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Normal"/>
        <w:jc w:val="center"/>
        <w:rPr/>
      </w:pPr>
      <w:r>
        <w:rPr/>
        <w:t>DIEL PIATY</w:t>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rPr/>
      </w:pPr>
      <w:r>
        <w:rPr/>
      </w:r>
    </w:p>
    <w:p>
      <w:pPr>
        <w:pStyle w:val="Normal"/>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7</w:t>
      </w:r>
    </w:p>
    <w:p>
      <w:pPr>
        <w:pStyle w:val="Normal"/>
        <w:rPr/>
      </w:pPr>
      <w:r>
        <w:rPr/>
      </w:r>
    </w:p>
    <w:p>
      <w:pPr>
        <w:pStyle w:val="Normal"/>
        <w:rPr/>
      </w:pPr>
      <w:r>
        <w:rPr/>
      </w:r>
    </w:p>
    <w:p>
      <w:pPr>
        <w:pStyle w:val="Normal"/>
        <w:rPr/>
      </w:pPr>
      <w:r>
        <w:rPr/>
      </w:r>
    </w:p>
    <w:p>
      <w:pPr>
        <w:pStyle w:val="Normal"/>
        <w:rPr/>
      </w:pPr>
      <w:r>
        <w:rPr/>
      </w:r>
    </w:p>
    <w:p>
      <w:pPr>
        <w:pStyle w:val="Psmo16bnastred"/>
        <w:rPr/>
      </w:pPr>
      <w:r>
        <w:rPr/>
        <w:t>JEŽIŠ V KRAJINE CEZAREJE FILIPPI</w:t>
      </w:r>
    </w:p>
    <w:p>
      <w:pPr>
        <w:pStyle w:val="Psmo16bnastred"/>
        <w:rPr/>
      </w:pPr>
      <w:r>
        <w:rPr/>
        <w:t>MATÚŠ - KAPITOLA 16. (POKRAČOVANIE)</w:t>
      </w:r>
    </w:p>
    <w:p>
      <w:pPr>
        <w:pStyle w:val="Normal"/>
        <w:rPr/>
      </w:pPr>
      <w:r>
        <w:rPr/>
      </w:r>
    </w:p>
    <w:p>
      <w:pPr>
        <w:pStyle w:val="Heading1"/>
        <w:rPr/>
      </w:pPr>
      <w:bookmarkStart w:id="0" w:name="__RefHeading___Toc266628411"/>
      <w:bookmarkEnd w:id="0"/>
      <w:r>
        <w:rPr/>
        <w:t>1. Zázračný obed.</w:t>
      </w:r>
    </w:p>
    <w:p>
      <w:pPr>
        <w:pStyle w:val="Normal"/>
        <w:rPr/>
      </w:pPr>
      <w:r>
        <w:rPr/>
      </w:r>
    </w:p>
    <w:p>
      <w:pPr>
        <w:pStyle w:val="Normal"/>
        <w:rPr/>
      </w:pPr>
      <w:r>
        <w:rPr/>
        <w:t>1) Hovorím Ja: „Teraz však je už hodina cez poludnie, preto sa Marku postaraj o obed; Môj Rafael ti pomôže! Po obede potom uvidíme, čo všetko nám deň ešte prinesie. Sadnite si všetci ku stolom a ty, Rafael, odstráň z nášho stolu obe mozgové hromady, potom až pomôž Markovi!”</w:t>
      </w:r>
    </w:p>
    <w:p>
      <w:pPr>
        <w:pStyle w:val="Normal"/>
        <w:rPr/>
      </w:pPr>
      <w:r>
        <w:rPr/>
        <w:t>2) Rafael to okamžite učinil a povedal potom Markovi: „Mám ti byť nápomocný podľa vášho ľudského spôsobu alebo podľa spôsobu môjho? Povedz, ako je ti to milšie! Menej pozornosti by to zrejme budilo, keby som ti pomáhal po ľudsky, ale podľa môjho spôsobu by sme ušetrili veľa času a čas je predsa niečo veľmi drahocenné! Učiním, čo ty teda chceš a nikde nebudeš mať čo vytýkať, že by sa niečo zameškalo.”</w:t>
      </w:r>
    </w:p>
    <w:p>
      <w:pPr>
        <w:pStyle w:val="Normal"/>
        <w:rPr/>
      </w:pPr>
      <w:r>
        <w:rPr/>
        <w:t>3) Hovorí Marek: „Áno, priateľ z nebies, tvoj spôsob prinášať čo najrýchlejšie pokrmy na stôl, bol by pravda veľmi výhodný - lebo cez pomoc služobníctva Cyreniovho potrvá to predsa len pekne dlho, než sa prinesú na stôl jedlá pre toľko ľudí -; ale tu to má inú ťažkosť. Jedlá nie sú totiž v dostatočnom množstve ešte úplne hotové! Ak tu niečo zmôže tvoja nadpozemská obratnosť, potom by tu zaiste bola na najsprávnejšom mieste; inak bude potrebné ešte dobrej pol hodiny, než bude všetko pripravené k roznášaniu!”</w:t>
      </w:r>
    </w:p>
    <w:p>
      <w:pPr>
        <w:pStyle w:val="Normal"/>
        <w:rPr/>
      </w:pPr>
      <w:r>
        <w:rPr/>
        <w:t>4) Hovorí Rafael celkom dobromyseľne Markovi: „To myslím tiež: čo najrýchlejšie pripraviť a rovnako tak rýchle opatriť stoly príslušnými pokrmami a nápojmi! Ja ti hovorím, musí sa len chcieť a potom ide všetko! Ak chceš, stojí ma to len najkratší okamih a všetky jedlá budú stáť čo najlepšie pripravené tiež už pred hosťami na stoloch!”</w:t>
      </w:r>
    </w:p>
    <w:p>
      <w:pPr>
        <w:pStyle w:val="Normal"/>
        <w:rPr/>
      </w:pPr>
      <w:r>
        <w:rPr/>
        <w:t>5) Hovorí Marek: „Bolo by už všetko v poriadku; ale potom to budú ľudia považovať za nejaké nebeské kúzelníctvo a azda dostanú z pokrmov celkom pochopiteľný strach a sotva sa odvážia ho jesť, - najmä černosi, ktorí tu beztoho dávajú na všetko pozor, takže im iste nič neujde!”</w:t>
      </w:r>
    </w:p>
    <w:p>
      <w:pPr>
        <w:pStyle w:val="Normal"/>
        <w:rPr/>
      </w:pPr>
      <w:r>
        <w:rPr/>
        <w:t>6) Hovorí Rafael: „Ó, na tých to pôsobí práve najmenej; lebo tí už sú na zázraky zvyknutí! Už je tiež neskoro a Pán zamýšľa po obede asi niečo veľmi dôležité, čo môže vedieť len On jediný a tak je zrejme lepšie, ak učiníme to mojou duchovnou rýchlosťou a nikto sa tým nepohorší! Zároveň je to posledný obed, ktorý tu Pán požije a preto nič nevadí, ak bude vyzerať nejako zázračne! - Nie si tu tiež ty rovnakého názoru?”</w:t>
      </w:r>
    </w:p>
    <w:p>
      <w:pPr>
        <w:pStyle w:val="Normal"/>
        <w:rPr/>
      </w:pPr>
      <w:r>
        <w:rPr/>
        <w:t>7) Hovorí Marek: „Celkom úplne; lebo ty, ako prvý duch z nebies zaiste lepšie vieš a rozumieš ako ja, čo je tu vhodnejšie a výhodnejšie! Preto čiň len teraz celkom úplne podľa svojho dobrozdania!”</w:t>
      </w:r>
    </w:p>
    <w:p>
      <w:pPr>
        <w:pStyle w:val="Normal"/>
        <w:rPr/>
      </w:pPr>
      <w:r>
        <w:rPr/>
        <w:t>8) Keď Marek oznámil toto Rafaelovi, odobrali sa obaja do kuchyne, v nej ako obyčajne Markova žena, jeho dcéry a synovia a ešte niekoľko sluhov Cyreniových mali plné ruky práce a predsa bol obed pre tak mnohých len z polovice hotový.</w:t>
      </w:r>
    </w:p>
    <w:p>
      <w:pPr>
        <w:pStyle w:val="Normal"/>
        <w:rPr/>
      </w:pPr>
      <w:r>
        <w:rPr/>
        <w:t>9) Tu hovoril Marek: „Ó, to bude trvať ešte hodinu, než bude všetko hotové!”</w:t>
      </w:r>
    </w:p>
    <w:p>
      <w:pPr>
        <w:pStyle w:val="Normal"/>
        <w:rPr/>
      </w:pPr>
      <w:r>
        <w:rPr/>
        <w:t>10) Hovorí jeho žena: Áno, milý manžel, my dvaja nemôžeme robiť zázraky a nedá sa tu nič lámať cez koleno! Nezostáva ako trpezlivo vyčkať, než sa môže všetko pripraviť!”</w:t>
      </w:r>
    </w:p>
    <w:p>
      <w:pPr>
        <w:pStyle w:val="Normal"/>
        <w:rPr/>
      </w:pPr>
      <w:r>
        <w:rPr/>
        <w:t>11) Hovorí Marek: „Vieš čo, zanechaj teraz aj s dcérami kuchtenie, varenie a pečenie; Rafael ako pravý rýchly kuchár to skoro ukončí!”</w:t>
      </w:r>
    </w:p>
    <w:p>
      <w:pPr>
        <w:pStyle w:val="Normal"/>
        <w:rPr/>
      </w:pPr>
      <w:r>
        <w:rPr/>
        <w:t>12) Hovorí žena: „To by bolo iste dobré; lebo všetci sú už mnohou prácou poriadne unavení!”</w:t>
      </w:r>
    </w:p>
    <w:p>
      <w:pPr>
        <w:pStyle w:val="Normal"/>
        <w:rPr/>
      </w:pPr>
      <w:r>
        <w:rPr/>
        <w:t>13) Potom všetci odstúpili a Rafael hovoril: „Teraz môžete aj vy ísť ku svojim stolom. Všetko už je na stoloch a všetci hostia už obedujú! Poď, starý Marku a posaď sa ako môj spolupracovník ku stolu a pojedz z mojej kuchyne a posúď, či tiež dokážem variť! Tvoja žena a tvoje deti a kuchári Cyreniovi majú však beztak vlastný stôl pred domom, ktorý je čo najlepšie opatrený tými istými pokrmami a nápojmi.”</w:t>
      </w:r>
    </w:p>
    <w:p>
      <w:pPr>
        <w:pStyle w:val="Normal"/>
        <w:rPr/>
      </w:pPr>
      <w:r>
        <w:rPr/>
        <w:t>14) Teraz vychádzajú všetci z kuchyne a keď uvidia na sto hosťov obedujúcich a popíjajúcich u stolov, hovorí Marek najvyššie užasnutý nad týmto zjavom: „Ale, akože je to možné?! Ty si ma predsa ani na okamih neopustil a všetky stoly sú plné a to ako vidieť, vo veľkom nadbytku! Tiež si predsa nemohol ani jedno jedlo pripraviť a ešte menej dávať na stoly! Prosím ťa, povedz mi predsa len aspoň tak trocha, ako si to urobil; lebo skutočne, všetko skôr pochopím ako tvoju strašne nepochopiteľnú rýchlosť, najmä v jednaní, ktoré predsa je potrebne viazané na určitý časový a priestorový rád pre túto Zem! Prosím ťa ešte raz, aby si mi dal len malý pokyn o tom, ako si pripravil tie pokrmy a odkiaľ si ich vzal! Lebo z pola pripravených pokrmov v mojej kuchyni neprišlo na tieto mnohé stoly nič, pretože som ich tam práve videl ešte celkom neporušené odpočívajúce a čakajúce na svoje určenie!”</w:t>
      </w:r>
    </w:p>
    <w:p>
      <w:pPr>
        <w:pStyle w:val="Normal"/>
        <w:rPr/>
      </w:pPr>
      <w:r>
        <w:rPr/>
        <w:t>15) Hovorí Rafael: „Potom si dosť dobre nevidel; lebo tvoja celá zásoba je vyčerpaná! Pozri len, či tomu tak nie je!”</w:t>
      </w:r>
    </w:p>
    <w:p>
      <w:pPr>
        <w:pStyle w:val="Normal"/>
        <w:rPr/>
      </w:pPr>
      <w:r>
        <w:rPr/>
        <w:t>16) Marek sa rýchle pozerá a vidí kuchyňu a komoru úplne vyprázdnené. Teraz sa ho zmocní ešte väčší úžas a hovorí: „Ach priateľ, to už je to s tebou zhola k nevydržaniu! Veru, nevezmem po tri dni ani hlt do úst, ak mi nedáš nejaký pokyn, ako si to urobil!”</w:t>
      </w:r>
    </w:p>
    <w:p>
      <w:pPr>
        <w:pStyle w:val="Normal"/>
        <w:rPr/>
      </w:pPr>
      <w:r>
        <w:rPr/>
        <w:t>17) Hovorí Rafael: „Posaďme sa teraz tiež my k stolu; tam si o tom trocha pohovoríme!”</w:t>
      </w:r>
    </w:p>
    <w:p>
      <w:pPr>
        <w:pStyle w:val="Normal"/>
        <w:rPr/>
      </w:pPr>
      <w:r>
        <w:rPr/>
        <w:t>18) Potom sa odoberie Marek s Rafaelom k nášmu stolu u ktorého bolo veľmi živo. Rafael sa ihneď pustí do jedla, položí tiež pred Marka peknú rybu a núti ho, aby jedol. Marek ho síce upomína o výklad o rýchlom kuchárčení a rovnako tak o rýchlej obsluhe; ale Rafael celkom vľúdne hovorí: „Teraz, milý priateľ, jedz a pi! Až obaja požehnaným pokrmom a nápojom dostaneme znova žiaducu posilu pre telo, potom tie prehovoríme niekoľko slov o mojom rýchlom kuchárčení a rýchlej obsluhe!”</w:t>
      </w:r>
    </w:p>
    <w:p>
      <w:pPr>
        <w:pStyle w:val="Normal"/>
        <w:rPr/>
      </w:pPr>
      <w:r>
        <w:rPr/>
        <w:t>19) Marek počúvne konečne Rafaela a je a pije veľmi statočne.</w:t>
      </w:r>
    </w:p>
    <w:p>
      <w:pPr>
        <w:pStyle w:val="Normal"/>
        <w:rPr/>
      </w:pPr>
      <w:r>
        <w:rPr/>
      </w:r>
    </w:p>
    <w:p>
      <w:pPr>
        <w:pStyle w:val="Heading1"/>
        <w:rPr/>
      </w:pPr>
      <w:bookmarkStart w:id="1" w:name="__RefHeading___Toc266628412"/>
      <w:bookmarkEnd w:id="1"/>
      <w:r>
        <w:rPr/>
        <w:t>2. Ako sa konajú zázraky.</w:t>
      </w:r>
    </w:p>
    <w:p>
      <w:pPr>
        <w:pStyle w:val="Normal"/>
        <w:rPr/>
      </w:pPr>
      <w:r>
        <w:rPr/>
      </w:r>
    </w:p>
    <w:p>
      <w:pPr>
        <w:pStyle w:val="Normal"/>
        <w:rPr/>
      </w:pPr>
      <w:r>
        <w:rPr/>
        <w:t>1) Keď bol asi za hodinu obed zjedený, hovorí Marek ohľadom toho výkladu znova Rafaelovi: „Nuž, nebeský priateľ, povieš mi predsa niečo?!”</w:t>
      </w:r>
    </w:p>
    <w:p>
      <w:pPr>
        <w:pStyle w:val="Normal"/>
        <w:rPr/>
      </w:pPr>
      <w:r>
        <w:rPr/>
        <w:t>2) Hovorí Rafael: „Áno, pozri priateľ, mohol by som ti to síce vysvetliť; ale zatiaľ cez všetko vysvetľovanie zostane vec predsa len veľmi zázračnou, dokiaľ nebudeš tiež pokrstený svätým Duchom z nebies! Až raz Duch Pána celkom oživí tvoju dušu a zjednotí sa s ňou, potom to tiež všetko bez akéhokoľvek vysvetľovania poznáš nad slnko jasne; teraz však seba dôkladnejšie vysvetľovanie ti bude môcť dať pramálo svetla! Lebo aj tá najdokonalejšia duša o sebe nikdy nechápe to, čo je čisto duchovné; len duch v nej to môže pochopiť a duša konečne jej duchom! Pretože však ničmenej chceš mať nejaký pokyn, obzri sa trocha a povedz mi čo si videl!”</w:t>
      </w:r>
    </w:p>
    <w:p>
      <w:pPr>
        <w:pStyle w:val="Normal"/>
        <w:rPr/>
      </w:pPr>
      <w:r>
        <w:rPr/>
        <w:t>3) Marek celkom udivený sa obzerá na všetky strany a uvidí u každého stolu veľa Rafaelovi celkom podobných mladíkov, ktorí tu obsluhujú a stále všetkým zásobujú mnohých hosťov a niektorí prinášajú dokonca celkom čerstvé ryby z mora, ponáhľajú s nimi do kuchyne  ihneď opäť už s pripravenými k stolom; lebo černosi majú veľký hlad a okrem toho ich tiež ešte vábila dobrá chuť jedál.</w:t>
      </w:r>
    </w:p>
    <w:p>
      <w:pPr>
        <w:pStyle w:val="Normal"/>
        <w:rPr/>
      </w:pPr>
      <w:r>
        <w:rPr/>
        <w:t>4) Teraz sa pýtal Rafael Marka: „Chápeš teraz, ako je mi hocičo možné čo najrýchlejšie a veľmi ľahko previesť, zvlášť keď pomyslíš, že duch ako princíp prenikajúci všetko to; čo je najvnútornejšie v bytostiach a veciach môže ako chce a dokáže, všetku hmotu tiež čo najúčinnejšie a vždy čo najzdanejšie vládnuť a nič mu nemôže v tom prekážať?! Okrem toho mám ako archanjel eony spolu služobníkov, ktorí všetci v každom okamihu závisia na mojej vôli. Ak chcem od pána najskôr niečo ja, potom táto vôľa napĺňa tiež už nespočetne mi podriadených sluhov, ktorí ihneď vstúpia v najúplnejšiu činnosť a žiaden skutok tiež ľahko prevedú rýchlosťou tebe sotva predstaviteľnou! Ja sám osobne nerobím takpovediac pravda nič; ale moju železnú vôľu je ich eony ustanovené z najvnútornejšieho základu súcna k činnosti a tak sa žiadaný skutok prevedie ľahko čo najrýchlejšie a to tým istejšie, že Pánom a potom nami je už dávno všetko vopred k nejakému skutku predvídané a pripravené, čo potom v čas potreby môže byť pre vás ako súca k činnosti a tak sa žiadaný skutok prevedie ľahko čo najrýchlejšie a to tým istejšie, že Pánom a potom nami je už dávno všetko vopred k nejakému skutku predvídané a pripravené, čo potom v čas potreby môže byť pre vás ako už dávno dokončené čo najrýchlejšie prenesené vo vonkajší viditeľný skutok.</w:t>
      </w:r>
    </w:p>
    <w:p>
      <w:pPr>
        <w:pStyle w:val="Normal"/>
        <w:rPr/>
      </w:pPr>
      <w:r>
        <w:rPr/>
        <w:t>5) Videli ste predsa, ako na onej hore vznikla oslica; a hľaď, tak vzniká všetko, keď naša vôľa vnútorne vyvolá z našich myšlienok vznikajúcich prvotných prírodných duchov a prinúti ich k určitej tak či onak usporiadanej činnosti. A to jediné nech ti, priateľ, poslúži k vysvetleniu, ktoré si si odo mňa prial! Viac ti nanajvýš obmedzenými slovami sveta a jazyka povedať nemôžem! Tiež sa ďalej nepýtaj; lebo ak sa nestaneš vo svojej duši sám duchom, nebudeš z toho všetkého nikdy viac rozumieť ako rozumieš teraz! Lebo do vedenia a poznania čistého ducha nemôže ak sa nestaneš vo svojej duši sám duchom, nebudeš z toho všetkého nikdy viac rozumieť ako rozumieš teraz! Lebo do vedenia a poznania čistého ducha nemôže žiaden tvor o sebe nikdy vniknúť! - Rozumieš tomu teraz trocha lepšie?”</w:t>
      </w:r>
    </w:p>
    <w:p>
      <w:pPr>
        <w:pStyle w:val="Normal"/>
        <w:rPr/>
      </w:pPr>
      <w:r>
        <w:rPr/>
        <w:t>6) Marek bol však s týmto vysvetlením celkom spokojný a povedal: „Ďakujem ti za toto celkom dobré vysvetlenie; lebo teraz, ak zhrniem všetko čo som videl a počul, tu predsa len k úplnej spokojnosti chápem, ako konáš, najmilší nebeský priateľ, svoje zázraky a najmä čo najrýchlejšie prevedenie žiadaných od teba skutkov. Teraz môžem celkom otvorene tvrdiť, že pri každom zázraku sa ničmenej postupuje tak trocha prirodzene a že vždy záleží na spojení síl, ak sa má previesť niekde nejaký skutok buď veľmi rýchle alebo s časovým rozdelením. Áno, vidím teraz medzi vašimi duchovnými zázračnými skutkami a medzi kúzlami pozemských mágov akúsi malú podobnosť, ktorá záleží v tom, čo si pomenoval prozreteľnosťou a prípravou!</w:t>
      </w:r>
    </w:p>
    <w:p>
      <w:pPr>
        <w:pStyle w:val="Normal"/>
        <w:rPr/>
      </w:pPr>
      <w:r>
        <w:rPr/>
        <w:t>7) Vieš, nebeský priateľ, hovorím teraz už raz celkom priamo ako si to myslím! Tak celkom náhle bez všetkej prípravy a prozreteľnosti by tiež vám bolo asi rovnako tak ťažko previesť nejaký mimoriadny zázračný čin, ako mágovi bez akejkoľvek prípravy a bez predchádzajúceho dorozumenia s inými ľuďmi, ktorí musia mága podporovať. Pravda všetci ostatní ľudia nesmú o tom nič vedieť, inak by to dopadlo s kúzelníctvom trocha bledo! Činím pre seba tento iste ťažko vyvrátiteľný záver: Pánovi a vám skrz Neho sú všetky veci možné, ale nikdy nie nepredvídané, ale asi po večnosti pripravované a duchovne teda už dávno periodicky k vykonaniu stanovené! Čo sa teda tu teraz prevádza ako vonkajší skutok bolo duchovne už dávno predvídané a pripravené!</w:t>
      </w:r>
    </w:p>
    <w:p>
      <w:pPr>
        <w:pStyle w:val="Normal"/>
        <w:rPr/>
      </w:pPr>
      <w:r>
        <w:rPr/>
        <w:t>8) Preto nemôže Zem ako je táto naša vojsť v tak dokonalé súcno nejakým obyčajným všemohúcim - Staň sa! -, ale až postupom doby po dlhých predchádzajúcich prípravách, po ktorých táto terajšia zem, akou teraz je a trvá, musela vojsť v súcno ako nutný následok. Z toho istého dôvodu nemôže niekde niečo vojsť v náhle dokonané a držiteľné bytie. Čokoľvek teda niekde rýchle vzniká, to rovnako tak rýchle zaniká. Blesk napríklad rýchle vzniká, ale rovnako tiež rýchle zaniká. Ale iný opačný následok je však potom tiež to, že ak je raz niečo v trvalom bytí, nemôže tiež už nejako náhle zaniknúť, ale len periodicky, ako to vzniklo. Čo nebolo ešte nikdy predvídané a vopred pripravené, nemôže teda byť nikdy nejakým aj najpevnejšou vôľou podporovaným mocným výrokom uskutočnené, ani v prípade vzniku, ani v prípade rozkladu a zániku. N všetko teda treba pozerať len ako na dočasné zázračné dielo a každé dianie je nutným následkom mnohých periodicky za sebou nasledujúcich pochodov!</w:t>
      </w:r>
    </w:p>
    <w:p>
      <w:pPr>
        <w:pStyle w:val="Normal"/>
        <w:rPr/>
      </w:pPr>
      <w:r>
        <w:rPr/>
        <w:t>9) Pozri, priateľ z nebies, jedine Pánovi buď všetka chvála; ako sa mi však zdá, azda som vysvetlenie, ktoré si mi učinil, pochopil hlbšie, ako si si to asi s počiatku predstavoval! Áno, najmilší Rafael, starí Rimania nie sú tak celkom na hlavu padnutí, ako si tak mnohí myslia! No, čo myslíš, priateľ, teraz? Porozumel som ti alebo nie?”</w:t>
      </w:r>
    </w:p>
    <w:p>
      <w:pPr>
        <w:pStyle w:val="Normal"/>
        <w:rPr/>
      </w:pPr>
      <w:r>
        <w:rPr/>
      </w:r>
    </w:p>
    <w:p>
      <w:pPr>
        <w:pStyle w:val="Heading1"/>
        <w:rPr/>
      </w:pPr>
      <w:bookmarkStart w:id="2" w:name="__RefHeading___Toc266628413"/>
      <w:bookmarkEnd w:id="2"/>
      <w:r>
        <w:rPr/>
        <w:t>3. Božia Prozreteľnosť a sloboda ľudskej vôle .</w:t>
      </w:r>
    </w:p>
    <w:p>
      <w:pPr>
        <w:pStyle w:val="Normal"/>
        <w:rPr/>
      </w:pPr>
      <w:r>
        <w:rPr/>
      </w:r>
    </w:p>
    <w:p>
      <w:pPr>
        <w:pStyle w:val="Normal"/>
        <w:rPr/>
      </w:pPr>
      <w:r>
        <w:rPr/>
        <w:t>1) Hovorí Rafael s úsmevom: „Akési malé poňatie si síce dostal; ale s tvojimi „nutnými následkami” a s naším „nutným predvídaním” a s „dlho trvajúcimi prípravami” si veľmi na scestí, - o čom ťa ihneď úplne presvedčí niekoľko hmatateľných príkladov! Pohliadni tamto, urči mi miesto a žiadaj odo mňa celkom podľa svojej najslobodnejšej ľubovôle, kde a aký chceš mať jeden alebo aj niekoľko úplne vytvorených a úplne zrelými plodmi čo najhojnejšie obsypaných stromov! Alebo chceš mať rôzne druhy? Skratka, vyslov sa a budú tiež nepredvídane a nepripravene na trvalo tu a ani tisícročie nebude schopné úplne zahladiť stopy ich existencie! Vyslov sa teda čo chceš a uvidíš ihneď pravý zázrak, ktorý ešte nikdy nebol nejako pripravený a predvídaný!”</w:t>
      </w:r>
    </w:p>
    <w:p>
      <w:pPr>
        <w:pStyle w:val="Normal"/>
        <w:rPr/>
      </w:pPr>
      <w:r>
        <w:rPr/>
        <w:t>2) Hovorí Marek: „Áno, áno, to by bolo, priateľko, už všetko v poriadku, keby si mi mohol zjednať úplné presvedčenie o tom, že moje chcenie a žiadanie je teraz celkom v mojej najslobodnejšej moci! To by však nakoniec tebe samotnému azda pripadalo ešte oveľa ťažšie ako tie rozličné mnou požadované ovocné stromy na ľubovoľnom mieste! Ty si mi nasadil do hlavy silného červíka pochybnosti s ohľadom na to, že ani vy, najmocnejší duchovia nie ste schopný previesť bez predvídania a prípravy akosi z ničoho nejaký čistý zázrak! Úplne popierať túto vec práve nechcem; ale súdiac podľa toho všetkého, čo kedy na tejto Zemi bolo, ja a tiež bude, možno to pravda veľmi ťažko prijať, pretože proti tomu už Božia vševedúcnosť až príliš hlasito dvíha svoj hlas a nemožno zaiste proti tomu prísť s nejakým jalovým tvrdením, že by Boh schválne pre niečo nechtiac a nevedome napínal Svoje poznanie všetkého. Ak sa však nemohol Boh tiež v tejto veci udržať od večnosti úplne nevediacim, že v nejakej dobe Jeho anjel Rafael učiní tu podľa priania človeka zázračné stromy, bude možno tiež rovnako ťažko dokázať, že tento zázrak nebol tiež už od večnosti predpovedaný a pripravený! Celkom duchovne predpovedaný bol však zaiste celkom iste!”</w:t>
      </w:r>
    </w:p>
    <w:p>
      <w:pPr>
        <w:pStyle w:val="Normal"/>
        <w:rPr/>
      </w:pPr>
      <w:r>
        <w:rPr/>
        <w:t>3) Hovorí Rafael: „To však predsa tiež nič nerobí, len keď nie je pripravený až k hmotnému seba uchopeniu! Okrem toho je však predsa vôľa človeka tak slobodná, že ani Pán, ani my ju nikdy nijako nerušíme nejakým predpovedaním a ešte menej nejakou prípravou. Môžeš teda byť úplne ubezpečený, že tvoja najvýš slobodná vôľa nie je svojim spôsobom ani predvídaná a ešte menej nejako pripravená. Preto žiadaj a uvidíš, že ti Pán buď celkom Sám alebo cez mňa ako svojho starého sluhu iste bez všetkej prípravy natrvalo zázračne učiní tebou slobodné žiadané ovocné stromy!”</w:t>
      </w:r>
    </w:p>
    <w:p>
      <w:pPr>
        <w:pStyle w:val="Normal"/>
        <w:rPr/>
      </w:pPr>
      <w:r>
        <w:rPr/>
        <w:t>4) Tu Marek trocha premýšľa a po chvíli hovorí: „Priateľko, musia to byť práve samé ovocné stromy? Mohol by som náhodou chcieť tiež niečo iné?! Mohlo by tiež to byť zázračne vykonané?”</w:t>
      </w:r>
    </w:p>
    <w:p>
      <w:pPr>
        <w:pStyle w:val="Normal"/>
        <w:rPr/>
      </w:pPr>
      <w:r>
        <w:rPr/>
        <w:t>5) Hovorí Rafael: „Ó, pravdaže, nám pôsobí to aj ono celkom rovnakú námahu! Žiadaj čo chceš a bude to tu!”</w:t>
      </w:r>
    </w:p>
    <w:p>
      <w:pPr>
        <w:pStyle w:val="Normal"/>
        <w:rPr/>
      </w:pPr>
      <w:r>
        <w:rPr/>
        <w:t>6) Po tomto uistení Marek ešte chvíľu premýšľa, či by mu nenapadlo niečo, čím by mohol uviesť anjela tak trocha do rozpakov. Keďže ho však už práve žiadna námietka nenapadá, hovorí Rafaelovi: „Postav mi teda lepšie obytný a pevnejší dom, to je celkom poriadny hostinec pre cudzích a domácich, dobre oplotenú záhradu, opatrenú rôznymi ovocnými stromami s dobre požívateľným ovocím a nech nechýbajú ďatle a v záhrade nech tečie čerstvý studničný prameň!”</w:t>
      </w:r>
    </w:p>
    <w:p>
      <w:pPr>
        <w:pStyle w:val="Normal"/>
        <w:rPr/>
      </w:pPr>
      <w:r>
        <w:rPr/>
        <w:t>7) Hovorí Rafael: „Ale priateľko, nebude toho trocha príliš veľa naraz?”</w:t>
      </w:r>
    </w:p>
    <w:p>
      <w:pPr>
        <w:pStyle w:val="Normal"/>
        <w:rPr/>
      </w:pPr>
      <w:r>
        <w:rPr/>
        <w:t>8) Hovorí Marek: „Aha, počúvaj priateľko, už si sa tak trocha chytil?! Áno, áno, bez predvídania a prípravy predsa sa to asi nedá riadne previesť! Ja ťa však nič menej nechcem k ničomu nútiť; čo teraz dokážeš zázračne učiniť, to učiň, ostatné z toho čo žiadam vynechaj!”</w:t>
      </w:r>
    </w:p>
    <w:p>
      <w:pPr>
        <w:pStyle w:val="Normal"/>
        <w:rPr/>
      </w:pPr>
      <w:r>
        <w:rPr/>
        <w:t>9) Hovorí Rafael: „Prevedie sa to celkom tak ako si si želal! A v mene Pána nech je tu všetko, čo si odo mňa žiadal! Choď a obzri sa po všetkom, čo je tu a potom mi povedz, či je ti všetko tak vhod! Ak chceš ešte niečo vytýkať, učiň tak; lebo teraz sa môže na tom ešte hocičo zmeniť! Zajtra by bolo príliš neskoro, pretože tu iste už nebudeme. Choď teda a na všetko sa dobre pozri!”</w:t>
      </w:r>
    </w:p>
    <w:p>
      <w:pPr>
        <w:pStyle w:val="Normal"/>
        <w:rPr/>
      </w:pPr>
      <w:r>
        <w:rPr/>
      </w:r>
    </w:p>
    <w:p>
      <w:pPr>
        <w:pStyle w:val="Heading1"/>
        <w:rPr/>
      </w:pPr>
      <w:bookmarkStart w:id="3" w:name="__RefHeading___Toc266628414"/>
      <w:bookmarkEnd w:id="3"/>
      <w:r>
        <w:rPr/>
        <w:t>4. Nová usadlosť Markova zázračným dielom Rafaela.</w:t>
      </w:r>
    </w:p>
    <w:p>
      <w:pPr>
        <w:pStyle w:val="Normal"/>
        <w:rPr/>
      </w:pPr>
      <w:r>
        <w:rPr/>
      </w:r>
    </w:p>
    <w:p>
      <w:pPr>
        <w:pStyle w:val="Normal"/>
        <w:rPr/>
      </w:pPr>
      <w:r>
        <w:rPr/>
        <w:t>1) Marek sa obzeral okolo a bol celkom zarazený pohľadom nato, čo všetko tu vzniklo v jedinom okamihu. Napravo na severovýchod od starého rybárskeho domu tu stále celkom hotový krásny z pálených tehál vystavaný dom, ktorý juhovýchodným priečelím siahal takmer úplne k moru. Mal jedno poschodie s pohodlnou chodbou okolo celého domu a v prízemí sa skladal z priestrannej kuchyne, z veľkej komory a ešte z 18 miestností, z ktorých bolo 5 obývacích izieb a potom 13 veľkých miestností pre všetky hospodárske účely, ako rôzne komory na obilie, mäso, ovocie, zeleninu, strukoviny a koreňové plody. Jedna veľká komora predstavovala vodnú, bielym mramorom vystavanú nádržku, ktorá merala dobrých 20 štvorcových siah a mala vcelku priemernú hĺbku vody 6 stôp; voda však stála len 4 ? stopy vysoko, čo bola dostatočná hĺbka na udržovanie ušľachtilých rýb.</w:t>
      </w:r>
    </w:p>
    <w:p>
      <w:pPr>
        <w:pStyle w:val="Normal"/>
        <w:rPr/>
      </w:pPr>
      <w:r>
        <w:rPr/>
        <w:t>2) Táto vnútorná nádržka na ryby dostávala najčistejšiu vodu z celkom nového bohatého prameňa; prenikal zdola malými ale početnými otvormi kamennej dosky do nádržky až do určitej výšky. Odtiaľ vybiehala odpadná rúra do mora, mohla sa však zvonka upchať, ak by chcel azda niekto mať nádržku plnú vody. Okolo vodnej nádržky išlo veľmi krásne prelamované, 2 a pol črievice vysoké zábradlie, zhotovené rovnako z bieleho mramoru a na jednej strane bol zriadený pre prípad, že by sa nádržka napustila úplne vodou, veľmi ozdobný odpadový kanál, ktorý pravda prebiehal stenou domu a ústil rovnako neďaleko hlbšej odpadovej rúry do mora. Steny a podlaha boli obložené rovnako bielym mramorom, strop však zostával z cédrového dreva. Táto miestnosť bola osvetlená 5 oknami s mramorovým orámovaním a každé meralo 5 črievicov výšky a 3 črievice šírky. Okná boli opatrené najvýš čistými kryštálovými tabuľami a zariadená k otváraniu a zatváraniu, podobne ako tiež všetky okná celého domu.</w:t>
      </w:r>
    </w:p>
    <w:p>
      <w:pPr>
        <w:pStyle w:val="Normal"/>
        <w:rPr/>
      </w:pPr>
      <w:r>
        <w:rPr/>
        <w:t>3) Hlavná brána bola z lesknúceho sa kovu, podobného zlatu, všetky dvere izieb boli však z najlepšieho cédrového dreva veľmi ozdobne a čisto vypracované a dobrými závorami a zámkami čo najúčelnejšie opatrené. Prvé poschodie bolo však spolu najvýš vkusne obložené cédrovým drevom a každá izba pôsobila prenádherným dojmom. Zároveň však boli všetky izby ako v prízemí tak aj v prvom poschodí zariadené a zásobené čo najbohatšie všetkým možným čo vyžaduje najlepší hostinec a obilná komora bola plná obilia, komory naplnené všetkým možným čo je potrebné v kuchyni. Skratka, túžobný dom bol nielen celkom čo najsolídnejšie zbudovaný podľa Markovej ideje vzdušného zámku už dávno v jeho vnútri chované, ale čo najhojnejšie na roky vybavený všetkými potravinami a inými zásobami.</w:t>
      </w:r>
    </w:p>
    <w:p>
      <w:pPr>
        <w:pStyle w:val="Normal"/>
        <w:rPr/>
      </w:pPr>
      <w:r>
        <w:rPr/>
        <w:t>4) Za domom boli ešte maštale pre rôzny dobytok a niekoľko chát na rybárske náradie bolo čo najvkusnejšie a zároveň čo najúčelnejšie postavené a všetkým potrebným opatrené a čo najhojnejšie zásobené a okolo týchto všetkých nových budov sa prestierala 20 jutier (asi 10 hektárov) veľká, celkom husto oplotená záhrada, skôr piesočnatá step bez pána, teraz najúrodnejšia pôda opatrená rôznymi najlepšími ovocnými stromami. Niekoľko hektárov bolo opatrené najlepšími vinnými révami, ktoré oplývali najkrajšími a najšťavnatejšími a už úplne zrelými hroznami. Tiež nechýbala zelenina.</w:t>
      </w:r>
    </w:p>
    <w:p>
      <w:pPr>
        <w:pStyle w:val="Normal"/>
        <w:rPr/>
      </w:pPr>
      <w:r>
        <w:rPr/>
        <w:t>5) Uprostred záhrady boli zriadené ešte okrem toho najlepšie zdravotné kúpele s mramorovým chrámom. Mali dva oddelené bazéniky: jeden pre liečenie dnou trpiacich s veľmi teplou pramenitou vodou a druhý na liečenie malomocných opatrený vlažnými sírnatými a sodnatými prameňmi, ktoré tam boli len z vnútra zeme zvedené Rafaelovou mocou podľa vôle Mojej. Zároveň bol tiež videný morský prístav, obložený samými kvádrami a 5 veľkých, čo najlepšie konštruovaných lodí s plachtami a veslami vo veľmi priestrannom prístave, ktorého vchod, aj keď bol 6 siah široký, bolo možné za nočnej doby celkom uzavrieť železnou reťazou. Tento prístav bol presne podľa dávnej ideje starého Marka, ktorý si pri uvidení toho všetkého, čo tu zázračne vzniklo, pretieral stále oči, nebol by tej mienky, že spí a tieto veci vidí teda vo sne.</w:t>
      </w:r>
    </w:p>
    <w:p>
      <w:pPr>
        <w:pStyle w:val="Normal"/>
        <w:rPr/>
      </w:pPr>
      <w:r>
        <w:rPr/>
        <w:t>6) Keď bol s prehliadkou takmer hodinu trvajúcou hotový, vrátil sa Marek takmer u vytrženia naspäť a plný úžasu hovoril: „Áno, je to všetko skutočnosť, alebo vidím to všetko len v akomsi oblažujúcom snívaní? Nie, nie, to nemôže byť skutočnosť! Lebo takto som si už častejšie vo svojej lenivej fantázii maľoval hostinec a tiež už niekoľkokrát videl v ranných snoch - a ty, priateľko z nebies, si ma uviedol do umelého spánku a ja som teraz už zasa vo sne uvidel svoje vlastné ideje!”</w:t>
      </w:r>
    </w:p>
    <w:p>
      <w:pPr>
        <w:pStyle w:val="Normal"/>
        <w:rPr/>
      </w:pPr>
      <w:r>
        <w:rPr/>
        <w:t>7) Hovorí Rafael: „Ty maloverný Riman! Keby toto všetko bolo videnie vo sne, nebolo by to možno teraz už vidieť a predsa teda nebudeš chcieť už tvrdiť, že ešte spíš a zároveň snívaš!? Pošli tam teraz svoju ženu a svoje deti, aby sa pozerali tiež ony, čo všetko tu je a ony potom prídu a pomôžu ti zo sna!”</w:t>
      </w:r>
    </w:p>
    <w:p>
      <w:pPr>
        <w:pStyle w:val="Normal"/>
        <w:rPr/>
      </w:pPr>
      <w:r>
        <w:rPr/>
        <w:t>8) Hovorí Marek obzerajúc sa ešte raz po novom dome: „Ó, to nie je sen, to je hlasite hovoriaca skutočnosť! - Potrvá však?”</w:t>
      </w:r>
    </w:p>
    <w:p>
      <w:pPr>
        <w:pStyle w:val="Normal"/>
        <w:rPr/>
      </w:pPr>
      <w:r>
        <w:rPr/>
      </w:r>
    </w:p>
    <w:p>
      <w:pPr>
        <w:pStyle w:val="Heading1"/>
        <w:rPr/>
      </w:pPr>
      <w:bookmarkStart w:id="4" w:name="__RefHeading___Toc266628415"/>
      <w:bookmarkEnd w:id="4"/>
      <w:r>
        <w:rPr/>
        <w:t>5. Deti sveta a deti Pána.</w:t>
      </w:r>
    </w:p>
    <w:p>
      <w:pPr>
        <w:pStyle w:val="Normal"/>
        <w:rPr/>
      </w:pPr>
      <w:r>
        <w:rPr/>
      </w:r>
    </w:p>
    <w:p>
      <w:pPr>
        <w:pStyle w:val="Normal"/>
        <w:rPr/>
      </w:pPr>
      <w:r>
        <w:rPr/>
        <w:t>1) Hovorí Rafael: „Čiže som ti nepovedal, že toto všetko, to je, čo je tu pevne zbudované, nezahľadí úplne ani jedno tisícročie?! Len rôzne ovocné stromy, ušľachtilé kry a rastliny, ako aj tých 5 lodí nepotrvá tak dlho; avšak murivo potrvá dlho, veľmi dlho! Tiež dokonca po 2000 rokov bude ešte možné objaviť jeho stopy; ale nikto pravda už nepomyslí na nadpozemských budovateľov tohto muriva. Dokonca v terajšej dobe najbližší susedia, pozrúc sa na to všetko povedia, že toto všetko vystavali prítomní Rimania, pretože mnohé a silné ruky tiež vykonali zázraky! Ty však nechaj svetských ľudí pri tom; lebo ak žije v nejakej zemi desaťkrát desať stotisíc ľudí terajšieho druhu, stretneš sa celkom so sotva 5000 ľuďmi, ktorí by ti po mnohom uisťovaní rozume uverili. Slepú vieru by si však nemohol potrebovať ani ty a ešte menej my nebeskí duchovia. Tiež vôbec nezáleží na tom, či tu veria mnohí alebo máloktorí; lebo Pán prišiel do sveta len kvôli Svojim nemnohým deťom a nie kvôli svetským ľuďom. A tak to zostane až na koniec tohto sveta a jeho časov!</w:t>
      </w:r>
    </w:p>
    <w:p>
      <w:pPr>
        <w:pStyle w:val="Normal"/>
        <w:rPr/>
      </w:pPr>
      <w:r>
        <w:rPr/>
        <w:t>2) Kedykoľvek Sa teda Pán na tejto Zemi znova zjaví, nech už jedine Slovom alebo niekedy tiež na okamih osobne, potom to učiní vždy len Svojim pravým deťom, ktoré sú zhora! Svet a jeho deti sa s Ním ťažko pozdravia! Pre ne je večnosť dosť dlhá, aby ich priviedla k nejakému nanajvýš podriadenému svetlu.</w:t>
      </w:r>
    </w:p>
    <w:p>
      <w:pPr>
        <w:pStyle w:val="Normal"/>
        <w:rPr/>
      </w:pPr>
      <w:r>
        <w:rPr/>
        <w:t>3) Nemysli, že toto najvyššie Svetlo z nebies prestúpi kedy všetkých ľudí Zeme! Len pravé deti, vždy v nepatrnom počte budú ním čisto a čo najhojnejšie opatrené a svetské deti si budú len zo svojho neporiadku stavať chrámy a domy bôžikom a ohradzovať ich železnými zákonmi a slepými a hlúpymi pravidlami, avšak preto predsa nebudú môcť nikdy nie mnohým pravým deťom v ničom škodiť; o to Sa Pán vždy čo najvernejšie postará. Preto medzi svetskými ľuďmi žiaden Jeremiáš už nezanôti svoje chválospevy! - Choď však teraz k Pánovi a poďakuj za taký veľký dar!”</w:t>
      </w:r>
    </w:p>
    <w:p>
      <w:pPr>
        <w:pStyle w:val="Normal"/>
        <w:rPr/>
      </w:pPr>
      <w:r>
        <w:rPr/>
        <w:t>4) Tu prichádza ku Mne Marek s veľkoleposťou najvybranejších slov a chce Mi začať ďakovať.</w:t>
      </w:r>
    </w:p>
    <w:p>
      <w:pPr>
        <w:pStyle w:val="Normal"/>
        <w:rPr/>
      </w:pPr>
      <w:r>
        <w:rPr/>
        <w:t>5) Ja mu však hovorím: „Uspor námahu svojmu jazyku; lebo Ja sám som už počul vďaku tvojho srdca a preto vďaku jazyka nepotrebujem! Či nie je každý poctivý hostinský hodný svojej mzdy? Ty si tiež poctivý hostinský a neomrzelo takmer po osem dní si nás čo najlepšie pohostil; to predsa nemôžeme žiadať od teba zadarmo! Tento hostinec pripraví tebe a tvojim neskorším potomkom to najlepšie zaopatrenie! Staraj sa však o to, aby na tomto mieste, to je u tvojich potomkov pevne zakotvilo Moje meno; lebo so stratou Môjho mena z ich sŕdc by potom tiež skoro stratili všetko ostatné! Kto by síce všetko stratil vo svete, nič menej by však podržal Moje meno, ten by nikdy celkom nič nestratil, ale všetko len získal; avšak kto by stratil zo svojho srdca Moje meno, stratil by všetko - a keby mal aj všetky statky na Zemi!”</w:t>
      </w:r>
    </w:p>
    <w:p>
      <w:pPr>
        <w:pStyle w:val="Normal"/>
        <w:rPr/>
      </w:pPr>
      <w:r>
        <w:rPr/>
      </w:r>
    </w:p>
    <w:p>
      <w:pPr>
        <w:pStyle w:val="Heading1"/>
        <w:rPr/>
      </w:pPr>
      <w:bookmarkStart w:id="5" w:name="__RefHeading___Toc266628416"/>
      <w:bookmarkEnd w:id="5"/>
      <w:r>
        <w:rPr/>
        <w:t>6. Pán dáva hostinskému Markovi prikázanie o chovaní.</w:t>
      </w:r>
    </w:p>
    <w:p>
      <w:pPr>
        <w:pStyle w:val="Normal"/>
        <w:rPr/>
      </w:pPr>
      <w:r>
        <w:rPr/>
      </w:r>
    </w:p>
    <w:p>
      <w:pPr>
        <w:pStyle w:val="Normal"/>
        <w:rPr/>
      </w:pPr>
      <w:r>
        <w:rPr/>
        <w:t>1) (Pán:) „Preto nech je predovšetkým postarané o zachovaní Môjho mena v srdci! Komu zostane toto meno, tomu zostane všetko; komu však nezostane toto meno, toho potom tiež opustilo všetko!</w:t>
      </w:r>
    </w:p>
    <w:p>
      <w:pPr>
        <w:pStyle w:val="Normal"/>
        <w:rPr/>
      </w:pPr>
      <w:r>
        <w:rPr/>
        <w:t>2) Kto však Ma skutočne miluje a svojho blížneho ako samého seba,  ten nosí Moje meno skutočne a živo v srdci a v ňom poklad, ktorý mu ani všetky večnosti nebudú schopné vziať; lebo Boha v pravde vo všelijakom skutku milovať je viac ako byť pánom všetkých pokladov nielen tohto sveta, ale všetkých Svetov v celej nekonečnosti!</w:t>
      </w:r>
    </w:p>
    <w:p>
      <w:pPr>
        <w:pStyle w:val="Normal"/>
        <w:rPr/>
      </w:pPr>
      <w:r>
        <w:rPr/>
        <w:t>3) Avšak nestačí Ma len vyznávať podľa múdrosti, ale podľa plne pravdivej lásky v srdci.</w:t>
      </w:r>
    </w:p>
    <w:p>
      <w:pPr>
        <w:pStyle w:val="Normal"/>
        <w:rPr/>
      </w:pPr>
      <w:r>
        <w:rPr/>
        <w:t>4) Prídu k tebe všelijakí úbožiaci; čo im učiníš bez pozemskej odplaty, to si učinil Mne a Moja láska ti to odplatí.</w:t>
      </w:r>
    </w:p>
    <w:p>
      <w:pPr>
        <w:pStyle w:val="Normal"/>
        <w:rPr/>
      </w:pPr>
      <w:r>
        <w:rPr/>
        <w:t>5) Ak k tebe príde niekto, ktorý je nahý, obleč ho! Kto k tebe príde bez peňazí, tomu ich nezadržuj, ak ich potrebuje vo svete!</w:t>
      </w:r>
    </w:p>
    <w:p>
      <w:pPr>
        <w:pStyle w:val="Normal"/>
        <w:rPr/>
      </w:pPr>
      <w:r>
        <w:rPr/>
        <w:t>6) Chcel som síce, aby všetci ľudia žili navzájom ako bratia bez tohto zhubného peňažného prostriedku; avšak pretože ho ako svetskí ľudia v tomto svete už od starodávna zaviedli pre väčšie pohodlie všetkých svojich obchodov, chcem ho teda tiež ponechať, - ale požehnanie prinesie ľuďom až skrz Moju lásku!</w:t>
      </w:r>
    </w:p>
    <w:p>
      <w:pPr>
        <w:pStyle w:val="Normal"/>
        <w:rPr/>
      </w:pPr>
      <w:r>
        <w:rPr/>
        <w:t>7) Neprikladaj mu nikdy inú cenu ako len cenu Mojej lásky, tak ti tiež prinesie Moju lásku a Moje požehnanie! Kto potrebuje groš jeden, tomu daj dva, tiež tri a Moja láska ti to na druhej strane vynahradí desaťnásobne a tridsaťnásobne!</w:t>
      </w:r>
    </w:p>
    <w:p>
      <w:pPr>
        <w:pStyle w:val="Normal"/>
        <w:rPr/>
      </w:pPr>
      <w:r>
        <w:rPr/>
        <w:t>8) Skratka, v čomkoľvek niekoho uvidíš chudobným a pomôžeš mu s radostným srdcom za Moju lásku, budeš môcť počítať vždy s Mojou odplatou, ktorá nedá na seba nikdy čakať!</w:t>
      </w:r>
    </w:p>
    <w:p>
      <w:pPr>
        <w:pStyle w:val="Normal"/>
        <w:rPr/>
      </w:pPr>
      <w:r>
        <w:rPr/>
        <w:t>9) Ak príde napríklad k tebe na vidiek inak zámožný človek, ktorý je však postihnutý dnou, počítaj mu útulok a stravu lacno; ale kúpeľ mu daj zdarma!</w:t>
      </w:r>
    </w:p>
    <w:p>
      <w:pPr>
        <w:pStyle w:val="Normal"/>
        <w:rPr/>
      </w:pPr>
      <w:r>
        <w:rPr/>
        <w:t>10) Ak však príde do kúpeľa len pre zábavu, tomu počítať kúpeľ, útulok a stavu drahšie ako inému! Ak chce však od teba pravdu, daj mu ju zdarma; lebo v nej je chudobný!</w:t>
      </w:r>
    </w:p>
    <w:p>
      <w:pPr>
        <w:pStyle w:val="Normal"/>
        <w:rPr/>
      </w:pPr>
      <w:r>
        <w:rPr/>
        <w:t>11) Ak však príde nejaký svetský chytrák a ak bude chcieť počuť od teba pravdu, tomu ju zadarmo nedávaj, ale daj si zaplatiť za každé slovo groš; lebo pre takého pravdu hľadajúceho má pravda cenu až vtedy, ak k nej prišiel za veľa peňazí!</w:t>
      </w:r>
    </w:p>
    <w:p>
      <w:pPr>
        <w:pStyle w:val="Normal"/>
        <w:rPr/>
      </w:pPr>
      <w:r>
        <w:rPr/>
        <w:t>12) Ak príde k tebe hladný chudák, daj mu najesť a napiť a nepúšťaj ho ako chudáka; ak však príde niekto, komu pôsobí potešenie, že je u teba pri stole, nech zaplatí tiež to, čo vedľa neho zjedol chudobný!</w:t>
      </w:r>
    </w:p>
    <w:p>
      <w:pPr>
        <w:pStyle w:val="Normal"/>
        <w:rPr/>
      </w:pPr>
      <w:r>
        <w:rPr/>
        <w:t>13) Každú chudobu podporuj zadarmo a každé len potešenie si daj zaplatiť! - Porozumel si Mi dobre?”</w:t>
      </w:r>
    </w:p>
    <w:p>
      <w:pPr>
        <w:pStyle w:val="Normal"/>
        <w:rPr/>
      </w:pPr>
      <w:r>
        <w:rPr/>
        <w:t>14) Hovorí Marek plačúc radosťou: „Áno, Pane!”</w:t>
      </w:r>
    </w:p>
    <w:p>
      <w:pPr>
        <w:pStyle w:val="Normal"/>
        <w:rPr/>
      </w:pPr>
      <w:r>
        <w:rPr/>
        <w:t>15) Hovorím Ja: „Choď teda a oznám všetko svojim!”</w:t>
      </w:r>
    </w:p>
    <w:p>
      <w:pPr>
        <w:pStyle w:val="Normal"/>
        <w:rPr/>
      </w:pPr>
      <w:r>
        <w:rPr/>
        <w:t>16) Marek odišiel ku svojej nadmieru žasnúcej rodine a oznámil jej Môj pokyn a všetci išli rýchlym krokom k novému domu a pravda tiež do domu a všetko si dopodrobna prezerali. Žena a deti samou blaženosťou a slasťou celkom zoslabli a samou radosťou nevedeli čo robiť. Ale všetci u stolu sediaci sa Ma však pýtali, či by sa tiež oni smeli pozrieť na toto zázračné, pozornosť nanajvýš budiace dielo.</w:t>
      </w:r>
    </w:p>
    <w:p>
      <w:pPr>
        <w:pStyle w:val="Normal"/>
        <w:rPr/>
      </w:pPr>
      <w:r>
        <w:rPr/>
        <w:t>17) Hovorím Ja: „Milí priatelia! Toto dielo zostane a budete potom môcť ešte dosť často si ho prezerať a obdivovať; Ja však nezostanem, lež láskou vo vašich srdciach.</w:t>
      </w:r>
    </w:p>
    <w:p>
      <w:pPr>
        <w:pStyle w:val="Normal"/>
        <w:rPr/>
      </w:pPr>
      <w:r>
        <w:rPr/>
        <w:t>18) Zostaňte preto tu u Mňa, pretože Ja ešte zostanem u vás; lebo Ja som predsa viac ako ono zázračné dielo, ktorému podobných by som mohol v jednom okamihu previesť nespočetné množstvo!”</w:t>
      </w:r>
    </w:p>
    <w:p>
      <w:pPr>
        <w:pStyle w:val="Normal"/>
        <w:rPr/>
      </w:pPr>
      <w:r>
        <w:rPr/>
        <w:t>19) Hovoria všetci: „Áno, áno, áno, ó Pane, zostaneme všetci u Teba, ó Pane; lebo Ty Jediný si viac ako všetka celú nekonečnosť vyplňujúce zázračné diela Tvojej moci, múdrosti a dobroty!”</w:t>
      </w:r>
    </w:p>
    <w:p>
      <w:pPr>
        <w:pStyle w:val="Normal"/>
        <w:rPr/>
      </w:pPr>
      <w:r>
        <w:rPr/>
      </w:r>
    </w:p>
    <w:p>
      <w:pPr>
        <w:pStyle w:val="Heading1"/>
        <w:rPr/>
      </w:pPr>
      <w:bookmarkStart w:id="6" w:name="__RefHeading___Toc266628417"/>
      <w:bookmarkEnd w:id="6"/>
      <w:r>
        <w:rPr/>
        <w:t>7. O rímskom veľkňazovi. Posúdenie pohanského kňazstva v Ríme.</w:t>
      </w:r>
    </w:p>
    <w:p>
      <w:pPr>
        <w:pStyle w:val="Normal"/>
        <w:rPr/>
      </w:pPr>
      <w:r>
        <w:rPr/>
      </w:r>
    </w:p>
    <w:p>
      <w:pPr>
        <w:pStyle w:val="Normal"/>
        <w:rPr/>
      </w:pPr>
      <w:r>
        <w:rPr/>
        <w:t>1) Hovorí Cyrenius: „Pane, Ty poznáš môj dôležitý a ťažký vládny úrad; avšak teraz mi to pripadá tak, akoby na ňom celkom nič nezáležalo a ako by šiel sám sebou tiež bezo mňa a obstarával sa sám sebou bez môjho pričinenia! Pripadám si teraz už skutočne ako piate kolo na voze; lebo viem, že Ty, ó Pane, teraz obstarávaš všetky záležitosti za mňa a za mojej vlády nebol ešte nikdy väčší poriadok než je práve teraz, kedy Ty, ó Pane, sa staráš o mňa!</w:t>
      </w:r>
    </w:p>
    <w:p>
      <w:pPr>
        <w:pStyle w:val="Normal"/>
        <w:rPr/>
      </w:pPr>
      <w:r>
        <w:rPr/>
        <w:t>2) Ó, šťastné cisárstvo! Ríme, môj otcovský dom, ako veľmi sa môžeš v tajnosti radovať z toho, že Pán ku tebe obrátil Svoje milostivé oko a chce Si tiež z tvojich starých múrov, hradov a chát vychovať deti! Pane, ja Ti ručím svojim životom: Keby si bol miesto tu v Ríme a keby si bol vykonal taký div pred Rimanmi, nebolo by ani jedného človeka, ktorý by Ti nevzdal najvyššiu božskú poctu! Lenže Ty poznáš svoj plán a poznáš Svoje cesty a preto je už tak najlepšie, ako si to usporiadal a určil Ty!”</w:t>
      </w:r>
    </w:p>
    <w:p>
      <w:pPr>
        <w:pStyle w:val="Normal"/>
        <w:rPr/>
      </w:pPr>
      <w:r>
        <w:rPr/>
        <w:t>3) Hovorila konečne tiež Moja Jara, ktorá doposiaľ mlčala ako hrob: „Čo sa týka Ríma buď vznešený miestodržiteľ, celkom pokojný! Pravých Rimanov si pravda dám ešte ľúbiť, ale v Ríme je tiež veľmi mnoho modloslužobných kňazov, ktorí sú všetci pod takzvaným Pontifixom maximom! Títo kňazi majú ľud vo vreci a so svojimi trestami Hádesom a dokonca Tartarusom, v ktorom poslední majú len hneď večne ďalej v najškaredšom spôsobe trvať, držia ľud za golier svedomia! Beda tomu kto by sa odvážil pichnúť do tohto osieho hniezda! Veru, tomu by sa iste čo najskôr žalostne zle darilo! Myslím, že vaši kňazi by boli ešte tisíckrát horší ako naši templári, ktorí predsa len ešte nosia na chrbte a prsiach Mojžiša a prorokov, aj keď väčšinou len zvonka. Vaši kňazi nemajú však ani zvonka nič; všetko ich chovanie je najväčším sebectvom a neprekonateľnou túžbou hneď len nado všetkým vládnuť.</w:t>
      </w:r>
    </w:p>
    <w:p>
      <w:pPr>
        <w:pStyle w:val="Normal"/>
        <w:rPr/>
      </w:pPr>
      <w:r>
        <w:rPr/>
        <w:t>4) Veď mi raz dvaja podriadení rímski kňazi u nás ubytovaní rozprávali, že P. m. je tak vznešená bytosť, že sa dokonca Zeus sám, ktorý každoročne celkom iste navštívi P. m., iste trikrát až sedemkrát pred ním ukloní, ako sa odváži so svojim najvyšším zástupcom na Zemi prehovoriť slovo a dať mu v najväčšej úcte nejaké nové zákony pre smrteľný ľud Zeme. Pravda Zeus nectí P. m. práve kvôli nemu samotnému, ale kvôli hlúpym smrteľníkom, ktorí z toho majú poznať, ako nevýslovnou a nezmernou výsosťou a velebnosťou sa vyznačuje najvyšší zástupca najvyššieho boha na Zemi.</w:t>
      </w:r>
    </w:p>
    <w:p>
      <w:pPr>
        <w:pStyle w:val="Normal"/>
        <w:rPr/>
      </w:pPr>
      <w:r>
        <w:rPr/>
        <w:t>5) On je pánom na Zemi and všetkými cisármi, kráľmi, kniežatami, vojvodcami a mnohými inými najväčšími vznešenosťami. Potom vraj má všetky živly vo svojej výhradnej moci. Ak dupne svojou najsvätejšou nohou hnevlivo na Zemi, chveje sa Zem hneď bázňou ako za najzúrivejšej búrky lístie osiky a hory Zeme začnú chrliť oheň a tak podporujú rozhnevaného P. m., aby tým výdatnejšie schladil svoju vždy spravodlivú pomstu v mene Zeva!</w:t>
      </w:r>
    </w:p>
    <w:p>
      <w:pPr>
        <w:pStyle w:val="Normal"/>
        <w:rPr/>
      </w:pPr>
      <w:r>
        <w:rPr/>
        <w:t>6) Jedine na ňom závisia dobré a zlé roky. Ak žehná Zemi, sú hneď na celej Zemi prebohaté úrody; ak nežehná však, potom to dopadne s úrodou už veľmi biedne, - a keby vyslovil nad Zemou dokonca kliatbu, potom by bolo už po všetkom a na Zem by prišli vojny, hlad, mor a ešte tisíc iných najvýš neslýchaných súžení! Okrem Zeva musia ho všetci ostatní bohovia počúvať; keby sa zdráhali, mohol by ich vyobcovať na sto rokov zo Zeme, - čo by sa však nikdy nestalo a nestane, pretože všetci bohovia sú až príliš a životne hlboko presvedčení o najvýš nevýslovnej výsosti P. m..</w:t>
      </w:r>
    </w:p>
    <w:p>
      <w:pPr>
        <w:pStyle w:val="Normal"/>
        <w:rPr/>
      </w:pPr>
      <w:r>
        <w:rPr/>
        <w:t>7) Má teda P. m. trojnásobnú hlavnú moc: najprv nad všetkými bohmi až na Zeva, s ktorým je pravda na celkom rovnakom stupni hodnosti, za druhé nad celou Zemou a jej živlami a konečne za tretie nad všetkými ľuďmi, zvieratami a stromami, krami a rastlinami. Vedľa toho však velí ešte všetkým Planétam a všetkým hviezdam, má vo svojej ruke mračná, vetry, blesky, hrom, dážď, krupobitie a sneh a more sa neustále chveje pred jeho nekonečnou mocou!</w:t>
      </w:r>
    </w:p>
    <w:p>
      <w:pPr>
        <w:pStyle w:val="Normal"/>
        <w:rPr/>
      </w:pPr>
      <w:r>
        <w:rPr/>
        <w:t>8) A tak týmto spôsobom ma tí dvaja rímski kňazi ešte veľa rozprávali o ich P. m.. Chvíľu som myslela, že si dovolili so mnou len nevhodný žart; ale žiaľ až príliš skoro som sa presvedčila, že obaja títo blázni to brali celkom vážne. Lebo, keď som im potom začala hlásať jedine pravého Boha Abraháma, Izáka a Jákoba a jeho skutky, dali sa mi vysmievať a čo najživšie ma uisťovali, že sa úplne mýlim a že som na falošnej ceste; lebo za jeden mali tisíc dôkazov, že je tomu tak, ako mi to oznámili.</w:t>
      </w:r>
    </w:p>
    <w:p>
      <w:pPr>
        <w:pStyle w:val="Normal"/>
        <w:rPr/>
      </w:pPr>
      <w:r>
        <w:rPr/>
        <w:t>9) Pýtala som sa ich, či nevedia, či je P. m. smrteľný alebo nesmrteľný. Potom sa jeden trocha prekvapene preriekol a hovoril, že P. m. je síce pre túto Zem ešte smrteľný; ako náhle však zomrie, vezme ho Zeus ihneď do najvyššieho Elysia, kde potom po sto rokov je pri stole Zevovom a tým sa konečne tiež v ríši bohov sám stane skutočným božstvom. Toto rozprávanie nebolo tomu druhému nijako vhodné; lebo opravoval ihneď takto: „Ty si zasa balamutil nemeckú topánku! Od akej že doby je P. m. smrteľný?! To, čo si o ňom rozprával, platí predsa len o nás nižších kňazoch, najmä keď sme si nedokázali úplne získať priazeň P. m.; P. m. nikdy neumiera a nemôže zomrieť, pretože mu Zeus prepožičal na všetky časy nesmrteľnosť! „Hľa,” hovoril ďalej, „ja poznám teraz práve už štvrtého a zo všetkých štyroch ešte žiaden nikdy nezomrel a predsa sedí vždy jeden nesmrteľník na tróne a nikdy štyria, aj keď sú všetci úplne nesmrteľní, keďže žiaden P. m. nemôže nikdy zomrieť, ako tiež nikde na Zemi najvyšší trón stratiť!”</w:t>
      </w:r>
    </w:p>
    <w:p>
      <w:pPr>
        <w:pStyle w:val="Normal"/>
        <w:rPr/>
      </w:pPr>
      <w:r>
        <w:rPr/>
        <w:t>10) Hovorila som konečne zasa raz ja: „Ale to je predsa vôbec nemožné! Ako môžu byť štyria jeden a jeden štyria?! To mi pripadá tak ako nemecká topánka! Skrátka”, povedala som, „váš P. m. je vami označený za svetského blázna a inak je práve tak nesmrteľný človek ako našinec a jeho moc spočíva predovšetkým v zbraniach cisára, vo veľkej hlúposti a slepote najvýš zanedbaného ľudu a konečne v akomsi druhu najhorších kúziel; lebo pred veľmi hlúpymi a duchovne slepými ľuďmi možno ľahko konať zázraky! Choďte a dajte mi pokoj s vašimi hlúposťami! Dosť na tom, že vy ste hlúpi ako pne! Prečo sa mám ešte ja po vašom boku stať takou?!”</w:t>
      </w:r>
    </w:p>
    <w:p>
      <w:pPr>
        <w:pStyle w:val="Normal"/>
        <w:rPr/>
      </w:pPr>
      <w:r>
        <w:rPr/>
        <w:t>11) Tým sa obaja na mňa a tiež medzi sebou celkom rozzúrili a začali si skoro činiť vzájomne najhoršie výčitky  konečne sa vzájomne vypráskali zo dverí. Ja však som sa ich pýtala ešte pri okne, keď sa ruvali ako dvaja psi, či tieto toto nariadil P. m. nejakým novým Zevovým zákonom z Elysia. Ale oni na šťastie môj hlas nepočuli a vzájomne si pre a proti stále viac dokazovali nesmrteľnosť P. m., až ich konečne niekoľko našich domácich sluhov dostalo od seba.</w:t>
      </w:r>
    </w:p>
    <w:p>
      <w:pPr>
        <w:pStyle w:val="Normal"/>
        <w:rPr/>
      </w:pPr>
      <w:r>
        <w:rPr/>
        <w:t>12) Teraz ťa však milý vznešený Cyrenius, prosím, ako by sa Pán v Ríme vynímal pri takom najhlúpejšom fanatizme ľudu? Bez ohňa a bez sírneho dažďa iste horšie ako zle! Ó, milý Pán vedel už od večnosti, kde to bude v tomto jeho čase na Zemi ešte vždy najlepšie a najúčelnejšie a preto tiež vstúpil práve sem a nikam inam medzi Svojich ľudí do sveta! Hľa, taký je môj názor; ako znie naproti tomu asi názor tvoj? Čo súdiš teda ty a lebo cisár v Ríme o tom tak zlovestnom P. m.?”</w:t>
      </w:r>
    </w:p>
    <w:p>
      <w:pPr>
        <w:pStyle w:val="Normal"/>
        <w:rPr/>
      </w:pPr>
      <w:r>
        <w:rPr/>
      </w:r>
    </w:p>
    <w:p>
      <w:pPr>
        <w:pStyle w:val="Heading1"/>
        <w:rPr/>
      </w:pPr>
      <w:bookmarkStart w:id="7" w:name="__RefHeading___Toc266628418"/>
      <w:bookmarkEnd w:id="7"/>
      <w:r>
        <w:rPr/>
        <w:t>8. Náboženské pomery v Ríme za čias Ježiša.</w:t>
      </w:r>
    </w:p>
    <w:p>
      <w:pPr>
        <w:pStyle w:val="Normal"/>
        <w:rPr/>
      </w:pPr>
      <w:r>
        <w:rPr/>
      </w:r>
    </w:p>
    <w:p>
      <w:pPr>
        <w:pStyle w:val="Normal"/>
        <w:rPr/>
      </w:pPr>
      <w:r>
        <w:rPr/>
        <w:t>1) Hovorí Cyrenius: „Moje dieťatko, ty máš už celkom pravdu; vyzerá to v Ríme pravda len ľudovo s Pontifex maximus už tak a nedá sa zatiaľ tiež nič na tom meniť! Ale môžem ťa tiež celkom dobre uistiť, že v to ešte spola verí len najsprostejší ľud bez všetkého vyššieho vzdelania; z lepšej časti ľudu neverí v to už nikto a preto sa dá s nami Rimanmi vždy ešte niečo robiť!</w:t>
      </w:r>
    </w:p>
    <w:p>
      <w:pPr>
        <w:pStyle w:val="Normal"/>
        <w:rPr/>
      </w:pPr>
      <w:r>
        <w:rPr/>
        <w:t>2) Šírenie týchto najčistejších božských právd privádza v budúcnosti u najnižších vrstiev ľudu iste mnohý nemilý boj, ale budú tiež vyznávači, ktorí podľa rímskeho mravu nasadia za túto náuku s radosťou statok, krv aj život! Lebo nie je azda nejaký národ na Zemi, ktorý by sa menej bál smrti ako práve Rimania! Ak sa pravý Riman o niečo zasadí, potom za to tiež vždy nasadí svoj život! To iný národ nerobí, o tom môžeš byť celkom uistená!</w:t>
      </w:r>
    </w:p>
    <w:p>
      <w:pPr>
        <w:pStyle w:val="Normal"/>
        <w:rPr/>
      </w:pPr>
      <w:r>
        <w:rPr/>
        <w:t>3) Naši kňazi sú práve teraz piatym kolom u voza a ich ľudové slávnosti a kazatelia slúžia už len k obveseleniu ľudu. Na obyčaj už nikto nedbá. O to sa stará naša neobsiahla právna náuka, ktorá je výťahom najlepších a najmúdrejších filozofov, ktorí kdekoľvek a kedykoľvek vstúpili na túto Zem.</w:t>
      </w:r>
    </w:p>
    <w:p>
      <w:pPr>
        <w:pStyle w:val="Normal"/>
        <w:rPr/>
      </w:pPr>
      <w:r>
        <w:rPr/>
        <w:t>4) Štát P. m. udržiava len kvôli najprostejšiemu ľudu a bol vo svojom niekdajšom slobodnom pôsobeniu veľmi obmedzený. Áno, asi pred storočiami sa diali tu ešte celkom zvláštne veci; vtedy bol P. m. medzi ľuďmi takpovediac akýmsi bohom!  O sebe to vždy bol a byť musel človek vedením veľmi bohatý, lebo inak by nebol mohol ľahko dosiahnuť tohto najvyššieho úradu. Musel sa vyznať v mystériách egyptských a musel byť úplne oboznámený so všetkými veštiarňami a s ich tajomstvom, tiež musel byť dokonalým mágom, z čoho musel v najtajnejšom zbore pred najstaršími patriarchami Ríma skladať vždy tú najprísnejšiu skúšku. Ak mal všetky žiaduce vlastnosti, bol mu udelený pontifikát so všetkými jeho právami, výhodami a nevýhodami.</w:t>
      </w:r>
    </w:p>
    <w:p>
      <w:pPr>
        <w:pStyle w:val="Normal"/>
        <w:rPr/>
      </w:pPr>
      <w:r>
        <w:rPr/>
        <w:t>5) Teraz mohol pravda hocičo proti ľudu podnikať, ale v tajnosti musel mať k patríciom vždy náležitú úctu a musel tiež konať čo si priali. Ak chceli vojnu, musel zariadiť svoje prorocké veci vždy tak, že z toho ľud videl potrebu vojny z vôle bohov; ale vlastnými bohmi boli ničmenej len patriarchovia ríše a s nimi prví a najvzdelanejší občania, umelci a básnici, ktorí vychádzali predovšetkým z ideje, že treba dať fantázii ľudí síce bohatý, avšak ničmenej určitý smer, aby boli uchovaní pred najhanebnejším zblúdením.</w:t>
      </w:r>
    </w:p>
    <w:p>
      <w:pPr>
        <w:pStyle w:val="Normal"/>
        <w:rPr/>
      </w:pPr>
      <w:r>
        <w:rPr/>
        <w:t>6) Lebo každý človek má akúsi prirodzenú fantáziu. Ak sa zanedbá, môže sa jej z najušľachtilejšieho človeka stať najdravšia beštia; ak je však jeho fantázia riadená a zvádzaná do ušľachtilých foriem, pod ktorými celkom usporiadaná, sa začne pohybovať, potom začne tiež sama tvoriť tvary ušľachtilejšie, prechádzať v čistejšie myslenie a snaženie a oživovať vôľu pre to najlepšie svojich vnútorných tvorieb.</w:t>
      </w:r>
    </w:p>
    <w:p>
      <w:pPr>
        <w:pStyle w:val="Normal"/>
        <w:rPr/>
      </w:pPr>
      <w:r>
        <w:rPr/>
        <w:t>7) A tak teda celá náuka o bohoch nie je nič iné ako vždy viac a viac usporiadaný výplod fantázie, vymyslený k riadeniu všeobecnej ľudskej fantázie a bol prakticky pokiaľ možno všetkými ľudomilnými prostriedkami uvedený v zrejmé a pôsobiace dielo. Nám múdrym a skúseným patríciom vkladala sa však sama sebou ľahko pochopiteľná nutnosť, že sme sa museli zdať tým, čím sme chceli mať ľud.</w:t>
      </w:r>
    </w:p>
    <w:p>
      <w:pPr>
        <w:pStyle w:val="Normal"/>
        <w:rPr/>
      </w:pPr>
      <w:r>
        <w:rPr/>
        <w:t xml:space="preserve">8) Ako však tomu bolo vtedy, tak je tomu ešte aj teraz, lenže s tým rozdielom, že teraz tiež už proletariát je zasvätený do mnohého, do čoho sme boli skôr zasvätení len my patríciovia a preto preklato málo verí v celý ten pontifikát. Väčšina verí síce v nejakú vyššiu božskú Bytosť, mnohí však už neveria v celkom nič a vzdelanejšia časť ich sú platonikovci, sokratovci a veľmi často aristotelovci. </w:t>
      </w:r>
    </w:p>
    <w:p>
      <w:pPr>
        <w:pStyle w:val="Normal"/>
        <w:rPr/>
      </w:pPr>
      <w:r>
        <w:rPr/>
        <w:t>9) Oni kňazi však, ktorí ti popísali P. m., sú dielom svojim spôsobom často skutočne tak hlúpi, že veria na slovo všetkému, čo do nich bolo vtlčené; často sú to však prehnaní naničhodníci, ktorí pred ľudom bijú strašne na poplach a robia, akoby hrali s bohmi každý deň na perzskej šachovnici! Ale sami neveria ničomu, lež len slovám Epikurovým, ktoré znejú asi takto: Jedz, pi, hraj! Po smrti nie je zábava; lebo smrť je koniec vecí.</w:t>
      </w:r>
    </w:p>
    <w:p>
      <w:pPr>
        <w:pStyle w:val="Normal"/>
        <w:rPr/>
      </w:pPr>
      <w:r>
        <w:rPr/>
        <w:t>10) Keby si nás, moja inak najmilšia, na tvoj vek obdivuhodne múdra Jara, hodnotila podľa tých dvoch nižších kňazov, potom by si nám veľmi krivdila; lebo my Rimania sme presne takí, ako som nás teraz popísal. Všetko ostatné môže byť len nepodarená výpoveď laika, ktorý zná stav Ríma tak málo, ako si ho predtým poznala ty, čo som teraz ako spoluvládca Ríma odhalil. Keďže však teraz toto vieš, musíš nás Rimanov už  trocha zhovievavejšie posudzovať a s nami zachádzať! - Čo myslíš, je moja požiadavka na teba spravodlivá alebo nie?”</w:t>
      </w:r>
    </w:p>
    <w:p>
      <w:pPr>
        <w:pStyle w:val="Normal"/>
        <w:rPr/>
      </w:pPr>
      <w:r>
        <w:rPr/>
      </w:r>
    </w:p>
    <w:p>
      <w:pPr>
        <w:pStyle w:val="Heading1"/>
        <w:rPr/>
      </w:pPr>
      <w:bookmarkStart w:id="8" w:name="__RefHeading___Toc266628419"/>
      <w:bookmarkEnd w:id="8"/>
      <w:r>
        <w:rPr/>
        <w:t>9. Predpoveď Pána o osude Ríma a Jeruzalema.</w:t>
      </w:r>
    </w:p>
    <w:p>
      <w:pPr>
        <w:pStyle w:val="Normal"/>
        <w:rPr/>
      </w:pPr>
      <w:r>
        <w:rPr/>
      </w:r>
    </w:p>
    <w:p>
      <w:pPr>
        <w:pStyle w:val="Normal"/>
        <w:rPr/>
      </w:pPr>
      <w:r>
        <w:rPr/>
        <w:t>1) Hovorí Jara: „To sa zaiste rozumie samé sebou! Ak je tomu zrejme len tak, ako si mi to teraz celkom otvorene odhalil, potom nemôže byť ani len výsledok v podstate špatný a to ani vtedy, ak sa nevie byť výhodný pred očami sveta. Ja sa iste najmenej dám oklamať zdaním; ale uznávam tiež to, že možno od prirodzenosti oveľa skôr dospieť k celkom čestnej dobrej vôli ako nejako k najčistejšej pravde, ktorá sa potom až stáva dobrej vôli pravou a najúčinnejším lampášom života. Dobrou vôľou ste mali podľa tvojho oznámenia nemeniteľne vôbec už vždy; jednotlivá zachmúrenia mohli na celku pramálo zmeniť.</w:t>
      </w:r>
    </w:p>
    <w:p>
      <w:pPr>
        <w:pStyle w:val="Normal"/>
        <w:rPr/>
      </w:pPr>
      <w:r>
        <w:rPr/>
        <w:t>2) Teraz však dostávate k vašej dobrej vôli tiež ešte najčistejšie svetlo večnej pravdy, pomocou ktorého musí vaša už od prvopočiatku dobrá vôľa dostať tiež správne cesty a pravé prostriedky k istému dosiahnutiu najlepších výsledkov a potom sa nedá od váš očakávať zrejme nič iné ako len to najlepšie! - Ó, Pane, požehnaj týmto mojim prostým slovám, aby sa stali pre všetky časy pravdou trvalou!”</w:t>
      </w:r>
    </w:p>
    <w:p>
      <w:pPr>
        <w:pStyle w:val="Normal"/>
        <w:rPr/>
      </w:pPr>
      <w:r>
        <w:rPr/>
        <w:t>3) Hovorím Ja: „Áno, Moja tisíckrát premilá Jara, tvoje prekrásne a veľmi pravdivé slová budú požehnané!</w:t>
      </w:r>
    </w:p>
    <w:p>
      <w:pPr>
        <w:pStyle w:val="Normal"/>
        <w:rPr/>
      </w:pPr>
      <w:r>
        <w:rPr/>
        <w:t>4) Rím zostane dlho najlepším miestom pobytu Mojej náuky a Mojich zvláštnych milostí a toto veľké cisárske mesto dosiahne vo svete veku, akého dosiahne len veľmi málo miest Egypta, ale nie tak neporušene ako Rím. Vonkajší nepriatelia málo kedy tomuto mestu uškodia; ak zostarne bude za to mať čo ďakovať len dobe a svojim nie mnohým vnútorným nepriateľom!</w:t>
      </w:r>
    </w:p>
    <w:p>
      <w:pPr>
        <w:pStyle w:val="Normal"/>
        <w:rPr/>
      </w:pPr>
      <w:r>
        <w:rPr/>
        <w:t>5) V budúcnosti prejde žiaľ tiež v tomto vládnucom meste Moja náuka v akési modlárstvo; ale predsa bude Moje slovo a ešte vždy najlepší zmysel životných mravov vcelku v ňom zachovaný.</w:t>
      </w:r>
    </w:p>
    <w:p>
      <w:pPr>
        <w:pStyle w:val="Normal"/>
        <w:rPr/>
      </w:pPr>
      <w:r>
        <w:rPr/>
        <w:t>6) Vo veľmi vzdialených časoch bude sa tam duch tejto Mojej náuky veľmi strácať a ľudia budú hlodať na najvonkajšie kôry a budú ju považovať za duchovný chlieb života; avšak ja už ju potrebnými prostriedkami privediem pomaly zasa späť na správnu cestu! A keby páchala seba viac neviestkárstva a cudzoložstva, ja už ju v pravý čas zasa očistím!</w:t>
      </w:r>
    </w:p>
    <w:p>
      <w:pPr>
        <w:pStyle w:val="Normal"/>
        <w:rPr/>
      </w:pPr>
      <w:r>
        <w:rPr/>
        <w:t>7) Napokon však zostane vždy hlásateľkou lásky, pokory a trpezlivosti, preto sa jej za všetkých dôb veľa odpustí a veľkí Zeme sa budú okolo nej mnohonásobne zhromažďovať a z ich úst slová svojej spásy počúvať.</w:t>
      </w:r>
    </w:p>
    <w:p>
      <w:pPr>
        <w:pStyle w:val="Normal"/>
        <w:rPr/>
      </w:pPr>
      <w:r>
        <w:rPr/>
        <w:t>8) Celkom čisté sa však na tejto Zemi vôbec nikdy nič na dlhú dobu neudrží, teda ani Moje slovo nie; ale najčistejšie pre účel života a ako dejinná relikvia ešte vždy v Ríme!</w:t>
      </w:r>
    </w:p>
    <w:p>
      <w:pPr>
        <w:pStyle w:val="Normal"/>
        <w:rPr/>
      </w:pPr>
      <w:r>
        <w:rPr/>
        <w:t>9) Toto uistenie dávam tebe, Môj najmilší priateľ Cyrenius a teraz tu ako úplné a pravé požehnanie najkrajších a najpravdivejších slov našej najmilšej Jary!</w:t>
      </w:r>
    </w:p>
    <w:p>
      <w:pPr>
        <w:pStyle w:val="Normal"/>
        <w:rPr/>
      </w:pPr>
      <w:r>
        <w:rPr/>
        <w:t>10) Tisícročie za tisícročím ti ukáže a povie, že tento Môj výrok, pokiaľ sa týka trvania a postavenie Ríma sa splní úplne!</w:t>
      </w:r>
    </w:p>
    <w:p>
      <w:pPr>
        <w:pStyle w:val="Normal"/>
        <w:rPr/>
      </w:pPr>
      <w:r>
        <w:rPr/>
        <w:t>11) Jeruzalem bude zničený tak, že už od teraz sa nebude vôbec vedieť, kde kedy stál. Neskorší ľudia si tu síce postavia malé mesto rovnakého mena; avšak jeho podoba a miesto budú zmenené! A aj toto mestečko zakúsi od ďalších nepriateľov mnoho zlého a na budúce zostane bez dôstojnosti a významu hniezdom rôznej spodiny, ktorá bude svoj nudný život udržovať mechom kamenia z doby terajšej.</w:t>
      </w:r>
    </w:p>
    <w:p>
      <w:pPr>
        <w:pStyle w:val="Normal"/>
        <w:rPr/>
      </w:pPr>
      <w:r>
        <w:rPr/>
        <w:t>12) Áno, chcel som síce to staré Božie mesto učiniť prvým na Zemi; lenže nepoznalo Ma, ale zachádzalo so Mnou ako so zlodejom a vrahom! Preto padne navždy a v budúcnosti už nepovstane zo sutín starej poriadne zaslúženej kliatby, ktorou si samé pripravilo a vlastnými ústami vyslovilo! - Si Moja tisíckrát premilá Jara, teraz spokojná s týmto Mojim požehnaním?”</w:t>
      </w:r>
    </w:p>
    <w:p>
      <w:pPr>
        <w:pStyle w:val="Normal"/>
        <w:rPr/>
      </w:pPr>
      <w:r>
        <w:rPr/>
        <w:t>13) Hovorí Jara dojatá k slzám: „Ó, Pane, moja celkom jediná láska! Kto by nemal byť spokojný s tým, čo Ty, ó Pane, vyslovuješ a najmä s tak veľkým, do najvzdialenejších dôb ďaleko a hlboko siahajúcim zasľúbením?! Tiež môj milý vznešený Cyrenius sa zdá s tým byť veľmi spokojný a rovnako Kornelius, Faustus a náš Július! Či budú však s Tvojimi zasľúbeniami, čo sa týka Jeruzalema, tiež tak spokojné deti z Jeruzalema, ktorých tiež niekoľko sedí u tohto stolu a ešte niekoľko ostatných stolov okolo nás, to sa mi zdá byť celkom iná otázka; lebo z ich tvárí nevyžaruje taká veselosť ako z tvárí Rimanov!”</w:t>
      </w:r>
    </w:p>
    <w:p>
      <w:pPr>
        <w:pStyle w:val="Normal"/>
        <w:rPr/>
      </w:pPr>
      <w:r>
        <w:rPr/>
        <w:t>14) Po tejto celkom prípadnej poznámke povstali niektorí, ktorí boli z Jeruzalema a hovorili: „Nemá síce nikto svojmu otcovskému domu želať zánik, dokiaľ sa nestal príbytkom zlodejov a lupičov; ak je však raz tomu tak, potom tiež nemá už byť ušetrený! Potomok má tu právo - bez strachu, že by sa dopustil hriechu - zničiť ho vlastnou rukou nad hlavami v ňom riadiacich zloduchov a naveky zmazať každú stopu niekdajšej existencie.</w:t>
      </w:r>
    </w:p>
    <w:p>
      <w:pPr>
        <w:pStyle w:val="Normal"/>
        <w:rPr/>
      </w:pPr>
      <w:r>
        <w:rPr/>
        <w:t>15) Ak nie je Jeruzalem teraz podľa nášho najpresnejšieho vedenie nič iné ako obyčajné hniezdo lúpežných vrahov, prečo by sme trúchlili, ak chce Pán dať a tiež iste dá tomuto hniezdu už dávno zaslúženú odmenu?! Smutné na tom je len to, že toto tak nanajvýš omilostené mesto Božie cez všetky výstrahy to po tretie priviedlo tam, že bude Samým Bohom čo najciteľnejšie potrestané! Ale Jeho známa zhovievavosť a trpezlivosť je nám tiež najistejším dôkazom, ako veľmi si toto mesto zaslúžilo najprísnejší rest a preto sa skutočne nemusí ani v najmenšom ľutovať alebo dokonca oplakávať.</w:t>
      </w:r>
    </w:p>
    <w:p>
      <w:pPr>
        <w:pStyle w:val="Normal"/>
        <w:rPr/>
      </w:pPr>
      <w:r>
        <w:rPr/>
        <w:t>16) Chcejúcemu sa nerobí bezprávie; tj. kto to tak chce mať, tomu sa to deje právom! Kto sa chce sám pri všetkom seba jasnejšom slnečnom svetle vrhnúť do jamy, bude ho niekto ľutovať alebo oplakávať? My nie! So skutočnými najhlúpejšími oslami a volmi sme nepocítili ešte nikdy súcit, najmä ak sa chcú pred všetkým svetom skvieť ako najmúdrejší; a nezasluhujú súcit tým skôr, ak sa chce ich predstieraná veľká múdrosť, ktorá je však v podstate len najvýš zrejmá somarina, uplatňovať rôznou zlomyseľnosťou a najprehnanejšou vychytralosťou ako skutočná.</w:t>
      </w:r>
    </w:p>
    <w:p>
      <w:pPr>
        <w:pStyle w:val="Normal"/>
        <w:rPr/>
      </w:pPr>
      <w:r>
        <w:rPr/>
        <w:t>17) Je už celkom správne, že tiež chorá ľudská duša zasluhuje viac súcitu ako choré telo nemocného človeka. Ak príde však k nejakému telesne nemocnému človeku, ktorý je ešte pri najúplnejšom rozume skutočne múdry a čo najlepšie osvedčený lekár, chorobu dobre rozpozná a chorému by celkom iste mohol pomôcť a tiež pomohol, avšak chorý, miesto, aby so všetkou radosťou prijal prospešnú radu lekára; dá ho svojimi sluhami vyhodiť zo dverí, - kto, pýtame sa, bude mať s takou nemocnou dušou tiež ešte súcit? My nie a inak iste tiež nikto iný nie! Taký čistý ľudský dobytok nech si potom len upadne do čo možno najtrpkejšej a najbolestnejšej choroby a nech sa vopred učí zo svojich bolestí, ako bol hlúpy, že vyhodil zo dverí najobratnejšieho lekára!</w:t>
      </w:r>
    </w:p>
    <w:p>
      <w:pPr>
        <w:pStyle w:val="Normal"/>
        <w:rPr/>
      </w:pPr>
      <w:r>
        <w:rPr/>
        <w:t>18) Hlúposť o sebe zasluhuje súcit, pretože hlupák nemôže za to, že zostal hlupákom už od kolísky; sú však ľudia, - ako väčšina veľkňazov, farizejov a zákonníkov, - ktorí nie sú hlúpi, ale robia sa úmyselne hlúpymi, aby potom mohli úbohé, nimi ohlúpené ľudstvo tým ľahšie užívať ku svojim hanebným, v najvyššej miere sebeckým účelom! Takí ľudia nemajú choré duše, ale sú to len celkom silní a zdraví vlci v kože baránkov a nezasluhujú nič iného ako aby boli najostrejšími šípmi postrieľaní; lebo tu by bol každý súcit čírou hlúposťou nejakého ľudského srdca.</w:t>
      </w:r>
    </w:p>
    <w:p>
      <w:pPr>
        <w:pStyle w:val="Normal"/>
        <w:rPr/>
      </w:pPr>
      <w:r>
        <w:rPr/>
        <w:t>19) Komu na celej Zemi bolo by azda ľúto noci, ktorej dá vyhosť vychádzajúce Slnko?! Alebo, ktorý blázon bude plakať pre obťažnú zimu, pre zúriacu búrku, pre skončiaci mor a pre zmiznuté špatné roky?! A my myslíme, že by bolo ešte oveľa väčšou hlúposťou trúchliť preto, že nám Pán zanedlho chce preukázať jednu z najväčších Jeho milostí. Áno, je veľmi smutné, že Jeruzalem nechce poznať a prijať najjasnejšie duchovné svetlo; lebo to značí cele sa privteliť satanovi sveta! Kde však je to, tam len oheň a síru z neba! Sodoma a Gomora odpočívajú dávno na dne Mŕtveho mora; kto by chcel oplakávať priatych?! A tak tiež nebudeme oplakávať Jeruzalem!</w:t>
      </w:r>
    </w:p>
    <w:p>
      <w:pPr>
        <w:pStyle w:val="Normal"/>
        <w:rPr/>
      </w:pPr>
      <w:r>
        <w:rPr/>
        <w:t>20) A ty si sa, spanilá Jara, vo svojom úsudku o nás teda tiež trocha klamala! Pozri, zdanie nie je vždy odleskom pravdy a tu a tam nás klame! Nemyslíš, že tomu tak je a nepochybne tiež navždy tak zostane? Máme pravdu alebo nie?”</w:t>
      </w:r>
    </w:p>
    <w:p>
      <w:pPr>
        <w:pStyle w:val="Normal"/>
        <w:rPr/>
      </w:pPr>
      <w:r>
        <w:rPr/>
        <w:t>21) Hovorí Jara: „Ale Pane, Ty moja láska, prečo sa mi musí stávať, že posudzujem ľudí vždy nesprávne a nie som schopná posudzovať ich správne? To už je priamo takmer k zlosti! Skôr som dostávala od Cyrenia pokarhanie, pravda len mierne, avšak predsa len pokarhanie, teraz však hneď o celého zástupu! Majú všetci pravdu, - len ja zrejme nie, pretože majú pravdu podľa pravdy a ja však nie. Ó, Pane, daj mi teda nejaké lepšie poznanie, aby som nebola so svojimi úsudkami neustále usadzovaná!”</w:t>
      </w:r>
    </w:p>
    <w:p>
      <w:pPr>
        <w:pStyle w:val="Normal"/>
        <w:rPr/>
      </w:pPr>
      <w:r>
        <w:rPr/>
      </w:r>
    </w:p>
    <w:p>
      <w:pPr>
        <w:pStyle w:val="Heading1"/>
        <w:rPr/>
      </w:pPr>
      <w:bookmarkStart w:id="9" w:name="__RefHeading___Toc266628420"/>
      <w:bookmarkEnd w:id="9"/>
      <w:r>
        <w:rPr/>
        <w:t>10. Evanjelium pre ženské pohlavie.</w:t>
      </w:r>
    </w:p>
    <w:p>
      <w:pPr>
        <w:pStyle w:val="Normal"/>
        <w:rPr/>
      </w:pPr>
      <w:r>
        <w:rPr/>
      </w:r>
    </w:p>
    <w:p>
      <w:pPr>
        <w:pStyle w:val="Normal"/>
        <w:rPr/>
      </w:pPr>
      <w:r>
        <w:rPr/>
        <w:t>1) Hovorím Ja: „Len pekne poľahučky, Moja milá dcérka! Musíš byť teda len viac zdržanlivá a nie prostoreká voči veľmi skúseným mužom! Potom si nesmieš nikdy podľa zovňajšku tvoriť ihneď nejaký úsudok, ale vždy pekne vyčkávať, čo o tej čo onej skúsenosti najprv povedia muži skúsení sveta!</w:t>
      </w:r>
    </w:p>
    <w:p>
      <w:pPr>
        <w:pStyle w:val="Normal"/>
        <w:rPr/>
      </w:pPr>
      <w:r>
        <w:rPr/>
        <w:t>2) Ak sa azda niekto zmýlil nejako, potom je len na čase, aby si ho celkom nežne a jemne upozornila, ako a kde azda prestrelil, - ale nie skôr!</w:t>
      </w:r>
    </w:p>
    <w:p>
      <w:pPr>
        <w:pStyle w:val="Normal"/>
        <w:rPr/>
      </w:pPr>
      <w:r>
        <w:rPr/>
        <w:t>3) Lebo nebolo by nijako pekné, keby mala najprv dievčatá učiť skúsených mužov poznať pravdu; ak však muži odbočia tu a tam nemúdro od správnej cesty, potom je pravda vhodná chvíľa, aby žena veľmi nežne a jemne pristúpila a povedala: „Priateľu, daj pozor; lebo si učinil nesprávny krok! Vec sa má tak a tak!” To muža veľmi poteší a rád počúvne tohto spanilého, nežného a jemného hlásku.</w:t>
      </w:r>
    </w:p>
    <w:p>
      <w:pPr>
        <w:pStyle w:val="Normal"/>
        <w:rPr/>
      </w:pPr>
      <w:r>
        <w:rPr/>
        <w:t>4) Ale s prostorekosťou sa nič nevybaví; muža to robí ľahko nespokojným a mrzutým a často potom vôbec nedbá krásneho a jemného hlasu seba mäkšej ženičky.</w:t>
      </w:r>
    </w:p>
    <w:p>
      <w:pPr>
        <w:pStyle w:val="Normal"/>
        <w:rPr/>
      </w:pPr>
      <w:r>
        <w:rPr/>
        <w:t>5) Hľa, to je tiež evanjelium, avšak len pre tvoje pohlavie! Ktorá žena ho bude dbať, tej sa vždy dobre povedie na Zemi; ktorá však nebude dbať tohto evanjelia, bude musieť sama sebe pričítať, ak nebude mužmi vážená.</w:t>
      </w:r>
    </w:p>
    <w:p>
      <w:pPr>
        <w:pStyle w:val="Normal"/>
        <w:rPr/>
      </w:pPr>
      <w:r>
        <w:rPr/>
        <w:t>6) Správna žena je symbolom najvyššieho neba - a nesprávna, svojhlavá a vládnuť chcejúca žena obrazom satana, ktorý je tu už hneď najhorším, najspodnejším a najhlbším peklom.</w:t>
      </w:r>
    </w:p>
    <w:p>
      <w:pPr>
        <w:pStyle w:val="Normal"/>
        <w:rPr/>
      </w:pPr>
      <w:r>
        <w:rPr/>
        <w:t>7) Správna žena sa už vôbec nesmie nikdy na žiadneho muža celkom hnevať; lebo v ženskej bytosti musí predsa prevládať najväčšia trpezlivosť, jemnosť a pokora. V nej až musí muž nachádzať potrebný pokoj svojej búrlivej mysle a sám sa stávať jemným a trpezlivým! Keby však žena dokonca začala pred mužom hartusiť, čo by mal potom už robiť muž, u ktorého to vyzerá beztak vždy skôr búrlivo ako pokojne?!</w:t>
      </w:r>
    </w:p>
    <w:p>
      <w:pPr>
        <w:pStyle w:val="Normal"/>
        <w:rPr/>
      </w:pPr>
      <w:r>
        <w:rPr/>
        <w:t>8) Preto nebuď len nikdy prostoreká, Moja inak najmilšia dcérka, - inak by sa ti ešte častejšie stávalo, že by si sa musela hnevať, keby ťa zasa niekto pokarhal! - Rozumela si Mi dobre?!</w:t>
      </w:r>
    </w:p>
    <w:p>
      <w:pPr>
        <w:pStyle w:val="Normal"/>
        <w:rPr/>
      </w:pPr>
      <w:r>
        <w:rPr/>
        <w:t>9) Hovorí Jara: „Rozumela dobre, - avšak je mi teraz ťažko u srdca preto, že som bola hlúpa a prostoreká! Už som predsa niekoľko hodín mlčala a bolo to dobre; ale práve teraz sa mi zachcelo tiež niečo prehovoriť a bolo by lepšie, keby som bola ešte ďalej mlčala! Avšak od teraz dostane môj jazyk deň odpočinku, ako žiaden druhý jazyk v ženských ústach!”</w:t>
      </w:r>
    </w:p>
    <w:p>
      <w:pPr>
        <w:pStyle w:val="Normal"/>
        <w:rPr/>
      </w:pPr>
      <w:r>
        <w:rPr/>
        <w:t>10) Hovorím Ja: „Toho, Moja milá dcérka, nie je práve tiež vôbec tak prísne treba, ale budeš mlčať, ak nebudeš vyzvaná, aby si hovorila! Ak však budeš vyzvaná, aby si hovorila a budeš mlčať, potom to bude muž považovať za hodne silnú svojhlavosť, za zlomyseľnosť a vychytralosť a odvráti svoje srdce od teba.</w:t>
      </w:r>
    </w:p>
    <w:p>
      <w:pPr>
        <w:pStyle w:val="Normal"/>
        <w:rPr/>
      </w:pPr>
      <w:r>
        <w:rPr/>
        <w:t>11) Teda: v pravej dobe hovoriť a v pravej dobe mlčať, vždy však plná jemnosti a lásky a oddanosti, to je najkrajšia ozdoba ženy a pre ľúbezný životný plamienok, celkom spôsobilý, aby srdce každého muža oživil a učinil ho ihneď jemným a mäkkým!</w:t>
      </w:r>
    </w:p>
    <w:p>
      <w:pPr>
        <w:pStyle w:val="Normal"/>
        <w:rPr/>
      </w:pPr>
      <w:r>
        <w:rPr/>
        <w:t>12) Lenže u mladých panien sa prejavuje často veľmi krikľavo sa vynárajúci nespôsob, ktorý sa nazýva pochabosť, ktorá nie je nič iné ako veľmi zdravé semeno pýchy. Ak nechá nejaká slečna vypučať v sebe tomuto semenu, potom už stratila svoju nebeskú ženskosť a veľmi sa priblížila podobe satana. Pochabá slečna je sotva hodná výsmechu, pyšná a veľkomyseľná žena je však medzi ľuďmi zdochlinou a preto je právom každým hlboko opovrhovaná.</w:t>
      </w:r>
    </w:p>
    <w:p>
      <w:pPr>
        <w:pStyle w:val="Normal"/>
        <w:rPr/>
      </w:pPr>
      <w:r>
        <w:rPr/>
        <w:t>13) Preto tiež nebuď, Moja dcérka, seba menej pochabá a ešte menej pyšná a vysokomyseľná, potom sa budeš medzi mnohými lesknúť ako najkrajšia hviezda na vysokom nebi! - Prijala a pochopila si to všetko dobre?”</w:t>
      </w:r>
    </w:p>
    <w:p>
      <w:pPr>
        <w:pStyle w:val="Normal"/>
        <w:rPr/>
      </w:pPr>
      <w:r>
        <w:rPr/>
        <w:t>14) Hovorí Jara: „Ó, áno, ale len sa mňa nehnevaj, že som bola skutočne veľmi hlúpa!”</w:t>
      </w:r>
    </w:p>
    <w:p>
      <w:pPr>
        <w:pStyle w:val="Normal"/>
        <w:rPr/>
      </w:pPr>
      <w:r>
        <w:rPr/>
        <w:t>15) Hovorím Ja: „Buď len pokojná! - Teraz prichádza znova Marek so svojimi a uvidíme, čo oni nám budú všetkým rozprávať!”</w:t>
      </w:r>
    </w:p>
    <w:p>
      <w:pPr>
        <w:pStyle w:val="Normal"/>
        <w:rPr/>
      </w:pPr>
      <w:r>
        <w:rPr/>
        <w:t>16) Keď sa Jara upokojí a začne veľmi premýšľať o pochabosti, prichádza Marek znova ku Mne so svojou celou rodinou a jeho žena a deti začnú Ma nad všetku mieru chváliť a velebiť.</w:t>
      </w:r>
    </w:p>
    <w:p>
      <w:pPr>
        <w:pStyle w:val="Normal"/>
        <w:rPr/>
      </w:pPr>
      <w:r>
        <w:rPr/>
        <w:t>17) Ja im však žehnám, kážem im, aby vstali zo zeme a hovorím ženám a deťom: „V čom záleží to, čím by ste si mohli navždy zaistiť Moje zasľúbenie, ako aj Moju každú pomoc, ak ju budete niekedy zvlášť potrebovať viete a najmä Marek, ktorý vás bude naďalej vo všetkom poučovať.</w:t>
      </w:r>
    </w:p>
    <w:p>
      <w:pPr>
        <w:pStyle w:val="Normal"/>
        <w:rPr/>
      </w:pPr>
      <w:r>
        <w:rPr/>
        <w:t>18) Keďže ste sa však po celý čas dokonca tak neomrzelo a najvýš snažne starali o hmotné blaho Moje a Mojich učeníkov, učinil som vám všetko, čo ste teraz videli darom za váš dar a zariadil som všetko tak, aby to poslúžilo k vášmu veľkému časnému a tiež večnému prospechu. Ale teraz si dajte tiež od Rafaela ukázať, ako toto všetko používať; lebo k takému vlastníctvu patrí tiež vedenie, aby sa ho mohlo účelne používať!”</w:t>
      </w:r>
    </w:p>
    <w:p>
      <w:pPr>
        <w:pStyle w:val="Normal"/>
        <w:rPr/>
      </w:pPr>
      <w:r>
        <w:rPr/>
        <w:t>19) Tu povolám Rafaela a hovorím mu: „Choď tam s nimi a ukáž im, ako všetko riadne používať; a ukáž tiež obom synom, ako majú užívať tých päť lodí s plachtami a ako môžu využitkovať tiež každý vietor! Tým sa stanú tiež prvými a najlepšími lodníkmi na tomto celom mori a podľa ich spôsobu sa potom skoro zariadia všetky lode na veľkom mori, čo dobre prospeje tiež Rimanom.” - Potom sa stalo rýchle, čo som prikázal anjelovi.</w:t>
      </w:r>
    </w:p>
    <w:p>
      <w:pPr>
        <w:pStyle w:val="Normal"/>
        <w:rPr/>
      </w:pPr>
      <w:r>
        <w:rPr/>
        <w:t>20) Ja som však hovoril tiež Cyreniovi: „Nechaj niekoľko svojich najúprimnejších sluhov ísť so sebou, aby sa tiež oni niečomu naučili pre vašu svetskú potrebu! Lebo chcem, aby všetci, ktorí Ma nasledujú, boli vo všetkých veciach múdri a zdatní.” - Potom dal Cyrenius podľa Mojej rady niekoľkým svojim sluhom ihneď rozkaz a nechal ísť so sebou tiež chlapca Josoe, pretože mal veľkú záľubu v plavbe.</w:t>
      </w:r>
    </w:p>
    <w:p>
      <w:pPr>
        <w:pStyle w:val="Normal"/>
        <w:rPr/>
      </w:pPr>
      <w:r>
        <w:rPr/>
      </w:r>
    </w:p>
    <w:p>
      <w:pPr>
        <w:pStyle w:val="Heading1"/>
        <w:rPr/>
      </w:pPr>
      <w:bookmarkStart w:id="10" w:name="__RefHeading___Toc266628421"/>
      <w:bookmarkEnd w:id="10"/>
      <w:r>
        <w:rPr/>
        <w:t>11. Názory Nubijcov o konaní zázrakov.</w:t>
      </w:r>
    </w:p>
    <w:p>
      <w:pPr>
        <w:pStyle w:val="Normal"/>
        <w:rPr/>
      </w:pPr>
      <w:r>
        <w:rPr/>
      </w:r>
    </w:p>
    <w:p>
      <w:pPr>
        <w:pStyle w:val="Normal"/>
        <w:rPr/>
      </w:pPr>
      <w:r>
        <w:rPr/>
        <w:t>1) Keď bolo tiež toto v poriadku, pristúpil ku Mne Oubratouvishar a povedal: „Ty, Jediný si celkom všemohúci! Hľa, ja a moji bratia a sestry sme teraz videli šťastie všetkých ľudí, ktorí sú poctivého srdca a dobrej vôle, ktorí hľadia na vzdelávanie srdca a myslia a nie však na predčasné vzdelávanie rozumu, ktorý vlastne má byť len pravou rukou srdca. Toto je a zostáva jedine správnou cestou pravého života a jeho šťastia, čo my všetci čierni ako jeden prebudený muž dobre poznávame a chápeme.</w:t>
      </w:r>
    </w:p>
    <w:p>
      <w:pPr>
        <w:pStyle w:val="Normal"/>
        <w:rPr/>
      </w:pPr>
      <w:r>
        <w:rPr/>
        <w:t>2) Avšak pri všetkej našej zrelosti života a poznania veľmi nás súži tento zázrak a preto vzniklo medzi nami dohadovanie a niektorí z nás sa domnievajú, že tento zázrak by mohol tiež Tvojim duchom previesť celkom dokonalý človek. Iní opäť mienia, že spôsobiť také veci je na veky možné jedine Bohu; lebo k tomu je treba všemohúca Božia vôľa, ktorou žiaden stvorený duch nemôže nikdy o sebe mať, keďže to nie je duch nekonečný, ale jedine nanajvýš obmedzený.</w:t>
      </w:r>
    </w:p>
    <w:p>
      <w:pPr>
        <w:pStyle w:val="Normal"/>
        <w:rPr/>
      </w:pPr>
      <w:r>
        <w:rPr/>
        <w:t>3) Hovoria ďalej a mienia, že sa to pozoruje už u tvorov tejto Zeme. Čím sú väčšie, s tým väčšou silou a mocou vystupujú a čím sú menšie, tým menšia je tiež ich sila. Rozpráva sa u nás o niekdajších obrovských slonoch, voči ktorým slony teraz na Zemi sa vyskytujúci sú len malé opice! Tieto zvieratá mali vraj takú vnútornú silu, že boli schopné svojim rypákom veľmi ľahko vyvracať najsilnejšie stromy. Keď teda však už na tejto Zemi nejaký tvor čím je väčší s tým väčšou silou vystupuje, o čo oveľa väčší rozdiel musel by sa potom až pozorovať u duchov, ako základnej podmienky sily v rozmanitých tvoroch! Čo je teda Tebe ako Pravečnému Duchu možné, pretože Ty jediný máš pre nekonečnú veľkosť, to nie je žiadnemu stvorenému duchu možné a preto tiež nie je možné dopraviť sem z ničoho nič taký dom, takú záhradu a také nádherné lode!</w:t>
      </w:r>
    </w:p>
    <w:p>
      <w:pPr>
        <w:pStyle w:val="Normal"/>
        <w:rPr/>
      </w:pPr>
      <w:r>
        <w:rPr/>
        <w:t>4) Moja mienka je tu samá nejako rozštiepená; lebo povedal som im, pridržujúc sa mienok prvých: Vytvoriť nejaké dielo v jedinom okamihu, ktoré by však tiež ľudia - aj keď s veľkou námahou a časom - previedli, bolo by Bohu predsa len ľahšie možné ako nejaké dielo iné, ktoré zostane a zostať musí ľuďom navždy nemožné!</w:t>
      </w:r>
    </w:p>
    <w:p>
      <w:pPr>
        <w:pStyle w:val="Normal"/>
        <w:rPr/>
      </w:pPr>
      <w:r>
        <w:rPr/>
        <w:t>5) Tak môžu ľudia časom previesť veľmi obdivuhodné nádherné a nadmieru veľké budovy; ale všetci ľudia Zeme nedokážu vytvoriť ani jednu machovú rastlinku, aby rástla, kvitla a nosila semená celkom spôsobilé k ďalšiemu rozmnožovania, ak nepoviem, aby dokázali stvoriť nejaký ovocný strom alebo dokonca zviera, ktoré by sa mohlo pohybovať, svoju potravu vyhľadávať a plodiť sebe rovné!</w:t>
      </w:r>
    </w:p>
    <w:p>
      <w:pPr>
        <w:pStyle w:val="Normal"/>
        <w:rPr/>
      </w:pPr>
      <w:r>
        <w:rPr/>
        <w:t>6) Takéto veci stvoriť z ničoho, jedine všemohúcou vôľou, bude ťažko kedy možné seba dokonalejšiemu človeku; lebo k tomu patrí viac ako konečná sila nejakého ako čo do času tak aj priestoru konečného ľudského ducha! Ale veci, ktoré už raz čo i namáhavo raz stvoril ako konečné, mohol by celkom dokonalý duch človeka celkom dobre vyvolať v jedinom okamihu v bytie! Zostávala by len ešte otázka, či natrvalo alebo len na niekoľko málo okamihov jedine pre príležitostný jav, kedy by sa bez všetkej sebalásky usilovalo len o preslávenie Tvojho mena, aby sa dalo slepým pravé svetlo!</w:t>
      </w:r>
    </w:p>
    <w:p>
      <w:pPr>
        <w:pStyle w:val="Normal"/>
        <w:rPr/>
      </w:pPr>
      <w:r>
        <w:rPr/>
        <w:t>7) Nechcel by si mi, ó Pane, dať na to celkom správnu odpoveď? Mám pravdu ja, alebo tí druhí? Nebol by som Ťa iste obťažoval touto otázkou, keby som nebol pozoroval, že je Ti teraz dopriata - pravda celkom Tvojou nanajvýš vlastnou vôľou - malá voľná chvíľa. Keby Ti teda dovolila Tvoja svätá vôľa, aby si mi dal na moju otázku večne platnú odpoveď, bola by to pre nás všetkých tiež preveľká milosť, za ktorou by sme Ti nemohli nikdy ani dosť ďakovať.”</w:t>
      </w:r>
    </w:p>
    <w:p>
      <w:pPr>
        <w:pStyle w:val="Normal"/>
        <w:rPr/>
      </w:pPr>
      <w:r>
        <w:rPr/>
      </w:r>
    </w:p>
    <w:p>
      <w:pPr>
        <w:pStyle w:val="Heading1"/>
        <w:rPr/>
      </w:pPr>
      <w:bookmarkStart w:id="11" w:name="__RefHeading___Toc266628422"/>
      <w:bookmarkEnd w:id="11"/>
      <w:r>
        <w:rPr/>
        <w:t>12. O osobitosti.</w:t>
      </w:r>
    </w:p>
    <w:p>
      <w:pPr>
        <w:pStyle w:val="Normal"/>
        <w:rPr/>
      </w:pPr>
      <w:r>
        <w:rPr/>
      </w:r>
    </w:p>
    <w:p>
      <w:pPr>
        <w:pStyle w:val="Normal"/>
        <w:rPr/>
      </w:pPr>
      <w:r>
        <w:rPr/>
        <w:t>1) Hovorím Ja: „Áno, Môj veľmi milý priateľ, tu Mi bude veľmi ťažko dať ti a tiež tvojim trocha len súdiacim druhom za pravdu! Lebo prestav si kôl, ktorí väzí nejako kolísavo v zemi; tento kôl má byť niekoľkými ranami drevenej palice pevnejšie zarazený do zeme, aby sa potom mohlo niečo na neho pevne zavesiť. Prídu však dvaja nejako neobratní tesári, ešte mladí učni svojho remesla a jeden, ktorý sa považuje za zdatnejšieho, povie svojmu druhovi: „Brat, naše zručnosť je síce rovnaká; ale daj mi ničmenej palicu, aby som dal na hlavu kolíka prvú ranu! Lebo mne je veľmi ľahké trafiť správne!” „Dobrá”, hovorí druhý, „ukáž, ako dokážeš správne triafať!” Potom vezme ten prvý palicu a dá silnú ranu. Odrie však len po ľavej strane kôl, čím sa kôl vôbec neupevnil. Tomu sa jeho súdruh zasmeje a hovorí: „Daj len zasa palicu mne; lebo s takým opracovávaním hlavy nebude kôl iste nikdy pevnejšie väzieť v milej matke zemi ako predtým!” Hovorí  ten, ktorý netrafil kôl na hlavu: „Na vezmi palicu a skús ty svoje šťastie!” Teraz tiež on dá čo najsilnejšiu ranu palicou, avšak hlavu kolu  tiež netrafí, ale odrie ho po pravej strane! A teraz sa medzi obomi začne hádka o to, ktorý z nich azda dal predsa len lepšiu ranu! Že sa v tom obaja ľahko nezjednotia, je pochopiteľné; lebo kde sa začnú dvaja navzájom prieť, tam sa spor neukončí skôr, dokiaľ nepríde silnejší a cvičenejší a obom súperom správne neukáže, ako sa správne triafa. Potom to tiež ide u oboch; ale bez tretieho by sa obaja ešte istú dobu hádalo len o to, kto z nich dal lepšiu ranu, či bola rana naľavo lepšia ako rana napravo.</w:t>
      </w:r>
    </w:p>
    <w:p>
      <w:pPr>
        <w:pStyle w:val="Normal"/>
        <w:rPr/>
      </w:pPr>
      <w:r>
        <w:rPr/>
        <w:t>2) A pozri, práve tak je tomu s vaším sporom a ja musím nakoniec byť tým tretím, ktorý ukončí váš spor v múdrosti tým, že udrie pred vami na hlavu kolu, inak by ste sa mohli dostať do krvavého sporu a to v a to všetko preto, či bola tá chybná rana naľavo lepšia ako rovnako tak chybná rana napravo.</w:t>
      </w:r>
    </w:p>
    <w:p>
      <w:pPr>
        <w:pStyle w:val="Normal"/>
        <w:rPr/>
      </w:pPr>
      <w:r>
        <w:rPr/>
        <w:t>3) Teda ani ty, ani tvoji druhovia ste nenašli pravdu v príčine vykonaného zázraku a či by bol schopný taký zázrak vykonať tiež duchovne celkom dokonalý človek, ale sotva ste sa len tejto pravdy naľavo a napravo dotkli.</w:t>
      </w:r>
    </w:p>
    <w:p>
      <w:pPr>
        <w:pStyle w:val="Normal"/>
        <w:rPr/>
      </w:pPr>
      <w:r>
        <w:rPr/>
        <w:t>4) Nuž, že ja trafím dobre, to je určité a isté; ale skôr ako v tom dám pre vás istú ranu, musíš ísť ku svojim druhom a povedať im, že nemá pravdu ani naľavo ani napravo mieniaca strana, ale že každá strana sa sotva dotkla pravdy. Musíte sa najprv zmieriť s tým, že úplne nič neviete a ničomu v tejto záležitosti nerozumiete. Potom až príď a ja ti oznámim, čo tu v tejto veci pravdivo a správne vedieť a myslieť!”</w:t>
      </w:r>
    </w:p>
    <w:p>
      <w:pPr>
        <w:pStyle w:val="Normal"/>
        <w:rPr/>
      </w:pPr>
      <w:r>
        <w:rPr/>
        <w:t>5) S tým sa vracia čierny vodca znova ku svojim druhom a všetko im oznámi. Druhovia však veľmi chytro hovorili: „Je celkom správne, prospešné a dobré, že Pán vidiac Sám nám dal túto zrejmú odpoveď; lebo hodí sa nielen pre teraz, ale pre všetky budúce časy. Ako často sa už medzi nami stalo, že jeden posudzoval vec tak a druhý inak a tretí ešte rôzne inak! Kto z tých troch súdil podľa plnej pravdy správne? Vôbec nikto netrafil kôl na hlavu, často sotva oň zavadil! Konečne muselo byť všeobecnou radou a väčšinou hlasov rozhodnuté, kto má pravdu v posudzovaní nejakej veci alebo nejakého jednania; a tu sa iste nie zriedka stalo, že väčšinou hlasov boli priznané právo práve tomu, kto dal ranu najďalej od kolu. Keby sme boli už vtedy od niekoho obdržali taký najvýš múdry pokyn, toľko nepotrebným hádkam by sa tu bolo zabránilo! Avšak takto nemajúc tento svätý pokyn, dostali ste sa často do hádky a sporu len preto, že každý z nás chcel byť najmúdrejší.</w:t>
      </w:r>
    </w:p>
    <w:p>
      <w:pPr>
        <w:pStyle w:val="Normal"/>
        <w:rPr/>
      </w:pPr>
      <w:r>
        <w:rPr/>
        <w:t>6) Ale malo to predsa len tiež zasa niečo v sebe dobré; lebo toto večné hašterenie prebúdzalo stále viac a viac náš smäd po čistej pravde. Bez tohto smädu by sme ťa iste Oubratouvishar, nezvolili nikdy vodcom; bez teba by sme však neboli nikdy prišli do Memfidy a bez Memfidy ešte menej kedy sem, kde teraz môžeme počuť dokonca najčistejšiu pravdu z úst Toho, ktorý je ten največnejší Prazáklad všetkého života, všetkého bytia a všetkých vecí. Choď teraz a vyriaď našu najvrúcnejšiu vďaku za ten všetkým nám daný božský najmúdrejší pokyn, ktorý čo najživšie a čo najpravdivejšie chceme a budeme ctiť skutkom od potomkov k potomkom! Preto žiadne hádky medzi zjavnými bratmi!”</w:t>
      </w:r>
    </w:p>
    <w:p>
      <w:pPr>
        <w:pStyle w:val="Normal"/>
        <w:rPr/>
      </w:pPr>
      <w:r>
        <w:rPr/>
      </w:r>
    </w:p>
    <w:p>
      <w:pPr>
        <w:pStyle w:val="Heading1"/>
        <w:rPr/>
      </w:pPr>
      <w:bookmarkStart w:id="12" w:name="__RefHeading___Toc266628423"/>
      <w:bookmarkEnd w:id="12"/>
      <w:r>
        <w:rPr/>
        <w:t>13. Možnosť konať väčšie veci ako Pán.</w:t>
      </w:r>
    </w:p>
    <w:p>
      <w:pPr>
        <w:pStyle w:val="Normal"/>
        <w:rPr/>
      </w:pPr>
      <w:r>
        <w:rPr/>
      </w:r>
    </w:p>
    <w:p>
      <w:pPr>
        <w:pStyle w:val="Normal"/>
        <w:rPr/>
      </w:pPr>
      <w:r>
        <w:rPr/>
        <w:t>1) S touto odpoveďou prišiel vodca sprevádzaný svojim sluhom ku Mne a chcel Mi doslovne oznámiť, čo mu hovorili jeho druhovia.</w:t>
      </w:r>
    </w:p>
    <w:p>
      <w:pPr>
        <w:pStyle w:val="Normal"/>
        <w:rPr/>
      </w:pPr>
      <w:r>
        <w:rPr/>
        <w:t>2) Ja som mu však hovoril: „Priateľ, Ten, ktorý skúša srdce a obličky ľudí to nepotrebuje! Ja viem už všetko, čo ti tvoji druhovia veľmi chytro zverili a teraz sa môžeš dozvedieť z Mojich úst, čo tu je vo vašej spornej veci úplne správne. Viď, počuj a pochop!</w:t>
      </w:r>
    </w:p>
    <w:p>
      <w:pPr>
        <w:pStyle w:val="Normal"/>
        <w:rPr/>
      </w:pPr>
      <w:r>
        <w:rPr/>
        <w:t>3) Keď sa človeku dostane na tejto Zemi alebo tiež až na onom svete, ako sa to stáva väčšinou, najvyššieho duchovného životného zdokonalenia, potom bude tiež schopný konať len svojou slobodnou vôľou nielen to, čo ja teraz konám pred vašimi očami a čo tu je a sa deje vo všetkých sférach stvorenia a dať tomu všetkému vznikať a trvať, ale ešte mnoho väčšieho! Lebo dokonalý človek je najprv ako Moje dieťa raz so Mnou vo všetkom a nie azda len v istých zvláštnostiach a musí, keďže sa Moja vôľa stala celkom tiež vôľou jeho, celkom prirodzene byť tiež schopný konať všetko to, čo som schopný konať Ja Sám.</w:t>
      </w:r>
    </w:p>
    <w:p>
      <w:pPr>
        <w:pStyle w:val="Normal"/>
        <w:rPr/>
      </w:pPr>
      <w:r>
        <w:rPr/>
        <w:t>4) Za druhé však nestráca preto žiaden seba dokonalejší človek svoju najvýš vlastnú slobodnú vôľu aj keď sa tiež už zjednotil s vôľou Mojou a môže teda nielen všetko chcieť zo Mňa, ale tiež celkom neviazane slobodne zo seba a to bude potom predsa zrejmé viac nad Moju vôľu.</w:t>
      </w:r>
    </w:p>
    <w:p>
      <w:pPr>
        <w:pStyle w:val="Normal"/>
        <w:rPr/>
      </w:pPr>
      <w:r>
        <w:rPr/>
        <w:t>5) Toto ti teraz znie síce trocha rozprávkovo a predsa je tomu tak a zostane tomu tak tiež naveky. Aby si to však mohol celkom jasne poznať, učiním vec ešte nejako jasnejšie upozornením na vec, ktorá ti z Memfidy nie je už plne cudzia.</w:t>
      </w:r>
    </w:p>
    <w:p>
      <w:pPr>
        <w:pStyle w:val="Normal"/>
        <w:rPr/>
      </w:pPr>
      <w:r>
        <w:rPr/>
        <w:t>6) Videl si v Memfide pri vašom prvom pobytu tam a tu u predstaveného múdreho Justa Platonika niekoľko druhov zrkadiel, z ktorých najvýš uhladeného povrchu sa odrážal tvoj obraz.</w:t>
      </w:r>
    </w:p>
    <w:p>
      <w:pPr>
        <w:pStyle w:val="Normal"/>
        <w:rPr/>
      </w:pPr>
      <w:r>
        <w:rPr/>
        <w:t>7) Predstavený ti potom nakoniec tiež ukázal tak zvané magické zrkadlo, v ktorom si sa všetok užasnutý videl oveľa väčší, ako si vo svojej prirodzenej veľkosti.</w:t>
      </w:r>
    </w:p>
    <w:p>
      <w:pPr>
        <w:pStyle w:val="Normal"/>
        <w:rPr/>
      </w:pPr>
      <w:r>
        <w:rPr/>
        <w:t>8) Predstavený ti potom tiež ukázal ešte inú vlastnosť tohto zrkadla. Nechal totiž svietiť do neho Slnko a zapálil potom v nadmieru svetlom ohnisku, ktoré bolo asi vo vzdialenosti dobrej polovice výšky muža mimo zo všetkých strán k stredu zahnutú plochu, rôzne horľavé veci, čo ťa uviedlo do ešte väčšieho úžasu.</w:t>
      </w:r>
    </w:p>
    <w:p>
      <w:pPr>
        <w:pStyle w:val="Normal"/>
        <w:rPr/>
      </w:pPr>
      <w:r>
        <w:rPr/>
        <w:t>9) Teraz sa ťa pýtam, ako teda to bolo možné! Ako že to prišlo, že slnečný lúč odrazený od tak vzatého magického zrkadla spôsobil oveľa väčší účinok ako Slnko so svojimi priamymi lúčmi? A predsa nebol lúč z magického zrkadla iný ako lúč jedného a toho istého Slnka!</w:t>
      </w:r>
    </w:p>
    <w:p>
      <w:pPr>
        <w:pStyle w:val="Normal"/>
        <w:rPr/>
      </w:pPr>
      <w:r>
        <w:rPr/>
        <w:t>10) Zrkadlo zostalo pritom iste celkom studené! Áno, odkiaľ potom vzal lúč tento účinok predstihujúci tak ďaleko prirodzené voľné slnečné svetlo? Ty predsa hocičo chápeš a budeš Mi môcť tiež tuná uviesť nejaký dôvod, aspoň potiaľ, pokiaľ ti tento dôvod bol schopný podať predstavený!”</w:t>
      </w:r>
    </w:p>
    <w:p>
      <w:pPr>
        <w:pStyle w:val="Normal"/>
        <w:rPr/>
      </w:pPr>
      <w:r>
        <w:rPr/>
        <w:t>11) Hovorí vodca: „Ó, Pane, Ty vieš v pravde a skutočne o všetkom! Áno, je pravda, predstavený v Memfide nám ukázal také zrkadlá a tiež ich rozmanitý účinok; ale s jeho výkladmi o tom bol som priamo povedané najvýš nespokojný! Zdalo sa tu, že hodil silne veľa Tvojho kolíku, čo by ho len zasiahol. Skratka, čím dlhšie sa snažil so všetkej horlivosti mi vysvetliť tú vec, tým temnejšie bolo u neho a u mňa!</w:t>
      </w:r>
    </w:p>
    <w:p>
      <w:pPr>
        <w:pStyle w:val="Normal"/>
        <w:rPr/>
      </w:pPr>
      <w:r>
        <w:rPr/>
        <w:t>12) Len jedno sa mi zdá byť správne, že aké dovnútra zahnuté zrkadlo má vlastnosť zhusťovať lúče vychádzajúceho Slnka a že to činilo v stupni oveľa hustejšom a dôkladnejšom, ako keby sa mnoho celkom rovných zrkadiel, ktoré ukazujú Slnko v jeho celkom prirodzenej veľkosti ako sa javí nášmu oku, postavilo tak, že by s všetky lúče museli zísť na jednom a tom istom mieste, ktorého miesto by potom tiež oveľa jasnejšie svietilo ako svetelné miesto vychádzajúce len z jediného rovného zrkadla. A to je teda zrejmé zhustenie slnečného svetelného lúča a skúsenosť ukazuje, že stupňovanie tepla a horúčavy. Niečo takého nedalo by sa síce podľa mienky predstaveného nikdy presne vypočítať; ale nič menej to, čo povedal, je podľa mnohonásobnej a dobre vyskúšanej skúsenosti isté.</w:t>
      </w:r>
    </w:p>
    <w:p>
      <w:pPr>
        <w:pStyle w:val="Normal"/>
        <w:rPr/>
      </w:pPr>
      <w:r>
        <w:rPr/>
        <w:t>13) To je, ó Pane, teraz však tiež už všetko, čo som počul ako lepšiu vec z úst predstaveného. Aký by som však z toho mal alebo mohol činiť ďalší dobrý záver, pre to je mohutnosť poznávacej mojej duše príliš nepatrná a preto Ťa znova prosím, aby si mi, nemajúcemu svetlo, vlial do mojej duše pravé zhustené svetlo, inak v nej bude práve tak tma, ako je tu skrz naskrz temná a čierna koža na mäse môjho špatného tela!”</w:t>
      </w:r>
    </w:p>
    <w:p>
      <w:pPr>
        <w:pStyle w:val="Normal"/>
        <w:rPr/>
      </w:pPr>
      <w:r>
        <w:rPr/>
      </w:r>
    </w:p>
    <w:p>
      <w:pPr>
        <w:pStyle w:val="Heading1"/>
        <w:rPr/>
      </w:pPr>
      <w:bookmarkStart w:id="13" w:name="__RefHeading___Toc266628424"/>
      <w:bookmarkEnd w:id="13"/>
      <w:r>
        <w:rPr/>
        <w:t>14. Konanie divov duchovného človeka, z Božej vôli vzídeného.</w:t>
      </w:r>
    </w:p>
    <w:p>
      <w:pPr>
        <w:pStyle w:val="Normal"/>
        <w:rPr/>
      </w:pPr>
      <w:r>
        <w:rPr/>
      </w:r>
    </w:p>
    <w:p>
      <w:pPr>
        <w:pStyle w:val="Normal"/>
        <w:rPr/>
      </w:pPr>
      <w:r>
        <w:rPr/>
        <w:t>1) Hovorím Ja: „Nuž, dobre teda a tak Ma počúvaj! Ja som Slnko všetkých sĺnk a všetkých duchovných svetov a všetkých bytostí na nich.</w:t>
      </w:r>
    </w:p>
    <w:p>
      <w:pPr>
        <w:pStyle w:val="Normal"/>
        <w:rPr/>
      </w:pPr>
      <w:r>
        <w:rPr/>
        <w:t>2) Ako je však toto pozemské Slnko svojim svetlom a týmto svetlom vzbudeným teplom vlieva len v určitom, najviac odmeranom poriadku do všetkých bytostí prebývajúcich na nejakom zemskom telese a tým zrejme prirodzene oživuje toto celé zemské teleso, rovnako tak sa tiež Ja vlievam vo večne najpresnejším, najodmeranejším a zo Mňa nanajvýš nepremeniteľnom zákone do všetkého, čo je Mnou stvorené; a preto teda nemôže Zem byť a sa stať viac Zemou ako je, figa nie viac ako figou, lev nie viac ako levom a tak až k človeku hore žiadny tvor sa nemôže stať viac alebo tiež menej vo svojom druhu ako akým je a čím je.</w:t>
      </w:r>
    </w:p>
    <w:p>
      <w:pPr>
        <w:pStyle w:val="Normal"/>
        <w:rPr/>
      </w:pPr>
      <w:r>
        <w:rPr/>
        <w:t>3) Jedine človek sa môže duševne a duchovne ešte ďalej a ďalej, viac a viac stať človekom, pretože som mu udelil nezničiteľnú schopnosť prijímať a pre všetky večnosti podržať vždy viac Môjho duchovného životného svetla nasledovaním Mojej jemu oznámenej vôle.</w:t>
      </w:r>
    </w:p>
    <w:p>
      <w:pPr>
        <w:pStyle w:val="Normal"/>
        <w:rPr/>
      </w:pPr>
      <w:r>
        <w:rPr/>
        <w:t>4) Nuž, ak žije človek celkom riadne podľa zákona, ale pritom sa ani o niečo zvlášť vyššieho nesnaží, ale nedá sa zo svojho raz prijatého rádu použiť k niečomu nižšiemu, je teda pre svet celkom bezúhonný človek, potom sa podobá rovnému zrkadlu, ktoré na svojej hladkej ploche obraz Slnka ani nezväčšuje ani nijako nezmenšuje. Preto tiež bude každú vec chápať celkom prirodzene a tým docieli vo všetkých veciach celkom obyčajný zdar.</w:t>
      </w:r>
    </w:p>
    <w:p>
      <w:pPr>
        <w:pStyle w:val="Normal"/>
        <w:rPr/>
      </w:pPr>
      <w:r>
        <w:rPr/>
        <w:t>5) Ale človek, ktorý pre trocha svetla, ktoré takpovediac priamo niekde chytil, robí veľa hluku medzi tými, ktorí sú v tej či onej veci celkom bez svetla a robí akoby bol už priamo on sám prvým vynálezcom pramúdrosti a všetkých ostatných považuje za hlúpych, prihlúpych - taký človek sa nadúva a podobá sa guli, ktorej povrch je veľmi hladko leštený a tým podáva navonok vypuknutú zrkadlenú plochu.</w:t>
      </w:r>
    </w:p>
    <w:p>
      <w:pPr>
        <w:pStyle w:val="Normal"/>
        <w:rPr/>
      </w:pPr>
      <w:r>
        <w:rPr/>
        <w:t>6) Na takej ploche uvidíš síce tiež ešte zrkadliaci sa obraz Slnka, ale celkom malý a z jeho tepla nebudeš už nič pozorovať. U tohto odrážajúceho sa kmitavého svetla sa večne nikdy nič nezapáli a keby to bol aj najľahšie zápalný naftový éter! To robí pýcha duše, keď si veľmi mnoho zakladá na niečom pramálo významnom. A čím viac taká duša zvyšuje svoju domýšľavosť, tým viac sa do špičky zaguľacuje jej zrkadlo a tým menší je obraz duchovného Slnka na  také takmer do špičky zaguľatenej zrkadliacej ploche poznania a vedenia.</w:t>
      </w:r>
    </w:p>
    <w:p>
      <w:pPr>
        <w:pStyle w:val="Normal"/>
        <w:rPr/>
      </w:pPr>
      <w:r>
        <w:rPr/>
        <w:t>7) Tieto dva teraz označené druhy ľudí sa nebudú stávať stále viac ľuďmi, ale posledne označení len stále menej.</w:t>
      </w:r>
    </w:p>
    <w:p>
      <w:pPr>
        <w:pStyle w:val="Normal"/>
        <w:rPr/>
      </w:pPr>
      <w:r>
        <w:rPr/>
        <w:t>8) Ale teraz príde tretí, pravda nejako vzácnym sa stanúci druh ľudí! Je navonok najvýš láskavý, úslužný, trpezlivý, mierny, skromný a plný pokory a lásky ku každému, kto potrebuje jeho služby.</w:t>
      </w:r>
    </w:p>
    <w:p>
      <w:pPr>
        <w:pStyle w:val="Normal"/>
        <w:rPr/>
      </w:pPr>
      <w:r>
        <w:rPr/>
        <w:t>9) Tento druh sa podobá nášmu magickému vydutému zrkadlu. Keď na také duševné zrkadlo dopadne svetlo života a poznania zo Mňa, potom jeho svetlo odrážajúce sa do pozemského skutkového života zapáli myseľ a vlastnou slobodnou vôľou pre všetko dobré, láskyplné, krásne, pravdivé a múdre a všetko, čo padne do ohniska mnohonásobne zhusteného duchovného svetla sa najvýš jasne osvetľuje a vysokým stavom životného tepla vnútorného života rýchle v celom svojom určení rozvíja. A človek sa takýmto duševným zrkadlom poznáva potom skoro v najväčšej a najživšej jasnosti veci, o ktorých sa nemôže obyčajnému človeku nikdy ani zdať.</w:t>
      </w:r>
    </w:p>
    <w:p>
      <w:pPr>
        <w:pStyle w:val="Normal"/>
        <w:rPr/>
      </w:pPr>
      <w:r>
        <w:rPr/>
        <w:t>10) Taký človek sa potom tiež stáva vždy viac a viac človekom; a čím viac a viac sa stáva človekom, tým sa tiež stáva v sebe dokonalejší. A keď sa v náležitej dobe objem alebo priemer jeho životného zrkadla viac a viac rozšíril a pribral na hĺbke smerom k životnému centru, potom jeho navonok pôsobiaci a oveľa väčším a osvetlenejším sa stanúce ohnisko bude tiež iste konať oveľa väčšie veci ako Moje pre všetko tvorstvo čo najpresnejšie obmedzené slnečné svetlo, od ktorého na ceste podľa rádu a prirodzenosti nemožno nikde očakávať niečo mimoriadnejšie a nemožno predpokladať, že by kedy svetlo slnka celkom prirodzene za túto Zem dopadajúce roztavilo nejaký diamant, aký je to schopný svetelný lúč z nejakého veľkého tak zvaného magického zrkadla.</w:t>
      </w:r>
    </w:p>
    <w:p>
      <w:pPr>
        <w:pStyle w:val="Normal"/>
        <w:rPr/>
      </w:pPr>
      <w:r>
        <w:rPr/>
        <w:t>11) Práve ak je tomu však tiež s najvýš dokonalým človekom, o ktorom som ti skôr povedal, že dokáže ešte väčšie veci ako Ja. Ja prevádzam všetko len podľa rádu od večnosti čo najpresnejšie odváženého a Zem musí svoju dráhu konať v celkom určitej vzdialenosti od Slnka, v nej celkom stojí stále pod rovnakým stupňom svetla.</w:t>
      </w:r>
    </w:p>
    <w:p>
      <w:pPr>
        <w:pStyle w:val="Normal"/>
        <w:rPr/>
      </w:pPr>
      <w:r>
        <w:rPr/>
        <w:t>12) Ja teda zaiste pochopiteľne nemôžem nikdy Svojou všemohúcnosťou vôle kvôli vedeniu alebo azda dokonca zo žartu túto alebo inú Zem prisadiť celkom tesne k Slnku; lebo taký pokus by čo najskôr premenil túto celú Zem v obyčajnú bledo modrú paru.</w:t>
      </w:r>
    </w:p>
    <w:p>
      <w:pPr>
        <w:pStyle w:val="Normal"/>
        <w:rPr/>
      </w:pPr>
      <w:r>
        <w:rPr/>
        <w:t>13) Ale vy ľudia môžete takým zrkadlom na tejto Zemi sústrediť na jeden bod rozptýlené svetlo Slnka a vyskúšať na malých častiach Zeme jeho silu a tým už len z celkom prirodzeného hľadiska konáte so slnečným svetlom viac a niečo väčšieho ako Ja, - o čo oveľa viac potom so svetlom Môjho Ducha z najdokonalejšieho dutého zrkadla pokory vašej duše!</w:t>
      </w:r>
    </w:p>
    <w:p>
      <w:pPr>
        <w:pStyle w:val="Normal"/>
        <w:rPr/>
      </w:pPr>
      <w:r>
        <w:rPr/>
        <w:t>14) Áno, Moje pravé deti budú schopné robiť veci a vo svojich menších okrskoch konať skutky, ktoré budú musieť byť o sebe v pomeru k Mojim skutkom zrejme väčšie, pretože budú môcť vedľa dokonalého plnenia Mojej vôle jednať tiež podľa svojej najslobodnejšej vôle, v nej sa bude môcť Moje svetlo zhustiť k nevýslovnej potencii a tým budú schopné v malom okruhu najintenzívnejšej moci Môjho najvnútornejšieho chcenia konať skutky, ktoré Ja k zachovaniu celého stvorenia nikdy konať nesmiem aj keby som to pravda tiež mohol.</w:t>
      </w:r>
    </w:p>
    <w:p>
      <w:pPr>
        <w:pStyle w:val="Normal"/>
        <w:rPr/>
      </w:pPr>
      <w:r>
        <w:rPr/>
        <w:t>15) Skratka, Moje pravé deti budú si môcť riadne pohrávať dokonca aj s tými silami Môjho srdca a Mojej vôle, ktoré som v najužšom vzťahu doposiaľ práve tak málo kedy skutočne použil, ako som kedy túto Zem celkom tesne nepristrčil k Slnku, aby som žartom neroztavil jeho vám nevysloviteľným horkom niekoľko horských vrcholov, čo by nebolo možné, ani by sa ihneď celá Zem nepremenila v starý éter. Čo teda nesmiem učiniť vo veľkom a ešte menej v malom Ja, to budú schopné Moje deti vykonávať magickými zrkadlami raz už prirodzene a potom tým viac duchovne!</w:t>
      </w:r>
    </w:p>
    <w:p>
      <w:pPr>
        <w:pStyle w:val="Normal"/>
        <w:rPr/>
      </w:pPr>
      <w:r>
        <w:rPr/>
        <w:t>16) Rozumieš milý priateľ, teraz celkom dobre, skutočne a správne, čo som ti povedal na vysvetlenie týchto otázok? Si teraz spokojný alebo máš ešte niekde nejakú pochybnosť pod svojou čiernou kožou?”</w:t>
      </w:r>
    </w:p>
    <w:p>
      <w:pPr>
        <w:pStyle w:val="Normal"/>
        <w:rPr/>
      </w:pPr>
      <w:r>
        <w:rPr/>
      </w:r>
    </w:p>
    <w:p>
      <w:pPr>
        <w:pStyle w:val="Heading1"/>
        <w:rPr/>
      </w:pPr>
      <w:bookmarkStart w:id="14" w:name="__RefHeading___Toc266628425"/>
      <w:bookmarkEnd w:id="14"/>
      <w:r>
        <w:rPr/>
        <w:t>15. Pán utešuje Nubijcov nepovolaných k božiemu detstvu.</w:t>
      </w:r>
    </w:p>
    <w:p>
      <w:pPr>
        <w:pStyle w:val="Normal"/>
        <w:rPr/>
      </w:pPr>
      <w:r>
        <w:rPr/>
      </w:r>
    </w:p>
    <w:p>
      <w:pPr>
        <w:pStyle w:val="Normal"/>
        <w:rPr/>
      </w:pPr>
      <w:r>
        <w:rPr/>
        <w:t>1) Hovorí vodca: „Áno, Pane, teraz je mi všetko jasné a moja duša sa cíti byť teraz akoby celkom vo všetkom úplne doma! Ale u Tvojich učeníkov pozorujem, že väčšinou ako sa zdá, tento obraz o troch druhoch zrkadiel vôbec nechápu! Ďakujem Ti čo najvrúcnejšie za toto Tvoje objasnenie, ktoré odpovedá úplne všetkým možným životným pocitom; avšak ako bolo povedané, je mi nemilé vidieť, že toto všetko asi najmenej chápu práve tí, ktorí by tomu mali ako vlastne k detstvu povolaní rozumieť najlepšie!”</w:t>
      </w:r>
    </w:p>
    <w:p>
      <w:pPr>
        <w:pStyle w:val="Normal"/>
        <w:rPr/>
      </w:pPr>
      <w:r>
        <w:rPr/>
        <w:t>2) Hovorím Ja: „O to sa valne nestaraj! Ak tomu rozumieš ty, prečo sa staráš ďalej? Však oni tomu už porozumejú, až bude pre nich čas; lebo budú ešte dlhšie okolo Mňa, zatiaľ čo vy sa vypravíte zajtra do svojej zeme!</w:t>
      </w:r>
    </w:p>
    <w:p>
      <w:pPr>
        <w:pStyle w:val="Normal"/>
        <w:rPr/>
      </w:pPr>
      <w:r>
        <w:rPr/>
        <w:t>3) Je predsa od starodávna u všetkých národov ešte dobrým zvykom, že sa na cudzieho hosťa viac pamätá ako na deti domu! Deti preto príliš skratka neprídu! Vám bolo zatiaľ ľahko učiniť túto vec zrozumiteľnou, pretože ste boli už veľmi oboznámení s podstatou zrkadla; ale u Mojich pravých učeníkov a detí nevidel ešte nikdy nikto iné zrkadlo ako toľko zrkadlo pokojnej vodnej hladiny. Keby som im však chcel vysvetľovať túto vec podrobnejšie, potom by som Si kvôli ľahšiemu porozumeniu dokázal opatriť rovnako tak ľahko dotyčné zrkadlá, ako som Si dokázal opatriť ľudský mozog a ako som dokázal opatriť starému Markovi tento nový dom so všetkým príslušenstvom.</w:t>
      </w:r>
    </w:p>
    <w:p>
      <w:pPr>
        <w:pStyle w:val="Normal"/>
        <w:rPr/>
      </w:pPr>
      <w:r>
        <w:rPr/>
        <w:t>4) Preto buď bez strachu o Mojich učeníkov a o Moje pravé deti; lebo Ja Sám ti dávam uistenie, že žiaden z nich nepríde skratka. Lebo cudzinci prichádzajú a odchádzajú; ale deti zostávajú v dome! - Porozumel si tiež tomu?”</w:t>
      </w:r>
    </w:p>
    <w:p>
      <w:pPr>
        <w:pStyle w:val="Normal"/>
        <w:rPr/>
      </w:pPr>
      <w:r>
        <w:rPr/>
        <w:t>5) Hovorí vodca: „Rozumel som tomu síce - ale preto sa moja duša nestala veselšia; lebo z Tvojich úst znelo príliš vzdialené byť nazvaný „cudzincom”! Lenže my večne nebudeme môcť zmeniť, čo Ty si od večnosti už raz takto určil a sme Ti ako cudzinci predsa len v najvrelšej láske vďační za všetky tieto tiež nikdy nezaslúžené preveľké milosti, ktoré si nám teraz preukázal!”</w:t>
      </w:r>
    </w:p>
    <w:p>
      <w:pPr>
        <w:pStyle w:val="Normal"/>
        <w:rPr/>
      </w:pPr>
      <w:r>
        <w:rPr/>
        <w:t>6) Tu vstúpia vodcovi, ako aj jeho sluhovi slzy do očí a Jara Mi celkom v tajnosti hovorí: „Pane a Otče všetkých ľudí, pozri, obaja černosi plačú!”</w:t>
      </w:r>
    </w:p>
    <w:p>
      <w:pPr>
        <w:pStyle w:val="Normal"/>
        <w:rPr/>
      </w:pPr>
      <w:r>
        <w:rPr/>
        <w:t>7) Ja však hovorím: „To nič nevadí, Moja najmilšia dcérka; lebo práve tým sa stávajú deťmi Mojich detí, ktoré tiež nebudú vystrčené z dedovho domu!”</w:t>
      </w:r>
    </w:p>
    <w:p>
      <w:pPr>
        <w:pStyle w:val="Normal"/>
        <w:rPr/>
      </w:pPr>
      <w:r>
        <w:rPr/>
        <w:t>8) Keď obaja černosi počuli tieto slová z Mojich úst, padli predo Mnou na kolená a hlasito vzlykali, avšak len radosťou.</w:t>
      </w:r>
    </w:p>
    <w:p>
      <w:pPr>
        <w:pStyle w:val="Normal"/>
        <w:rPr/>
      </w:pPr>
      <w:r>
        <w:rPr/>
        <w:t>9) A po chvíli zvolal hlasito vodca: „Ó Bože, plný spravodlivosti, múdrosti, lásky, moci a zľutovania, s najväčšej skrúšenosti svojej celej bytosti Ti ďakujem menom svojim a svojho národa, že sa smieme nazývať aspoň deťmi Tvojich detí!”</w:t>
      </w:r>
    </w:p>
    <w:p>
      <w:pPr>
        <w:pStyle w:val="Normal"/>
        <w:rPr/>
      </w:pPr>
      <w:r>
        <w:rPr/>
        <w:t>10) Hovorím Ja: „Buď pokojný, Môj priateľ! Koho prijmem Ja, ten Mi už nie je cudzincom! Ry vidíš Zem ako je plná hôr a sú medzi nimi vysoké a nízke. Vysoké hory sú síce prví a vlastní prasynovia Zeme a nízke povstali len znenáhla ako usadeniny vysokých, - a hľa, zatiaľ čo najskoršie a najvyššie zdobia svoje hlavy večným snehom a ľadom, sajú nízki potomkovia ustavične mlieko z pŕs veľkej matky!</w:t>
      </w:r>
    </w:p>
    <w:p>
      <w:pPr>
        <w:pStyle w:val="Normal"/>
        <w:rPr/>
      </w:pPr>
      <w:r>
        <w:rPr/>
        <w:t>11) Hovorím vám: Kto má lásku a uplatňuje lásku, ten je Mojim dieťaťom, Mojim synom, Mojou dcérou, Mojim priateľom a Mojim bratom; kto však nemá lásku a rovnako tiež podľa nej nejedná, ten je cudzincom a jedná sa s ním ako s cudzincom! Ak ťa však nazývam Svojim priateľom, potom už nie si cudzincom, ale patríš Môjmu domu cez Moje slovo, ktoré si prijal do srdca. Choď teda teraz s pokojnou mysľou, a zvestuj to všetko svojim bratom!”</w:t>
      </w:r>
    </w:p>
    <w:p>
      <w:pPr>
        <w:pStyle w:val="Normal"/>
        <w:rPr/>
      </w:pPr>
      <w:r>
        <w:rPr/>
        <w:t>12) Vodca sa teraz uberá so svojim sluhom ku svojim druhom a zvestuje im všetko, čo teraz počul odo Mňa a všetci začali radosťou priamo jasať nad takou pre nich tak potešiteľnou správou. Teraz ich prenechávame ich spravodlivej radosti. Ale Cyrenius, ktorý práve tiež nepochopil práve jasne výklad o zrkadlách, aj keď mal celkom dobrý pojem o rôznych druhoch zrkadiel, sa Ma pýtal, či by som mu o tom nechcel povedať niečo podrobnejšie. Ja som mu však odpovedal, aby mal trocha strpenia, keďže budeme mať ihneď čo robiť s nejako smutne vyzerajúcim posolstvom z Cezareje Filippi. A Cyrenius sa s tým uspokojil.</w:t>
      </w:r>
    </w:p>
    <w:p>
      <w:pPr>
        <w:pStyle w:val="Normal"/>
        <w:rPr/>
      </w:pPr>
      <w:r>
        <w:rPr/>
      </w:r>
    </w:p>
    <w:p>
      <w:pPr>
        <w:pStyle w:val="Heading1"/>
        <w:rPr/>
      </w:pPr>
      <w:bookmarkStart w:id="15" w:name="__RefHeading___Toc266628426"/>
      <w:bookmarkEnd w:id="15"/>
      <w:r>
        <w:rPr/>
        <w:t>16. Deputácia z Cezareje pred Cyreniom.</w:t>
      </w:r>
    </w:p>
    <w:p>
      <w:pPr>
        <w:pStyle w:val="Normal"/>
        <w:rPr/>
      </w:pPr>
      <w:r>
        <w:rPr/>
      </w:r>
    </w:p>
    <w:p>
      <w:pPr>
        <w:pStyle w:val="Normal"/>
        <w:rPr/>
      </w:pPr>
      <w:r>
        <w:rPr/>
        <w:t>1) Sotva som toto vyslovil, prichádzalo sem už dvanásť mužov prichádzajúcich okolo starého domu; bolo to šesť Židov a šesť Grékov. Cezarejci utáborení teraz v niekoľkých chatách dostali totiž od svojich pastierov a rybárov správu, že rímsky miestodržiteľ daroval starému rybárovi Markovi do úplného vlastníctva veľký diel pozemku, obohnaný celkom hustým (živým) plotom. Cezarejci však považovali všetok pozemok ďaleko a široko okolo mesta za obecný majetok a chceli sa teraz od Cyrenia dozvedieť, akým právom mohol siahnuť na vlastníctvo mesta, keď mesto dodávalo z neho vždy poplatok ako Rimanom tak aj Jeruzalemu. Ja som však Cyreniovi už predtým dal tajne do srdca pokyn a on teda tiež vedel, o čo sa tu bude jednať, ešte skôr ako niekto z posolstva otvoril úst a bol preto tiež dostatočne pripravený na to, čo odpovedá tomuto najvýš neskromne smutnému posolstvu.</w:t>
      </w:r>
    </w:p>
    <w:p>
      <w:pPr>
        <w:pStyle w:val="Normal"/>
        <w:rPr/>
      </w:pPr>
      <w:r>
        <w:rPr/>
        <w:t>2) Po všetkých učinených poklonách pristúpil k Cyreniovi prefíkaný Grék menom Roklus, otvoril ústa a hovoril: „Najspravodlivejší, najprísnejší a najjasnejší pane, pane, pane! Prichádzame k tebe preto, že starému bojovníkovi a teraz rybárovi Markovi bol tvojou štedrosťou odovzdaný do ohradeného vlastníctva značný diel našich obecných pozemkov, zaťažených veľkým poplatkom. Pred hodinou sme sa to dozvedeli od našich pastierov krásny kus zeme zosmutnených pastierov k nášmu ešte väčšiemu zarmúteniu.</w:t>
      </w:r>
    </w:p>
    <w:p>
      <w:pPr>
        <w:pStyle w:val="Normal"/>
        <w:rPr/>
      </w:pPr>
      <w:r>
        <w:rPr/>
        <w:t>3) Aké nešťastie nás inak tiež zámožných Cezarejcov stihlo, o tom svedčí tu a tam ešte dymiace zrúcaniny. Sme teraz v plnom zmysle slova najúbohejšími žobrákmi na svete. Blažený ten, kto pri mocnom požiari mohol niečo zachrániť zo svojho majetku! Nám úbohým faunom nebolo možné také šťastie; lebo oheň zasiahol okolo seba tak rýchle, že my a ešte mnohí z nás musíme byť bohom ešte veľmi vďační, že sme vyviazli holým životom. Našim celým majetkom je teraz trocha dobytka, stali sme sa teraz znova kočovníkmi; ale ako sami udržíme tento posledný majetok, keď tvoja štedrosť k domorodým Rimanom nám berie naše najlepšie pozemky a ohradzuje ich ako úplné nedotknuteľné vlastníctvo tým, kto majú to šťastie, že sú v tvojej vysokej priazni?</w:t>
      </w:r>
    </w:p>
    <w:p>
      <w:pPr>
        <w:pStyle w:val="Normal"/>
        <w:rPr/>
      </w:pPr>
      <w:r>
        <w:rPr/>
        <w:t>4) Chceme sa ťa teda len s prosbou spýtať, či nám dá Marek teraz tak veľmi obšťastnený nejaké alebo nie! Také odňatie celkom bez odškodnenia bolo by v tomto našom najvýš stiesnenom postavení zaiste niečím, čo dejiny ľudstva sťažka niekde a niekedy vykazovali. Najvyšší pane, čo je nám úbohým očakávať?”</w:t>
      </w:r>
    </w:p>
    <w:p>
      <w:pPr>
        <w:pStyle w:val="Normal"/>
        <w:rPr/>
      </w:pPr>
      <w:r>
        <w:rPr/>
        <w:t>5) Hovorí Cyrenius: „Čo hovoríte a čo chcete vy nehanbliví polo ľudia? Tento pozemok patril už po 500 rokov k tejto hore a k tejto rybárskej chatrči a bol úplne bezcenný, pretože bol obyčajnou pieskovou a štrkovou stepou. Patrilo sem však ešte desať hektárov pôdy, ktorá nebola ohradená a bola teda ponechaná mestskej obci k slobodnému a voľnému užívaniu. Okrem toho ste sa teraz u mňa uviedli ako úplní chudáci, ktorí prišli o všetok svoj majetok! Čo mám však teraz povedať na túto vašu zlomyseľnú prefíkanosť?! Ja viem dobre, že tiež vaše mestské domy boli ohňom zničené a viem presne, aká veľká je vaša škoda; avšak viem tiež o vašich veľkých usadlostiach v Tyru a Sidonu a viem, že práve ty, Rokle, máš tam toľko pokladov, že by si sa mohol so mnou bez všetkého merať! A rovnako tak ostatných jedenásť, ktorí sem prišli teraz s tebou!</w:t>
      </w:r>
    </w:p>
    <w:p>
      <w:pPr>
        <w:pStyle w:val="Normal"/>
        <w:rPr/>
      </w:pPr>
      <w:r>
        <w:rPr/>
        <w:t>6) Vás dvanásť máte ešte toľko pokladov a bohatstva, že by ste mohli sami ohňom zničené mesto aspoň desaťkrát znova postaviť; a predsa prichádzate práve vy, nariekate si na chudobu a chcete ma obviňovať z bezprávia preto, že bolo starému Markovi, ktorý je v každom vlákne svojho života čestným mužom, jeho čisté a riadne vlastníctvo oddelené od vášho. Povedzte, ako vás mám pomenovať!</w:t>
      </w:r>
    </w:p>
    <w:p>
      <w:pPr>
        <w:pStyle w:val="Normal"/>
        <w:rPr/>
      </w:pPr>
      <w:r>
        <w:rPr/>
        <w:t>7) Choďte a prezrite pozemok, ktorý je ešte ako úplné vlastníctvo Markovo nad záhradným ohradením! Je to ešte dobre cez desať hektárov pôdy. Predám vám ho za desať strieborných grošov. Ak uvidíte, že má tú cenu, potom vyplaťte desať grošov a pozemok patrí vám! Horšia pôda okrem Sahary v Afrike nie je na milej šírej Zemi; lebo okrem piesku a jalových kríkov a tu a tam zakrpateného tŕnia nič nenájdete!</w:t>
      </w:r>
    </w:p>
    <w:p>
      <w:pPr>
        <w:pStyle w:val="Normal"/>
        <w:rPr/>
      </w:pPr>
      <w:r>
        <w:rPr/>
        <w:t>8) Vy však ste bohatí ľudia, môžete sem dať dopraviť zďaleka pôdu a pokryť ňou túto malú pustinu a učiniť úrodnou zemou. Tiež môžete sem zďaleka viesť veľmi drahocenný vodovod, aby takto kultivovaný kus zeme mohol byť poriadne zavodňovaný v letách, ktoré sú tu obyčajne suché a tým privediete veľmi výnosný kus zeme do vášho riadneho vlastníctva! Ale s týmito vašimi najvýš neodôvodnenými výrokmi neporiadite u mňa večne nič a ja vám skutočne dokážem, že podľa vašej teraz najvýš nespravodlivej žiadosti má vždy len mocnejší právo pre seba! - Čo chcete teraz učiniť?”</w:t>
      </w:r>
    </w:p>
    <w:p>
      <w:pPr>
        <w:pStyle w:val="Normal"/>
        <w:rPr/>
      </w:pPr>
      <w:r>
        <w:rPr/>
        <w:t>9) Hovorí Roklus silne postrašený energickou rečou vrchného miestodržiteľa: „Pane, pane, pane! Ma nie sme samotní, ktorí tu hľadali právo pre seba, ale sme len predstavitelia tých, ktorí v zničenom meste skutočne len živoria! Mnoho sme pre nich už učinili a celá teraz celkom ochudobnená mestská obec odovzdala nám len z vďačnosti všetky okolité pozemky do úplného vlastníctva povedala nám, že tiež tieto pozemky u mora sú jej obecným vlastníctvom!</w:t>
      </w:r>
    </w:p>
    <w:p>
      <w:pPr>
        <w:pStyle w:val="Normal"/>
        <w:rPr/>
      </w:pPr>
      <w:r>
        <w:rPr/>
        <w:t>10) Ak je tomu tak, pomysleli sme si, potom nám nemôže byť celkom ľahostajné, ak si vezme niekto z toho neoprávnene diel, obrába ho a obrobený diel dá hneď ohradiť nezdolnou najvýš pevnou stenou a to skutočne kúzelnou rýchlosťou, - čo pravda môže byť možné vám vojensky najvycvičenejším Rimanom, pretože vy v poli dokážete nezriedka v niekoľko málo okamihoch zriadiť tábor pre 100. 000 mužov!</w:t>
      </w:r>
    </w:p>
    <w:p>
      <w:pPr>
        <w:pStyle w:val="Normal"/>
        <w:rPr/>
      </w:pPr>
      <w:r>
        <w:rPr/>
        <w:t>11) Ak sa však má teraz vec celkom inak, potom ustúpime celkom proste od svojho požiadavku a pôjdeme domov! Zostávajúcich ešte desať hektárov pôdy okrem ohradenia, si môže ten starý poctivec tiež ešte k tomu dať ohradiť a my týmto prehlasujeme teraz, že nebude vo svojom slobodnom vlastníctve nikdy rušený ani nami, ani mestskou obcou. Avšak predsa len myslíme, že by mal za svoje výlučné právo rybárske v budúcnosti odvádzať mestu starodávny desiatok!”</w:t>
      </w:r>
    </w:p>
    <w:p>
      <w:pPr>
        <w:pStyle w:val="Normal"/>
        <w:rPr/>
      </w:pPr>
      <w:r>
        <w:rPr/>
        <w:t>12) Hovorí Cyrenius: „Ó, áno, avšak by ste museli dokázať, v ktorej doby nadobudlo mesto toto právo! Mne v tom smere nie je známy žiaden dokument, keďže som zo svojej terajšej teraz už asi 35 ročnej dlhej služobnej doby nikdy nič takého nevidel. Lebo až za mňa bolo toto vtedajšie mestečko povýšené na mesto a to na počesť môjho brata, ktorý vládol Rímu cez štyridsať rokov. Mne sú teda celkom dobre známe všetky seba menšie pomery tohto vášho mesta! O nejakom rybárskom desiatku, ktorý by mohlo mesto právne požadovať, nič neviem; zato však viem, že tento desiatok bol mestom protiprávne požadovaný a že môj Marek bol nútený vám ho vždy zapravovať, začo by mohol, keby bol tak zlý, požadovať celkom platné vrátenie čo však neučiní, pretože je príliš čestný a príliš dobrý človek. Že však vám v budúcnosti nebude taký celkom protiprávny desiatok platiť, za to vám ručím!</w:t>
      </w:r>
    </w:p>
    <w:p>
      <w:pPr>
        <w:pStyle w:val="Normal"/>
        <w:rPr/>
      </w:pPr>
      <w:r>
        <w:rPr/>
        <w:t>13) Miesto aby som vám dal teraz nejaké právo, oznamujem vám poslancom tohto mesta, že podľa svojej od cisára vychádzajúcej moci ustanovujem starého Marka, vyzbrojeného všetkou mnou samému vlastnou mocou, predstaveným mesta a jeho rozsiahleho okolia a že v budúcnosti on sám bude mať úplné právo nad vami a všetkými vašimi záležitosťami a vy všetci budete jemu odvádzať povinný poplatok! To vám hovorím teraz ústne, on však sa vám celkom zákonite vykáže spisom, holou a mečom a zlatými váhami spravodlivosti! Len v celkom zvláštnych prípadoch bude prípustné odvolanie na mňa, inak bude však on sám úplne všetko poriadať. - Ste s tým spokojní?”</w:t>
      </w:r>
    </w:p>
    <w:p>
      <w:pPr>
        <w:pStyle w:val="Normal"/>
        <w:rPr/>
      </w:pPr>
      <w:r>
        <w:rPr/>
      </w:r>
    </w:p>
    <w:p>
      <w:pPr>
        <w:pStyle w:val="Heading1"/>
        <w:rPr/>
      </w:pPr>
      <w:bookmarkStart w:id="16" w:name="__RefHeading___Toc266628427"/>
      <w:bookmarkEnd w:id="16"/>
      <w:r>
        <w:rPr/>
        <w:t>17. Múdre zákonodarstvo v Mathaelovom kráľovstve na Ponte.</w:t>
      </w:r>
    </w:p>
    <w:p>
      <w:pPr>
        <w:pStyle w:val="Normal"/>
        <w:rPr/>
      </w:pPr>
      <w:r>
        <w:rPr/>
      </w:r>
    </w:p>
    <w:p>
      <w:pPr>
        <w:pStyle w:val="Normal"/>
        <w:rPr/>
      </w:pPr>
      <w:r>
        <w:rPr/>
        <w:t>1) Hovorí Roklus: „Spokojní, nespokojní, - čo môžeme proti vašej moci? Bezmocným červom musí byť všetko vhodný lebo beda im, ak začnú sa vo svojom prachu ničotnosti trocha hýbať, tu sú ihneď veselými vtákmi zo vzduchu spozorovaní, chytení a zožraní! Slabý musí iste poslúchať mocného, ak chce žiť a tak budeme musieť tiež my teraz pána, pána marka poslúchať; ak nebudeme chcieť byť zožraní. Ale príjemné - aby sme hovorili celkom úprimne - nám nijako nie je, že tento starý prikry bojovník nám bude rozkazovať; lebo to je najbezohľadnejší človek, s akým sme sa kedy stretli. Riadny je, to nemôže nikto uprieť a podľa svojich mnohých skúseností má tiež vždy celkom zdravý a správny úsudok; ale inak je to človek najvýš nespoločenský a o nejakej humanite nie je u neho vôbec reči! No, no, môžeme si gratulovať, že sa stal naším úradom! Skutočne, to budeme môcť my, naše deti a vnukovia rozprávať o dobrých časoch! Najlepšie by tu bolo vysťahovať sa - ale kam?”</w:t>
      </w:r>
    </w:p>
    <w:p>
      <w:pPr>
        <w:pStyle w:val="Normal"/>
        <w:rPr/>
      </w:pPr>
      <w:r>
        <w:rPr/>
        <w:t>2) Tu povstane Mathael a hovorí: „Dobrá, ak sa chcete vysťahovať, potom sa vysťahujte do terajšej mojej ríše, ktorá sa rozkladá cez Malú Áziu u ďalekého Pontu! Je to veľká ríša, ohraničená dvomi veľkými morami, na západe Pontom a na východe Kaspickým morom. Tam budete môcť žiť pod mojimi pravda však najprísnejšími zákonmi celkom iste a veľmi pokojne. Len to vám hovorím ,že v mojej ríši sa nesmie ukázať ani zdanie nejakého nespravodlivého jednania a každá lož sa trestá najostrejšie a najbezohľadnejšie; ale úplne poctivý, pravdu milujúci a všetkého sebectva prostý občan bude mať pod mojim železným žezlom ten najlepší život!</w:t>
      </w:r>
    </w:p>
    <w:p>
      <w:pPr>
        <w:pStyle w:val="Normal"/>
        <w:rPr/>
      </w:pPr>
      <w:r>
        <w:rPr/>
        <w:t>3) Nikto nebude u mňa oprostený poplatku; lebo kto má silu k tej či onej práci, nech len pracuje a niečo si vyrobí! Kto si však niečo vyrobí, môže tiež odvádzať poplatok kráľovi, ktorému je vždy starať sa o blaho celej ríše a preto musí byť vždy opatrený mnohými a veľkými pokladmi, aby udržal dosť silnú brannú moc, aby mohla čeliť nejakému drzému nepriateľovi.</w:t>
      </w:r>
    </w:p>
    <w:p>
      <w:pPr>
        <w:pStyle w:val="Normal"/>
        <w:rPr/>
      </w:pPr>
      <w:r>
        <w:rPr/>
        <w:t>4) On, mocný kráľ, musí udržiavať školy a väznice a musí hranice ríše silnými nezdolnými pevnosťami, ktoré žiaden nepriateľ môcť tak ľahko prekonať, - na čo však bude potrebné veľa peňazí.</w:t>
      </w:r>
    </w:p>
    <w:p>
      <w:pPr>
        <w:pStyle w:val="Normal"/>
        <w:rPr/>
      </w:pPr>
      <w:r>
        <w:rPr/>
        <w:t>5) Z toho vidíte, ako kráľ musí veľmi prísne hľadieť na to, aby mu každý človek zaplatil povinnú daň; a tak sa môžete už teraz odsťahovať do mojej ríše, ak sú vám vhod záväzky, ktoré budú od každého poddaného požadovať so všetkou neúprosnou prísnosťou! Moje zvolenie máte; ak by vám malo rímske jarmo príliš zaťažovať pod správou starého Marka, potom viete už teraz, kam sa máte vysťahovať!</w:t>
      </w:r>
    </w:p>
    <w:p>
      <w:pPr>
        <w:pStyle w:val="Normal"/>
        <w:rPr/>
      </w:pPr>
      <w:r>
        <w:rPr/>
        <w:t>6) Aby som vás však čo najvšeobecnejšie zoznámil so všetkými svojimi zriadeniami, hovorím vám ešte to, že u mňa nie je nikdy nikomu dané neobmedzené zárobkové právo. Každému je síce voľné nazhromaždiť si majetok; avšak nesmie nikdy prestúpiť 10 000 libier, dokonca pod trestom smrti. Všetko, čo by kedy niekto vyrobil nad to, musel by čo najsvedomitejšie odviesť všeobecnej štátnej pokladni; v opačnom prípade, ktorý sa podľa môjho názoru dá čo najrýchlejšie zistiť a dokázať, bude priestupník tohto pre všeobecné štátne blaho všetkých mojich národov tak nadmieru prospešného zákona, prehlásený za zbavene svojho celého majetku a k tomu ešte bude postihnutý inými najostrejšími trestami.</w:t>
      </w:r>
    </w:p>
    <w:p>
      <w:pPr>
        <w:pStyle w:val="Normal"/>
        <w:rPr/>
      </w:pPr>
      <w:r>
        <w:rPr/>
        <w:t>7) Okrem toho nebude tiež nikomu dovolené vyzískať v príliš krátkej dobe dovolených 10 000 libier; lebo je až príliš jasné, že takýto zisk v dobe príliš krátkej dobe nie je mysliteľný bez rôznych podvodov a iného násilného vydierania, lež darom alebo dedičstvom alebo azda nálezom.</w:t>
      </w:r>
    </w:p>
    <w:p>
      <w:pPr>
        <w:pStyle w:val="Normal"/>
        <w:rPr/>
      </w:pPr>
      <w:r>
        <w:rPr/>
        <w:t>8) Pri rôznych venovaniach, dedičstvách a nálezoch je však v mojej ríši nasledujúci najvýš múdre ustanovenie, že z toho vždy treba odovzdať polovicu štátnej pokladnici, z ktorej sa predovšetkým vychovávajú a vyživujú nedospelé deti, ako aj tiež iní chudobní, pre akúkoľvek prácu nespôsobilí ľudia. Skratka, v mojej ríši je ustanovenie, že v nej nemá nikto trpieť núdzu, ale tiež nikto nemá mať zbytočný nadbytok! Len celkom mimoriadne dobrý, múdry a najvýš poctivý človek môže tiež vládnuť viac ako 20 000 libra, ale väčšími peniazom nad to už nikto v mojej celej ríši okrem mňa a mojich najdôvernejších úradníkov a vojvodcov!</w:t>
      </w:r>
    </w:p>
    <w:p>
      <w:pPr>
        <w:pStyle w:val="Normal"/>
        <w:rPr/>
      </w:pPr>
      <w:r>
        <w:rPr/>
        <w:t>9) Ak ste s týmto mojim štátnym zriadením spokojní, zoberte svoje veci a presídlite do mojej ríše!”</w:t>
      </w:r>
    </w:p>
    <w:p>
      <w:pPr>
        <w:pStyle w:val="Normal"/>
        <w:rPr/>
      </w:pPr>
      <w:r>
        <w:rPr/>
        <w:t>10) Hovorí Roklus: „Ó, ty ušľachtilý kráľ Pontu a Kaspického mora, my ti prajeme veľmi mnoho šťastia v tvojej ríši, lenže tvojho chválitebného návrhu predsa len nepoužijeme! Zostaneme radšej rímskymi otrokmi, ako tvojimi najprvšími ríšskymi poddanými! Nie, o také štátne zriadenie veru nestojíme! Tí černosi tamto majú zriadenie ešte ľudskejšie! Je azda tu nejaký kráľ, ktorý by nám učinil tak nádherný návrh?!</w:t>
      </w:r>
    </w:p>
    <w:p>
      <w:pPr>
        <w:pStyle w:val="Normal"/>
        <w:rPr/>
      </w:pPr>
      <w:r>
        <w:rPr/>
        <w:t>11) Tvoja vláda môže síce byť veľmi dobrá, keď si na ňu človek raz zvykol ako vôl na svoje jarmo; ale teraz?! Počúvaj, nech aj tu skôr ešte zhorí desať miest nad našimi hlavami a nech je nad nami ustanovené treba dvadsať Markov! Ži blažene, múdry kráľ, ľadovo šedého severu!”</w:t>
      </w:r>
    </w:p>
    <w:p>
      <w:pPr>
        <w:pStyle w:val="Normal"/>
        <w:rPr/>
      </w:pPr>
      <w:r>
        <w:rPr/>
      </w:r>
    </w:p>
    <w:p>
      <w:pPr>
        <w:pStyle w:val="Heading1"/>
        <w:rPr/>
      </w:pPr>
      <w:bookmarkStart w:id="17" w:name="__RefHeading___Toc266628428"/>
      <w:bookmarkEnd w:id="17"/>
      <w:r>
        <w:rPr/>
        <w:t>18. Právny spor medzi Cyreniom a Roklom.</w:t>
      </w:r>
    </w:p>
    <w:p>
      <w:pPr>
        <w:pStyle w:val="Normal"/>
        <w:rPr/>
      </w:pPr>
      <w:r>
        <w:rPr/>
      </w:r>
    </w:p>
    <w:p>
      <w:pPr>
        <w:pStyle w:val="Normal"/>
        <w:rPr/>
      </w:pPr>
      <w:r>
        <w:rPr/>
        <w:t>1) Potom sa obracia Roklus znova k Cyreniovi a hovorí: „Pane, pane, pane, kde je teraz Marek, náš pán a veliteľ, aby sme mu holdovali?”</w:t>
      </w:r>
    </w:p>
    <w:p>
      <w:pPr>
        <w:pStyle w:val="Normal"/>
        <w:rPr/>
      </w:pPr>
      <w:r>
        <w:rPr/>
        <w:t>2) Hovorí Cyrenius: „Toho nie je treba; lebo holdovaním plným prázdnych slov sa mu neposlúži a iné poklady nepotrebuje, pretože je nimi zaopatrený viac ako dostatočne.</w:t>
      </w:r>
    </w:p>
    <w:p>
      <w:pPr>
        <w:pStyle w:val="Normal"/>
        <w:rPr/>
      </w:pPr>
      <w:r>
        <w:rPr/>
        <w:t>3) Najlepším holdovaním mu však bude, ak k nemu prídete vždy s poctivým a otvoreným srdcom a prednesiete mu svoju prosbu; tu vás tiež vypočuje a zjedná vám plné právo! Ale každú lož, ktorú okamžite objaví jeho ostrovtip, potrestá čo najprísnejšie a najbezohľadnejšie! Lebo cisárovou a tiež mojou najvážnejšou vôľou je vyhostiť z celej ríše lož a podvod a aby zavládla jedine čistá pravda, združená rovnako s čistou a nezištnou láskou medzi všetkými ľuďmi, ktorí ďaleko a široko patria Rímu; lebo len pod žezlom pravdy a lásky môžu národy skutočne žiť šťastne. A kto vie, či sa mi nezaľúbi zaviesť nadmieru múdre vládne zásady nordického kráľa tiež v ríši rímskej; lebo videl som že je pre skutočný bratský zdar ľudí veľkej ríše nadmieru múdre a účelné.</w:t>
      </w:r>
    </w:p>
    <w:p>
      <w:pPr>
        <w:pStyle w:val="Normal"/>
        <w:rPr/>
      </w:pPr>
      <w:r>
        <w:rPr/>
        <w:t>4) Takými múdrymi obmedzeniami v štáte sa musí stať pravda a láska človeku druhou pravou a lepšou prirodzenosťou! Lebo podľa môjho terajšieho názoru neposilňuje nič tak veľmi lož, podvod a sebectvo ako neobmedzený zárobok. Múdre obmedzenie tohto pravého otca klamu, podvodu, sebectva, pýchy, vládychtivosti a najlakomejšej zatvrdenosti nemožno veru žiadnym zlatom zaplatiť a tento názor pošlem čo najskôr cisárovi, aby ho vyskúšal. Zatiaľ však tento nordický spôsob vlády zavediem, ako náhle to bude možné aspoň v mojom neobmedzenom vládnom obvode; lebo je veru múdry, ako by bol daný od Boha!”</w:t>
      </w:r>
    </w:p>
    <w:p>
      <w:pPr>
        <w:pStyle w:val="Normal"/>
        <w:rPr/>
      </w:pPr>
      <w:r>
        <w:rPr/>
        <w:t>5) Hovorí Roklus: „Nie múdry práve nie je keď už, aj keď len približne, trvá niekoľko storočí; ale chcieť ho zaviesť teraz tu v týchto zemiach prenajatých rôznym kniežatám a štyrom kniežatám, to nepôjde tak ľahko. S absolútnou mocou sa môže síce veľmi mnoho poriadiť, lenže všetko ničmenej dávno nie, pretože cisár predsa tiež nemôže z dneška do zajtra zvrátiť zmluvy, ktoré bol uzavrel tiež nie s celkom bezmocnými kniežatami, ale musí sa ako právo od neho vychádzajúce a pevne stanovené rešpektovať ako uplynie ich pevne stanovená doba alebo keď zmluvné strany nedodržali zjednané záväzky buď zlomyseľne alebo boli nespôsobilí ich dodržať, čo podľa spôsobu učinené a uzavreté zmluvy, zmluvou buď ruší celkom alebo aspoň čiastočne! Dokiaľ teda cisár prenajal zeme určitým kniežatám, ktoré vo svojich zemiach majú tiež právo dávať svojim poddaným zákony, pretože to právo dosť draho platí, dokiaľ musí cisár tiež stanovené právo rešpektovať. My síce žijeme všetci v istom smere pod rímskymi zákonmi, ak sa dopustíme nejakého zločinu proti štátu, čo sa u nás skutočne nedeje; vo všetkom ostatnom sme však pod zákonmi dočasného nájomného kniežaťa, ktorý nás v zmluvnej nájomnej dobe vzal v úplnú ochranu proti ľubovoľným zásahom cisárovým.</w:t>
      </w:r>
    </w:p>
    <w:p>
      <w:pPr>
        <w:pStyle w:val="Normal"/>
        <w:rPr/>
      </w:pPr>
      <w:r>
        <w:rPr/>
        <w:t>6) Vieš, vysoký pane, my poznáme presne stanovisko na ktorom stojíme a nepotrebujeme v tomto prípade žiaden výklad! Poznáme svoje povinnosti k Rímu aj k našim kniežatám. Skôr ako hľadáme právo u vás, ideme k nášmu kniežaťu. Až potom keď nás knieža odkáže na Rím, prichádzame k vám. Preto myslíme, že by ti zatiaľ ani predsa len nebolo príliš ľahké zaviesť tu v celej Palestíne múdru vládnu normu nordického kráľa.”</w:t>
      </w:r>
    </w:p>
    <w:p>
      <w:pPr>
        <w:pStyle w:val="Normal"/>
        <w:rPr/>
      </w:pPr>
      <w:r>
        <w:rPr/>
        <w:t>7) Hovorí Cyrenius, teraz už trocha akosi dopálený: „Máš síce dielom pravdu, že treba dodržiavať zmluvné body; ale na jednu vec si nepomyslel, že si totiž cisár v každej nájomnej zemskej zmluve vždy múdro vyhradil bezpodmienečné a okamžité zrušenie zmluvy, keby ju podľa jeho názoru považoval v prospech vlády za potrebné. Nájomcovi je v takom prípade prosiť len za jednoročnú náhradu od cisára a cisárovi pripadá od okamihu oznámenia tejto jeho vôle správa skôr prenajatej zeme a každý sa musí podrobiť jeho zákonom. Nájomcovi síce patrí čo najmilostivejšie mu udelené právo učiniť cisárovi námietku v tom zmysle, že sa pri jemu ponechanom nájme zrieka každého práva vydávať od seba vychádzajúce zákony, ale bude celkom podľa daného cisárskeho zákona viesť vládu ďalej, na čo, ak bude cisár chcieť, prehlási mu potom pravda nájomnú zmluvu ako ďalej platnú; avšak nejaké donútenie je tu nemysliteľné, zato však čistá najslobodnejšia milosť samovládcu.</w:t>
      </w:r>
    </w:p>
    <w:p>
      <w:pPr>
        <w:pStyle w:val="Normal"/>
        <w:rPr/>
      </w:pPr>
      <w:r>
        <w:rPr/>
        <w:t>8) V Palestíne som dokonca opatrený tou istou plnou mocou voči každému nájomcovi a môžem každý nájom ihneď úplne zrušiť! Si teda veľmi na omyle, ak myslíš, že sa cisár vzdá nejakého práva atak si sám zaviaže ruky. Ó, natoľko múdry je iste každý vládca, aby neudelil nikomu vo svojej ríši právo, ktoré by nemohol podľa okolností len svojim slovom už v najbližšom okamihu celkom zrušiť!</w:t>
      </w:r>
    </w:p>
    <w:p>
      <w:pPr>
        <w:pStyle w:val="Normal"/>
        <w:rPr/>
      </w:pPr>
      <w:r>
        <w:rPr/>
        <w:t>9) Cisár môže vykonať všetko čo chce! Len zázraky nemôže pravda konať a žiaden svet stvoriť; inak môže však už previesť všetko, staré zákony zavrhnúť a nové za ne tvoriť, - áno, on môže dokonca starých bohov aj s ich mnohými chrámami zničiť a zato postaviť jednému pravému Bohu nový a najnádhernejší chrám a nikto mu nebude smieť povedať: „Pane, pane, pane čo činíš?!” A tak môže už zajtra v svojej celej ríši vyhlásiť zákony onoho múdreho kráľa. Kto bude chcieť a bude schopný sa im protiviť, ani aby nebol postihnutý hnevom mocného cisára?!”</w:t>
      </w:r>
    </w:p>
    <w:p>
      <w:pPr>
        <w:pStyle w:val="Normal"/>
        <w:rPr/>
      </w:pPr>
      <w:r>
        <w:rPr/>
      </w:r>
    </w:p>
    <w:p>
      <w:pPr>
        <w:pStyle w:val="Heading1"/>
        <w:rPr/>
      </w:pPr>
      <w:bookmarkStart w:id="18" w:name="__RefHeading___Toc266628429"/>
      <w:bookmarkEnd w:id="18"/>
      <w:r>
        <w:rPr/>
        <w:t>19. Vlastný úmysel Roklov a jeho druhov.</w:t>
      </w:r>
    </w:p>
    <w:p>
      <w:pPr>
        <w:pStyle w:val="Normal"/>
        <w:rPr/>
      </w:pPr>
      <w:r>
        <w:rPr/>
      </w:r>
    </w:p>
    <w:p>
      <w:pPr>
        <w:pStyle w:val="Normal"/>
        <w:rPr/>
      </w:pPr>
      <w:r>
        <w:rPr/>
        <w:t>1) Hovorí Roklus: „Ja pravda nehovorím, že zákony nordického kráľa sú nemúdre alebo dokonca nespravodlivé a kruté; len pre našinca bo boli teraz predsa len trocha nepohodlné! A preto teda myslím, že sa Rímu, tebe a starému Markovi neučiní žiadna nie česť, ak tvrdím celkom pevne, že terajšie rímske zákony sú mi oveľa milšie ako iste nie nemúdre zákony nordického kráľa, ktorého ríša podľa jednej starej povesti siaha vraj až na koniec sveta a je teda asi tiež najväčšou ríšou sveta. Tu mu však bude možné jeho múdre zákony všetkým národom jeho najrozsiahlejšej ríše len vyhlásiť, to je celkom iná otázka! Blažený ten a jeho národom, ak bude to schopný! - Teraz mi však ešte dovoľ celkom obyčajnú poznámku; lebo keď už raz musím byť otvorený, potom som rád celkom otvorený a ošklivím si každú zastretosť!</w:t>
      </w:r>
    </w:p>
    <w:p>
      <w:pPr>
        <w:pStyle w:val="Normal"/>
        <w:rPr/>
      </w:pPr>
      <w:r>
        <w:rPr/>
        <w:t>2) Ty, vysoký pane, pane, pane, si učinil predtým poznámku, že by cisár nedokázal konať zázraky a stvoriť nejaký svet; avšak zdá sa, aspoň mne, že tomu tak úplne nie je. Lebo tento nový nádherný dom starého Marka, veľká záhradná ohrada, ktorú by muselo 100 najlepších murárov stavať aspoň plných 5 rokov, ak sa vezme do úvahy opracovanie najkrajších žulových kvádrov a ich doprava a konečne i uvedenie tak veľkej záhrady do najúplnejšieho kultúrneho stavu a nakoniec ešte, ako pozorujem len teraz, zbudovanie veľkého a istého prístavu a niekoľko celkom nových veľkých plachetníc, čo podľa nášho presného pozorovania s mestského pahorku všetko tu stále naraz úplne hotové ako úderom kúzelného prútika, - áno, keď tomu sa nehovorí konať zázraky, potom sa zriekam všetkého, čo ma nazýva človekom a chcem byť krokodílom!</w:t>
      </w:r>
    </w:p>
    <w:p>
      <w:pPr>
        <w:pStyle w:val="Normal"/>
        <w:rPr/>
      </w:pPr>
      <w:r>
        <w:rPr/>
        <w:t>3) A pretože som sa teda teraz už bez stroskotania dotkol tohto síce malého avšak ničmenej veľmi chúlostivého bodu, musím teraz už v mene svojich jedenástich druhov otvorene doznať, že moja celkom skoršia pochabá žiadosť bola vlastne len obyčajnou ľsťou, aby som pomocou nej prišiel a sa dozvedel tajomstvo, ako niečo takého bolo možné! Lebo prirodzenou cestou nemohlo všetko to vzniknúť! A tak hovorím ti až teraz pravdu, že nás sem pritiahla zvedavosť na život a na smrť! My všetci sme súhlasne mysleli, keď sme to všetko videli bleskurýchle vznikať: To musí byť prítomný buď nejaký boh alebo nejaký pra zemský veľký mág, lebo niečo takého nemožno previesť prirodzenými ľudskými silami! Tiež sme sa teda rýchle rozhodli, že sa sem poponáhľame pod nejakou zámienkou, aby sme prišli na ten zázrak a jeho Majstra.</w:t>
      </w:r>
    </w:p>
    <w:p>
      <w:pPr>
        <w:pStyle w:val="Normal"/>
        <w:rPr/>
      </w:pPr>
      <w:r>
        <w:rPr/>
        <w:t>4) Všetky naše skôr predstierané právne záležitosti sú obyčajnou nulou, čistá ničotná lesť, aby sme mali aspoň nejaký podklad, ktorý sa celkom tesne točí okolo tohto vzniknutého zázraku. A hľa, tá lesť bola dobrá, pretože sme ňou dospeli k vlastnému dôvodu nášho príchodu sem! Preto ťa teraz teda čo najsnažnejšie prosíme, aby si nám podal o tom malé vysvetlenie, - nech to stojí čo stojí! My nielen že nechcem dobrému bodrému Markovi nič vziať, ale okrem toho sa ešte zaväzujeme, že mu na naše útraty uvedieme do najlepšieho kultúrneho stavu ostatnú ešte ľadom ležiacu časť pozemku - aj keby sme sem museli dopraviť pôdu z Európy; len nám však daj nahliadnuť za toto zázračné tajomstvo!”</w:t>
      </w:r>
    </w:p>
    <w:p>
      <w:pPr>
        <w:pStyle w:val="Normal"/>
        <w:rPr/>
      </w:pPr>
      <w:r>
        <w:rPr/>
        <w:t>5) Hovorí Cyrenius: „Áno, to má teraz s vami pravda celkom inú tvárnosť, pri ktorej zrejme pochodíte lepšie ako s vaším predtým, najvýš nespravodlivou požiadavkou, s ktorým by ste u mňa pochodili veru špatne!”</w:t>
      </w:r>
    </w:p>
    <w:p>
      <w:pPr>
        <w:pStyle w:val="Normal"/>
        <w:rPr/>
      </w:pPr>
      <w:r>
        <w:rPr/>
        <w:t>6) Hovorí rýchle Roklus: „To som vedel a my všetci veľmi dobre a to z mnohej skúsenosti! Ty si teraz už viac ako 30 rokov našim najspravodlivejším a zároveň najdobrotivejším veliteľom a my poznáme teba aj všetky tvoje slabé stránky. Teba musí vždy najprv niekto uviesť v istú horlivosť, ak sa chce od teba dozvedieť niečo mimoriadne a tak tomu bolo teda tiež tu, čo nám iste rád kvôli dobrej veci odpustíš!”</w:t>
      </w:r>
    </w:p>
    <w:p>
      <w:pPr>
        <w:pStyle w:val="Normal"/>
        <w:rPr/>
      </w:pPr>
      <w:r>
        <w:rPr/>
        <w:t>7) Hovorí Cyrenius: „Áno, ale o čo opierate svoje tvrdenie, že toto všetko vzniklo zázračným spôsobom? VY ste to pravda dnes objavili ako hotové, ale po sedem dní ste bezpochyby pramálo dbali na to, ako na tom pracovali moji vojaci a bojovníci!”</w:t>
      </w:r>
    </w:p>
    <w:p>
      <w:pPr>
        <w:pStyle w:val="Normal"/>
        <w:rPr/>
      </w:pPr>
      <w:r>
        <w:rPr/>
        <w:t>8) Hovorí Roklus: „Pane, pane, pane, nechajme toho! Od tej doby, čo sa tu, ako je nám dobre známe, zdržiavaš pod značnou vojenskou mocou, neopustili sme iste dňom aj nocou náš pahorok, aby sme vyskúmali z diaľky, čo pravda odtiaľ, vy Rimania asi podniknete. Dnes nás preto skôr vylákalo von prenádherné ráno. Naše pohľady boli pravda neustále obrátené na túto krajinu. Ešte pred hodinkou sme nevideli nič iné ako to, čo bolo možno vidieť od tej doby, čo známe túto krajinu; avšak ako povedané, pred hodinkou povstal tu dom, záhrada, prístav a lode, akoby spadli priamo z neba! A počúvaj, - to by nemal byť zázrak?</w:t>
      </w:r>
    </w:p>
    <w:p>
      <w:pPr>
        <w:pStyle w:val="Normal"/>
        <w:rPr/>
      </w:pPr>
      <w:r>
        <w:rPr/>
        <w:t>9) Videli sme predsa pred troma hodinami tiahnuť sem celý zástup černochov, kto vie koľko ich bolo a tiež sme spozorovali, že ste dnes ráno zostúpili z hory; lebo máme dosť bystré oči! Toto je teda nepopierateľne najveľkolepejší zázrak a radi by sme teda mali len celkom malé vysvetlenie o tom, ako a kým bolo toto vykonané!”</w:t>
      </w:r>
    </w:p>
    <w:p>
      <w:pPr>
        <w:pStyle w:val="Normal"/>
        <w:rPr/>
      </w:pPr>
      <w:r>
        <w:rPr/>
        <w:t>10) Hovorí Cyrenius: „Nuž teda, - ak to viete lepšie ako ja, zostaňte teda pri zázraku! Avšak „ako” a „kým” nepotrebujete vôbec vedieť; lebo k tomu sa vyžaduje viac ako len sem pribehnúť a chytro nazrieť za také tajomstvo!</w:t>
      </w:r>
    </w:p>
    <w:p>
      <w:pPr>
        <w:pStyle w:val="Normal"/>
        <w:rPr/>
      </w:pPr>
      <w:r>
        <w:rPr/>
        <w:t>11) Keby nejako chytrý štátnik chcel tak ako všetok svet so svojimi vlastnými tajomstvami na trh, potom by so svojou politikou ďaleko neprišiel a jeho poddaní by ho až príliš skoro vodili za nos napravo a naľavo! Pretože však štátnik musí už väčšinou politikou spravovať svoju ríšu a svojich poddaných, ako to oni, ako to každý o sebe samostatne nie sú schopní poznávať všeobecné blaho štátov a národov a jednotlivé stavy, ktoré okrem sebe nikoho nevidia a nepoznajú, sotva by sa k tomu prepožičali, tým by bolo o nejaký úbohý národ zle postarané.</w:t>
      </w:r>
    </w:p>
    <w:p>
      <w:pPr>
        <w:pStyle w:val="Normal"/>
        <w:rPr/>
      </w:pPr>
      <w:r>
        <w:rPr/>
        <w:t>12) Správny vládca musí teda mať potrebnú vec, vedomosti vo všetkých veciach a veľmi jemnú chytrosť, - a tak je len pravým pánom, veliteľom a vodcom mnoho tisíckrát tisíc slepých ľudí, ktorí vôbec nie sú schopní oceniť, ako veľkým dobrodincom je im správny vládca! Že správny vládca nemôže s veľmi múdrych dôvodov dávať vždy nazerať do kariet svojim poddaným a tak predčasne prezrádzať svoj dobrý plán, je celkom jasné a veľmi pochopiteľné a tak bude tiež vám veľmi jasné a celkom pochopiteľné, prečo vám teraz neodhaľujem bližšie toto tajomstvo; lebo zaiste uznáte, že vládca musí byť schopný vykonať viac ako iný človek, inak by to bol iste slabý vládca! Akú úctu by potom mali pred ním jeho poddaní, keby voči nim v čas potreby nebol tiež tak trocha všemohúcim? Choďte teda a prehliadnite si svoje zázračné dielo bližšie a až potom príďte; azda sa dá potom s vami prehovoriť trocha rozumnejšie slovíčko! Ale pre dnešok sme hotoví!”</w:t>
      </w:r>
    </w:p>
    <w:p>
      <w:pPr>
        <w:pStyle w:val="Normal"/>
        <w:rPr/>
      </w:pPr>
      <w:r>
        <w:rPr/>
      </w:r>
    </w:p>
    <w:p>
      <w:pPr>
        <w:pStyle w:val="Heading1"/>
        <w:rPr/>
      </w:pPr>
      <w:bookmarkStart w:id="19" w:name="__RefHeading___Toc266628430"/>
      <w:bookmarkEnd w:id="19"/>
      <w:r>
        <w:rPr/>
        <w:t>20. Roklus prezerá zázračnú stavbu.</w:t>
      </w:r>
    </w:p>
    <w:p>
      <w:pPr>
        <w:pStyle w:val="Normal"/>
        <w:rPr/>
      </w:pPr>
      <w:r>
        <w:rPr/>
      </w:r>
    </w:p>
    <w:p>
      <w:pPr>
        <w:pStyle w:val="Normal"/>
        <w:rPr/>
      </w:pPr>
      <w:r>
        <w:rPr/>
        <w:t>1) Potom sa ponáhľa tých dvanásť čo najrýchlejšie do záhrady a prehliadajú si s najväčším obdivom všetko v záhrade a Markom samotným sú tiež vedení do domu, kde prezerajú všetko s najväčším obdivom! Lenže Marek im hovorí tak ako Cyrenius málo čo podrobnejšieho cez všetky ich rôzne otázky; lebo ja som vnukol Cyreniovi, ako tiež predtým Mathaelovi všetko čo mali hovoriť a tak bola tu razená dráha k tomu, aby v pravde ducha boli obrátení tiež títo arci kuvíci, ktorí za pol hodiny prichádzajú znova plní zvedavosti s Markom teraz k nám.</w:t>
      </w:r>
    </w:p>
    <w:p>
      <w:pPr>
        <w:pStyle w:val="Normal"/>
        <w:rPr/>
      </w:pPr>
      <w:r>
        <w:rPr/>
        <w:t>2) Keď prišiel Marek s Rafaelom - ktorý mu ukázal účelnosť všetkého čo bolo v dome - a s tými dvanástimi poslami k Môjmu stolu, povedal mu tajne Rafael: „Ušetri si tentoraz hlasitú ústnu chválu Pána, ktorý ju beztak dosť hlasito počuje z tvojho srdca; lebo ide teraz o to, aby bolo pokiaľ možné obrátené k Pánovi tiež týchto dvanásť Esejcov, ktorí vlastne nemajú vôbec vieru, ale sú čistými ateistami s krásnej školy Epikurovej, jedného z hlavných zakladateľov milého zboru Esejcov!</w:t>
      </w:r>
    </w:p>
    <w:p>
      <w:pPr>
        <w:pStyle w:val="Normal"/>
        <w:rPr/>
      </w:pPr>
      <w:r>
        <w:rPr/>
        <w:t>3) Je to šesť Grékov a šesť Židov, ktorí však sú všetci úplne jednej mysle a jedného názoru a patria tajne k rádu milých Esejcov. Skratka je to dvanásť pravých čertových chlapíkov, s ktorými vôbec nebude možné ľahko jednať. Sú veľmi bohatí a majú nesmierne pozemské poklady a preto tiež tak celkom leda byle hovoria s Cyreniom, akoby sa mu rodom rovnali.</w:t>
      </w:r>
    </w:p>
    <w:p>
      <w:pPr>
        <w:pStyle w:val="Normal"/>
        <w:rPr/>
      </w:pPr>
      <w:r>
        <w:rPr/>
        <w:t>4) Bude ťažké ich obrátiť! Ale ak sa to podarí, - nie tak veľmi nejakými nápadnými zázrakmi ako skôr slovami - priviesť ich k pravde, získa sa tým veľmi veľa; lebo z týchto dvanástich má každý ako pán k voľnému použitiu dobre cez sto tisíc ľudí.</w:t>
      </w:r>
    </w:p>
    <w:p>
      <w:pPr>
        <w:pStyle w:val="Normal"/>
        <w:rPr/>
      </w:pPr>
      <w:r>
        <w:rPr/>
        <w:t>5) Pán im zatiaľ nesmie byť vôbec prezradený. Stredom zostáva teraz Cyrenius a po ňom by bolo toho treba, ak prídeš ty; a keď to dobre pôjde, potom prídem až ja a nakoniec až Pán Samotný! Zostaň však teraz len tu; lebo bude to jeden z hlavných lovov! Avšak teraz ticho!”</w:t>
      </w:r>
    </w:p>
    <w:p>
      <w:pPr>
        <w:pStyle w:val="Normal"/>
        <w:rPr/>
      </w:pPr>
      <w:r>
        <w:rPr/>
        <w:t>6) Pýta sa Cyrenius Rokla: „Nuž, ako sa vám páčila moja zázračná stavba? Mohli by ste previesť tiež podobnú stavbu?”</w:t>
      </w:r>
    </w:p>
    <w:p>
      <w:pPr>
        <w:pStyle w:val="Normal"/>
        <w:rPr/>
      </w:pPr>
      <w:r>
        <w:rPr/>
        <w:t>7) Hovorí Roklus: „Prestaň mi zo zázračnou stavbou, akoby z tvojej ruky vychádzajúcej! Ty si síce najmocnejší  pán, pán, pán veľkým počtom svojich vojakov a ich ostrých mečov; ale dom, záhradu a prístav a veľké lode si práve tak nestaval ako my!</w:t>
      </w:r>
    </w:p>
    <w:p>
      <w:pPr>
        <w:pStyle w:val="Normal"/>
        <w:rPr/>
      </w:pPr>
      <w:r>
        <w:rPr/>
        <w:t>8) Mohol by si ich síce postaviť s mnohými stavebnými robotníkmi v 5 -10 rokoch, to ti veľmi rád priznávam; lebo moc meča a peňazí je v tomto svete veľká. Jeden z vašich veľmi slávnych mudrcov, ktorého som čítal, hovorí o ľuďoch: „Nič nie je smrteľníkom príliš ťažké; dokonca do neba sa chce človek vyšplhať vo svojej pochabosti! (Horatius) A tak je tomu s človekom, s týmto nahým červom prachu! Ak sa mu dajú prostriedky, moc a čas, začne prenášať skoro celé hory a vysušovať more a jazerá a riekam vykáže nové riečisko! To však teda všetko dohromady nie je žiaden zázrak, ale celkom prirodzené jednanie ľudí spojenými silami k jednému a tomu cieľu!</w:t>
      </w:r>
    </w:p>
    <w:p>
      <w:pPr>
        <w:pStyle w:val="Normal"/>
        <w:rPr/>
      </w:pPr>
      <w:r>
        <w:rPr/>
        <w:t>9) Avšak dom tu, záhrada a jej najbujnejší stav kultúry, teraz ju obklopujúcu a chrániacu, ktorá tu stojí ako uliata a vyzerá akoby bola z jedného kusu mramoru, rovnako tak veľká a vysoká pobrežná stena, ktorá môže mať tu a tam hĺbku 10 - 20 mužských výšok a dokonca 5 veľkých  plachetníc s mnohými lanami! Môj inak veľmi múdry a najmocnejší veliteľ, to sem nepričaruje v okamihu odvážne ľudstvo, ako ono „Stolček prestri sa!” perzských kúzelníkov, ako to tu pred nami bolo, je a tiež iste zostane; lebo to nie je žiaden morganický zmyslový klam spôsobený prázdnymi a ničotnými obrazmi vzdušnými, ale skutočná pravda, ktorú tu pocíti každý, keby sa mu zachcelo preraziť hlavou tento múr!</w:t>
      </w:r>
    </w:p>
    <w:p>
      <w:pPr>
        <w:pStyle w:val="Normal"/>
        <w:rPr/>
      </w:pPr>
      <w:r>
        <w:rPr/>
        <w:t>10) Ja som ešte nevidel u všetkých tých stovák mágov, ktoré som kedy uvidel, že by niektoré z ich diel zostalo na trvalo! Deje sa síce niečo o čom sa nevie, ako a akými prostriedkami a tiež sa vždy niečo uvidí; lenže skoro to zanikne ako penová bublina na vode a ak je to raz preč, potom to už žiaden mág nevyvolá znova v bytie! Rád by som však videl kúzelníka, ktorý by mi mohol tiež tieto diela bez všetkých okolkov odfúknuť! Rád by som mohol bez všetkého ďalšieho vsadiť celý svoj majetok na to, že by sa ti nikdy nepodarilo všetko to len pomlčkou odfúknuť!”</w:t>
      </w:r>
    </w:p>
    <w:p>
      <w:pPr>
        <w:pStyle w:val="Normal"/>
        <w:rPr/>
      </w:pPr>
      <w:r>
        <w:rPr/>
      </w:r>
    </w:p>
    <w:p>
      <w:pPr>
        <w:pStyle w:val="Heading1"/>
        <w:rPr/>
      </w:pPr>
      <w:bookmarkStart w:id="20" w:name="__RefHeading___Toc266628431"/>
      <w:bookmarkEnd w:id="20"/>
      <w:r>
        <w:rPr/>
        <w:t>21. Roklovo ateistické vyznanie viery.</w:t>
      </w:r>
    </w:p>
    <w:p>
      <w:pPr>
        <w:pStyle w:val="Normal"/>
        <w:rPr/>
      </w:pPr>
      <w:r>
        <w:rPr/>
      </w:r>
    </w:p>
    <w:p>
      <w:pPr>
        <w:pStyle w:val="Normal"/>
        <w:rPr/>
      </w:pPr>
      <w:r>
        <w:rPr/>
        <w:t>1) (Roklus:) Preto je teraz moja myšlienka takáto: Ja som síce už v žiadne Božstvo neveril, ale v akúsi skrytú čisto duchovnú všetku silu prírody, ktorá sa všade celkom vážne a pritom ničmenej vľúdne ukazuje a podľa zákonov, ktoré jej slúžia za získal, pôsobí stále v určitom ráde a iste sa nikdy nestará o to, čo robia pominuteľní ľudia. Nepozná žiadne dobro a žiadne zlo; lebo to spôsobujú len zlí ľudia medzi sebou. Veľká, svätá príroda nič o tom nevie!</w:t>
      </w:r>
    </w:p>
    <w:p>
      <w:pPr>
        <w:pStyle w:val="Normal"/>
        <w:rPr/>
      </w:pPr>
      <w:r>
        <w:rPr/>
        <w:t>2) Je veľkým nešťastím pre človeka byť otrokom; ale kto ho učinil otrokom? Veľká svätá príroda iste nie, ale len náhodou silnejší človek z obyčajnej túžby po najvýš vlastnom nič nerobení a nič menej pritom po dobro ma pohodlnejšom živote učinil slabšieho svojim somárom a v rovnakej miere tiež dobytok. Kto vrhol na šiju vola tvrdé a ťažké jarmo, kto obťažkal osla, ťavu a zmužilého koňa a kto postavil dokonca veže na chrbte trpezlivého slona?” Kto vynašiel meč, kto reťaze, žaláre a dokonca najpotupnejší kríž, na ktorý vy Rimania pevne priväzujete najneposlušnejších a najtvrdošijnejší ľudia, ktorí by tiež chceli vládnuť a vraždiť a nechávate ich za najväčších bolestí znášať smrť? - Všetka, všetka tá bieda pochádza od človeka!</w:t>
      </w:r>
    </w:p>
    <w:p>
      <w:pPr>
        <w:pStyle w:val="Normal"/>
        <w:rPr/>
      </w:pPr>
      <w:r>
        <w:rPr/>
        <w:t>3) Vo veľkej prírode je všetko slobodné; len človek je ako kliatba sebe a všetkým ostatným slobodným dielom veľkej majsterky prírody. Leniví ľudia si začali stavať kedysi letohrádky a vynašli ničotných bohov, ktorých si predstavovali celkom podľa seba vyzbrojené všetkými ľudskými zlými vášňami a tiež ich tak vytvárali. Týmito bohmi vybudoval si teda človek nových trýzniteľov, ktorí by o sebe iste nikdy neublížili človekovi; ale človek zbudoval týmto svojim vynájdeným bohom, ktorí v skutočnosti nikdy neboli a tiež nikdy nikde nebudú, chrámy a posvätil sa sám na ich zástupcov, opatrených rôznymi poháňajúcimi, zastrašujúcimi a súdiacimi prostriedkami a tým zaviedol vedľa svojej vlády nad slabým ľudstvom tiež najneúprosnejšiu tyraniu neviditeľných in vynájdených bytostí, ktoré v skutočnosti nikdy neexistovali. Existujú teraz ďalej a ďalej pre trápenie úbohého ľudstva, zato však tým viac k úžitku a k prospechu mocných, pretože títo svojim predstieraným mocným vplyvným pôsobením udržujú ľudstvo oveľa ľahšie v slepej poslušnosti ako len mečom. A tak nech myslíme prirodzene správne čistým rozumom akokoľvek, stojí tu všade silný a mocný človek za všetkým, čokoľvek sa môže niekde vyskytnúť a vládne hneď ako kráľ náležite opatrený mečom a kopijou a hneď vedľa toho však tiež ako už najvýš všemohúci zástupca bohov! Beda tomu, kto by sa tu ako nezasvätený človek osmelil pozrieť za závoj Isidin! Ó, beda, ó beda, ó beda, - toho by bohovia pekne zriadili!</w:t>
      </w:r>
    </w:p>
    <w:p>
      <w:pPr>
        <w:pStyle w:val="Normal"/>
        <w:rPr/>
      </w:pPr>
      <w:r>
        <w:rPr/>
        <w:t>4) To bola dosiaľ moja slobodná viera, ktorá však teraz tým zjavom dostala celkom žalostné rypnutie do rebier a ja teda teraz začínam celkom slabučko veriť v nejakú božskú Bytosť, pretože len až príliš nápadne poznávam, že také dielo žiaden človek nie je schopný dokázať svojimi známymi silami a tiež nikdy nedokáže. To môže teda byť len dielo boha, ktorý síce môže byť tiež len akýmsi druhom človeka, ale človek, ktorého sily veľkej prírody ľahko a vždy iste tak počúvajú, ako počúvajú obyčajní bojovníci osvedčeného uznaného vojvodcu, o ktorom dobre vedia, že ešte nikdy žiadnu vojnu nestratil.</w:t>
      </w:r>
    </w:p>
    <w:p>
      <w:pPr>
        <w:pStyle w:val="Normal"/>
        <w:rPr/>
      </w:pPr>
      <w:r>
        <w:rPr/>
        <w:t>5) Ale tohto bohočloveka by som tu teraz rád poznal! Ty, vznešený Cyrenius, ktorým nie si v žiadnom prípade! Lebo keby ti to bolo možné, potom by bolo veľké rímske cisárstvo už dávno obklopené stenou ako hory vysokou, cez neho by sa sám orol musel hroziť lietať! Podaj nám o tom, vznešený pane, pane, pane, len nejakú správu a my sa potom odtiaľ celkom pokojne vrátime domov!”</w:t>
      </w:r>
    </w:p>
    <w:p>
      <w:pPr>
        <w:pStyle w:val="Normal"/>
        <w:rPr/>
      </w:pPr>
      <w:r>
        <w:rPr/>
        <w:t>6) Hovorí Cyrenius: „To všetko by bolo už v poriadku, keby to mohlo ísť tiež bez všetkých ťažkostí; lenže tomu tak nie je, ako vy si to azda predstavujete! Vy sa môžete síce pýtať poľného strážnika na dobu a on vám, ak svieti slnko, presne a bez ťažkostí oznámi podľa svojho do zeme zarazeného kolíka dennú hodinu, na čo mu potom dáte stater; ale tu to hneď tak nejde! Majte strpenie, azda z toho nakoniec predsa len niečo vyjde najavo; ale to bude už stáť niečo viac ako stater poľnému strážnikovi!”</w:t>
      </w:r>
    </w:p>
    <w:p>
      <w:pPr>
        <w:pStyle w:val="Normal"/>
        <w:rPr/>
      </w:pPr>
      <w:r>
        <w:rPr/>
        <w:t>7) Hovorí Roklus: „Nuž, za niečo takého môžeme dať v stávku tiež libru zlata a desať libier striebra, ba aj ešte viac!”</w:t>
      </w:r>
    </w:p>
    <w:p>
      <w:pPr>
        <w:pStyle w:val="Normal"/>
        <w:rPr/>
      </w:pPr>
      <w:r>
        <w:rPr/>
        <w:t>8) Hovorí Cyrenius: „Áno, keby sa niečo takého mohlo kúpiť za mnoho zlata a striebra, potom by to bolo pravda niečo iné! Ale môžem vám dať v tomto prípade najurčitejšie uistenie, že toho nemožno dosiahnuť za žiadne poklady celého sveta! Za čo to však môže byť dosiahnuté, o tom by ste museli byť najprv poučení a ešte rôznymi skúškami zo seba očistení! Najväčšou nevierou v jedného osobného Boha a v iné osobné Bohu podobné bytosti prestúpení a v ňu priamo vychovaní, chcete, aby ste sa nám všetkým potom mohli, až budete sami, riadne vysmiať, teraz hneď mať odo mňa vysvetlenie o Tom, ktorému bolo možné len Svojou všemohúcou vôľou v najrýchlejšom okamihu všetko vyvolať! Tu vám hovorím: Zadržte, moji milí, uvidíme najprv, čo ste schopní nejakej viery! Ak k vám už nemôže vôbec žiadna viera nájsť vstup, potom vám tiež nemôže byť učinené oznámenie, ktoré žiadate odo mňa! Ak je však u vás ešte možná nejaká viera, potom budete schopní s jedným oživením dostať tiež všetko ostatné! - Rozumeli ste mi dobre?”</w:t>
      </w:r>
    </w:p>
    <w:p>
      <w:pPr>
        <w:pStyle w:val="Normal"/>
        <w:rPr/>
      </w:pPr>
      <w:r>
        <w:rPr/>
        <w:t>9) Hovorí Roklus: „Rozumeli sme celkom iste; lebo nikto z nás nemá zadebnený mozog! Ale tvoja žiadosť je pre nás zatiaľ zhola nemožná, o čom sme ti podali už dôvody a ak si ju praješ počuť ešte rozsiahlejšie, chceme a môžeme ti ju podať!”</w:t>
      </w:r>
    </w:p>
    <w:p>
      <w:pPr>
        <w:pStyle w:val="Normal"/>
        <w:rPr/>
      </w:pPr>
      <w:r>
        <w:rPr/>
        <w:t>10) Hovorí Cyrenius povzbudený Mojim slovom vloženým mu na jazyk: „Učiňme tak a ja z toho usúdim, ako ďaleko ste sa vzdialili od cesty pravdy! Povedzte teda svoje dôvody a z nich celkom dobre spoznám, či ste schopní skutočného duchovného vzdelania a či bude možné vyhovieť vášmu prianiu! Lebo ak nie ste už schopní žiadneho čisto duchovného skutočného vzdelania, potom môžete znova v pokoji odtiaľto odísť a žiť podľa náuky vášho Epikura, ktorý je pre mňa jedným z najposlednejších svetských mudrcov!</w:t>
      </w:r>
    </w:p>
    <w:p>
      <w:pPr>
        <w:pStyle w:val="Normal"/>
        <w:rPr/>
      </w:pPr>
      <w:r>
        <w:rPr/>
        <w:t>11) Áno, podľa Epikura možno bohatému a tiež fyzicky ako buk zdravému človeku vyjsť s týmto svetom čo najlepšie; lebo zásada: „človek buď kvôli samému čestný a s každým dobre sa znášajúci - avšak vždy voči sebe samému najčestnejší!”. Dá sa síce počúvať svetskými ušami, ale duša človeka božským dychom prebudená sa toho hrozí, pretože taký Epikurejec je predsa vždy prehnaný egoista alebo sa stará len o svoju vlastnú kožu! Čo mu je do všetkých ostatných ľudí?! Ak nemôže mať z nich prospech, môžu byť všetci bleskom usmrtení.</w:t>
      </w:r>
    </w:p>
    <w:p>
      <w:pPr>
        <w:pStyle w:val="Normal"/>
        <w:rPr/>
      </w:pPr>
      <w:r>
        <w:rPr/>
        <w:t>12) Také sú hlavné rysy Epikurejcov! Koľko duchovného je v takom kamennom srdci, to môže zaiste, ako sa možno domnievať už dokonca každý slepec rukami nahmatať! Áno, ku zbohatnutí na tejto Zemi sa hodia náuky Epikurove čo najlepšie, zvlášť ak sú pretkané stoickým cynizmom, ako je tomu u vás; ale k duchovnému obohateniu sa najmenej hodia, pretože vylučujú úplne čistú lásku k Bohu a k chudobnému blížnemu! Toľko k vášmu seba osvetleniu! A teraz povedzte svoje dôvody pre váš čisto esejský ateizmus - popieranie Boha!”</w:t>
      </w:r>
    </w:p>
    <w:p>
      <w:pPr>
        <w:pStyle w:val="Normal"/>
        <w:rPr/>
      </w:pPr>
      <w:r>
        <w:rPr/>
      </w:r>
    </w:p>
    <w:p>
      <w:pPr>
        <w:pStyle w:val="Heading1"/>
        <w:rPr/>
      </w:pPr>
      <w:bookmarkStart w:id="21" w:name="__RefHeading___Toc266628432"/>
      <w:bookmarkEnd w:id="21"/>
      <w:r>
        <w:rPr/>
        <w:t>22. Roklus dokazuje svoj ateizmus.</w:t>
      </w:r>
    </w:p>
    <w:p>
      <w:pPr>
        <w:pStyle w:val="Normal"/>
        <w:rPr/>
      </w:pPr>
      <w:r>
        <w:rPr/>
      </w:r>
    </w:p>
    <w:p>
      <w:pPr>
        <w:pStyle w:val="Normal"/>
        <w:rPr/>
      </w:pPr>
      <w:r>
        <w:rPr/>
        <w:t>1) Hovorí Roklus: „Máš pravdu, sme všetko to, ako si práve vylíčil pravého epikurejca a máme sa pritom na tejto Zemi celkom dobre! Pre náš ateizmus máme však toľko najpádnejších dôkazov, že by sme nimi mohli vyplniť celé veľké more. Ja ti len k tým, ktoré som už oznámil, pripojím ešte ďalšie a dúfam, že ich budeš mať dosť a budeš nám potom musieť dať chtiac nechtiac za pravdu! A tak ma teda čo najláskavejšie vypočuj!</w:t>
      </w:r>
    </w:p>
    <w:p>
      <w:pPr>
        <w:pStyle w:val="Normal"/>
        <w:rPr/>
      </w:pPr>
      <w:r>
        <w:rPr/>
        <w:t>2) Pozri, všetko čo má nejaké akékoľvek uspôsobené bytie, prejavuje sa vždy časom všetkým ľuďom bez výnimky citeľným spôsobom! Ak je tu súca bytosť nadaná nejakým rozumom, potom je tento rozum veľmi ľahko a skoro viditeľný z ich skutkov; ak nie je však nejaká vec, ako napr. socha vôbec žiadnym rozumom nadaná, nebude možné vidieť od nej buď vôbec žiadne skutky alebo len také, ktoré na tejto veci previedla alebo na nej spôsobila celkom slepá náhoda. Kde je teda nejaká, čo i len seba obmedzenejšia inteligencia, tam sa tiež čo najskôr prejaví riadnymi od vnútornej inteligencie vychádzajúcimi zjavmi.</w:t>
      </w:r>
    </w:p>
    <w:p>
      <w:pPr>
        <w:pStyle w:val="Normal"/>
        <w:rPr/>
      </w:pPr>
      <w:r>
        <w:rPr/>
        <w:t>3) Napríklad: Seba prostejšia machová rastlina si opatruje sama celkom riadny tvar a vytára preň tiež svoj organizmus, z ktorého si potom v ďalšom priebehu zaopatruje kvet, semeno a s ním spôsobilosť k ďalšiemu rozmnožovaniu. U rastlín na vyššom stupni stojacich je podľa určitého poradia väčšia a rozhodnejšia inteligencia už oveľa zrejmejšia a znateľnejšia.</w:t>
      </w:r>
    </w:p>
    <w:p>
      <w:pPr>
        <w:pStyle w:val="Normal"/>
        <w:rPr/>
      </w:pPr>
      <w:r>
        <w:rPr/>
        <w:t>4) Celkom rozhodne vyniká vnútorná inteligencia u zvierat, ich diela, aj keď sú čo do počtu a zmeny ešte veľmi obmedzené, predstihujú v rozmanitom smere diela človeka. Diela človeka svedčia pravda o jeho najvýš obsiahlej inteligencii; ale nikde nie je zrejmá nejaká z vnútra vychádzajúca dokonalosť niečoho, čo nemožno vôbec nikdy nikde uprieť zvieratám. Tak sú teda vonkajšie diela zvieraťa užšie spätá s jeho podstatou a povahou, ako je tomu u človeka, tohto boha Zeme.</w:t>
      </w:r>
    </w:p>
    <w:p>
      <w:pPr>
        <w:pStyle w:val="Normal"/>
        <w:rPr/>
      </w:pPr>
      <w:r>
        <w:rPr/>
        <w:t>5) Diela človeka sú vlastne len opičením a skladajú sa z neohrabaných len vonkajších útvarov, v ktorých chýbajú akékoľvek vlastné vnútorné skutočné hodnoty. Človek dokáže síce zo všetkých možných poddajných látok napodobniť voskové včelie bunky, áno, dokáže ich tiež nakresliť a namaľovať - ale aká tu vládne neohrabanosť, nehladiac k látke, z ktorej stavia včela svoje bunky! Zdá sa vôbec, že si príroda dovolila s človekom takmer rukami hmatateľný žart! Má síce v sebe zrejme najvýš obsiahlu inteligenciu a rovnako tiež zmysel pre skutočnú dokonalosť; ale nechtu činí čokoľvek, predsa ju nikdy a nikdy nedosahuje!</w:t>
      </w:r>
    </w:p>
    <w:p>
      <w:pPr>
        <w:pStyle w:val="Normal"/>
        <w:rPr/>
      </w:pPr>
      <w:r>
        <w:rPr/>
        <w:t>6) Ak teda predpokladáme, že všetky organické bytosti sú tie6)Ak teda predpokladáme, že všetky organické bytosti sú tiež oduševnené a že duša je všade princípom jednajúcim - či viac či menej dokonale, to je celkom tu jedno - potom môže byť tento predpoklad povýšený na zrejmú pravdu tým, že sa logicky správne z účinku súdi na príčinu alebo z diel na silu, ktorú teda pomenujeme „duša”. Podľa stupňa dokonalosti a rádu diel nejakej duše súdime teda tiež dôsledne najprv na jej inteligenciu a za druhé na jej šikovnosť. Ak sa stretneme však niekde s chaotickou, divoko a bez vzájomného poriadku súcou zmesou, ktorá je bez hnutia a pohybu, teda bez všetkých stôp akéhokoľvek života, pomyslíme si a povieme: Tu vládne sama seba celkom nevedomá smrť, ktorá kráča k úplnému zničeniu - zjav, ktorý môžeme pozorovať na jeseň u veľmi mnohých stromov a kríkov, s ktorými skôr tak krásne a čo najlepšie usporiadané listy stromovej duše opadáva v najdivokejšom neporiadku, schne a v zime sa takmer úplne ničí.</w:t>
      </w:r>
    </w:p>
    <w:p>
      <w:pPr>
        <w:pStyle w:val="Normal"/>
        <w:rPr/>
      </w:pPr>
      <w:r>
        <w:rPr/>
        <w:t>7) Kto je však ten jemnocitný, ktorý by chcel v najúplnejšom neporiadku tiež ešte vidieť nejakú pôsobiacu dušu?! Unikanie a zanikanie tej istej - to áno - ale žiadne nové a azda dokonca nejaké dokonalejšie vznikanie! Zemská pôda sa síce stáva zotletým lístím tučnejšia a spôsobilejšia pre prijímanie vlhkosti vzduchu a tým spôsobilejšia pre výživu rastúcich na nej rastlín; ale opadané lístie nikdy už nepovstane ako jedno a to isté, pretože jeho duša tu už vôbec nie je.</w:t>
      </w:r>
    </w:p>
    <w:p>
      <w:pPr>
        <w:pStyle w:val="Normal"/>
        <w:rPr/>
      </w:pPr>
      <w:r>
        <w:rPr/>
        <w:t>8) Podľa toho možno teda príhodne stanoviť vetu, že sa povie: Čím je nejaké dielo usporiadanejšie a dokonalejšie, tým dokonalejšia je tiež sila, ktorá ho vytvára a ktorú nazývame „duša” alebo „duch”. Možno teda celkom dôsledne súdiť z výplodov alebo diel na súcnosť duše alebo ducha a na ich zdatnosť.</w:t>
      </w:r>
    </w:p>
    <w:p>
      <w:pPr>
        <w:pStyle w:val="Normal"/>
        <w:rPr/>
      </w:pPr>
      <w:r>
        <w:rPr/>
        <w:t>9) Kde však nachádzame ony diela a onen rád v nich, z ktorých by bolo možné s akousi pravdepodobnosťou súdiť na nejakú najvyššiu, najmúdrejšiu a zároveň všemohúcu Bytosť Božstva?! Je až príliš známa poučka všetkých theistov a theozofov – boho veriacich a boho múdrych:  Pozri na Zem, na jej hory, polia, moria, jazerá a rieky a na všetky nespočetné tvory, ktorí ju obývajú! Všetko to ukazuje na súcnosť vyššej božskej Bytosti!”, - alebo ako sa hovorí u slepých Židov na len jedného Boha, čo v podstate je o chlp rozumnejšie a zároveň teda predsa tiež pohodlnejšie, ako dokonca mať tak mnoho neviditeľných pánov, pri čom si iste zrejme musíme znepriateliť jedného, ak holdujeme a obetujeme druhému. Rád by som poznal toho, ktorý by dobre vychádzal s Junou a zároveň s Venušou, alebo s Martom a Janusom, alebo s Apolonom a Plutonom!</w:t>
      </w:r>
    </w:p>
    <w:p>
      <w:pPr>
        <w:pStyle w:val="Normal"/>
        <w:rPr/>
      </w:pPr>
      <w:r>
        <w:rPr/>
        <w:t>10) Tiež tu sú Židia znova o chlp na tom lepšie; lebo majú jedného Jehovu, ktorý je tiež pánom nad ich Plutonom, ktorého nazývajú „Satanom”. Lenže Pluto Židov je najvýš hlúpy nespratník, pretože miesto, aby vyznamenával a odmeňoval svojich sluhov, nakladá s nimi veľmi zle a špatne; a preto žiadneho poctivého Žida nezabolí hlava z toho, keď všemožne čo najhlbšie pohŕda svojim pánom Plutonom a Jehova sa potom objavuje tým milší, s čím väčšou energiu opovrhuje židovským Plutonom a jedná proti jeho vôli, čo by som žiadnemu pravému Rimanovi a Grékovi neradil! Kto by robil toto, ten by potom prišiel vhod najvýš zlomyseľným kňazom Plutonovým. Tu treba prinášať obete tak dobre Plutonovi ako Zevovi, inak sedí milý Pluto v tyle úbohému hriešnikovi a Zeus tu po právu nemôže nič učiniť a nič poriadiť proti Plutonovi; lebo - každému to jeho - stojí ako veta v popredí fatumu, proti ktorej nemôže ani Zeus vyniesť rozsudok, ani by sa nevystavil nebezpečenstvu, že sa ocitne v rozpore so všetkými ostatnými bohmi.”</w:t>
      </w:r>
    </w:p>
    <w:p>
      <w:pPr>
        <w:pStyle w:val="Normal"/>
        <w:rPr/>
      </w:pPr>
      <w:r>
        <w:rPr/>
      </w:r>
    </w:p>
    <w:p>
      <w:pPr>
        <w:pStyle w:val="Heading1"/>
        <w:rPr/>
      </w:pPr>
      <w:bookmarkStart w:id="22" w:name="__RefHeading___Toc266628433"/>
      <w:bookmarkEnd w:id="22"/>
      <w:r>
        <w:rPr/>
        <w:t>23. Názory Roklove o bohoch a kňazoch.</w:t>
      </w:r>
    </w:p>
    <w:p>
      <w:pPr>
        <w:pStyle w:val="Normal"/>
        <w:rPr/>
      </w:pPr>
      <w:r>
        <w:rPr/>
      </w:r>
    </w:p>
    <w:p>
      <w:pPr>
        <w:pStyle w:val="Normal"/>
        <w:rPr/>
      </w:pPr>
      <w:r>
        <w:rPr/>
        <w:t>1) (Roklus:) „Niekoľkými malými odskokmi máme teraz dva pojmy o Božstve, ktorými je len nejako prebudený ľudský rozum donútený dočista k smiechu. U Egypťanov, Grékov a Rimanov sa to hemží veľkými, malými, dobrými a zlými bohmi; u Židov sedí na  tróne len jeden, ktorý je veľmi vážny a prísne spravodlivý, ale pritom ničmenej dobrý a časom milosrdný. Ale Židia, ktorých nazýva svojim národom, nesmie ho tiež hnevať; lebo ak mu raz príde trpezlivosť, potom s ním načisto prestal všetok žart. Potom ponorí hneď celé ľudstvo na rok do vody a keď potom voda boh vie kam - opadne, potom sú milióny uzdravené a iste už nepocítia bolenie hlavy! Alebo nechá hneď na neposlušný národ pol mesiaca pršať oheň bleskov, síry a smoly a národ nechá zmiznúť aj s neprávosťou zo Zeme! Tiež, čo sa týka moru a iných chorôb, je tento jeden Boh Židov veľmi štedrý; a ak začne raz nad národom mávať metlou, potom o nejakom skorom ukončení nie je už vôbec ani reči! U Židov prichádza teda všetko dobré a zlé od jedného a toho Boha, avšak u nás Grékov majú to či ono na starosti početní bohovia. Kto je teda lepšie na tomto so svojimi bohmi, ťažko tu bude asi rozhodnúť!</w:t>
      </w:r>
    </w:p>
    <w:p>
      <w:pPr>
        <w:pStyle w:val="Normal"/>
        <w:rPr/>
      </w:pPr>
      <w:r>
        <w:rPr/>
        <w:t>2) Ale čo potom bohovia v nebi alebo v roku a v tartaru! To je všetko hmlovitá para! Leniví a práce sa štítiaci kňazi sú bohovia a jeden boh Židov je veľkňaz v Jeruzaleme! Títo ľudia sú vyzbrojení rozmanitými skúsenosťami a vedami, z ktorých zaiste múdro nenechávajú nič prejsť na zaslepený a naďalej všemožným násilím v slepote udržovaný ľud, len v ich zlomyseľnej kaste sa uchovávajú často veľmi rozsiahle skúsenosti mnohých storočí a to ako vždy nedotknuteľná posvätné tajomstvá. Tým prevádzajú pustú neviazanú hru s ľuďmi, ktorí im za to musia veľmi veľa obetovať, aby ich potom mohli tým ľahšie čo najviac oklamávať a po všetkých stránkach života zle s nimi nakladať. Celý svoj majetok, áno aj poslednú iskru svojho života za to tomu, kto mi bude môcť skutočne dokázať opak!</w:t>
      </w:r>
    </w:p>
    <w:p>
      <w:pPr>
        <w:pStyle w:val="Normal"/>
        <w:rPr/>
      </w:pPr>
      <w:r>
        <w:rPr/>
        <w:t>3) Tu a tam boli asi v pradávnych dobách čestnejší a poctivejší ľudia, ktorí boli od narodenia vyzbrojení zvláštnou bystrosťou ducha a časom obohatení rozmanitými a mnohými skúsenosťami, radi a so všetkou láskou oznamovali svoje duchovné vymoženosti so svojimi nie tak vysoko prebudenými spolublížnymi a nakoniec tiež videli na svojich bratoch požehnanie sprevádzané najlepšími a najtrvanlivejšími výsledkami. Iste že sa asi veľmi nádherne ľudu žilo v obci, kde žiaden človek pred druhým neskrýval nijaké sebecké tajomstvá a všetci boli ku svojmu prospechu zasvätení do všetkého, čo medzi nimi vedel ten najskúsenejší! Ale ako dlho mohol taký šťastný stav trvať?</w:t>
      </w:r>
    </w:p>
    <w:p>
      <w:pPr>
        <w:pStyle w:val="Normal"/>
        <w:rPr/>
      </w:pPr>
      <w:r>
        <w:rPr/>
        <w:t>4) Takého predného dobrodinca blížnych nosili iste na rukách a nemenej aj jeho nástupcov! To prebudilo u hociktorých, záhaľku milujúcich, závisť a túžbu, aby boli tiež na rukách nosení blížnymi. Snažili sa tiež obohatiť sa skúsenosťami toho či onoho druhu, začali sa však s nimi už stále viac a viac tajiť, aby sa tým učinili u svojich spolublížnych dôležitými. Tu hovoril jeden, ktorý sa odhodlal dlhší čas byť nemý ako ryba, ale pritom si so vznešenou tvárou vykračovať, bol prirodzene mnohými zvedavcami čo najnaliehavejšie vypytovaný, prečo kráča vždy tak zamĺknutý a zádumčivý: „Keby ste vedeli čo viem ja, keby ste videli, počuli a sa dozvedeli čo ja som videl, počul a sa dozvedel, potom by ste zo samého vnútorného úžasu chodili ešte zamĺklejší a zádumčivejší ako ja!</w:t>
      </w:r>
    </w:p>
    <w:p>
      <w:pPr>
        <w:pStyle w:val="Normal"/>
        <w:rPr/>
      </w:pPr>
      <w:r>
        <w:rPr/>
        <w:t>5) Keď ešte celkom prostí, túžbou po novote a vedychtivosti prahnúci ľudia počuli niečo takého od nejakého falošného klamára a zaháľača, nedajú mu už vôbec pokoj na tak dlho, dokiaľ im nezačne činiť podmienky, za ktorých by im chcel len niečo málo oznámiť zo svojej nekonečnej zásoby! Na podmienky sa čo najochotnejšie pristúpi a úskočný klamár sa tým posunie hore na proroka a kňaza medzi svojimi blížnymi, ktorým potom začne nahovárať rôzne mystické veci, ktorým nerozumie a rozumieť nemôže ani on a ešte menej niekto iný, pretože nie sú nikde inde ako len vo fantázii bohatom mozgu nášho klamára, ktorý takýmto falošným podvodom umlčí nakoniec všetkých starých, poctivých prírodných mudrcov a to hlavne tým, že k sebe pritiahne ľud a dá mu na vyrozumenú, že jedine on vie a rozumie viac ako desať tisíc ich starých mudrcov.</w:t>
      </w:r>
    </w:p>
    <w:p>
      <w:pPr>
        <w:pStyle w:val="Normal"/>
        <w:rPr/>
      </w:pPr>
      <w:r>
        <w:rPr/>
        <w:t>6) Aby však svojim klamným náukám zjednal u ľudu najúplnejšie a najtrvalejšie prijatie, potrebuje pripojiť len niekoľko kúzelných kúskov, bystro počujúcimi a obyčajne všemohúcimi bohmi čo najpevnejšie zadebniť!</w:t>
      </w:r>
    </w:p>
    <w:p>
      <w:pPr>
        <w:pStyle w:val="Normal"/>
        <w:rPr/>
      </w:pPr>
      <w:r>
        <w:rPr/>
        <w:t>7) A beda čestnému a dobre zmýšľajúcemu poctivcovi, ktorý by zo skutočného poznania a z čistej nezištnej lásky povedal ľudu: „Neverte tomuto falošnému prorokovi; lebo každé slovo z jeho úst je hrubá lož, z ktorej nevyzerá nič iné ako najpálčivejšia sebeláska a veľmi tyranská vládychtivosť, ktorá priloží na vaše teraz ešte slobodné údy čo najskôr najťažšie reťaze! Uloží vám neznesiteľné zákony pod názvom „vôľa bohov” a na ich prestúpenie urči najťažšie tresty, ba dokonca mučenícku smrť! Potom budete vy a vaše deti pod najmocnejším tlakom tohto falošného učiteľa vzdychať a nariekať a budete hlasito volať o pomoc! Lenže vaše volanie bude úplne márne; lebo proti moci tyrana, ktorý nemá ani srdce ani akúkoľvek humánnu lásku k blížnemu, dá sa ťažko niečo poriadiť!”</w:t>
      </w:r>
    </w:p>
    <w:p>
      <w:pPr>
        <w:pStyle w:val="Normal"/>
        <w:rPr/>
      </w:pPr>
      <w:r>
        <w:rPr/>
        <w:t>8) Proti takémuto poučeniu, ktoré sa isto často vyskytne v počiatkoch zotročených národov, nemôže predsa žiaden poctivý a zdravý rozum ľudský nič mať?! Ale ľud sa dá niekoľkými zázrakmi prekabátiť, uveril buď v jedného alebo dokonca v množstvo rôznych bohov a nechal sa ich najvýš pyšnými a vysokomyseľnými a nanajvýš ukrutne vládychtivými a zištnými zástupcami radšej čo najnemilosrdnejšie týrať, miesto aby sám začal premýšľať a vrátil sa k starému, prirodzene čistému ľudskému rozumu! Ak pozná niekto tak ako ja a mojich jedenásť druhov túto vec dosť presne, potom azda pochopí, prečo som ateistom!”</w:t>
      </w:r>
    </w:p>
    <w:p>
      <w:pPr>
        <w:pStyle w:val="Normal"/>
        <w:rPr/>
      </w:pPr>
      <w:r>
        <w:rPr/>
      </w:r>
    </w:p>
    <w:p>
      <w:pPr>
        <w:pStyle w:val="Heading1"/>
        <w:rPr/>
      </w:pPr>
      <w:bookmarkStart w:id="23" w:name="__RefHeading___Toc266628434"/>
      <w:bookmarkEnd w:id="23"/>
      <w:r>
        <w:rPr/>
        <w:t>24. Roklus sa snaží odôvodniť svoj ateizmus ako pravý názor svetový.</w:t>
      </w:r>
    </w:p>
    <w:p>
      <w:pPr>
        <w:pStyle w:val="Normal"/>
        <w:rPr/>
      </w:pPr>
      <w:r>
        <w:rPr/>
      </w:r>
    </w:p>
    <w:p>
      <w:pPr>
        <w:pStyle w:val="Normal"/>
        <w:rPr/>
      </w:pPr>
      <w:r>
        <w:rPr/>
        <w:t>1) (Roklus:) „Keď teraz týmto ťažko vyvrátiteľným spôsobom je viac ako hmatateľne vyložené, ako iste vznikli všetci bohovia a ako sa ich kňazi pomaly stali vlastne najmocnejšími pánmi nad životom a smrťou svojich bratov, potom tiež , vysoký pane, pane, pane, pochopíš, ako a prečo sme sa stali ateistami! Pozri, my nie mnohí sme našli jasnú cestu k starému čistému ľudskému rozumu a vrátili sme sa znova k veľkej a svätej matke prírode, ktorá je nám viditeľným a stále rovnako v najkrajšom zákone zázračne pôsobiacim Božstvom, zatiaľ čo všetky ostatné ústa nejakého človeka najavo vychádzajúce božstva nie sú ničím iným ako fantáziou nejakého na mozog chorého a práce sa štítiaceho leňocha, ktorý sa naučil od niekoho alebo sám vynašiel niekoľko magických kúskov, aby sa ponúkol slepým ako bohom zvolený nástroj a oznamoval im jeho vôľu.</w:t>
      </w:r>
    </w:p>
    <w:p>
      <w:pPr>
        <w:pStyle w:val="Normal"/>
        <w:rPr/>
      </w:pPr>
      <w:r>
        <w:rPr/>
        <w:t>2) Príroda ešte nikdy nepotrebovala nejakého zástupcu a Slnku tiež ešte nikdy asi neprišlo na myseľ, aby si zvolilo z počtu úbohých ľudí nejakého zástupcu; pôsobí samotné, osvetľuje a ohrieva všetko nedostižným spôsobom! Skratka, v celej veľkej prírode je všetko v poriadku až na človeka; tiež človek, tento najväčší a najdokonalejší druh opíc, nemá, čo sa týka jeho prirodzenosti a tvaru, čoho by si bol ešte prial!</w:t>
      </w:r>
    </w:p>
    <w:p>
      <w:pPr>
        <w:pStyle w:val="Normal"/>
        <w:rPr/>
      </w:pPr>
      <w:r>
        <w:rPr/>
        <w:t>3) Ale človek, lepšie povedané slová schopné, vzpriameno chodiace, teda najdokonalejšie zviera, má predsa tiež intelekt a z neho sa slobodne vyvíjajúci rozum. Týmto rozumom môže a má vládnuť nad všetkým jemu podriadeným radom bytostí. Lenže táto prednosť prírodou človeku udelená mu nestačí; v domnienke, že je podobný Bohu, chce pošliapavať i sebe rovných! A tu je potom ten kritický bod, kedy človek prekračuje svoje hranice a činí sa bohom. Keďže sa však ďalej žiaden človek, ak nie je hluchonemý alebo dokonca úplne šialený, predsa len nemôže sám, súc v tele ako rovnako telesný so všetkými ostatnými telesnými ľuďmi, učiniť bezprostredne nejakým samým bohom - čo by tiež iste učinil, keby sa nebál, že sa mu preto celý národ vysmeje a dokonca ho potrestá - uspokojuje sa obyčajným Božím zastupiteľstvom na tejto Zemi; lebo ak bolo toto len dosť šikovne započaté a postavené na pevnej pôde, stojí pevne po mnohé storočia.</w:t>
      </w:r>
    </w:p>
    <w:p>
      <w:pPr>
        <w:pStyle w:val="Normal"/>
        <w:rPr/>
      </w:pPr>
      <w:r>
        <w:rPr/>
        <w:t>4) Pridajme ku zriadeniu nejakého božieho zastupiteľstva tiež len niektoré zrejme múdre a občiansky prospešné nariadenia a s ľudským, od prirodzenosti vždy detsky dobrým a miernym pokolením to vyhráme na tisícročia! Na jeden múdry zákon sa potom môže poverčivým naviesť tisíc najnezmyselnejších lží a hlúpostí a úslužné, avšak pritom veľmi slepé úbohé ľudstvo ho prijme s najúctivejšou ochotou. S porozumením nemôže tu byť pravda ani reči, pretože také divinativné (veštecké) mystéria nemôžu byť ako prízraky nejakého chytráka nikdy pochopené! Ale to práve nič nerobí; lebo ľudstvo uvažuje vždy najradšej o tom, čo je mu najnejasnejšie, najnepochopiteľnejšie a najcudzejšie.</w:t>
      </w:r>
    </w:p>
    <w:p>
      <w:pPr>
        <w:pStyle w:val="Normal"/>
        <w:rPr/>
      </w:pPr>
      <w:r>
        <w:rPr/>
        <w:t>5) Kto chce ľudstvo nudiť, nech mu prednáša len veľmi dobré, známe a ľahko pochopiteľné pravdy a ručím za to, že zostane veľmi skoro na mieste sám! Ak dokáže však potrebne klamať a zo svojej fantázie rozprávať, že napríklad v ďalekej Indii videl zvieratá, ktoré ako hory veľké si vykračujú, majú sto hláv, z ktorých je každá úplne podobná inému zvieraťu a uprostred sto najrôznejších druhov hláv sa týči tiež ohromná hlava ľudská sediaca na dlhom a tlstom krku, ktorá celkom zreteľne, avšak len hromovým hlasom hovorí všetkými jazykmi sveta a ľuďom dokonca predpisuje zákony, ako sa majú chovať k celému ostatnému veľkému množstvu jeho zvieracích hláv! - Áno, môže ľuďom čo najpozornejšie ho počúvajúcim celkom smelo rozprávať, že na veľkom chrbte týchto podivných preveľkých zvierat sú založené najkrajšie mestá a záhrady, v ktorých prebývajú ľudia a zvieratá a vedú veľmi príjemný život, keď pre sne uplatňujú zákony ľudské stredné hlavy na tomto najobrovitejšom zvierati; ak sa prehrešujú však, potom sú tigrou hlavou tohto zvieraťa ihneď zožraté! K tejto istej najnezmyselnejšej lži môže priviesť ešte množstvo ďalších a všetkým sa pevne uverí; a beda tomu, kto by teraz povedal: „Ale čo počúvate tohto arci klamára?! Ja som bol predsa sám niekoľkokrát v Indii a nikdy som ani zďaleka nič podobného nevidel, ani nepočul.” To všetko nič nepomôže! Bude ako utŕhač tejto zázračnej veci privedený k zdravému pre neho mlčaniu a arci klamár, ktorý Indiu nikdy nevidel, uháji svoje postavenie! Sám som často krát zakúsil, ako ľudia oveľa skôr prijmú seba kolosálnejšiu hlúposť a jej tiež uverí ako seba viac preukázanej užitočnej pravde.</w:t>
      </w:r>
    </w:p>
    <w:p>
      <w:pPr>
        <w:pStyle w:val="Normal"/>
        <w:rPr/>
      </w:pPr>
      <w:r>
        <w:rPr/>
        <w:t>6) A je sa potom pri týchto známych vlastnostiach ľudia čomu diviť, že sme teraz už samými bohmi riadne nasolení a nabalzamovaní?!  A nie je skôr veľmi sa čo diviť, že medzi tak mnohými najhlúpejšími ľuďmi môžu byť šudia môjho druhu?! A môžeš sa ty, vysoký pane, pane, pane, diviť, že nás dvanásť veľmi skúsených Grékov a Židov musí byť nutne ateistami a to z celkom obyčajného dôvodu, že predsa zrejme nemôže byť podľa takého ľudsky hlúpeho spôsobu uspôsobený boh, ktorý by od ľudí ku svojej pocte, hovorím, žiadal často najsmiešnejšie veci, tiež nákup chrámového hnoja a lajna pre požehnanie polí, rolí, záhrad a lúk a ku tomu ešte tisíc horších nezmyselností, čo všetko ten ešte vždy múdrejší židovský jeden boh zneuctievajúcich požaduje, - nehovoriac ani o nanajvýš hlúpych a nanajvýš nechutných ľudskú dôstojnosť nanajvýš zneuctievajúcich veciach, obetiach, mravoch a obyčajoch, ktoré žiada a niekedy dokonca prísne prikazuje našich dobrých asi desaťtisíc gréckych bohov?!</w:t>
      </w:r>
    </w:p>
    <w:p>
      <w:pPr>
        <w:pStyle w:val="Normal"/>
        <w:rPr/>
      </w:pPr>
      <w:r>
        <w:rPr/>
        <w:t>7) Ó beda, beda, beda tomu, kto by sa odvážil i len najnepatrnejším dreveným božstvám dať po nose! Ten by si ako prekliaty hanobiteľ chrámu veľmi zle poslúžil u zástupcov božích! Zničenie alebo tiež len spôsobená urážka nejaké do dreva vyrezávané klamstva sa doposiaľ ešte vždy čo najprísnejšie trestá mečom ako najvyšší, najneodpustiteľnejší zločin; ale keď tisícky práce sa štítiacich podvodníkov ľudu pošliapavajú každú seba čistejšiu pravdu  pravú česť ľudstva, všade ju prenasledujú a každé niekde klíčiace dobro všetkou mocou a najkrutejšími prostriedkami potlačujú, potom je to úplne správne a hovorím múdrym a všemohúcim bohom vo vysokej miere milé! No a tu sa skutočné ľudstvo za všetkých tých bohov a božstvá čo najposlušnejšie poďakuje! Môžeš mi, ako známy skutočne múdry pán a vládca národov zazlievať, že sa mi až k pľuvaniu oškliví, ak niečo zaváňa čo i len seba slabšie nejako bohom?!</w:t>
      </w:r>
    </w:p>
    <w:p>
      <w:pPr>
        <w:pStyle w:val="Normal"/>
        <w:rPr/>
      </w:pPr>
      <w:r>
        <w:rPr/>
        <w:t>8) Keď som ako obchodník prišiel po tretie do Indie, stretol som sa s veľmi mnohými múdrymi a dobrými vecami, ale vedľa toho tiež znova s tak desnými hlúposťami, že by sa človek z toho priamo sám ukrižoval, len aby už nikdy neprišiel do styku s tak ohromnými hlúposťami čo sa týka Božstva. Podľa toho, čo som tam počul z ich teozofie, preukazuje najvyšší boh Lama, ktorý má tiež priezvisko Delaih, každoročne raz svojmu najvyššiemu zástupcovi, ktorý je tiež nesmrteľný, najvyššiu poctu a ukazuje sa mu a tiež jeho veľkňazom, avšak len na jednom vysokom horskom vrchole! Tu sa potom musí zástupca na rozkaz najvyššieho boha vykakať na najčistejšie plátno, výkal potom usušiť a potom ho premeniť v prach. Tento „boží prach”, ako ho Indovia nazývajú, sa potom vkladá po gránoch do drevených, veľmi malých škatuliek a dobre uchovaný sa posiela za veľké výkupné hlavám národom a tieto vysoké hlavy musia potom po predpísanom učinenom pokání tento dar božieho výkalu čo najúctivejšie požiť. To a ešte veľa mnoho iných najnezmyselnejších hlúpostí sú skutočnosti, o ktorých sa môže každý kto tam cestuje sám presvedčiť.</w:t>
      </w:r>
    </w:p>
    <w:p>
      <w:pPr>
        <w:pStyle w:val="Normal"/>
        <w:rPr/>
      </w:pPr>
      <w:r>
        <w:rPr/>
        <w:t>9) Čo však tomu má povedať triezvy človek, majúci čistú rozvahu a zdravý rozum, ak počuje o indickom najvyššom bohu také pravé svinstvo, ktorým chce byť najvyššie uctievaný?! Áno, tu by človek hneď vyletel zlosťou z kože nad takou kolosálnou hlúposťou ľudí, na ktorej lipne azda už niekoľko tisíc rokov telom a životom a od nej ho nemožno odvrátiť už žiadnou rozumnou predstavou!</w:t>
      </w:r>
    </w:p>
    <w:p>
      <w:pPr>
        <w:pStyle w:val="Normal"/>
        <w:rPr/>
      </w:pPr>
      <w:r>
        <w:rPr/>
        <w:t>10) Áno, nech ma zísť sa raz s nejakým rozumným bohom a ja prestanem byť ateistom, k čomu by ma táto obdivuhodná skutočnosť, ktorá sa prihodila pred mojimi očami, mohla veľmi mocne podnietiť a priviesť na vieru, že cez všetky ľuďmi vymyslené najhlúpejšie božstvá môže byť predsa len ešte nejaké pravé a najčistejšiemu rozumu odpovedajúce Božstvo, čo by bola veľká a najkrajšia myšlienka človeka! Keby však bolo nakoniec toto božstvo tiež nejako tak nafúknuté, ako tomu doposiaľ vždy bolo so všetkými mi známymi božstvami, potom by sa mi mohlo konať pred nosom ešte tisíc takých zázrakov a ja mu nepreukážem veru žiadnu česť!</w:t>
      </w:r>
    </w:p>
    <w:p>
      <w:pPr>
        <w:pStyle w:val="Normal"/>
        <w:rPr/>
      </w:pPr>
      <w:r>
        <w:rPr/>
        <w:t>11) Tu ma máš teraz celého ako som, myslím a jednám! A tak mi teraz už môžeš niečo zveriť, ak vieš niečo ešte lepšie a skutočnejšie a ja to iste neprijmem s nevďakom! - Ako teda vzniklo to nové obydlie starého Marka? Kto ho povolal v existenciu?”</w:t>
      </w:r>
    </w:p>
    <w:p>
      <w:pPr>
        <w:pStyle w:val="Normal"/>
        <w:rPr/>
      </w:pPr>
      <w:r>
        <w:rPr/>
      </w:r>
    </w:p>
    <w:p>
      <w:pPr>
        <w:pStyle w:val="Heading1"/>
        <w:rPr/>
      </w:pPr>
      <w:bookmarkStart w:id="24" w:name="__RefHeading___Toc266628435"/>
      <w:bookmarkEnd w:id="24"/>
      <w:r>
        <w:rPr/>
        <w:t>25. Povaha Roklova osvetlená Pánom.</w:t>
      </w:r>
    </w:p>
    <w:p>
      <w:pPr>
        <w:pStyle w:val="Normal"/>
        <w:rPr/>
      </w:pPr>
      <w:r>
        <w:rPr/>
      </w:r>
    </w:p>
    <w:p>
      <w:pPr>
        <w:pStyle w:val="Normal"/>
        <w:rPr/>
      </w:pPr>
      <w:r>
        <w:rPr/>
        <w:t>1) Cyrenius po tom všetkom, čo teraz počul od Rokla sa veľmi zamyslí a skutočne nevie, čo by mu mal na to odpovedať. Preto sa obracia na Mňa a polohlasito hovorí: „Pane, tento človek v celku nepravdu nemá a zdá sa mi, že cez svoj ateizmus má iste asi celkom dobré srdce pre pravé ľudstvo! Ak by ho bolo možné pohnúť k pravej viere, bol by pri svojej nesmiernej bystrosti rozumovo a svojimi najvýš mnohostrannými skúsenosťami priamo zlatou perlou pre Tvoju čisto božskú vec! Pretože však má práve toľko skúsenosti a k tomu bystrosť v úsudkoch, ako tu bystrý musí byť pohľad orla, je ťažké, aspoň pre mňa, dať mu odpoveď, od ktorej by bolo možné u neho očakávať najlepší výsledok! Čo keby si Ty Sám ho vzal teraz do práce?! Ty by si mu mohol niekoľko málo slovami iste viac povedať ako ja! Pane, učiň to na tomto človeku; lebo jeho názory sa mi zdajú byť úplne zdravé!”</w:t>
      </w:r>
    </w:p>
    <w:p>
      <w:pPr>
        <w:pStyle w:val="Normal"/>
        <w:rPr/>
      </w:pPr>
      <w:r>
        <w:rPr/>
        <w:t>2) Hovorím Ja: „Posúdil si toho človeka celkom správne  je to s ním také; lebo toľko prirodzene zdravej skúsenosti o svete nemá iste nikto z vás všetkých ako tento Roklus a ním tiež jeho jedenásť druhov. Pretože však v tejto dobe a často na základe svojich značných pozemských pokladov prišiel na samú lesť a podvod a Božstvo našiel zastúpené všade najväčšími a najprefíkanejšími podvodníkmi, nemožno sa teda tiež vôbec tomu diviť, že nakoniec núdzou dohnaný musel jednať bez súdnosti.</w:t>
      </w:r>
    </w:p>
    <w:p>
      <w:pPr>
        <w:pStyle w:val="Normal"/>
        <w:rPr/>
      </w:pPr>
      <w:r>
        <w:rPr/>
        <w:t>3) Hľadal pravda Boha veľmi horlivo a konal preto tiež veľké cesty. Ale čím prichádzal ďalej, tým nachádzal viac nezmyslov, bláznovstva a rukami hmatateľného podvodu. Neskoršie sa dal zasvätiť dokonca u Esejcov a našiel na nich zaľúbenie preto,  že Esejci zostavili svoj divinačný podvod k výdatnému úžitku ľudstva a pritom medzi sebou sú to veľmi dobrí a múdri ľudia, - u ktorých je jeden druhému otvoreným bratom a v ničom nechce byť pred svojimi blížnymi vo výhode; lebo zásadou tejto sekty je: „Rovnako mnoho vedieť, rovnako mnoho mať, rovnako mnoho byť a žiadnemu laikovi neprezradzovať tajomstvá vysokých a silných múrov, z ktorých pre žiadneho človeka na Zemi nemá vzísť nešťastie, ale len najvýš možné šťastie!”</w:t>
      </w:r>
    </w:p>
    <w:p>
      <w:pPr>
        <w:pStyle w:val="Normal"/>
        <w:rPr/>
      </w:pPr>
      <w:r>
        <w:rPr/>
        <w:t>4) To je o sebe iste celkom chválitebné, ale s vierou v Boha je nesmierna ťažkosť; lebo u nich je vôbec hotovou vecou, že okrem skrytých síl v prírode večne nikde Boha nie je a byť nemôže. A preto je ťažko takého pravého Esejca obrátiť na vieru v Boha. Treba mu skôr ešte poskytnúť oveľa viac príležitosti, aby sa celkom podľa chuti svojho srdca od všetkého a celkom slobodne oprostil. Až potom sa pred tebou celkom odhalí, bude s ním už možné niečo zvláštneho urobiť. Ale teraz k tomu nie je ešte zrelý, pretože v ňom väzí ešte veľa, s čím sa pre nedôveru k tvojej rímskej starostlivosti o spravodlivosť mečom, dávno ešte nevytasil.</w:t>
      </w:r>
    </w:p>
    <w:p>
      <w:pPr>
        <w:pStyle w:val="Normal"/>
        <w:rPr/>
      </w:pPr>
      <w:r>
        <w:rPr/>
        <w:t>5) Dokiaľ si však človek netrúfa pojať k niekomu úplnú dôveru, nebude tiež nikdy jeho pravým priateľom. Dokiaľ sa však nestane pravým, najdôvernejším priateľom niekoho, dotiaľ sa mu tiež úplne neotvorí. Keď sa však niekomu úplne neotvorí, padne nutne samo sebou ono úplné oprostenie. Musíš sa teda snažiť, aby si tohto Rokla učinil najdôvernejším priateľom a on ti potom oznámi celkom zvláštne veci, nad ktorými úplne užasneš.</w:t>
      </w:r>
    </w:p>
    <w:p>
      <w:pPr>
        <w:pStyle w:val="Normal"/>
        <w:rPr/>
      </w:pPr>
      <w:r>
        <w:rPr/>
        <w:t>6) Ale svoju vysoko sudcovskú rímsku tvár a cnosť musíš pred ním premeniť v tvár pravého priateľa a to pokiaľ možno otvorene a úprimne, inak s ním nič neporiadiš! Keď si ho však tak ďaleko získaš, potom bude možné s ním ľahko jednať a potom až budem môcť Ja s ním začať hovoriť o ďalšom; ale teraz by Mi pri úplnom ponechaní jeho slobodnej vôle ani neodpovedal, ale celkom prosto by Mi povedal: „Priateľu, ja poznám len miestodržiteľa a mám len s ním čo jednať; lebo teba nepoznám a preto tiež neviem, na koľko sa ti môžem zveriť!” A Ja by som mu zatiaľ nemohol naproti tomu nič iné odpovedať ako: „Priateľ, súdil si celkom správne a dobre!” Snaž sa ho preto predovšetkým ty čo najvľúdnejšie získať a až potom ho zaveď ku Mne a potom celú vec skoro vybavíme!”</w:t>
      </w:r>
    </w:p>
    <w:p>
      <w:pPr>
        <w:pStyle w:val="Normal"/>
        <w:rPr/>
      </w:pPr>
      <w:r>
        <w:rPr/>
        <w:t>7) Hovorí Cyrenius: „Pokúsim sa o to; ale myslím ,že sa mi moje predsavzatie podľa môjho priania celkom príliš nepodarí!”</w:t>
      </w:r>
    </w:p>
    <w:p>
      <w:pPr>
        <w:pStyle w:val="Normal"/>
        <w:rPr/>
      </w:pPr>
      <w:r>
        <w:rPr/>
        <w:t>8) Hovorím Ja: „Uchop sa toho len na pravom mieste, potom už to pôjde celkom dobre!”</w:t>
      </w:r>
    </w:p>
    <w:p>
      <w:pPr>
        <w:pStyle w:val="Normal"/>
        <w:rPr/>
      </w:pPr>
      <w:r>
        <w:rPr/>
      </w:r>
    </w:p>
    <w:p>
      <w:pPr>
        <w:pStyle w:val="Heading1"/>
        <w:rPr/>
      </w:pPr>
      <w:bookmarkStart w:id="25" w:name="__RefHeading___Toc266628436"/>
      <w:bookmarkEnd w:id="25"/>
      <w:r>
        <w:rPr/>
        <w:t>26. Cyreniova vľúdna odpoveď Roklovi. Príčiny úpadku kňazstva.</w:t>
      </w:r>
    </w:p>
    <w:p>
      <w:pPr>
        <w:pStyle w:val="Normal"/>
        <w:rPr/>
      </w:pPr>
      <w:r>
        <w:rPr/>
      </w:r>
    </w:p>
    <w:p>
      <w:pPr>
        <w:pStyle w:val="Normal"/>
        <w:rPr/>
      </w:pPr>
      <w:r>
        <w:rPr/>
        <w:t>1) Potom sa obracia Cyrenius znova k Roklovi a hovorí: „Nuž, počúvaj, priateľ, o všetkom tom, čo som od teba počul, som zrelo premýšľal a všestranne uvažoval a videl som tvoje dôvody síce veľmi pravdivé a pádne a nemôžem ti nepovedať, že más v mnohom ohľade pravdu, - ale celkom vo všetkom predsa len nie, lebo pri všetkých svojich zdravých názoroch máš chybu prehnanej horlivosti, hádžeš všetko do jedného vreca, svoje úsudky riadiš podľa prítomnosti a staviaš budovu, ktorá nemá pevný základ, na piesku a ľahko môže byť búrkami zničená.</w:t>
      </w:r>
    </w:p>
    <w:p>
      <w:pPr>
        <w:pStyle w:val="Normal"/>
        <w:rPr/>
      </w:pPr>
      <w:r>
        <w:rPr/>
        <w:t>2) Je síce pravda, že kňazi, najmä vysokí, sú väčšinou najviac vlády chtiví a preto tiež väčšinou bezcitní ľudia a že nižší kňazi musia väčšinou tancovať podľa ich píšťalky, najmä tí, ktorí musia vykonávať svoj úrad v bezprostrednej blízkosti veľkých a vysokých; ale celkom tak prázdne a naprostým podvodom predsa len tie veci tu nie sú, ako si to predstavuješ a myslíš!</w:t>
      </w:r>
    </w:p>
    <w:p>
      <w:pPr>
        <w:pStyle w:val="Normal"/>
        <w:rPr/>
      </w:pPr>
      <w:r>
        <w:rPr/>
        <w:t>3) Uváž len rozdiel v reči terajšej a rečí dávnoveku! Pred tisíc rokmi sa hovorilo v samých obrazoch a podobenstvách. Celá reč bola pravou poéziou, pretože starí písali všetko vo veršoch a tiež všeobecne tak spolu hovorili, lebo tak zvaná úbohá próza sa objavila až vtedy, keď sa ľudia v základe skazili a prešli do čisto najhmotnejšieho telesného života.</w:t>
      </w:r>
    </w:p>
    <w:p>
      <w:pPr>
        <w:pStyle w:val="Normal"/>
        <w:rPr/>
      </w:pPr>
      <w:r>
        <w:rPr/>
        <w:t>4) Starí proroci a veštci mohli teda popísať a ukázať ľuďom vždy skutočného a pravého Boha a prví ľudia im tiež iste lepšie rozumeli, ako im rozumieme teraz my; ale vtedy presným nasledovaním známych najmúdrejších Božích prikázaní prišli už najmladší potomkovia k veľkému blahobytu. Tento blahobyt ich učinil skoro spupnými, zmyselnými a sprostými. Takí ľudia nemali až príliš skoro už čo robiť s obraznou duševnou rečou a čo najskôr potom reči starých prorokov a veštcov už vôbec nerozumeli.</w:t>
      </w:r>
    </w:p>
    <w:p>
      <w:pPr>
        <w:pStyle w:val="Normal"/>
        <w:rPr/>
      </w:pPr>
      <w:r>
        <w:rPr/>
        <w:t>5) Začalo sa lipnúť na zmysle litery, ktorá neoživuje, ale len usmrcuje a tak sa prišlo až príliš skoro o svetlé jadro pravdy. My všetci, ako sme tu, až na dvoch medzi nami, sme spoločne nič nevedeli o nejakom vnútornom duchovnom zmysle pravdy a javilo sa nám tak ako tebe, úplnou pochabosťou všetko, čo sme počuli od všetkých veštcov a veštiareň. Ale tí dvaja, ktorí sú tiež medzi nami a najmä ten jeden, nás poučili o niečom lepšom a ukázali nám, ako celkom a dokonca strašne mylne sme chápali všetky tých starých veštcov a prorokov.</w:t>
      </w:r>
    </w:p>
    <w:p>
      <w:pPr>
        <w:pStyle w:val="Normal"/>
        <w:rPr/>
      </w:pPr>
      <w:r>
        <w:rPr/>
        <w:t>6) Z tohto mylného chápania museli nakoniec vyrásť tiež celkom zvrátené životné zásady a z nich nespočetný počet iných pochabostí a božské náuky nemohli nakoniec mať tiež žiadnu inú tvárnosť, ako všetko ostatné čo človek konal a prevádzal.</w:t>
      </w:r>
    </w:p>
    <w:p>
      <w:pPr>
        <w:pStyle w:val="Normal"/>
        <w:rPr/>
      </w:pPr>
      <w:r>
        <w:rPr/>
        <w:t>7) Pretože však ľudstvo vo svojej vnútornej duchovnej sfére života sa tak veľmi zakalilo a muselo sa cítiť ako úplne opustené od vyššieho božského duchovného vplyvu, začalo sa stupňovať sebectvo, opancierovalo sa, vetrilo všade nepriateľa a ozbrojovalo sa proti ich prípadnému útoku samými vonkajšími zbraňami, podobne ako človek, ktorého v hustom lese prekvapila noc a ktorý zo strachu pred nepriateľskými tvormi vynakladá všetko možné, aby si opatril ochranu proti svojim domnelým, na neho vypadnutiu chcejúcim nepriateľom.</w:t>
      </w:r>
    </w:p>
    <w:p>
      <w:pPr>
        <w:pStyle w:val="Normal"/>
        <w:rPr/>
      </w:pPr>
      <w:r>
        <w:rPr/>
        <w:t>8) Áno, mnohý to ženie so svojim strachom tak ďaleko, že vylučuje celkom možnosť bytie nejakej jemu nepriateľskej bytosti, proti každému sa uzatvára a je najdokonalejším lakomcom, ktorý uchvacuje všetko k svojmu zaisteniu a nikoho vedľa seba nenechá povstať! Svoj dom ohradí vysokými a tlstými múrmi, svoje poklady uzavrie v kovových truhlách a okrem toho ich často zahrabáva do zeme, obyčajne na mieste, na ktoré sťažka kedy vstúpili ľudia.</w:t>
      </w:r>
    </w:p>
    <w:p>
      <w:pPr>
        <w:pStyle w:val="Normal"/>
        <w:rPr/>
      </w:pPr>
      <w:r>
        <w:rPr/>
        <w:t>9) V tomto stave sa potom človek stáva tiež veľmi vládychtivým, obklopuje sa rôznou mocou a snaží sa potom najnešetrnejším spôsobom osvojiť si všetko z bojazlivosti, aby niekde nemal príliš málo.</w:t>
      </w:r>
    </w:p>
    <w:p>
      <w:pPr>
        <w:pStyle w:val="Normal"/>
        <w:rPr/>
      </w:pPr>
      <w:r>
        <w:rPr/>
        <w:t>10) Choď a spýtaj sa takého skutočného lakomca, pre koho to všetko tak uchvacuje, keď predsa pre svoju vlastnú osobu nebude môcť ani za tisíc rokov stráviť, čo si naskrblil. Tu ťa potom bude ihneď považovať za svojho úhlavného nepriateľa a iste ti nedá žiadnu odpoveď. A takí sú teraz v duchovnom ohľade najmä predovšetkým kňazi.</w:t>
      </w:r>
    </w:p>
    <w:p>
      <w:pPr>
        <w:pStyle w:val="Normal"/>
        <w:rPr/>
      </w:pPr>
      <w:r>
        <w:rPr/>
        <w:t>11) Sú síce vo vonkajšom vlastníctve starých prorockých podaní a čítajú a rozjímajú tiež o nich najviac; ale práve tým sa tiež ocitajú predovšetkým a väčšinou v najhustejšom lese plnom temnoty a pochybností, v ktorých sa nemôžu nikdy vyznať. Pretože však sú už raz kňazi, musia pred ľuďom rôznou vonkajšou okázalosťou budiť zdanie, akoby niečo vedeli a niečomu rozumeli; nevedia však nič a nerozumejú ničomu, lež - avšak len čo najtajnejšie u seba - že celkom nič nevedia, ničomu nerozumejú a nič nepoznajú!</w:t>
      </w:r>
    </w:p>
    <w:p>
      <w:pPr>
        <w:pStyle w:val="Normal"/>
        <w:rPr/>
      </w:pPr>
      <w:r>
        <w:rPr/>
        <w:t>12) Používajú teda svojho času len k tomu, ako by vždy účinnejšie skryli pred ľudom svoju skutočnú nevedomosť a ako by jej nutne nabalamutili, čo nie je práve príliš ťažký úkol pre tých, ktorí to svojim myslením priviedli tak ďaleko, že zhola nič nevedia u seba samotných - k čomu patrí už veľmi veľa.</w:t>
      </w:r>
    </w:p>
    <w:p>
      <w:pPr>
        <w:pStyle w:val="Normal"/>
        <w:rPr/>
      </w:pPr>
      <w:r>
        <w:rPr/>
        <w:t>13) Mnohí potom prichádzajú pravda často nevdojak k nejakému pravému svetlu; lež nemôžu teraz budovu raz postavenú, žiaľ plnú klamu a lži, už kvôli raz zatemnenému ľudu zvrátiť, musia teraz plávať s prúdom ďalej a najviac celkom v tajnosti podržať u seba lepšie presvedčenie.</w:t>
      </w:r>
    </w:p>
    <w:p>
      <w:pPr>
        <w:pStyle w:val="Normal"/>
        <w:rPr/>
      </w:pPr>
      <w:r>
        <w:rPr/>
        <w:t>14) Ver mi iste, že medzi kňazmi akejkoľvek Božej náuky sú muži, ktorí až príliš dobre poznajú svoje úplne falošné vonkajšie učenie a majú celkom správne poznatky o pravom a jedinom Bohu, ku ktorému tiež v srdci úplne lipnú; lenže oni raz pre vždy  nemôžu na starej klamnej budove nič meniť! Prenechávajú to celkom trpezlivo Tomu, ktorý má tú moc, aby prevrhol chrám podvodu kedy sa Mu zapáči a kedy to uzná za dobré. Lebo On tiež už najlepšie vie, prečo dopustil stavať chrámy rôznym klamným bohom a bôžikom a hradbami a mečmi ich opevňovať!</w:t>
      </w:r>
    </w:p>
    <w:p>
      <w:pPr>
        <w:pStyle w:val="Normal"/>
        <w:rPr/>
      </w:pPr>
      <w:r>
        <w:rPr/>
        <w:t>15) Keď to teraz poriadne zrelo uvážiš, musí ti potom už začať byť nejako jasne aspoň v tom, že pri všetkej tvojej rozumovej bystrosti a pri všetkých tvojich mnohých skúsenostiach úplného ateistu rozhodne nemáš vo všetkých svojich uvedených dôvodoch pravdu a čisto vnútornej pravde si ešte veľmi vzdialený.</w:t>
      </w:r>
    </w:p>
    <w:p>
      <w:pPr>
        <w:pStyle w:val="Normal"/>
        <w:rPr/>
      </w:pPr>
      <w:r>
        <w:rPr/>
        <w:t>16) Teraz je znova rada na tebe, aby si sa ospravedlnil ako môžeš a dokážeš; lebo teraz stojíme naproti sebe ako priatelia a je ti dovolené nanajvýš slobodné slovo bez najmenšieho sudcovského trestu! Môžeš sa teraz vysloviť celkom otvorene, ako je ti u srdca a ja sa potom vynasnažím, aby som ťa priviedol na pravú cestu slovom, radou a skutkom nie ako predný nositeľ moci Ríma, nie ako najvyšší sudca, ale ako človek a brat! Ak však nechceš, potom sa môžeš podľa svojej najvyššej slobodnej vôle celkom nerušene odtiaľto odobrať a ísť tam, kam môžeš a chceš! Bude mi síce veľmi ľúto nechať ťa odtiaľto odísť v tvojom zaslepení; ale predsa už kvôli tvojej rozumovej bystrosti, ktorú si dokážem vážiť, nepocítiš odo mňa ani to najmenšie nútenie. - Hovor teda teraz ďalej so mnou, svojim priateľom, celkom slobodne a otvorene!”</w:t>
      </w:r>
    </w:p>
    <w:p>
      <w:pPr>
        <w:pStyle w:val="Normal"/>
        <w:rPr/>
      </w:pPr>
      <w:r>
        <w:rPr/>
      </w:r>
    </w:p>
    <w:p>
      <w:pPr>
        <w:pStyle w:val="Heading1"/>
        <w:rPr/>
      </w:pPr>
      <w:bookmarkStart w:id="26" w:name="__RefHeading___Toc266628437"/>
      <w:bookmarkEnd w:id="26"/>
      <w:r>
        <w:rPr/>
        <w:t>27. Umelá svätyňa v chráme Jeruzalemskom. Indická ohavnosť pokánia.</w:t>
      </w:r>
    </w:p>
    <w:p>
      <w:pPr>
        <w:pStyle w:val="Normal"/>
        <w:rPr/>
      </w:pPr>
      <w:r>
        <w:rPr/>
      </w:r>
    </w:p>
    <w:p>
      <w:pPr>
        <w:pStyle w:val="Normal"/>
        <w:rPr/>
      </w:pPr>
      <w:r>
        <w:rPr/>
        <w:t>1) Hovorí Roklus: „Pane, pane, pane, celkom dobrá a múdra bol tvoja odpoveď, ktorou si od slabiky ku slabike čo najzrelšie uvážil a veľmi dobre rozvážil! Našiel som v nej veľa pravdivého a dobrého, ako aj to, že si, čo je mi sotva pochopiteľné, celkom dokonalý pravý kozmopolita (svetoobčan), akých žiaľ najmä v tvojom vysokom postavení je teraz už prekliate málo.</w:t>
      </w:r>
    </w:p>
    <w:p>
      <w:pPr>
        <w:pStyle w:val="Normal"/>
        <w:rPr/>
      </w:pPr>
      <w:r>
        <w:rPr/>
        <w:t>2) Idea o jedinou najmúdrejšom, avšak pritom tiež najhumánnejšom Bohu by bola veľmi krásna a najvýš chválitebná; lenže kde inde existuje také Božstvo ako práve v krásnej idei básnicky prebudenej mysli človeka?! Lebo keby bola niekde inde božská realita (skutočnosť), musela by sa predsa prejaviť niečím zvláštnym!</w:t>
      </w:r>
    </w:p>
    <w:p>
      <w:pPr>
        <w:pStyle w:val="Normal"/>
        <w:rPr/>
      </w:pPr>
      <w:r>
        <w:rPr/>
        <w:t>3) Všade, kamkoľvek sa človek hľadajúc obráti; stojí v popredí zakuklený muž, tak ako stojí v chráme jeruzalemskom pred drahocennou záclonou strážcovia, aby žiaden laik nemohol nikdy vstúpiť za tajuplnú oponu. Našinec však prišiel pomocou zlata, vôbec nebol Žid, tiež za tento závoj Isidin a nenájduc za ním nič iné, ako čo vyrobili ľudské ruky; skriňu podobnú sarkofágu z čierneho a hnedého dreva a uprostred tejto skrine bola upevnená kovová nádržka, v ktorej horela nafta v jasnom a vysokom plameni predstavujúcim prítomnosť najvyššieho Boha!</w:t>
      </w:r>
    </w:p>
    <w:p>
      <w:pPr>
        <w:pStyle w:val="Normal"/>
        <w:rPr/>
      </w:pPr>
      <w:r>
        <w:rPr/>
        <w:t>4) Ja sa však pýtam, ako veľa slepoty a hlúposti tu je potrebné, aby tomu bolo možné uveriť! Kde tu je ten Boh a nie človek, ktorý všetko to zostavil ku klamaniu svojich spolublížnych, ktorým zadržiava na život a na smrť rôzne znalosti, aby zostali pokiaľ možno stále tak hlúpi a slepí a s krvácajúcimi rukami dňom aj nocou pracovali, aby sa mohli práce so štítiacimi zástupcami Božími riadne vykrmovať na účet chudobných, hlúpych faunov. Čo by sa ľudsko-božská výsosť starala o život miliónov?! Tí musia, aby si neuviazali na krk všetky besy, byť každým okamihom pripravení dať svoj život v šancu, aby uchovali svojho nezničiteľného, Božie miesto zastupujúceho trápiča, ktorý je vlastne ich najväčším zlom!</w:t>
      </w:r>
    </w:p>
    <w:p>
      <w:pPr>
        <w:pStyle w:val="Normal"/>
        <w:rPr/>
      </w:pPr>
      <w:r>
        <w:rPr/>
        <w:t>5) Priateľ, ak ťa tak môžem nazvať, choď do Indie a prehliadni tam bývajúce obyvateľstvo a budú ti vstávať vlasy na hlave! Stretneš sa tu s kajúcnikmi, o ktorých sa tvojej fantázii nemohlo ešte nikdy ani zdať! Tu majú na zločincov tresty, ktoré sú sudcami vyhlasované a súdnymi vykonávateľmi však v najhoršom prípade najdlhšie za deň na prehrešujúcich sa proti zákonu vykonávané; tam trvá najľahší trest; pokánie najmenej 1 - 2 roky, ktorý musí hriešnik na sebe samotnom bez všetkej milosti čo najurčitejšie preniesť a tu je však aj najľahšie pokánie tak ukrutné, že rímske križovanie nie je proti tomu skutočne ničím. Oznámim ti len niekoľko najľahších príkladov a iste ti úplne postačia!</w:t>
      </w:r>
    </w:p>
    <w:p>
      <w:pPr>
        <w:pStyle w:val="Normal"/>
        <w:rPr/>
      </w:pPr>
      <w:r>
        <w:rPr/>
        <w:t xml:space="preserve">6) Ja som videl jedného takého ľahkého kajúcnika! Mal pretiahnuté lýtka tromi kovovými klincami, musel však ničmenej tiahnuť okolo stromu značné bremeno. Ak chcel svoje telo unaviť, vzal bič opatrený kovovými špicami a zasadzoval si sám najmocnejšie rany. Jeho denní kajúcnicky pokrm sa skladal zo 7 fíg a džbánu vody. Tento kajúcnik sa kajal už druhý rok a bo ešte na žive. </w:t>
      </w:r>
    </w:p>
    <w:p>
      <w:pPr>
        <w:pStyle w:val="Normal"/>
        <w:rPr/>
      </w:pPr>
      <w:r>
        <w:rPr/>
        <w:t>7) Iného, tiež ľahkého kajúcnika som videl pokrytého na celom tele pichliačmi podobnými pichliačom dikobraza, lenže u tohto kajúcnika boli obrátené dovnútra a boli najmenej dva palce hlboko v tele. Tieto pichliače, buď z tvrdého dreva, z tvrdej kosti alebo z kovu si musí kajúcnik podľa predpisu najvľúdnejšieho proroka, vyhlasujúceho pokánie, zarážať do tela sám a to každý deň o jeden viac po celú dvojročnú dobu pokánia, takže na koniec svojej prekliatej doby pokánia má v tele a mäse toľko zarazených svätých tŕňov, koľko dní obsahujú dva plné roky. Ak kajúcnik vyviazol ešte za života z tohto pokánia, začína potom až dobrovoľné dodatočné pokánie pre zásluhu pred vše vidiacim Lamom; lebo prvá časť pokánia z povinnosti bola tu len preto, aby bolo dosiahnuté od Lamy odpustenie hriechov. Až dodatočným pokáním si môže hriešnik vydobyť pred Lamom zásluhu.</w:t>
      </w:r>
    </w:p>
    <w:p>
      <w:pPr>
        <w:pStyle w:val="Normal"/>
        <w:rPr/>
      </w:pPr>
      <w:r>
        <w:rPr/>
        <w:t>8) Pýtal som sa inak veľmi vľúdneho hlásateľa pokánia, v čom bude záležať dodatočné pokánie tohto ostnatého kajúcnika. A on povedal: „V dvoch, tiež v troch veciach! Buď podrží pichliače v tele väziace až do konca svojho života, čo je spojené s veľmi mnohým nepohodlím, najmä za nočného odpočinku; lebo takí kajúcnici nemôžu potom odpočívať len na sypkom piesku alebo vo vode s priviazanými mechmi, ktoré musia byť naplnené vzduchom. Za druhé môžu si však pichliače už znova z tela vytiahnuť; ale za jeden deň nie viac ako len jeden a tak majú potom s vyťahovaním práve tak dlho čo robiť ako skôr so zarážaním. Môžu si však za tretie dať tiež všetky pichliače naraz vytiahnuť a potom vziať balzamovú kúpeľ. Tá hojí rany najrýchlejšie a kajúcnik je potom ihneď zasa potrebným a práce schopným človekom; ale zato musí buď priniesť poriadnu obeť Lámovi, alebo po 4 roky byť kňazovým otrokom a obrábať jeho pole, lúky a záhrady, pričom sa však musí živiť z celkom vlastných prostriedkov. Že sa mu pritom práve najlepšie nedarí, možno si zaiste domyslieť!”</w:t>
      </w:r>
    </w:p>
    <w:p>
      <w:pPr>
        <w:pStyle w:val="Normal"/>
        <w:rPr/>
      </w:pPr>
      <w:r>
        <w:rPr/>
        <w:t>9) To mi oznámil jeden vľúdny kňaz, hlásateľ pokánia, na čo som sa ho pýtal, čoho sa ten hriešnik dopustil, že sa mu môže ukladať také mučenícke pokánie. A hlásateľ pokánia hovoril: „K tomu nie je často treba vôbec žiadneho zvláštneho zločinu, ale to všetko spočíva v múdrej, nikdy nezbadateľnej ľubovôli večného Lámu! On oznamuje svojou svätou vôľou jedine svojmu najvyššiemu kňazovi na Zemi. Ten ju potom oznamuje nám nižším kňazom a my potom až poučujeme ľud, ktorý nás potom musí zasa slepo poslúchať. Lebo aj keď sme nekonečne malí a nekonečne málo pred najvyšším kňazom Lámovým, sme nič menej nekonečne veľa a veľkí a vo vôli mocní pred ľudom! Slovo z našich úst je človeku z ľudu nezmeniteľným zákonom, pretože ľud dobre vie, že slovo Lámovo a slovo naše je jedno!”</w:t>
      </w:r>
    </w:p>
    <w:p>
      <w:pPr>
        <w:pStyle w:val="Normal"/>
        <w:rPr/>
      </w:pPr>
      <w:r>
        <w:rPr/>
        <w:t>10) Pýtal som sa, či Láma nikdy neudá dôvod, prečo vyhlasuje nad nejakým človekom tak strašne kruté pokánie. Kňaz hovoril opäť s najvľúdnejšou a najpokojnejšou tvárou: „Hovorí kedy Láma tiež nejakému človekovi, ako, kedy a prečo ho postihuje najbolestnejšou chorobou?! Láma je najvýš múdry, všemocný a spravodlivý. Koná čo chce a nepýta sa nikdy nikoho na radu a úsudok ľudí je mu ošklivosťou! Kto však sa môže protiviť vôli Lámu, ktorý je všemohúci?! Bolo by najstrašnejšie strašného a najhroznejšie hrozného, dokonca ho rozhnevať! Preto je človeku prospešnejšie spôsobiť si rôzne utrpenia na tomto svete, kde má všetko svoj koniec, ako sa v druhom svete večne v najstrašnejšom ohni Lámovho hnevu páliť!”</w:t>
      </w:r>
    </w:p>
    <w:p>
      <w:pPr>
        <w:pStyle w:val="Normal"/>
        <w:rPr/>
      </w:pPr>
      <w:r>
        <w:rPr/>
        <w:t>11) Potom som sa pýtal tohto vľúdneho muža - ktorý s najväčším a najvýš zbožne vyzerajúcim pokojom mysle dokázal po roky prizerať k tomu, ako na sto kajúcnikov trýznili a umŕtvovali svoje telo podľa oznámenej im vôle Lámovej - prečo nie je medzi kajúcnikmi žiadna mladá žena, ešte menej dievča a rovnako tiež nie celkom žiaden kňaz. Bolo vidieť len dospelých ľudí, väčšinou černochov a celkom staré, obyčajne veľmi ošklivé ženy! Na to zbožný kňaz neodpovedal už iné ako: „Milý zvedavý cudzinec, každé vysvetlenie spočíva v onom: „Lama tomu tak chce! Ak sa to vie, potom je každé ďalšie vypytovanie zbytočné!”</w:t>
      </w:r>
    </w:p>
    <w:p>
      <w:pPr>
        <w:pStyle w:val="Normal"/>
        <w:rPr/>
      </w:pPr>
      <w:r>
        <w:rPr/>
      </w:r>
    </w:p>
    <w:p>
      <w:pPr>
        <w:pStyle w:val="Heading1"/>
        <w:rPr/>
      </w:pPr>
      <w:bookmarkStart w:id="27" w:name="__RefHeading___Toc266628438"/>
      <w:bookmarkEnd w:id="27"/>
      <w:r>
        <w:rPr/>
        <w:t>28. Indická kňazská veda.</w:t>
      </w:r>
    </w:p>
    <w:p>
      <w:pPr>
        <w:pStyle w:val="Normal"/>
        <w:rPr/>
      </w:pPr>
      <w:r>
        <w:rPr/>
      </w:r>
    </w:p>
    <w:p>
      <w:pPr>
        <w:pStyle w:val="Normal"/>
        <w:rPr/>
      </w:pPr>
      <w:r>
        <w:rPr/>
        <w:t>1) (Roklus:) „Táto odpoveď mňa, rímskeho občana rozhnevala a povedal som mu: „Priateľu, odpovedal by si mi tiež tak vtedy, keby som bol túto otázku položil s najprísnejšou tvárou na život a na smrť v čele desaťkrát stotisícom bojovníkov a keby som ti prikázal, aby si všetkých týchto úbohých kajúcnických faunov okamžite oslobodil od ich pokánia?” Tu sa zbožný muž trochu zarazil, pozrel na mňa s veľmi spýtavým pohľadom a zdalo sa, že veľmi premýšľal, čo by mi odpovedal na túto otázku.</w:t>
      </w:r>
    </w:p>
    <w:p>
      <w:pPr>
        <w:pStyle w:val="Normal"/>
        <w:rPr/>
      </w:pPr>
      <w:r>
        <w:rPr/>
        <w:t>2) Ja som mu však povedal s celkom vážnou tvárou: „Áno, áno, všimni si ma len, aby si ma potom tým skôr a ľahšie poznal neskôr v čele najmocnejšieho vojska, až napadnem a zničím zlý a pevný hrad vášho preukrutného boha a jeho veľkňazov!” Tu sa môj skôr tak veľmi prívetivý duševný pastier vzchopil, urobil zlostnú tvár a povedal mi: „Šialený smrteľník, skôr zničíš Mesiac ako najpevnejší Lámov hrad! Kde však stojí tvoje vojsko?”</w:t>
      </w:r>
    </w:p>
    <w:p>
      <w:pPr>
        <w:pStyle w:val="Normal"/>
        <w:rPr/>
      </w:pPr>
      <w:r>
        <w:rPr/>
        <w:t>3) Hovoril som mu: „To ti nepovesím na nos! Ale je potrebný len jediný môj pokyn a ty zlý človeče sa potom už tiež ešte dosť skoro dozvieš, kde sa postavilo moje vojsko! Hovorím ti - ak mi teraz v najplnšej pravde neoznámiš nič o Lámovi a jeho veľkňazovi a o vašom spojení s ním a o dôvode tohto najhanebnejšieho ľudského zlého nakladania, potom ťa dám chytiť a po 20 rokov trápiť všetkým, čo mi vnukne moja fantázia, aby si tiež ty ochutnal, ako musí byť týmto úbohým kajúcnikom za takého neslýchaného trýznenia a mučenia!”</w:t>
      </w:r>
    </w:p>
    <w:p>
      <w:pPr>
        <w:pStyle w:val="Normal"/>
        <w:rPr/>
      </w:pPr>
      <w:r>
        <w:rPr/>
        <w:t>4) Teraz zbožný muž videl, že so mnou nie sú žarty a začal, hoci zrejme nerád, s pravdou von, pravda však s predchádzajúcou poznámkou a prosbou, že potom odíde so mnou, lebo inak by si nebol istý svojim životom, čo som mu tiež prisľúbil, na čo začal ihneď vykladať takto:</w:t>
      </w:r>
    </w:p>
    <w:p>
      <w:pPr>
        <w:pStyle w:val="Normal"/>
        <w:rPr/>
      </w:pPr>
      <w:r>
        <w:rPr/>
        <w:t>5) „U nás síce existuje Písmo, ktoré vraj pochádza ešte od praotcov tejto Zeme. Jeho zhotovitelia sú vraj podľa príkazu najvyššieho Boha, ktorého pravé meno pozná len veľkňaz, istí Kenan, Jared a Henoch. Tiež od Nohaia a Mihihala sú po ruky rozsiahle správy vo veľkej svetovej knihe kníh; lenže nepoznáme ich obsah a tiež nemôžeme do nich nikdy nazrieť, pretože je na to stanovený najmučivejší trest smrti.</w:t>
      </w:r>
    </w:p>
    <w:p>
      <w:pPr>
        <w:pStyle w:val="Normal"/>
        <w:rPr/>
      </w:pPr>
      <w:r>
        <w:rPr/>
        <w:t>6) Z nás nižších kňazov nevidel nikdy ani jeden Lámu! Možno hovoriť už o veľmi veľkej milosti a šťastí, keď niekto v živote len raz uzrel Lámovho veľkňaza. O Lámovi samotnom nie je už vôbec ani reči! Veľkňaz pozná životné pomery všetkých svojich poddaných a všetkých jemu podriadených kniežat, ktorým velí tak, ako pán svojim sluhom. Musia ho vo všetkom čo chce poslúchnuť, inak ho to stojí len slovo jeho národom, ktorí v neho slepo a čo najpevnejšie veria a všetko dobro a zlo očakávajú jedine od neho a oni povstanú a s najväčšou radosťou pobijú všetky svetské kniežatá, pretože si tým získajú najväčšie zaľúbenie Lámove. To kniežatá celkom presne vedia a preto vo vlastnom záujme preukazujú veľkňazovi všemožné pocty, obetujú mu každoročne veľké čiastky zlata a striebra a okrem toho ho ešte obohacujú najkrajšími stádami.</w:t>
      </w:r>
    </w:p>
    <w:p>
      <w:pPr>
        <w:pStyle w:val="Normal"/>
        <w:rPr/>
      </w:pPr>
      <w:r>
        <w:rPr/>
        <w:t>7) Ak diktuje tomu či onomu telesné pokánie, z ktorého nie je vyňaté ani jedno knieža, môžu sa kniežatá vykúpiť z tohto pokánia buď zlatom a najdrahocennejšími drahokamami a perlami, alebo môžu poprosiť o povolenie, podľa ktorého môže potom niekto iný, ak je to celkom zbožný človek a nebolo mu ešte nikdy uložené konať pokánie, prevziať, ak chce, za nejaké knieža platný výkon pokánia; lebo to je ponechané celkom slobodnej vôli zbožného človeka, ako aj tiež určenie poplatku za zastupovanie, ktorý pri takých príležitostiach nebýva nikdy príliš nepatrný. Lebo podobní zbožní zástupcovia sa iste už vopred poradia u oznamovateľov pokánia a môžu premeniť najbolestnejší výkon kniežaťu diktovaný na ľubovoľne ľahký, ktorý býva veľkňazom Lámom prijatý ako za kniežaťa platný, ak zaplatil za neho zástupcovi pokánia patrične veľkú čiastku, z ktorej musí dočasný zástupca odovzdať dve tretiny nám kňazom.</w:t>
      </w:r>
    </w:p>
    <w:p>
      <w:pPr>
        <w:pStyle w:val="Normal"/>
        <w:rPr/>
      </w:pPr>
      <w:r>
        <w:rPr/>
        <w:t>8) Pri vyhlasovaní pokánia treba nadovšetko zachovávať v tajnosti udržovanú normu, že pokánie sa nanajvýš zriedkavo vyhlasuje nad chudobnými ľuďmi; a ak sa už vyhlasuje, bývajú to vždy najľahšie druhy pokánia. Veľké a ťažké pokánia sa ukladajú obyčajne len bohatým a zámožným, ktorí sa môžu, ak chcú, buď čiastočne alebo tiež celkom vykúpiť od výkonu pokánia. Celkom sa však okrem kniežaťa už zriedka kto vykúpi, pretože úplné také výkupenie by ho olúpilo o jeho celý majetok. Lakomec vykonáva potom už pokánie sám a skôr si spôsobí najväčšie muky, než by vydal svoje zlato a striebro. Ak má azda ten, komu bolo pokánie diktované, krásnu dcéru alebo tiež veľmi krásneho a veľmi vzdelaného syna, potom ho môže obetovať veľkňazovi namiesto zlata a striebra, pravda s malým venom a pekne vyzdobené a čo najbohatšie oblečené; lebo tých môže veľkňaz a jeho nespočetne mnohí sluhovia tiež dobre potrebovať a pre rôzne služby použiť. Lebo má pre seba nesmierne veľké pozemky väčšinou v horách a na výšinách, ktoré majú taký rozsah, že by človek musel roky obchádzať, aby videl všetky pozemky, ktoré patria veľkňazovi ako dar Lámov.”</w:t>
      </w:r>
    </w:p>
    <w:p>
      <w:pPr>
        <w:pStyle w:val="Normal"/>
        <w:rPr/>
      </w:pPr>
      <w:r>
        <w:rPr/>
      </w:r>
    </w:p>
    <w:p>
      <w:pPr>
        <w:pStyle w:val="Heading1"/>
        <w:rPr/>
      </w:pPr>
      <w:bookmarkStart w:id="28" w:name="__RefHeading___Toc266628439"/>
      <w:bookmarkEnd w:id="28"/>
      <w:r>
        <w:rPr/>
        <w:t>29. Sídlo veľkňaza Lámu.</w:t>
      </w:r>
    </w:p>
    <w:p>
      <w:pPr>
        <w:pStyle w:val="Normal"/>
        <w:rPr/>
      </w:pPr>
      <w:r>
        <w:rPr/>
      </w:r>
    </w:p>
    <w:p>
      <w:pPr>
        <w:pStyle w:val="Normal"/>
        <w:rPr/>
      </w:pPr>
      <w:r>
        <w:rPr/>
        <w:t>1) (Roklus:) „Mesto, v ktorom sídli, nemá meno, je veľmi veľké a pevne pre večnosť stavané. Je obklopený samými neprekročiteľnými najvyššími pohoriami, na vysokej hore, cez už skalné steny by asi nikto nebol schopný sa vyšplhať, aj keby sa tiež mohol priblížiť k rozsiahlej hore, čo sa však stáva holou nemožnosťou tým, že celá veľká hora, na ktorej je postavené ono bezmenné mesto, stojí na veľmi rozsiahlej vysočine obkolesené trojakou okružnou hradbou, ktorou neprechádza nikde žiadna brána; cez hradby sa možno dostať len pomocou zhora spustených povrazových rebríkov.</w:t>
      </w:r>
    </w:p>
    <w:p>
      <w:pPr>
        <w:pStyle w:val="Normal"/>
        <w:rPr/>
      </w:pPr>
      <w:r>
        <w:rPr/>
        <w:t>2) Aj keby človek takýmto spôsobom prešiel šťastne cez tri mocné hradby, stojí teraz u holých skalných stenách hory. Chodí potom usilovne celý deň a dobrého pol dňa okolo hory a hľadá márne možný výstup, ktorý však nenájde, pretože ho vonku nie je. Len strážcovia tretej okružnej hradby môžu otvoriť bránu do skaly, k nej sa však zasa dostane len spusteným povrazovým rebríkom. Ak je človek konečne hore na skalnom výstupku, ktorý je od zeme dobre dvanásť dobrých mužských výšok, tu nedosiahol ešte nič, keďže strážcovia tohto výstupku, ktorý má hore plochu dobrých dvoch jutier, neotvoria bránu a s pochodňovým svetlom ho nezavedú dlhou podzemnou chodbou na výšinu hory.</w:t>
      </w:r>
    </w:p>
    <w:p>
      <w:pPr>
        <w:pStyle w:val="Normal"/>
        <w:rPr/>
      </w:pPr>
      <w:r>
        <w:rPr/>
        <w:t>3) Ak sa niekto dostal po dobrej hodine po podzemných schodištiach na úplnú výšinu hory, nemôže sa jeho oko do sýta vynadívať na veľké prírodné nádhery, ktorú tu vidí. Horná rozloha je niekoľko sto jutier veľká a má najvýš bujné sady. Uprostred náhornej plochy je tiež asi dve jitra veľké jazero, ktoré síce nie je veľmi hlboké, avšak obsahuje najčistejšiu a najchutnejšiu vodu a svojim najvýš nevyhnutne potrebným živlom zásobuje čo najlepšie všetkých obyvateľov tohto veľkého a najsvätejšieho horského mesta.</w:t>
      </w:r>
    </w:p>
    <w:p>
      <w:pPr>
        <w:pStyle w:val="Normal"/>
        <w:rPr/>
      </w:pPr>
      <w:r>
        <w:rPr/>
        <w:t>4) Potom sa obchádza celé hodiny vysoká horská plocha a nepozorujú sa ani stopy po nejakom meste. Ak sa chce prísť do mesta, musí sa najprv prejsť dosť rozsiahlym lesom, potom sa príde znova k okružnej veľkej rozsiahlej hradbe, ktorou sa potom možno ďalej dostať bránami a spúšťacími mostmi. Ak sa takto príde po mnohých námahách a ťažkostiach do veľkého mesta, možno tu vidieť nádheru, o ktorej si žiaden smrteľník nedokáže učiniť ani pojem. Možno tu vidieť všetko až na palác veľkňaza.</w:t>
      </w:r>
    </w:p>
    <w:p>
      <w:pPr>
        <w:pStyle w:val="Normal"/>
        <w:rPr/>
      </w:pPr>
      <w:r>
        <w:rPr/>
        <w:t>5) Tento palác stojí uprostred veľkého mesta na ešte vyššej skale, ktorá má obvod dobrých tritisíc krokov a čnie ešte asi tridsať mužských výšok nad ostatné budovy veľkého mesta. Do tohto najsvätejšieho palácu sa možno dostať tiež len podzemnými schodišťami. Ako to však v ňom vyzerá, ti nemôžem povedať, pretože som tam najprv sám nikdy nebol a tiež mi to nikto nikdy nepopísal; lebo okrem vysokých sluhov veľkňazových sa nikto nesmie nikdy pod trestom smrti odvážiť k vstupnej bráne sa ani priblížiť.</w:t>
      </w:r>
    </w:p>
    <w:p>
      <w:pPr>
        <w:pStyle w:val="Normal"/>
        <w:rPr/>
      </w:pPr>
      <w:r>
        <w:rPr/>
        <w:t>6) Veľkňaz je síce povinný častejšie zostúpiť v prestrojení do mesta, tiež sa v záhradách prechádzať a s ostatnými kňazmi ako jedinými obyvateľmi tohto mesta si pohovoriť; nikto ho však nesmie poznať alebo dokonca ako veľkňaza pozdraviť. Kto by to s kňazov učinil, ten by sa vystavil veľmi povážlivým nepríjemnostiam. Len štyrikrát za rok je určený deň, v ktorom sa v najlepšom ornáte ukazuje obyvateľom mesta. To sú však potom tiež najväčšie sviatky. Tri noci predtým a tri noci potom žiari celá hora nespočetnými svetlami, takže sa tým všetky okolité pohoria široko ďaleko javia ako žeravé, čo poskytuje vždy veľmi krásny pohľad.</w:t>
      </w:r>
    </w:p>
    <w:p>
      <w:pPr>
        <w:pStyle w:val="Normal"/>
        <w:rPr/>
      </w:pPr>
      <w:r>
        <w:rPr/>
        <w:t>7) K tejto vysočine, v ktorej strede je popísaná hora so svätým mestom, nemožno sa však tiež tak ľahko dostať, ako si to azda predstavuješ; lebo musí sa predtým celé dni cestovať horami, údoliami, priekopami a roklinami. Nakoniec príde ešte priesmyk, aký už nemôže byť nikde na svete! Aby sa konečne dospelo na vysočinu, treba stúpať po rebríkoch, bez ktorých by nebolo možné dostať sa na vysočinu. Tu nemôžeš všetkou svojou mocou preniknúť dopredu; lebo tieto prírodné pevnosti nie sú dobytné žiadnej pozemskej vojnovej moci ani obležaním, ani akýmikoľvek inými násilnými prostriedkami. Môžeš síce národy na určitú dobu od ich Lámovho veľkňaza odrezať, - ale nikdy odvrátiť! Lebo o to už sa starajú jeho mocné kniežatá, z ktorých môže každý zdvojnásobiť svoju vojnovú moc. Preto ti tiež neradím, aby si siahol na veľkú Indiu; lebo darilo by sa ti pritom veľmi zle!” - Potom znova umĺkol a ja som mal čas, aby som si mohol pomyslieť svoj najkrajší diel. Že indický boh je zasa len človekom a že sa dokázal veľmi dobre opevniť, to som z toho poznal a teraz som vedel práve to, čo som chcel vedieť.”</w:t>
      </w:r>
    </w:p>
    <w:p>
      <w:pPr>
        <w:pStyle w:val="Normal"/>
        <w:rPr/>
      </w:pPr>
      <w:r>
        <w:rPr/>
      </w:r>
    </w:p>
    <w:p>
      <w:pPr>
        <w:pStyle w:val="Heading1"/>
        <w:rPr/>
      </w:pPr>
      <w:bookmarkStart w:id="29" w:name="__RefHeading___Toc266628440"/>
      <w:bookmarkEnd w:id="29"/>
      <w:r>
        <w:rPr/>
        <w:t>30. Roklus posudzuje indickú a židovskú náboženskú sústavu.</w:t>
      </w:r>
    </w:p>
    <w:p>
      <w:pPr>
        <w:pStyle w:val="Normal"/>
        <w:rPr/>
      </w:pPr>
      <w:r>
        <w:rPr/>
      </w:r>
    </w:p>
    <w:p>
      <w:pPr>
        <w:pStyle w:val="Normal"/>
        <w:rPr/>
      </w:pPr>
      <w:r>
        <w:rPr/>
        <w:t>1) (Roklus:) „Áno, ja som sa skôr vyslovil v tom zmysle, že idea ľudí o jednom jedinom Bohu, v Ktorom bola už od večnosti stále najväčšia inteligencia, najjasnejší rozum, najvyššia múdrosť a najlepšia a najvýš mocná vôľa, sa môže zaiste počítať k najkrajším a človeka najdôstojnejším! Ale pojem o nejakej nad mieru dokonalej božskej Bytosti musel by byť primerane k tejto Bytosti tiež najvýš čistý. A už by bola v najduchovnejšom nadzmyslovom pozadí nejaká realita alebo nie! Ale pod akými rôznymi najhlúpejšími a najvýš materiálnymi pojmami sa stáva taká božia Bytosť známou a s akou rôznou ľsťou a často najukrutnejším násilím sa táto bytosť vnucuje ostatným ešte triezvym prirodzeným ľuďom k vzývaniu a k najhlbšiemu uctievaniu!</w:t>
      </w:r>
    </w:p>
    <w:p>
      <w:pPr>
        <w:pStyle w:val="Normal"/>
        <w:rPr/>
      </w:pPr>
      <w:r>
        <w:rPr/>
        <w:t>2) Hovorí sa tu, keď sa niekto vzpiera proti tomu ako skúsený mysliteľ: Boh musí byť, nech už robí akúkoľvek tvár; či Boha dôstojnú alebo či pokrivene hlúpu, to bolo úplne slepému človeku vôbec vždy jedno! Môže to však byť jedno tiež vzdelanému čistému rozumu? Ja myslím, že nie; lebo čistý rozum spočíva na matematicky správnom logickom ráde a pri všetkom nútení si nedokáže nikdy predstaviť, že by bol nejaký majster, - ktorého najumeleckejšie a najusporiadanejšie diela by svedčili o tom, ako mnohé vedomosti a najznamenitejšie skúsenosti musia byť, aby takéto najveľkolepejšie a najusporiadanejšie umelecké diela vyvolal do bytia, - ešte oveľa hlúpejšie a obmedzenejšie, než tá najhlúpejšia ryba vo vode!</w:t>
      </w:r>
    </w:p>
    <w:p>
      <w:pPr>
        <w:pStyle w:val="Normal"/>
        <w:rPr/>
      </w:pPr>
      <w:r>
        <w:rPr/>
        <w:t>3) Odkiaľ však, ako sa povie, mohol by som sa domnievať, že by bolo Božstvo, miliónmi ľudí najhlbšie uctievané, tak hlúpe?! Nie, počúvaj, vznešený priateľ, k tomu veru príliš toľko netreba! Hovorím teraz celkom otvorene, ako mi to tiež celkom otvorene leží zo srdca v ústach. Prejdeme prikázania známych nám božstiev a skúmajme ich nám jedine viditeľné obrazné predstavy a máme dosť! Viac o tom netreba vôbec hovoriť!”</w:t>
      </w:r>
    </w:p>
    <w:p>
      <w:pPr>
        <w:pStyle w:val="Normal"/>
        <w:rPr/>
      </w:pPr>
      <w:r>
        <w:rPr/>
        <w:t>4) Hovorí tu Cyrenius: „No proti mojžišovskému u Židov nebudeš azda mať čo namietať?!”</w:t>
      </w:r>
    </w:p>
    <w:p>
      <w:pPr>
        <w:pStyle w:val="Normal"/>
        <w:rPr/>
      </w:pPr>
      <w:r>
        <w:rPr/>
        <w:t>5) Hovorí Roklus: „To je pravda ešte najlepšie zo všetkých prikázaní, s ktorými som sa stretol akoby od bohov pochádzajúcich. Jedinosť Boha má o sebe veľa a zákony, aj keď nie dokonalé, sú najvyššie ľudomilné a podobajú sa veľmi zákonom starého Egypta; len jeden veľmi múdry zákony starých Egypťanov nepodal! Je veľmi krásne a chválitebné, že Mojžišovo Božstvo dáva zákon deťom, ako sa majú chovať k rodičom; ale Isis Egypťanov dala tiež veľmi múdry zákony rodičom, ako oni sa majú chovať ku svojim deťom, pretože tiež deti sú ľudia a od svojich rodičov môžu všetkým právom žiadať, čo im patrí; lebo oni sa samotní do tohto sveta nesplodili a neboli skôr pýtaní, či im bude vhodné, aby boli uvedený do tohto sveta často za veľmi trpkých podmienok. Skratka, malí, slabí ľudskí prváčikovia majú síce u Mojžiša zákon o chovaní sa k rodičom; ale rodičia nemajú žiaden zákon voči deťom a tak sú deti pred svojimi rodičmi bezprávne ako otroci voči svojim pánom. Bola síce Mojžišom dané tiež z tohto dôvodu neskoršie, dodatočné ustanovenia; ale v počiatočnom zákone, ktorý dal na hore Boh, nič o tom nie je!”</w:t>
      </w:r>
    </w:p>
    <w:p>
      <w:pPr>
        <w:pStyle w:val="Normal"/>
        <w:rPr/>
      </w:pPr>
      <w:r>
        <w:rPr/>
      </w:r>
    </w:p>
    <w:p>
      <w:pPr>
        <w:pStyle w:val="Heading1"/>
        <w:rPr/>
      </w:pPr>
      <w:bookmarkStart w:id="30" w:name="__RefHeading___Toc266628441"/>
      <w:bookmarkEnd w:id="30"/>
      <w:r>
        <w:rPr/>
        <w:t>31. Roklus velebí bezbožnosť a nebytie.</w:t>
      </w:r>
    </w:p>
    <w:p>
      <w:pPr>
        <w:pStyle w:val="Normal"/>
        <w:rPr/>
      </w:pPr>
      <w:r>
        <w:rPr/>
      </w:r>
    </w:p>
    <w:p>
      <w:pPr>
        <w:pStyle w:val="Normal"/>
        <w:rPr/>
      </w:pPr>
      <w:r>
        <w:rPr/>
        <w:t>1) (Roklus:) „Mnoho som sa stretal so Židmi a poznám všetky ich zákony azda lepšie ako hociktorý z nich; lebo mi na tom záležalo, aby som ich poznal čo najpresnejšie. Staré príslovie síce hovorí: „Kto hľadá, nájde!” - avšak u mňa sa tento výrok nechcel dosiaľ ešte potvrdiť; lebo ja som nachádzal vždy len to, čo som nehľadal. Hľadal som čisté a pravé Božstvo a to veľmi usilovne a s mnohými peňažnými obeťami, s rôznou námahou a trampotami a to tiež vždy so striezlivým duchom a rozumom, - lenže nenašiel som nič, celkom nič ako len rôzny podvod, kde nevyzeralo z pravého Božstva ani to najmenšie. Všade som nachádzal v najlepšom prípade buď patriarchálnu vieru v autoritu, zahalenú vždy však v celý prales mystiky, alebo v horšom prípade najľahkomyseľnejšiu poveru alebo v celkom najhoršom prípade najpochabejšiu vieru z politicky otrockého prinútenia, pod ktorého ochranou nakoniec aj duchu obdarenému od prírody najjasnejšími vlohami sa už znemožňuje udržať sa nad bahnom najvýš krikľavých hlúpostí. Tiež on sa stáva pokrytcom a obludou vo svojich najvýš vlastných očiach; lebo nepoznám nič ošklivejšieho a ničomnejšieho voči vysokej dôstojnosti ľudského ducha, ako napríklad musieť prijať zo strany mocného tyrana sankcionovaný zákon, že vo dne svieti a spôsobuje deň len stále Mesiac a v noci Slnko; a kto tomu neverí, tomu budú oči vypichnuté, urezanú uši a nos a vytrhnutý jazyk z úst.</w:t>
      </w:r>
    </w:p>
    <w:p>
      <w:pPr>
        <w:pStyle w:val="Normal"/>
        <w:rPr/>
      </w:pPr>
      <w:r>
        <w:rPr/>
        <w:t>2) To je prvý stupeň za nevieru. Ak ani potom takto zmrzačený človek neverí čo sa mu predkladá veriť, potom je neveriaci - hovorím celkom nahý pribitý na rukách a nohách na najhrubší kríž, potom je mu na kríži rozpárané brucho a potom sú pripustení hladní psi, ktorí neveriacemu ešte za úplne živého tela vytrhnú a zožerú črevá a vnútornosti! Kto by tomu azda nemohol veriť, nech cestuje do Indie a stretne sa nielen s tým, ale ešte s niečím tisíckrát horším, čo si ľudia musia urobiť sami. A keby sa niekto zdráhal ako kajúcnik sám si spôsobiť najošklivejšie muky, tou beda, beda, beda, - tomu sa tisícerými prísahami prisahá smrť, pravda najukrutnejšieho a najzúfalejšieho druhu! A, priateľ, za tým by sa malo skrývať nejaké najmúdrejšie, najlepšie, najspravodlivejšie a najmocnejšie Božstvo?! Keby som bol desaťnásobným bláznom, bolo by mi nemožné prijať niečo takého!</w:t>
      </w:r>
    </w:p>
    <w:p>
      <w:pPr>
        <w:pStyle w:val="Normal"/>
        <w:rPr/>
      </w:pPr>
      <w:r>
        <w:rPr/>
        <w:t>3) Preto mi prestaňte so všetkým božstvom! Ľudia večne nepotrebujú žiadneho boha, za to však pravú ľudomilnú filozofiu a na rozumových zásadách založenú humanitu a tým sa stanú sami celkom dokonalými bohmi. S čistým rozumom a s prebudeným bádavým duchom vypočujú skoro bystro vidiaci a jemne cítiaci ľudia veľmi mnohé a dôležité tajomstvá veľkej tvorkyne prírody a urobia divotvorné skutky, o ktorých sa žiadnemu z nás ešte nikdy ani nezdalo a ľudia budú bez starých hlúpych bohov nad mieru šťastne spolu žiť a fyzická smrť, za ktorou nebudú vo svojej čistej fantázii vidieť a očakávať len elysium, tým menej nejaký najvýš nezmyselné podsvetie, bude im pôsobiť iste oveľa nepatrnejšiu úzkosť, ako keď ich až po odložení tela očakáva pravá a najošklivejšia pohroma trvajúca naveky.</w:t>
      </w:r>
    </w:p>
    <w:p>
      <w:pPr>
        <w:pStyle w:val="Normal"/>
        <w:rPr/>
      </w:pPr>
      <w:r>
        <w:rPr/>
        <w:t>4) Ja nebol večnosťou; cítim azda nejaký smútok preto, že som nebol?! Preto toto pochabé bytie budem teda v stave svojho opätovaného a úplného nebytia pociťovať iste ešte menej zaťažujúceho smútku. Ja považujem úplné nebytie za najšťastnejší stav nejakého raz tu existujúceho človeka; cítenie svojho bytia je aj v najšťastnejších stavoch už o sebe horšie, pretože s najšťastnejším bytím je tu tiež strach, že je veľmi ľahko možné dostať sa buď do nejakého nešťastného bytia alebo že smrťou sa musí raz najvyššie šťastný stav predsa len celkom zrejme a iste stratiť.</w:t>
      </w:r>
    </w:p>
    <w:p>
      <w:pPr>
        <w:pStyle w:val="Normal"/>
        <w:rPr/>
      </w:pPr>
      <w:r>
        <w:rPr/>
        <w:t>5) Úplné nebytie nemá ani šťastie užívať, ani už vopred nariekať pre jeho istú budúcu stratu. Skutočného filozofa môjho druhu nebude teda desiť smrť, ktorú dáva príroda, ale zaiste smrť mučenícka! Lebo milá príroda predsa nevytvorila človeka z nejakej vo svojej zemskej prsti splodenej látky azda preto, aby sa nechal mučiť od seba rovných!? Skratka, ja vidím v pôsobení prírody veľmi mnoho múdreho, aj keď práve tiež nepovažujem  pôsobenie hrubej sily prírodnej za bezpodmienečne najmúdrejšie a najúčelnejšie; ale preto nebudem nikdy podávať žalobu.”</w:t>
      </w:r>
    </w:p>
    <w:p>
      <w:pPr>
        <w:pStyle w:val="Normal"/>
        <w:rPr/>
      </w:pPr>
      <w:r>
        <w:rPr/>
      </w:r>
    </w:p>
    <w:p>
      <w:pPr>
        <w:pStyle w:val="Heading1"/>
        <w:rPr/>
      </w:pPr>
      <w:bookmarkStart w:id="31" w:name="__RefHeading___Toc266628442"/>
      <w:bookmarkEnd w:id="31"/>
      <w:r>
        <w:rPr/>
        <w:t>32. Roklova prírodná filozofia.</w:t>
      </w:r>
    </w:p>
    <w:p>
      <w:pPr>
        <w:pStyle w:val="Normal"/>
        <w:rPr/>
      </w:pPr>
      <w:r>
        <w:rPr/>
      </w:r>
    </w:p>
    <w:p>
      <w:pPr>
        <w:pStyle w:val="Normal"/>
        <w:rPr/>
      </w:pPr>
      <w:r>
        <w:rPr/>
        <w:t>1) (Roklus:) „Hrubé a pritom ničmenej najmocnejšie prírodné sily nemôžu inak ako pôsobiť len najvýš hrubo a ich takto utvárané pôsobenie je nutné; lebo ich búrlivé pôsobenie vyvoláva v život malé sily a tie sa vytvárajú v niečo až potom, ak sú akosi povolané v život najmocnejším pôsobením veľkých hrubých síl. Až vzájomným priťahovaním a odpudzovaním sa tieto malé sily stávajú tvárlivými a začínajú vytvárať predpokladané tvary, vstupujú teda v pociťované súcno, ktoré podržiavajú tak dlho, dokiaľ sú schopné vo svojej odlúčenosti vzdorovať nejakej inej, mocnejšie na ne pôsobiacej sile. Ak táto sila premohla silu malú, potom je s odlúčenou malou silou úplný koniec. S ňou sa tu ihneď rozkladá tvar a všetko je znova pohltené veľkou silou, ako to tiež iste veľmi prípadne ukazuje jedným mudrcom praveku vymyslený obraz Krona, ako tento Kronos ako zroditeľ bohov požiera znova svoje deti. Čas a sily v ňom pôsobiace sú práve onen zmienený mystický praboh Kronos. Čas spôsobuje všetko; plodí neustále smejúce sa nivy a zároveň suché strniská. Vznikanie a zanikanie, život a smrť, bytie a nebytie kráčajú vždy súčasne spoločne. Žiaden pokoj, žiaden odpočinok; jedna vlna vyvoláva v bytí susedku, - ale medzi nimi kráča tiež hneď brázda, hrob! Čo tu chová pečať života, to chová na rubu tiež pečať smrti.</w:t>
      </w:r>
    </w:p>
    <w:p>
      <w:pPr>
        <w:pStyle w:val="Normal"/>
        <w:rPr/>
      </w:pPr>
      <w:r>
        <w:rPr/>
        <w:t>2) To všetko je pre bedlivého pozorovateľa, ako veci prichádzajú a odchádzajú, nutný následok stáleho vzájomného pôsobenia rôznych jednotlivých a zvláštnych síl vo veľkej prírode. Vzájomne sa stále prebúdzajú a bojujú rovnako sa zasa rušia, ako sa povoľovali bojujúce v bytiu. Vidím všade neustálu hru vĺn a tie často báječné útvary vo vysokom vzduchu sa vznášajúcich mrakov podávajú nám celkom hmatateľný dôkaz o tom, do akých najvýš rôznych tvarov sa vzájomne pôsobiace sily vtesnávajú. Hneď sa objavuje lev, hneď drak, hneď vták, ryba, pes, áno veľmi často dokonca ľudská hlava, mnohokrát dokonca celý spotvorený človek! Avšak ako dlho trvajú tieto často veľmi krásne vytvorené tvary? Tak dlho, dokiaľ ich žiadna silnejšia na ne pôsobiaca sila nepripravila o krásny tvar a konečne dokonca o bytie!</w:t>
      </w:r>
    </w:p>
    <w:p>
      <w:pPr>
        <w:pStyle w:val="Normal"/>
        <w:rPr/>
      </w:pPr>
      <w:r>
        <w:rPr/>
        <w:t>3) Je to však s naším tvarom a s našou existenciou azda o mnoho iné? Vôbec nie! Ako veľmi sa mení tento tvar u človeka od narodenia až do jeho staroby, ak ho zasiahne! A kde je onen pyšný človek, ktorý si pred tisíc rokmi predsavzal, že si podmaní celú Zem? Tam, kde je ona snehová vločka, ktorá sa, so svojimi miliónmi sestier a bratov snažila premeniť celú Zem v ľad! Kde je ona víchrica, ktorej ešte včera stáli v ceste najsilnejšie cédre a ktorá hrozila skončiť úplne ich existencii? Mocnejšia proti sila ju pohltila, ako Kronos svoje deti! Len v našej tiež len dočasnej spomienky trvá duchovne veľmi mdlo ešte ďalej; v skutočnosti však prestala zúriť pre celú večnosť!</w:t>
      </w:r>
    </w:p>
    <w:p>
      <w:pPr>
        <w:pStyle w:val="Normal"/>
        <w:rPr/>
      </w:pPr>
      <w:r>
        <w:rPr/>
        <w:t>4) Keď som cestoval Perziou, bol som svedkom najvýš zvláštneho prírodného výjavu. Bol páliaci horúci deň, takže sme s našou karavánou museli pred príliš páliacimi horúcimi slnečnými lúčmi vyhľadať ochranu pod veľkými tienistými stromami. Asi niekoľko hodín pred západom Slnka sme spozorovali vystupovať od východu silný, ako uhlie čierny mrak a tiahnuť sa k nám. Naši vodcovia nám prorokovali mocnú búrku a radili nám, aby sme neopúšťali les skôr, dokiaľ búrka neprejde. Učinili sme tak a za pol hodiny bola búrka úplne nad našimi hlavami. Rachotilo to a burácalo strašne v stromoch a mnohé silné vetvy to zaplatili svojim životom a úbohé lístie stromov utrpelo najmocnejšiu poruchu. Začalo pršať, ale nie práve príliš veľa; zatemňovalo sa však viac a viac. Keď však dážď na niekoľko minút ustal, začalo za stále hojnejšie padajúcich dažďových kvapiek padať z dažďom z mrakov na zem tiež milióny úplne vytvorených ropúch. Ropuchy, ktoré padli do vody, celkom dobre plávali, avšak len nie mnohé z tých, ktoré padli na tvrdú pôdu, vyviazli životom na niekoľko okamihov. Obdivuhodné bolo, že niekoľko okamihov po tejto zvláštnej búrke, ktorá trvala silnú štvrť hodinu, keď Slnko chýliace sa k západu vyslalo na Zem znova svoje horúce lúče; zmizli tiež naše ropuchy a nezostalo z nich nič iné, ako hlienovitá pleseň a to tiež len tu a tam.</w:t>
      </w:r>
    </w:p>
    <w:p>
      <w:pPr>
        <w:pStyle w:val="Normal"/>
        <w:rPr/>
      </w:pPr>
      <w:r>
        <w:rPr/>
        <w:t>5) Teraz sa pýtam, odkiaľ prišli tieto nespočetné mnohé ropuchy a kto ich  teda vytvoril? Kto iný ako prírodné sily, ktoré sa stretli náhodou takým spôsobom, že z ich vzájomnej snahy museli vzniknúť práve ropuchy?! Ropuchy, ktoré prišli do vody našli vo svojom hlavnom živle zahovárajúcu sa potravu a mohlo sa ich mnoho zachovať ale tie, ktoré padli na horúcu pôdu, narazili na živel ich životu nepriateľský a na sily proti nim veľmi smerujúce a následok toho bol úplný rozklad ich existencie pre krátkosť ich bytia ešte príliš málo zdarenej! Príroda pôsobí, ako možno z veľmi mnohých zjavov veľmi zreteľne zistiť, vždy slepo bez akéhokoľvek hospodárskeho výpočtu; plodí veci toho či onoho druhu vždy v nesčítateľnom počte, z ktorého obyčajne sotva stý diel dospeje k nejakej zdranej a trvalej existencii. Pozorujme len strom, ktorý na jar nasadzuje kvety! Kto by chcel alebo mohol spočítať tisíckrát tisíc kvetov?! Ak však ideme len za osem dní po odkvitnutí pod strom a nájdeme tu na zemi už veľké množstvo spadnutých kvetov aj s živnými stonkami potom však pokračuje opadávanie príliš mnohej násady ďalej až k úplnému dozretiu toho, čo zostalo na strome.”</w:t>
      </w:r>
    </w:p>
    <w:p>
      <w:pPr>
        <w:pStyle w:val="Normal"/>
        <w:rPr/>
      </w:pPr>
      <w:r>
        <w:rPr/>
      </w:r>
    </w:p>
    <w:p>
      <w:pPr>
        <w:pStyle w:val="Heading1"/>
        <w:rPr/>
      </w:pPr>
      <w:bookmarkStart w:id="32" w:name="__RefHeading___Toc266628443"/>
      <w:bookmarkEnd w:id="32"/>
      <w:r>
        <w:rPr/>
        <w:t>33. Boh prírodných filozofov.</w:t>
      </w:r>
    </w:p>
    <w:p>
      <w:pPr>
        <w:pStyle w:val="Normal"/>
        <w:rPr/>
      </w:pPr>
      <w:r>
        <w:rPr/>
      </w:r>
    </w:p>
    <w:p>
      <w:pPr>
        <w:pStyle w:val="Normal"/>
        <w:rPr/>
      </w:pPr>
      <w:r>
        <w:rPr/>
        <w:t>1) (Roklus:) „Keby teda bol  tvorcom stromu a násady jeho plodov nejaký najvýš múdry boh, potom by iste pristúpil hospodárnejšie k dielu, pretože múdre hospodárstvo patrí predsa tiež do sféry múdrosti! Ale z počiatočnej, často najvýš nehospodárnej zásady veci vyplýva už viac ako jasné to, že veci vychádzajúce z hrubých prírodných síl v ich vzájomnom, väčšinou tým istým spôsobom stále sa opakujúcom boji sú nasadzované v nespočetnom počte, z ktorého potom ich dospeje k zdokonaleniu len toľko, na koľko sa zápasiace sily nedali vzájomne umlčať lebo s takým umlčaním prestáva pôsobiaca príčina vznikania a uchovania a s ňou nutné vyvolané dielo samé. Pokiaľ sa však boj raz začatý ešte ďalej udržiava a ďalej trvá, bude tiež jeho dielo s ním ďalej trvať, prospievať a dospievať k určitej zrelosti.</w:t>
      </w:r>
    </w:p>
    <w:p>
      <w:pPr>
        <w:pStyle w:val="Normal"/>
        <w:rPr/>
      </w:pPr>
      <w:r>
        <w:rPr/>
        <w:t>2) Mohlo by nejaké samo seba a všetkých svojich jednaní čo najjasnejšie vedomé Božstvo so všetkou múdrosťou a so všetkou nanajvýš vytrvalou pevnosťou, než keby som si azda predstavil nejakého veľmi múdreho vládcu, ktorý by s najväčšou usilovnosťou a nákladom staval mestá a paláce, aby ich potom znova hodil na hromadu a tak to robil stále! Bol by azda ešte nejaký seba hlúpejší človek na Zemi, ktorému by napadlo nazvať ho múdrym?! Nuž, má teda mysliaci a veľmi skúsený človek nazvať múdrym boha, ktorý činí to isté ešte v mnohej zložitejšej miere, ktorý povoláva v bytie diela najvyššieho vnútorného organického zdokonalenia väčším dielom preto, aby ich hneď znova zahubil a zničil? Nie, to nech si predstavuje ten, kto si vo veľkej obmedzenosti svojich poznatkov a skúseností dokáže niečo také predstaviť vo svojej veľkej slepote; mne je to nemožné!</w:t>
      </w:r>
    </w:p>
    <w:p>
      <w:pPr>
        <w:pStyle w:val="Normal"/>
        <w:rPr/>
      </w:pPr>
      <w:r>
        <w:rPr/>
        <w:t>3) U najvýš múdreho boha musí dve a dve dať tak dobre súčet štyri ako u človeka v počtoch oboznámeného! Ak by povedal však niekde existujúci boh: „Milý človeče, u mňa je dva a dva päť, tiež sedem!”, potom by som povedal sám tomuto bohu: „Buď si blázon, alebo sa ti ľúbi mať ma za blázna; lebo sa takými počtami dá sa tebou ťažko nejaký celý Svet stvoriť a udržiavať! Skôr sa stane slepec jedným z najslávnejších maliarov, než aby si mi s takou tvojou múdrosťou vytiahol aj najhoršiu hubu zo zeme!” My Gréci sme mali maliara menom Apelles, ktorý maľoval ľudí a zvieratá tak prirodzene verne, že málom predstihol prírodu! Nuž, tento slávny maliar neurobil iste ani jeden ťah nadarmo, ale každý veľmi dobre vypočítal; koľko ťahov nadarmo však robí taký domnele najmúdrejší boh, u ktorého z celkom zvláštnych múdrych dôvodov dve a dve môže alebo dokonca musí byť tiež sedem!</w:t>
      </w:r>
    </w:p>
    <w:p>
      <w:pPr>
        <w:pStyle w:val="Normal"/>
        <w:rPr/>
      </w:pPr>
      <w:r>
        <w:rPr/>
        <w:t>4) Ako často vyzerá na jar všetko tak krásne a nádejne! Ľudia sa už tešia na dobrú žatvu, aby bolo odmenení za svoju prácu a námahu a ďakujú už vopred neviditeľnej Bytosti, ku ktorej sa podľa svojej od detstva im vštepovanej viery modlia ako k všemohúcemu Bohu, alebo tiež ako k niekoľkým bohom; lenže práve niekoľko týždňov pred žatvou príde veľká búrka a zničí celú zem tak, že dobrí ľudia nedostanú z nádejnej žatvy ani čo by vliezlo za necht! To je zjav, ktorý sa po všetky roky pravidelne skoro tu a skoro tam opakuje v najrôznejších krajinách na Zemi, pokiaľ ich poznáme.</w:t>
      </w:r>
    </w:p>
    <w:p>
      <w:pPr>
        <w:pStyle w:val="Normal"/>
        <w:rPr/>
      </w:pPr>
      <w:r>
        <w:rPr/>
        <w:t>5) Tu sa potom ponáhľajú slepé poverčivé ľudské ovce ku svojim chamtivým kňazom a pýtajú sa ich, čím sa asi pred Bohom alebo bohmi previnili, že ich tak kruto navštívil! Ak je kňazom dobre známy ľud taký, že títo zákonodarcovia na mieste božom nemajú vôbec čo namietať proti zákonitému a teda bohmi požadovanému spôsobu života, potom sa kňazi tvária celkom dobromyseľne a so súcitom a tešia úbohé ovce ako len môžu a dokážu a napomínajú ich veľmi miernymi slovami k trpezlivosti, vysvetľujú im tiež čo najdôkladnejšie, že Boh tým vystavil len ich trpezlivosť, silu ich viery a spokojnosti, naplnenú odovzdanosť do jeho vôle kvôli nim samotným, skúške večného života po smrti tela!</w:t>
      </w:r>
    </w:p>
    <w:p>
      <w:pPr>
        <w:pStyle w:val="Normal"/>
        <w:rPr/>
      </w:pPr>
      <w:r>
        <w:rPr/>
        <w:t>6) Plačúcim Židom býva pri takých príležitostiach vždy uvádzaný silno mystický Jób, čo je veľmi dobrá bájka; a pre pohanov je v ich náboženských knihách tiež mnoho takých anekdot na potrenie smútku úbohých národov. S takými útechami sa vracajú potom národy znova celkom upokojení a akosi potešení domov a oddávajú sa úplne nádeje na lepšie časy a že ich boh predsa teda nenechá zničiť úplne!”</w:t>
      </w:r>
    </w:p>
    <w:p>
      <w:pPr>
        <w:pStyle w:val="Normal"/>
        <w:rPr/>
      </w:pPr>
      <w:r>
        <w:rPr/>
      </w:r>
    </w:p>
    <w:p>
      <w:pPr>
        <w:pStyle w:val="Heading1"/>
        <w:rPr/>
      </w:pPr>
      <w:bookmarkStart w:id="33" w:name="__RefHeading___Toc266628444"/>
      <w:bookmarkEnd w:id="33"/>
      <w:r>
        <w:rPr/>
        <w:t>34. Roklus porovnáva skutky ľudské so skutkami božími.</w:t>
      </w:r>
    </w:p>
    <w:p>
      <w:pPr>
        <w:pStyle w:val="Normal"/>
        <w:rPr/>
      </w:pPr>
      <w:r>
        <w:rPr/>
      </w:r>
    </w:p>
    <w:p>
      <w:pPr>
        <w:pStyle w:val="Normal"/>
        <w:rPr/>
      </w:pPr>
      <w:r>
        <w:rPr/>
        <w:t>1) (Roklus:) „Pýtam sa tu však len, čo by učinili svetské súdy s človekom, ktorý by si s niekoľkými nadháňačmi dovolil špatný žart tým, že by v noci pokiaľ možno spustošil požehnané pole a len malej krajiny! Ja myslím, keby Rimania dopadli takého svojvoľného zlosyna, že by ho aspoň desaťkrát ukrižovali, lebo by ho po prípadnom lekárskom náleze dali doživotne do blázinca. Ale ľudia sa za to ešte modlia k Bohu a považujú ho za nekonečne múdreho! Tiež to nie je zlé, len keď sa pritom cítia šťastní! Veď najvyššia múdrosť bohov má nepopierateľnú výsadu prevádzať v celom stvorení tie najpochabejšie kúsky; ona môže podľa dobrozdania lúpiť, vraždiť a hubiť a nikoho nenapadne ani len pomyslieť, že by tu previedla nejaký pochabý kúsok. Len to sa však poverčiví ľudia predsa odvažujú myslieť, že vopred zjednané spustošenie obilia alebo celkom nič dobré; lebo keby to bolo niečo dobré, potom by si títo úbohí dobrí ľudia iste usporili cestu k zástupcom bohov.</w:t>
      </w:r>
    </w:p>
    <w:p>
      <w:pPr>
        <w:pStyle w:val="Normal"/>
        <w:rPr/>
      </w:pPr>
      <w:r>
        <w:rPr/>
        <w:t>2) A čo sa stane človekovi, ktorý druhému zapáli dom a tým mu zničí nielen dom, ale tiež všetko, čo v ňom bolo uchované a tak urobí zo zámožného občana žobráka? Pokiaľ viem, patrí klamár podľa zákona na kríž; keď však pán boh Zeus zvrhne na dom niekoho zhubný blesk a tým mu spustoší ohňom všetko, potom je to nemysliteľne iné ako len najvýš dobré a najvýš múdre! Beda tomu, kto by to tak nebral a skalopevne v to neveril; potom by dal Pontifex maximus pocítiť hnev boha Zeva spôsobom, proti ktorému by sa muselo vyhorenie domu považovať za nesmierne dobrodenie! Ja však som tak smelý, že tu kladiem otázku a hovorím: Ak považujú ľudia zastupujúci boha skutok vyhorenie domu ako od Zeva vychádzajúci za tak múdry a najvýš dobrý a spravodlivý, prečo potom považujú rovnaký skutok, nejakým človekom spáchaný za nanajvýš zvrátený a špatný, takže nachádzajú za potrebné potrestať ho za to nanajvýš mučeníckou smrťou?</w:t>
      </w:r>
    </w:p>
    <w:p>
      <w:pPr>
        <w:pStyle w:val="Normal"/>
        <w:rPr/>
      </w:pPr>
      <w:r>
        <w:rPr/>
        <w:t>3) Súdim tu pravda takto a hovorím: Skutočne dobrá a skutočne múdra vec musí zostať večne dobrou a múdrou nech ju koná ktokoľvek a preto nezasluhuje trest! Pretože však prefíkaní, bohov na Zemi zastupujúci ľudia skryte v sebe dobre vedia, tak ako my dobromyseľní Esejci, že nie je bohov, ale len prahrubá všeobecná sila prírodná, ktoré pôsobenie je čisto náhodné a až v ďalšom priebehu a v najrozmanitejších rozvetveniach prechádza v nutne ušľachtilé tvary, preto zástupcovia boží vo svojej fantázii alegoricky zosobnili prírodnú silu ako boha a ostatným ľuďom, ktorí sami nikdy nič nemysleli, obyčajne obrazne predstavili k uctievaniu a klaňaniu.</w:t>
      </w:r>
    </w:p>
    <w:p>
      <w:pPr>
        <w:pStyle w:val="Normal"/>
        <w:rPr/>
      </w:pPr>
      <w:r>
        <w:rPr/>
        <w:t>4) Takto vyliahnutý boh musel sa teda tiež začať hýbať a to pravda čo najzázračnejšie! Ak raz postrehol ľud boha na základe rozmanitých zázrakov, musel si tiež skoro dať od neho ľúbiť prísne zákony. Beda tým, ktorí ich prestupujú! Aby však ľudstvo vo svojej slepote a hlúpej bojazlivosti pred jedným nepochybne prijatým zázračne činným bohom neprešlo po nejakom ľahko dopustiteľnom hriechu do úplného zúfalstva, vymysleli si teda prefíkaní zástupcovia boží prostriedok na znova uzmierenie urazeného božstva a tak vynašli obete a iné trápne spôsoby pokánia, ktorými môže hriešnik dosiahnuť znova priateľstvo svojho urazeného boha. A tak sú teraz už všade na milej Zemi vedľa občianskych zákonov zemských tiež zákony vychádzajúce od toho či onoho boha, ktoré sú tak zostavené, že sa musí človek vo všetkom seba cudnejšej a cnostnejšej  bez všetkého denne najmenej desaťkrát prehrešiť, čím sa činia milosti a zaľúbenie svojho boha nejako nehodnými. Musí sa večer, ešte pred západom slnka predpísanými prostriedkami očisťovať, inak môže ihneď upadnúť do väčšieho zla.</w:t>
      </w:r>
    </w:p>
    <w:p>
      <w:pPr>
        <w:pStyle w:val="Normal"/>
        <w:rPr/>
      </w:pPr>
      <w:r>
        <w:rPr/>
        <w:t>5) Nemôžem a nechcem to nazvať všetko špatné; lebo neškodí, ak má ľudstvo citlivé svedomie a určité mytie a udržiavanie tela v čistote ešte nikdy neuškodili žiadnemu človeku. Ale mne a mne rovným sa nesmie ukladať ako nariadenie nejakého boha, ktorý nikde neexistuje! A moji druhovia vieme čo vieme a nikto nám nemôže povedať, že sme kedy pre naše vedenie získavali učeníkov. Ale bude nám azda predsa aspoň v tajnosti dovolené, aby sme azda nemuseli X považovať za U?! My nikdy nikomu neubližujeme, pretože sme všetko ľudomilní ale tiež prosíme, aby sme boli ponechaní na pokoji tiež my. Prečo jeruzalemskí kňazi ustavične teraz ryjú do nás Esejcov? Nech zostanú čo oni sú a my, čo sme my; lebo pred fórom čistého rozumu nie sú oni ani o chlp lepší ako my, - my v podstate tiež nie sme lepší ako oni. My ich však nepreklíname, ale ich len ľutujeme pre ich hrubú slepotu. Kto však im dáva právo nás preklínať, keď sme si predsa sami vytkli ťažký úkol nikdy človeka nesúdiť a neničiť, ale každému len radou a skutkom pomáhať?!</w:t>
      </w:r>
    </w:p>
    <w:p>
      <w:pPr>
        <w:pStyle w:val="Normal"/>
        <w:rPr/>
      </w:pPr>
      <w:r>
        <w:rPr/>
        <w:t>6) Ak však tiež konáme falošné zázraky - lebo práve nikdy neboli - deje sa to preto, aby sme slepému a slepým zostať chcejúcemu ľudstvu tým ľahšie pomáhali, pretože mu na jasnej, čistej ľudskej ceste nemožno už pomôcť. To by teda mali tiež kňazi, ktorí sa nazývajú zákonníkmi a musia predsa tiež vedieť, ako na tom sú, predsa len tiež uznať! Mali by sa s nami spojiť a s nami spoločne pôsobiť a v nie mnohých rokoch by to už z ľudstvom vyzeralo celkom inak ako teraz.”</w:t>
      </w:r>
    </w:p>
    <w:p>
      <w:pPr>
        <w:pStyle w:val="Normal"/>
        <w:rPr/>
      </w:pPr>
      <w:r>
        <w:rPr/>
      </w:r>
    </w:p>
    <w:p>
      <w:pPr>
        <w:pStyle w:val="Heading1"/>
        <w:rPr/>
      </w:pPr>
      <w:bookmarkStart w:id="34" w:name="__RefHeading___Toc266628445"/>
      <w:bookmarkEnd w:id="34"/>
      <w:r>
        <w:rPr/>
        <w:t>35. Roklus poukazuje na srdce ako sídlo pravého božstva.</w:t>
      </w:r>
    </w:p>
    <w:p>
      <w:pPr>
        <w:pStyle w:val="Normal"/>
        <w:rPr/>
      </w:pPr>
      <w:r>
        <w:rPr/>
      </w:r>
    </w:p>
    <w:p>
      <w:pPr>
        <w:pStyle w:val="Normal"/>
        <w:rPr/>
      </w:pPr>
      <w:r>
        <w:rPr/>
        <w:t>1) (Roklus:) „Avšak títo boží zástupcovia v Jeruzaleme sú predne hlúpi ako nočné sovy za dňa, pritom hltaví ako vlci a vládychtiví a žiarliví ako červený kohút, pritom však ničmenej hrubí, neohrabaní a neznesiteľní ako divokí kanci! Kto tu môže žiť v mieri a jednote s takýmito susedmi?! Kto by za takýchto okolnosti nesvedčil v spravodlivom roztrpčení proti nim? Voči takým vyvrheľom ľudstva sa musí tu a tam pred všetkými ľuďmi vystúpiť s čistou pravdou a v dobrom úmysle im ukázať, s akými najhanebnejšími darebákmi majú čo do činenia! Tým iste neberieme ľudstvu nič iné ako ich starú slepotu!</w:t>
      </w:r>
    </w:p>
    <w:p>
      <w:pPr>
        <w:pStyle w:val="Normal"/>
        <w:rPr/>
      </w:pPr>
      <w:r>
        <w:rPr/>
        <w:t>2) Že to týmto starým na srdci a duši skameneným maznáčikom Abrahámovým nie je práve veľmi príjemné, možno si celkom dobre predstaviť; avšak my za to veru nemôžeme a bolo by zaiste už teraz veľmi načase, aby sa konečne tento starý Augiášov chliev vyčistil. Títo chlapi nás rozkrikujú ako bezbožných a nazývajú nás rúhači svätyne. Azda ich chrám, opona v ňom, alebo s polovice kovová a drevená truhla s naftovým plameňom alebo po druhé so stĺpom dymu, ktorý pravda bolo nejako nie ľahko poriadiť ako plameň naftový?! Či predstavujú azda svätyňu obrovskí tak zvaní cherubíni, alebo stará mana v truhle, palica Arónova alebo staré pozauny z volských rohov, ktorých zvukom sa zrútili múry Jericha, zlatá harfa Dávidova a jeho koruna alebo všetko tak zvané sväté Písmo, ktoré farizeji už nečítajú, ale môžu sa mu len klaňať?) Skratka, ja by som chcel vidieť Boha Židov a jeho svätyňu predsa len raz niekde inde alebo vidieť v niečom inom ako v takomto starodávnom haraburdí, v ktorom nemožno vidieť a zbadať nič iné, ako starú egyptsky typickú neohrabanosť ľudských umeleckých rúk, ktorá je však od niečoho čisto božského oveľa vzdialenejšia ako modrá obloha od Zeme! Ak sa však nikto tomu rúha, čo o sebe nie je nič iné ako stará najvýš hanebná lož, - čo sa tu potom činí zlé?!</w:t>
      </w:r>
    </w:p>
    <w:p>
      <w:pPr>
        <w:pStyle w:val="Normal"/>
        <w:rPr/>
      </w:pPr>
      <w:r>
        <w:rPr/>
        <w:t>3) Či má azda človek takému starému a stupenému ľudskému podvodu robiť dokonca ešte chváľorečníka, aby preukázal príjemnú službu židovskému božstvu, ktoré je tak ako rímsky Zeus obyčajnou nulou?! Nie, niečo takého čestný Esejec zaiste nikdy neučiní! My poznáme inú svätyňu a tou je poctivé a šľachetné ľudské srdce! V ňom je sídlo pravého Božstva! Toto Božstvo má uznávať každý skutočný a čestný človek v sebe, ako aj vo svojom blížnom! Ak to činí, potom si váži svojej ľudskej dôstojnosti tiež vo svojom blížnom; ak to však nečiní potom si dáva sám celkom žalostne špatné vysvedčenie a znižuje sa pod najnerozumnejšie zviera. Áno, môže existovať Boh; ale toho nájde človek len v pravej hlbine života svojho vlastného srdca a meno tohto pravého Boha je „Láska”! To je to jediné a pravé Božstvo; okrem tohto Božstva nie je večne nikde žiadneho! Kto toto Božstvo riadne našiel, ten našiel princíp života a s týmto princípom nájde potom ešte viac, azda dokonca večný nezničiteľný život!</w:t>
      </w:r>
    </w:p>
    <w:p>
      <w:pPr>
        <w:pStyle w:val="Normal"/>
        <w:rPr/>
      </w:pPr>
      <w:r>
        <w:rPr/>
        <w:t>4) Zhromažďujte v sebe láskou lásku a čiňme ju tým mocnejšiu a mocnejšiu! Takouto koncentrovanou životnou silou budeme môcť azda celkom ľahko a iste s úspechom čeliť nepriateľským silám iným a budeme si tým môcť ako víťaz naveky zaistiť ďalšie trvanie svojho života uprostred tisíc nepriateľsky, slepo na neho pôsobiacich síl, aj keď nie telesne, tak zaiste akosi duchovne, ako víťaz, ktorým o sebe pôvodne každá sila je a byť musí; lebo čo už raz vidíme, nie je už pôsobiaca sila samotná, ale len to, čo spôsobila. Ak však skúmame pozorným pohľadom diela všeobecnej prírodnej sily, tu veľmi skoro a ľahko vidíme, že sa akékoľvek sily museli ako časti všeobecnej prasily za podmienok akosi sebou samými vynájdených upevniť, inak by ako stále rovnaké tu súce nebolo schopné podávať na denné svetlo sveta stále rovnaké účinky. Rovnaké účinky predpokladajú tiež stále rovnaké príčiny. Ale sila, ktorá sa zo stále nie menej rovnakých účinkov prejavuje ako práve tiež nie menej tu súca, musí v sebe mať úplné vedomie a pre svoje pôsobenie celkom dostatočnú a jasnú inteligenciu, ktorou sa pokiaľ možno opatruje príslušnými zbraňami, pomocou ktorých môže vždy víťazne vyjsť a tiež vyjde z boja s inými ešte hrubšími silami; lebo keby mohla byť nejako premožená alebo úplne rozložená, potom by sa to, čo bolo jej pôsobením vyvolané, tiež iste nikdy a nikde neobjavilo. Ak predpokladáme, že jej pôsobením vzniká napríklad figovník a že by mohol byť inými silami nejako rozložený, potom by sa už tiež figy nikde neobjavili!</w:t>
      </w:r>
    </w:p>
    <w:p>
      <w:pPr>
        <w:pStyle w:val="Normal"/>
        <w:rPr/>
      </w:pPr>
      <w:r>
        <w:rPr/>
        <w:t>5) Ak musíme však už takýmto pozorovaním poznávať nespočetné množstvo síl v ich rôznych účinkoch stále rovnakého druhu ako nutne nezrušiteľne konsolidované a ak vidíme tiež, ako sa aj my ľudia čo do formy a pôvodných vlastnosti stále obrodzujeme, môžeme tiež celkom určite predpokladať, že sa aj ona sila, z ktorej sme vzišli, sama nutne ako trvalý životný princíp naveky skonsolidovala. Ak sa však táto sila zachovala, potom sa tiež môže každý ľudský život, a skutočne našiel a správnymi prostriedkami skultivoval svoj životný princíp, o sebe skonsolidovať a potom duchovne navždy a večne ďalej trvať. Lebo aj ja myslím, že keď sa raz sama sebe vedomá a mysliaca životná sila riadne našla, seba a tiež svoje okolie celkom poznáva, nebude jej nikdy práve príliš ťažké vynájsť prostriedky, ktorými môže nejakej premocnej, avšak len hrubo a slepo pôsobiacej sile večne čo najrozhodnejšie vzdorovať, ako to tiež ukazujú ľudia na tomto svete. Pustite všetky zhubné víchrice a celý milión bleskov na pyramídy Egypta; budú azda schopné nejako uškodiť ľuďom prebývajúcim v ich najvnútornejších katakombách?! Skratka už na tomto svete ukazujú ľudia, že sa dokážu pred najvýš hrubo a nie blažene pôsobiacimi silami celkom dobre uchrániť! Kto ich k tomu učil? Skúsenosť, ich bystrý rozum a nevyhnutnosť!</w:t>
      </w:r>
    </w:p>
    <w:p>
      <w:pPr>
        <w:pStyle w:val="Normal"/>
        <w:rPr/>
      </w:pPr>
      <w:r>
        <w:rPr/>
        <w:t>6) Ak to dokázal vcelku ešte veľmi málo vzdelaný človek, o čo menej skôr to dokáže ako konsolidovaný život duchovný! Tak máme aj na vedeckom poli odôvodnenú nádej na ďalšie trvanie života ducha človeka po odpadnutí tela a nepotrebujeme k tomu ani nejakého Zeva, ani nejakého Lamu Indov a Jehovu Židov; čistý rozum podáva nám v najčistejšom a najjasnejšom svetle to isté.</w:t>
      </w:r>
    </w:p>
    <w:p>
      <w:pPr>
        <w:pStyle w:val="Normal"/>
        <w:rPr/>
      </w:pPr>
      <w:r>
        <w:rPr/>
        <w:t>7) A tak som ti teraz, vznešený priateľ, ukázal dôvody môjho doterajšieho ateizmu a tiež to, že moje dôvody nie sú iste vycucané z prstov, ale stoja na pevnej pôde mnohých skúseností! Tým som sa však nijako nechcel navždy zbaviť teizmu! Ukáž mi iné dôvody a ja budem veriacim! Ako je to teraz s týmto zázračne vzniknutým domom pre Marka a jeho rodinu? Daj mi o tom len niekoľko pokynov; lebo teraz zaiste mňa už celkom poznáš!”</w:t>
      </w:r>
    </w:p>
    <w:p>
      <w:pPr>
        <w:pStyle w:val="Normal"/>
        <w:rPr/>
      </w:pPr>
      <w:r>
        <w:rPr/>
      </w:r>
    </w:p>
    <w:p>
      <w:pPr>
        <w:pStyle w:val="Heading1"/>
        <w:rPr/>
      </w:pPr>
      <w:bookmarkStart w:id="35" w:name="__RefHeading___Toc266628446"/>
      <w:bookmarkEnd w:id="35"/>
      <w:r>
        <w:rPr/>
        <w:t>36. Roklus je odkázaný na Rafaela.</w:t>
      </w:r>
    </w:p>
    <w:p>
      <w:pPr>
        <w:pStyle w:val="Normal"/>
        <w:rPr/>
      </w:pPr>
      <w:r>
        <w:rPr/>
      </w:r>
    </w:p>
    <w:p>
      <w:pPr>
        <w:pStyle w:val="Normal"/>
        <w:rPr/>
      </w:pPr>
      <w:r>
        <w:rPr/>
        <w:t>1) Cyrenius všetok udivený Roklovými skúsenosťami a jeho správnym posudzovaním javov - ako v oblasti mravne politických životných pomerov národov, ich rozmanitých zvykov a spôsobov života, ich náboženských kultov, tak aj v ešte rozsiahlejšej oblasti rôznych zjavov prírodných nevedel, čo by sa na to teraz dalo odpovedať nejakým udržateľným dôvodom; lebo všetky Roklove dôvody spočívali na pevnom základe skúseností, proti ktorými sa presne vzaté nedalo nič namietať. Kňazstvo poznal Cyrenius až príliš dobre a vedel, na akom základe prevádzalo svoju starú temnú činnosť. Okrem toho poznával v Roklovi ešte dobrého a najvýš nezištného človeka, ktorý sa stal Esejcom len preto, aby vždy a všade pomáhal trpiacemu ľudstvu každým prostriedkom, ktorý nie je v rozpore s humanitou a so skutočnou láskou k blížnemu voči všetkým bez svojho zavinenia slepým ľuďom. Skratka, Cyrenius javil o Rokla stále väčší a väčší záujem.</w:t>
      </w:r>
    </w:p>
    <w:p>
      <w:pPr>
        <w:pStyle w:val="Normal"/>
        <w:rPr/>
      </w:pPr>
      <w:r>
        <w:rPr/>
        <w:t>2) Tiež všetci ostatní prítomní hostia sa nemohli dosť vynadiviť rozumovej bystrosti tohto Esejca a stále len ľutovali, že sa Roklus ešte nezoznámil so Mnou. Všetci boli teraz už v najvyššej miere napätí, čo konečne všetkému tomu poviem Ja. Lenže pre Mňa nebolo stále ešte na čase pustiť sa s Roklom do akéhokoľvek jednania, pretože skrýval vo svojom srdci predsa ešte hocičo, čo pri  tejto veľmi otvorenej záležitosti ešte nevystavil na denné svetlo; ale pre ďalší postup by bol Cyrenius Roklovi predsa len už nestačil.</w:t>
      </w:r>
    </w:p>
    <w:p>
      <w:pPr>
        <w:pStyle w:val="Normal"/>
        <w:rPr/>
      </w:pPr>
      <w:r>
        <w:rPr/>
        <w:t>3) Preto som tajne povolal Rafaela a tiež Cyreniovi som dal pokyn, aby od tejto chvíle predstavil Roklovi Rafaela a povedal mu, že o tom ďalšom bude s ním jednať teraz tento mládenec, pretože on (Cyrenius) sa považuje za príliš slabého a príliš málo skúseného, ako by mohol učiniť naproti Roklovej zaiste najvýš vyzretej rozumovej bystrosti námietky, ktoré by zmarili ateizmus takého bystrého mysliteľa; že však tento mládenec bude už schopný podať jemu, totiž Roklovi, najvýš odôvodnené námietky, o tom môže byť celkom uistený.</w:t>
      </w:r>
    </w:p>
    <w:p>
      <w:pPr>
        <w:pStyle w:val="Normal"/>
        <w:rPr/>
      </w:pPr>
      <w:r>
        <w:rPr/>
        <w:t>4) Cyrenius sa teda preto obrátil teraz znova k Roklovi a oznámil to.</w:t>
      </w:r>
    </w:p>
    <w:p>
      <w:pPr>
        <w:pStyle w:val="Normal"/>
        <w:rPr/>
      </w:pPr>
      <w:r>
        <w:rPr/>
        <w:t>5) Roklus však potom hovoril ihneď Cyreniovi: „Najmilší vznešený priateľ, keď ty sa ako múdry starec kráľovského pôvodu, ktorý tak dlho už vládneš, neodvažuješ s veľkým bohatstvom svojich mnohých skúseností a poznatkov mi odpovedať, čo si potom so mnou počne tento nežný mládenec, ktorému zrejme nie je ešte ani dvadsať rokov?! Či považuješ moje dôvody za príliš slabé a ničotné, než aby si mi dal na ne nejaké odpoveď?”</w:t>
      </w:r>
    </w:p>
    <w:p>
      <w:pPr>
        <w:pStyle w:val="Normal"/>
        <w:rPr/>
      </w:pPr>
      <w:r>
        <w:rPr/>
        <w:t>6) Hovorí Cyrenius: „Nie, nie, to vôbec nie, ale vec sa má presne tak, ako som ti ju oznámil! Ale najprv to s mládencom skús a potom súď!”</w:t>
      </w:r>
    </w:p>
    <w:p>
      <w:pPr>
        <w:pStyle w:val="Normal"/>
        <w:rPr/>
      </w:pPr>
      <w:r>
        <w:rPr/>
        <w:t>7) Hovorí Roklus: „Nuž, uvidíme, na ktorom mieste našiel kameň mudrcov!”</w:t>
      </w:r>
    </w:p>
    <w:p>
      <w:pPr>
        <w:pStyle w:val="Normal"/>
        <w:rPr/>
      </w:pPr>
      <w:r>
        <w:rPr/>
        <w:t>8) Potom sa obrátil Roklus na vedľa už stojaceho Rafaela a povedal: „Nuž povedz teda, čo dokážeš! Ak môžeš obráti nazmar moje skúsenosti alebo raniť môj rozum slepotou, potom môžeš na mne nájsť slabú trstinu, ktorá sa rôznymi vetrami ľahko na všetky ľubovoľné strany ohýba; ak ma však necháš akým som, potom sa ti ťažko podarí svojimi skúsenosťami ma pretvoriť! Lebo Ty si asi sotva mohol vidieť viac ako Rím a to, čo všetko ťa na ceste sem stretlo! Iste si nebol ešte nikdy v Egypte, zemi starej múdrosti dávno ešte si nepoznal zo skúseností, koľko druhov viery v jedného alebo v niekoľkých bohov a bohýň majú rôzne národy a chceš sa s nami dvanástimi obrami merať vo veciach skúseností? Nuž dobre, nemám práve tiež nič proti tomu; uvidíme ako silne si obrnený! Vzchop sa teda a vyvráť moje ateistické dôvody a ukáž mi Boha, ktorý sa snaží s čistým rozumom človeka a s jeho najvnútornejším životným princípom, ktorý je zrejme láska! Ale s nejakým iným bohom nám nechoď; leto ten bude už vopred zavrhnutý, pretože žiadneho iného byť nemôže a nikde nebude! Ak je mu to vhodné, nech začne u nás vymetať!”</w:t>
      </w:r>
    </w:p>
    <w:p>
      <w:pPr>
        <w:pStyle w:val="Normal"/>
        <w:rPr/>
      </w:pPr>
      <w:r>
        <w:rPr/>
      </w:r>
    </w:p>
    <w:p>
      <w:pPr>
        <w:pStyle w:val="Heading1"/>
        <w:rPr/>
      </w:pPr>
      <w:bookmarkStart w:id="36" w:name="__RefHeading___Toc266628447"/>
      <w:bookmarkEnd w:id="36"/>
      <w:r>
        <w:rPr/>
        <w:t>37. Rafael vysvetľuje podstatu Boha.</w:t>
      </w:r>
    </w:p>
    <w:p>
      <w:pPr>
        <w:pStyle w:val="Normal"/>
        <w:rPr/>
      </w:pPr>
      <w:r>
        <w:rPr/>
      </w:r>
    </w:p>
    <w:p>
      <w:pPr>
        <w:pStyle w:val="Normal"/>
        <w:rPr/>
      </w:pPr>
      <w:r>
        <w:rPr/>
        <w:t>1) Hovorí Rafael: „Milý priateľ, ty si sa nejako príliš skoro voči mne zbytočne rozhorlil! Nech skôr tiež mne niekoľko slov s tebou prehovoriť a potom sa už ukáže, či na ťa postačím!</w:t>
      </w:r>
    </w:p>
    <w:p>
      <w:pPr>
        <w:pStyle w:val="Normal"/>
        <w:rPr/>
      </w:pPr>
      <w:r>
        <w:rPr/>
        <w:t>2) Počúvaj, ty si mi hneď vopred priamo zakázal, aby som ti neprichádzal so  žiadnym iným bohom ako jedine s takým, akého schváli tvoj rozum! A hľa, ja sám nepoznám skutočne tiež žiadneho iného Boha ako len Toho, ktorého si našiel svojim rozumom! Rozdiel medzi nami oboma je len ten, že ty si praješ takého Boha, akého ja mám tu najvyššie česť v pravde už osobne poznať a zároveň tiež mám ešte tú najväčšiu česť, že som Jeho vždy najochotnejším sluhom.</w:t>
      </w:r>
    </w:p>
    <w:p>
      <w:pPr>
        <w:pStyle w:val="Normal"/>
        <w:rPr/>
      </w:pPr>
      <w:r>
        <w:rPr/>
        <w:t>3) Tento jedine pravý Boh je čistá láska, z lásky až najúplnejšia múdrosť a touto múdrosťou všemohúci.</w:t>
      </w:r>
    </w:p>
    <w:p>
      <w:pPr>
        <w:pStyle w:val="Normal"/>
        <w:rPr/>
      </w:pPr>
      <w:r>
        <w:rPr/>
        <w:t>4) Tento Boh je zároveň najvyšší Zákon, Pravda, Spravodlivosť a všetko Svetlo a Život Sám a všetky bytosti a veci na tejto Zemi - i Zem so všetkými svojimi duchmi a živlami, Mesiac, Slnko a všetky nespočetné mnohé iné hviezdy, ktoré nie sú ničím iným ako práve tiež nesmierne svetové telesá, mnohé nevýslovne mnohokrát väčšie ako táto Zem, ktorá je práve tak guľou, ako si Mesiac a Slnko nikdy nevidel inak ako guľu, z ktorých táto guľa, totiž Slnko, je milión krát väčšie ako táto Zem - všetko to sú diela jedného a toho istého Boha, Ktorý je vo Svojej najvlastnejšej podstate celkom taký, ako si Ho predstavuje tvoj v pravde veľmi vybrúsený rozum!</w:t>
      </w:r>
    </w:p>
    <w:p>
      <w:pPr>
        <w:pStyle w:val="Normal"/>
        <w:rPr/>
      </w:pPr>
      <w:r>
        <w:rPr/>
        <w:t>5) On vie o všetkých zlých a falošných predstavách o Ňom a prebúdza tiež stále ľudí, ktorí o Ňom dostávajú správny pojem; avšak títo ľudia nie sú na tomto svete obyčajne nikdy patrične chápaní lenivými a slepými ľuďmi, ktorí zostávajú pri svojich starých navyknutých pochabostiach.</w:t>
      </w:r>
    </w:p>
    <w:p>
      <w:pPr>
        <w:pStyle w:val="Normal"/>
        <w:rPr/>
      </w:pPr>
      <w:r>
        <w:rPr/>
        <w:t>6) Ty si pravda myslel, že nejaký taký skutočný Boh by sa predsa nemohol tak dlho pozerať na hanebnosti ľudí a ich trpieť! Jemu, ako všemohúcemu Veliteľovi, by muselo predsa byť zaiste dobre možné zničiť všetky zlé a falošné veci! Tu máš v podstate pravdu.</w:t>
      </w:r>
    </w:p>
    <w:p>
      <w:pPr>
        <w:pStyle w:val="Normal"/>
        <w:rPr/>
      </w:pPr>
      <w:r>
        <w:rPr/>
        <w:t>7) Cítim a myslím, tu práve tak ako ty a je mi pritom tým ťažšie, pretože tiež ja, ako už dávno úplne konsolidovaná bytosť duchovného života mám celkom moc, aby som svojou vôľou, keby o to išlo, v jedinom okamihu premenil pre tvoje zmysly v obyčajné nič všetky tie hory, ktoré tamto čnejú nad morom; lebo byť niečo schopný a nesmieť, je iste trpkejšie, ako niečo chcieť a nebyť schopný!</w:t>
      </w:r>
    </w:p>
    <w:p>
      <w:pPr>
        <w:pStyle w:val="Normal"/>
        <w:rPr/>
      </w:pPr>
      <w:r>
        <w:rPr/>
        <w:t>8) Že sa však vzdor moci, ktorú niekto má, nesmie do toho udrieť a keď by sa niekomu seba viac zachcelo, pochádza odtiaľ, že na tomto svete ide u každého človeka o to - ako si celkom dobre poznamenal nad Cyreniom, aby sa totiž riadny človek sám našiel a ako konkrétna životná sila konsolidoval, inak by sa nemohol proti stálemu a nepriateľskému pôsobeniu veľmi mocných síl udržať ako slobodná a samostatná bytosť pre večné trvanie! Aj keď si sa práve nevyjadril týmito mojimi slovami, vložil si ničmenej do nich tiež zmysel.</w:t>
      </w:r>
    </w:p>
    <w:p>
      <w:pPr>
        <w:pStyle w:val="Normal"/>
        <w:rPr/>
      </w:pPr>
      <w:r>
        <w:rPr/>
        <w:t>9) Teraz už uznáš, že u človeka tu na tejto Zemi, kde má konsolidovať svoj najvnútornejší životný princíp bez akéhokoľvek cudzieho násilného prispenia, ale skutočne sám, podľa svojich poznatkov a celkom podľa svojej najslobodnejšej vôle, nemožno do toho mlátiť najtlstejšími drúkmi. Ak niekde ľudia vynašli zo seba taký životný rád, za ktorého je mysliteľná ako mravná tak aj fyzická existencia, ponechávajú sa v ňom tak dlho, dokiaľ sa príliš nezvrhnú. Ak sa to stane však u niektorého národa, je tu vždy Pán neba a Zeme, aby uviedol zvrhnutý národ znova do správneho životného rádu, ako je tomu práve u národa židovského.”</w:t>
      </w:r>
    </w:p>
    <w:p>
      <w:pPr>
        <w:pStyle w:val="Normal"/>
        <w:rPr/>
      </w:pPr>
      <w:r>
        <w:rPr/>
      </w:r>
    </w:p>
    <w:p>
      <w:pPr>
        <w:pStyle w:val="Heading1"/>
        <w:rPr/>
      </w:pPr>
      <w:bookmarkStart w:id="37" w:name="__RefHeading___Toc266628448"/>
      <w:bookmarkEnd w:id="37"/>
      <w:r>
        <w:rPr/>
        <w:t>38. Účel pokánia v Indii.</w:t>
      </w:r>
    </w:p>
    <w:p>
      <w:pPr>
        <w:pStyle w:val="Normal"/>
        <w:rPr/>
      </w:pPr>
      <w:r>
        <w:rPr/>
      </w:r>
    </w:p>
    <w:p>
      <w:pPr>
        <w:pStyle w:val="Normal"/>
        <w:rPr/>
      </w:pPr>
      <w:r>
        <w:rPr/>
        <w:t>1) (Rafael:) „Ty si bol v Indii a videl si rôzny zlozvyky, najmä silné pokánie. Niečo takého je pre čistého rozumového človeka zrejme bláznovstvo, spojené aspoň so zdanlivo krutou ľubovôľou tamtej kňazskej kasty. A predsa tomu nie je celkom tak, ako sa to práve zdá. Tento národ žije v krajine, ktorá má na Zemi najväčšiu vegetačnú spôsobilosť ako pre rastliny tak aj pre zvieratá a ľudí. Choď v tejto zemi do horských lesov a budeš musieť celé dni chodiť, aby si našiel na seba staršom strome len jedinú suchú vetvičku; ak ulomíš nejakú haluz zo stromu a položíš ju celkom voľne a otvorene niekde dokonca na piesčitú pôdu, potom môžeš prísť za rok a stretneš sa iste už z celkom zelenou halúzkou, ba veľmi často dokonca s novo do pôdy zapustenými koreňmi.</w:t>
      </w:r>
    </w:p>
    <w:p>
      <w:pPr>
        <w:pStyle w:val="Normal"/>
        <w:rPr/>
      </w:pPr>
      <w:r>
        <w:rPr/>
        <w:t>2) Preveľká je teda životná schopnosť, najmä v stredných horských oblastiach, ako u rastlín tak u zvierat. Tam je možné zvieraťu alebo tiež človeku spôsobiť aj značnú ranu a táto rana nevyvolá práve veľké bolesti, pretože tam už vzduch ranu pokrývajúci pôsobí liečivejšie ako tá najliečivejšia náplasť. Ak ti tu niekto dá ranu palicou alebo prútom, bude ťa to bolieť niekoľko dní; tam si môžeš dať tisíc rán prútom a pocítiš sotva jedno šľahnutie k druhému. Ak si tu skúsiš zabodnúť si klinec do tela, pocítiš už neznesiteľnú bolesť! Opuchneš, môže sa k tomu pridať najbolestivejší zápal, ba dokonca smrteľný zápal, alebo rana začne hnisať a spôsobí ti nevýslovné bolesti. V zmienených krajoch Indie však vôbec nie! Roky môžeš chodiť s klincom zarazeným do tela a skoro po zarazení nebudeš pociťovať už žiadnu bolesť, pretože vzduch je tam tak balzamicky liečivý, že pri poranení nemôže takmer vôbec nikdy vzniknúť zápal. Ak však nevznikne zápal, potom nie je o nejakej bolesti, najmenej o nejakej neznesiteľnej bolesti, už vôbec ani reč.</w:t>
      </w:r>
    </w:p>
    <w:p>
      <w:pPr>
        <w:pStyle w:val="Normal"/>
        <w:rPr/>
      </w:pPr>
      <w:r>
        <w:rPr/>
        <w:t>3) Zároveň sú tam však ľudia, pretože sú až príliš oživení prírodnými životnými prvkami, vždy veľmi rozčúlení a prešli by najmä vo sfére pohlavného pudu vo zvrátenosti, ktorým by nebolo rovných na Zemi. Prísne pokánie je väčšinou od toho zdržiava. Silným trýznením sa ich telo akosi umŕtvuje a k tomu ich pudí silne im vštiepený strach z pekelného ohňa, ktorý sa im kňazi líčia pokiaľ možno tak živo, že ich už popisom začína nutne páliť; lebo ohňa sa bojí Ind najviac, pretože mu oheň spôsobuje už tu najväčšiu bolesť, ktorú je schopný pociťovať jeho telo. Prísnym pokáním, ktoré Pán Boh dosiaľ a ešte naďalej dopúšťa a trpí u Indov, udržiava sa duša týchto ľudí vo svojom životnom ľudskom tvare a je potom pre večné záhrobie spôsobilá prejsť do vyššieho životného zdokonalenie.</w:t>
      </w:r>
    </w:p>
    <w:p>
      <w:pPr>
        <w:pStyle w:val="Normal"/>
        <w:rPr/>
      </w:pPr>
      <w:r>
        <w:rPr/>
        <w:t>4) Ty mi naproti tomu pravda namietneš a povieš: „Nech sa tento ľud len nechá poriadne vedecky vzdelávať a potom azda iste neprejde do všemožných zvrhlostí cudzoložstva!” - To nepomôže, najdrahší priateľ, cez tvoj seba čistejší rozum! Národom, u ktorých je fantázia od prirodzenosti príliš prebudená, je veda pravým jedom života. Keby fanatickí a silne obrazotvorní Indovia mali vedy Grécka, Ríma a Alexandrie, potom by celá Zem nebola pred nimi istá! Im by všetko umenie a vedy dali do rúk len prostriedky, aby sa stali jedným z najstrašnejších a najzvrátenejších národov Zeme; lebo skoro by sa objavili s vecami, ktoré by v najvyššej miere predstihli všetko, čo kedysi vykonal Babylon, Ninive, celý Egypt, Atény a Rím. Hory by museli ustúpiť ich svojvôli, postavili by mestá, ktoré by siahali hneď cez celé najúrodnejšie zeme, rieky a veľtoky by zahradili, aby potom vznikli nesmierne jazerá. Skrátka a dobre, do všetkých vied zasvätení Indovia by sa stali najstrašnejším národom celej Zeme, aj keď teraz sú seba miernejšej mysle a tváre.</w:t>
      </w:r>
    </w:p>
    <w:p>
      <w:pPr>
        <w:pStyle w:val="Normal"/>
        <w:rPr/>
      </w:pPr>
      <w:r>
        <w:rPr/>
      </w:r>
    </w:p>
    <w:p>
      <w:pPr>
        <w:pStyle w:val="Heading1"/>
        <w:rPr/>
      </w:pPr>
      <w:bookmarkStart w:id="38" w:name="__RefHeading___Toc266628449"/>
      <w:bookmarkEnd w:id="38"/>
      <w:r>
        <w:rPr/>
        <w:t>39. Nebezpečenstvo vysokého vedeckého vzdelania.</w:t>
      </w:r>
    </w:p>
    <w:p>
      <w:pPr>
        <w:pStyle w:val="Normal"/>
        <w:rPr/>
      </w:pPr>
      <w:r>
        <w:rPr/>
      </w:r>
    </w:p>
    <w:p>
      <w:pPr>
        <w:pStyle w:val="Normal"/>
        <w:rPr/>
      </w:pPr>
      <w:r>
        <w:rPr/>
        <w:t>1) (Rafael:) „Napokon však národ, ktorý má veľkú fantáziu, nebude už tiež nikdy príliš hlboko vedecký vzdelaná preto, že tomu vždy prekáža príliš mocná obrazotvornosť a vyvierajúca z nej fantázia. Týmto ľuďom sa lepšie zahovára vidieť vo svojej fantázii rôzne pochabé obrazy, než aby logicky správne o tom či onom zjave premýšľali napokon prísne pokánie, ktoré si videl, sa nevyskytuje práve tak často ako si to myslíš a ako ti bolo povedané. Lebo boháč sa tiež vykúpi a chudobný je k tomu povolaný len vtedy, keď sa skutočne už značne previnil proti trvajúcim zákonom. V Indii teda dodnes ešte trvá patriarchálny rád, do ktorého sa nemôže už hneď biť bleskom a ohňom z nebies. Je tu síce nesmierne množstvo najpochabejšej povery, ktorej by sa malo čeliť; keďže však táto povera je vždy iste najhojnejším plodom u všetkých tých národov, ktoré majú veľmi čulú fantáziu, nemožno do nej tiež hneď biť najsilnejšími palicami!</w:t>
      </w:r>
    </w:p>
    <w:p>
      <w:pPr>
        <w:pStyle w:val="Normal"/>
        <w:rPr/>
      </w:pPr>
      <w:r>
        <w:rPr/>
        <w:t>2) Lebo je vždy ešte lepšie ponechať ten národ v povere, ako ho zasväcovať do všetkých vied; lebo povera viaže Inda k jeho pôde, zatiaľ čo by ho veda až príliš skoro opatrila orlími krídlami, aby sa hneď zhubne rozšíril po celej zemi. Áno, keby bolo možné celý indický národ naraz uviesť do najčistejšej vedy bez jeho námahy, žasol by za chvíľu nad tým, ako mohol tak dlho nechať nad sebou vládnuť veľkú a nezmyselnú pochabosť! Skoro potom by však splanul hnevom a zúrivosťou proti svojim kňazom a rovnako proti všetkým osobnostiam iných národov tak, že by ich všetkých dal čo najukrutnejšie usmrtiť. Pustil by sa do takého čistenia, že by im bola celá Zem čo najskôr krvou pokropená. A čo by sa tým nakoniec získalo? Hlúpa časť ľudstva by bola pravda porúbaná a z ľudí vedecky prebudených by vzišli samé krvilačné tigre!</w:t>
      </w:r>
    </w:p>
    <w:p>
      <w:pPr>
        <w:pStyle w:val="Normal"/>
        <w:rPr/>
      </w:pPr>
      <w:r>
        <w:rPr/>
        <w:t>3) Že by sa toto tak stalo, dokazuješ ty ako čisto rozumný človek svojou veľkou zlosťou na všetky božstvá a najmä na ich tak zvaných zástupcov. Keby si tak mal moju moc! Ó, beda, ako rýchle by si učinil koniec všetkému kňazstvu na celej Zemi! Ale čo potom s ostatnými ľuďmi, ktorí lipnú telom aj dušou na svojich kňazoch a nechávajú sa nimi všestranne viesť ako jahniatka svojimi pastiermi?! Mohol by si ich azda tiež všetkých nejakým mocným výrokom presadiť do svojho čistého rozumu? Hovorím ti: To by bol ťažký úkol! Lebo keby potom každý rovnako veľa vedel, musel by tiež každý mať rovnako mnoho hmotných prostriedkov, keby nechcel zomrieť hladom! Lebo keby prišiel ku svojmu susedovi a ponúkol by mu svoje služby a povedal: - Ja rozumiem teraz tomu a tomu! -, povedal by sused: - Tomu rozumiem ja tiež, už dávno som sa podľa toho zariadil a nepotrebujem od nikoho nič! Každý nech sa teraz stará sám o seba! -</w:t>
      </w:r>
    </w:p>
    <w:p>
      <w:pPr>
        <w:pStyle w:val="Normal"/>
        <w:rPr/>
      </w:pPr>
      <w:r>
        <w:rPr/>
        <w:t>4) Keby otec povedal svojim deťom: - Čiňte to a ono a učte sa tomu a onomu! -, povedali by deti: - Čo máme ešte robiť a čomu sa učiť?! Veď dokážeme všetko a rozumieme predsa všetkému čo dokážeš a čomu rozumieš ty a podľa toho robíme! Čo žiadaš ďalšie od nás? -</w:t>
      </w:r>
    </w:p>
    <w:p>
      <w:pPr>
        <w:pStyle w:val="Normal"/>
        <w:rPr/>
      </w:pPr>
      <w:r>
        <w:rPr/>
        <w:t xml:space="preserve">5) Keby si potreboval v starobe, kedy býva každý človek slabší a chybujúci, sluhu a povedal by si prvému, kto sa dostaví, ktorý by ti mohol niečo učiniť: - Hľa, zoslabol som a potrebujem tvoju pomoc, ktorú ti chcem dobre zaplatiť a zaplatím; ak zomriem, učiním ťa svojim dedičom!, - vieš čo by oslovený tomuto pomoc potrebujúcemu povedal? - Počúvaj, povedal by mu práve to, čo by si ty sám niekomu povedal, keby ťa požiadal o stálu telesnú službu! - Povedal by si: - Priateľ, ja nepotrebujem robiť niekomu otroka a sluhu; lebo som tak zámožný ako ty a nepotrebujem brať službu, aby som si v potu tváre vyrábal živobytie! Kto to potrebuje, nech sa morí pre svojho blížneho; ja toho pekne nechám! - Hľa, to čo ti teraz hovorím, stalo sa po mnoho sto rokoch v starom Egypte! Ľudia sa stali všetci nad mieru múdrymi a každý bol bohatý. </w:t>
      </w:r>
    </w:p>
    <w:p>
      <w:pPr>
        <w:pStyle w:val="Normal"/>
        <w:rPr/>
      </w:pPr>
      <w:r>
        <w:rPr/>
      </w:r>
    </w:p>
    <w:p>
      <w:pPr>
        <w:pStyle w:val="Heading1"/>
        <w:rPr/>
      </w:pPr>
      <w:bookmarkStart w:id="39" w:name="__RefHeading___Toc266628450"/>
      <w:bookmarkEnd w:id="39"/>
      <w:r>
        <w:rPr/>
        <w:t>40. Vznik otroctva.</w:t>
      </w:r>
    </w:p>
    <w:p>
      <w:pPr>
        <w:pStyle w:val="Normal"/>
        <w:rPr/>
      </w:pPr>
      <w:r>
        <w:rPr/>
      </w:r>
    </w:p>
    <w:p>
      <w:pPr>
        <w:pStyle w:val="Normal"/>
        <w:rPr/>
      </w:pPr>
      <w:r>
        <w:rPr/>
        <w:t>1) (Rafael:) „A aký to malo následok? Počúvaj: - Nikto už nechcel byť sluhom svojho blížneho, každý pracoval a žil nakoniec pre seba a v prospech blížneho nebolo možné nikoho za žiadnu cenu získať. Nakoniec však ľudia poznali, že taký zaopatrený život je v podstate predsa len veľmi úbohý. A starší v národe poznali tento zlý stav najskôr, lebo predovšetkým oni potrebovali službu, aj sa radili, ako by im bolo pomôcť. Najmúdrejší medzi nimi povedal: - Zem je veľká; poďme a skúsme, či nie sú niekde ľudia, ktorí sú chudobní a radi by nám slúžili za dobrý plat! - Išli do Ázie a skoro našli čo hľadali. Susední ázijské národy skoro však spozorovali, čoho sa nedostávalo prebohatým Egypťanom, odobrali sa ďalej do ázijských zemí a nakupovali sluhov, aby ich potom drahšie predali do Egypta. A pozri, tak vzniklo otroctvo a obchod s otrokmi, ktorý žiaľ je dnes už takmer všade bežný! Môžeš velebiť také dobré ovocie niekdajšej prevysokej všeobecnej múdrosti starých Egypťanov?!</w:t>
      </w:r>
    </w:p>
    <w:p>
      <w:pPr>
        <w:pStyle w:val="Normal"/>
        <w:rPr/>
      </w:pPr>
      <w:r>
        <w:rPr/>
        <w:t>2) Ale vlastne starí múdri Egypťania boli pritom zo skúsenosti chytrí a za žiadnu cenu nezasvätili sluhov do svojej hlbokej múdrosti; lebo ona by bola z ich sluhov učinila skoro bohatých ľudí, ktorým by potom služba a práca už nevoňala a starí mudrci by potom nemali znova nikoho, kto by ich celkom verne a podľa priania obsluhoval a pre ne pracoval.</w:t>
      </w:r>
    </w:p>
    <w:p>
      <w:pPr>
        <w:pStyle w:val="Normal"/>
        <w:rPr/>
      </w:pPr>
      <w:r>
        <w:rPr/>
        <w:t>3) Videl si však tiež v Indii otrokov, nakúpených? Iste nie! Sú síce otroci vlastnej povery, čo je tiež zlé, avšak predsa nie tak zlé ako otroctvo kupované! S predanými a nakúpenými otrokmi sa jednalo len ako zo somármi a boli dlho vzďaľovaní akéhokoľvek duchovného vzdelania. Ich vecou je: slepo poslúchať, nemo znášať a nad zvieratá trpieť, v opačnom prípade ľubovoľné, najväčšie a žiadnemu svetskému súdu nezodpovedné zlé nakladanie! Ba ani usmrtenie otroka, ak vychádza od jeho pána, nepodlieha žiadnemu zákonitému trestu! Len keby ti tvoj sused usmrtil otroka, je ti povinný dať odškodné!</w:t>
      </w:r>
    </w:p>
    <w:p>
      <w:pPr>
        <w:pStyle w:val="Normal"/>
        <w:rPr/>
      </w:pPr>
      <w:r>
        <w:rPr/>
        <w:t>4) A hľa, táto bieda ľudstva je a trvá stále ešte ako následok onoho obdobia Egypta, v ktorom bolo ľudstvo všeobecne vo vysokom stupni múdre a veľmi zámožné a nikto nemusel za nejaký spáchaný hriech vytrpieť trest, pretože nikto skutočne nemal ani ten najmenší dôvod prehrešovať sa proti svojmu susedovi, pretože každý mal sám všetkého toľko, čoho mu bolo k životu treba a k svojmu susedovi nepotreboval roky pre nič chodiť! Keď však nastalo otroctvo, vynašli sa zákony, podľa ktorých sa nemohol majiteľ otrokov nikdy prehrešiť proti svojim otrokom ani pri všetkej svojej ukrutnosti. Kde sa však nemôžu páchať hriechy, k čomu tu potom majú byť skutky pokánia?”</w:t>
      </w:r>
    </w:p>
    <w:p>
      <w:pPr>
        <w:pStyle w:val="Normal"/>
        <w:rPr/>
      </w:pPr>
      <w:r>
        <w:rPr/>
      </w:r>
    </w:p>
    <w:p>
      <w:pPr>
        <w:pStyle w:val="Heading1"/>
        <w:rPr/>
      </w:pPr>
      <w:bookmarkStart w:id="40" w:name="__RefHeading___Toc266628451"/>
      <w:bookmarkEnd w:id="40"/>
      <w:r>
        <w:rPr/>
        <w:t>41. Egoistická domácnosť starých Egypťanov a jej neblahý stav.</w:t>
      </w:r>
    </w:p>
    <w:p>
      <w:pPr>
        <w:pStyle w:val="Normal"/>
        <w:rPr/>
      </w:pPr>
      <w:r>
        <w:rPr/>
      </w:r>
    </w:p>
    <w:p>
      <w:pPr>
        <w:pStyle w:val="Normal"/>
        <w:rPr/>
      </w:pPr>
      <w:r>
        <w:rPr/>
        <w:t>1) (Rafael:) „Keď sa však neskôr prácou otrokov páni zeme stali rôzne bohatí, takže niektorí sa stali veľmi značne bohatšími ako ostatní, tu sa hlásili skoro závisť, hádky a svár a vtedy a až videlo nutným navrhnúť občianske zákony, ktorým sa musel každý podrobiť nevynímajúc ani faraóna. Vtedy začali potom tiež vzdelávať otrokov tým, že im vštepovali pojmy o Božstve, pravda veľmi zastrené a teda pre každých jednotlivo od Boha vychádzajúce a zrejme pôsobenie sa potom ihneď ustanovila nejaká alegorická osobnosť, ktorú bolo otrokom uctievať ako božstvo. Tým sa otroci, ktorí časom zmohutneli, stali krotkými a miernejšími a znášali svoj osud s väčšou trpezlivosťou; lebo sa veľmi báli neviditeľných držiteľov moci, pretože skrytým umením Egypťanov dospeli k akémusi pre svedčeniu, že takí bohovia skutočne sú a že s nimi nemožno žartovať.</w:t>
      </w:r>
    </w:p>
    <w:p>
      <w:pPr>
        <w:pStyle w:val="Normal"/>
        <w:rPr/>
      </w:pPr>
      <w:r>
        <w:rPr/>
        <w:t>2) Keby sa, ako už poznamenané, neboli stali otroci mocnými - ako svojim rozmnožením, tak ročne dvakrát obnovovanými nákupmi, - neboli by ich starí Egypťania nikdy učili nejakým falošným ešte menej nejakým skutočnejším bohom; len bojazlivosť pred hrubou fyzickou mocou a silou otrokov nútila starých premúdrych Egypťanov, aby vštepovali otrokom nejaké pojmy o božstvách.</w:t>
      </w:r>
    </w:p>
    <w:p>
      <w:pPr>
        <w:pStyle w:val="Normal"/>
        <w:rPr/>
      </w:pPr>
      <w:r>
        <w:rPr/>
        <w:t>3) Teraz si teda predstav sám postavenie starých múdrych Egypťanov! Boli múdri a bohatí; čo mal a čomu rozumel jeden, tomu rozumel tiež každý druhý, mal tiež to isté bohatstvo a nebolo mu teda vôbec treba, aby slúžil za chlieb u suseda; každý väčšinu obstarával len svoje vlastníctvo so svojimi deťmi. Dokiaľ ľudia boli ešte mladší a silnejší, išlo to s takouto sebecky múdrou domácnosťou dobre; keď však ľudia zostarli, zoslabli a ochoreli, prebudila sa v nich túžba po obsluhe. Kto však ich mal obsluhovať? Ty hovoríš: - Ich deti! - To by bolo všetko správne; ale v onej dobe dávno ešte Mojžiš neoznámil ľuďom prikázania Božie. Podľa ich prirodzených múdrych zákonov neboli však deti voči svojim rodičom tiež ničím iným ako každý iný slobodný človek. Deti slúžili a počúvali rodičov len do svojej dospelosti. Po nej sa stali slobodnými a nemali ku svojim rodičom už žiadne povinnosti; lebo ich čistý rozum im stanovil múdru zásadu, podľa ktorej deti ako diela svojich rodičov sú im práve tak málo povinné ako je tu niečím povinný dom svojmu staviteľovi, až na to, že sa v ňom býva, ako, to je vec staviteľa a stavebníka. Ak je dom dobre stavaný, dá sa v ňom tiež dobre a príjemne bývať; ak je však dom vybudovaný špatne a nedbalo, bude tiež zlý pre bývanie, čím potom nie je vinný dom, ale sám staviteľ.</w:t>
      </w:r>
    </w:p>
    <w:p>
      <w:pPr>
        <w:pStyle w:val="Normal"/>
        <w:rPr/>
      </w:pPr>
      <w:r>
        <w:rPr/>
        <w:t>4) Nuž, rodičia by boli pravda  radi vychovali deti tak, aby im potom po celý život slúžili, ale deti dostali tiež päť zmyslov vyučovaním svojich rodičov, často viac praktickým ako teoretickým a tak sa stali ako rodičia múdrymi sebcami a rodičia tým boli prinútení, aby sa poohliadli po cudzích služobníkoch. Títo prišli a slúžili; a čistý rozum starých mudrcov im povedal: „Ak chceme, aby títo ľudia zostali našimi stálymi sluhami, nesmú sa dozvedieť z našej múdrosti ani to najmenšie, inak by boli nakoniec takí ako naše deti, ktoré nám tiež nechcú slúžiť, pretože sú zasvätení do všetkej našej múdrosti!”</w:t>
      </w:r>
    </w:p>
    <w:p>
      <w:pPr>
        <w:pStyle w:val="Normal"/>
        <w:rPr/>
      </w:pPr>
      <w:r>
        <w:rPr/>
        <w:t>5) Otroci zostali teda dlho veľmi hlúpi a nedostalo sa im žiadne iné vyučovanie ako to, čo majú robiť ako sluhovia a paholci. Ale otroci sa veľmi množili a začali poznávať svoju silu, ktoré sa starí mudrci začali v tajnosti veľmi obávať! Tu hovoril čistý mudrcom: - Učiňte z nich skoro ľudí, inak vás roztrhajú ako veľké stáda najdravších zvierat! Až potom vynašli pre obávaných otrokov známe božstvo a nechali bohov konať pred tvárou otrokov rôzne zázraky. Tým boli otroci zastrašení a slúžili teraz starým Egypťanom ako zvláštna kasta ľudí dobrovoľne s dvojnásobnou usilovnosťou. Tým sa až stal Egypt v najvyššej miere kvitnúci, lákal mnohých cudzincov, medzi ktorými boli tiež niekedy závistníci a zradcovia, ktorými boli v neskorších dobách privedení do veľkých rozpakov.</w:t>
      </w:r>
    </w:p>
    <w:p>
      <w:pPr>
        <w:pStyle w:val="Normal"/>
        <w:rPr/>
      </w:pPr>
      <w:r>
        <w:rPr/>
        <w:t>6) Hľa, to sú samé diela ľudského čistého rozumu, ktorý mi pripadá ako človek, ktorý sa rozbehol z vysokej a príkrej hory a nemôže beh, ak je už raz hodne v ňom, zastaviť! Následok toho si dokážeš ľahko predstaviť.”</w:t>
      </w:r>
    </w:p>
    <w:p>
      <w:pPr>
        <w:pStyle w:val="Normal"/>
        <w:rPr/>
      </w:pPr>
      <w:r>
        <w:rPr/>
      </w:r>
    </w:p>
    <w:p>
      <w:pPr>
        <w:pStyle w:val="Heading1"/>
        <w:rPr/>
      </w:pPr>
      <w:bookmarkStart w:id="41" w:name="__RefHeading___Toc266628452"/>
      <w:bookmarkEnd w:id="41"/>
      <w:r>
        <w:rPr/>
        <w:t>42. Štátný poriadok starých Indov.</w:t>
      </w:r>
    </w:p>
    <w:p>
      <w:pPr>
        <w:pStyle w:val="Normal"/>
        <w:rPr/>
      </w:pPr>
      <w:r>
        <w:rPr/>
      </w:r>
    </w:p>
    <w:p>
      <w:pPr>
        <w:pStyle w:val="Normal"/>
        <w:rPr/>
      </w:pPr>
      <w:r>
        <w:rPr/>
        <w:t>1) (Rafael:) „Indovia zariadili vec oveľa múdrejšie! Ľud zostáva pri svojej o sebe bezstarostnej povere, verí však pritom ničmenej v najvyššiu božskú Bytosť a v jej svetských zástupcov, ktorí sa pre udržanie starého stereotypného (nezmeneného) poriadku starajú vždy čo najhorlivejšie o to, aby sa nič nové nepridávalo, ale aby sa tiež z obsahu starých kníh nič neuberalo. A tak bude Ind za tisíc rokov tiež ešte celkom tým, čím je teraz a čím bol už pred niekoľkými tisíckami rokov. Najhoršie u neho sú jeho pokánia a to, že si musí sám robiť sudcu.</w:t>
      </w:r>
    </w:p>
    <w:p>
      <w:pPr>
        <w:pStyle w:val="Normal"/>
        <w:rPr/>
      </w:pPr>
      <w:r>
        <w:rPr/>
        <w:t>2) Voči sebe samotnému môže byť nad všetky ľudské pojmy prísny, pretože slobodne chcejúcemu sa krivda nerobí; ale zato je tam dobré opäť to, že u nich nie je zlá povesť a zradca. Nikto svojho blížneho neobžalúva a medzi mnoho miliónmi ľudí nie je ani jedného škodoradostného! V tom však je tiež dôvod, pre ktorý sa Indovia stali svojim spôsobom tak starým národom a ešte starším sa stanú. Ak ku nim azda časom prídu cudzie národy a vštepia im iné náboženstvo, iné mravy a obyčaje, potom sa stanú tiež nepokojnejší a nespokojnejší, nebudú sa sami už súdiť a kajať; ale zato ich budú iní súdiť, prenasledovať a ukladať im najťažšie pokánia. Stanú sa skoro takými ako farizeji v Jeruzaleme, ktorí svojim veriacim tiež ukladajú najneznesiteľnejšie bremená a každého súdia; ale nad sebou nestrpia pravda žiadneho sudcu a nedotknú sa žiadneho bremena a tiaže ani špičkou malíčka! - Vidíš to ako dobré alebo lepšie než to, čo si našiel u najbezstarostnejších Indov?”</w:t>
      </w:r>
    </w:p>
    <w:p>
      <w:pPr>
        <w:pStyle w:val="Normal"/>
        <w:rPr/>
      </w:pPr>
      <w:r>
        <w:rPr/>
      </w:r>
    </w:p>
    <w:p>
      <w:pPr>
        <w:pStyle w:val="Heading1"/>
        <w:rPr/>
      </w:pPr>
      <w:bookmarkStart w:id="42" w:name="__RefHeading___Toc266628453"/>
      <w:bookmarkEnd w:id="42"/>
      <w:r>
        <w:rPr/>
        <w:t>43. Náboženský zväzok Indie s Čínou.</w:t>
      </w:r>
    </w:p>
    <w:p>
      <w:pPr>
        <w:pStyle w:val="Normal"/>
        <w:rPr/>
      </w:pPr>
      <w:r>
        <w:rPr/>
      </w:r>
    </w:p>
    <w:p>
      <w:pPr>
        <w:pStyle w:val="Normal"/>
        <w:rPr/>
      </w:pPr>
      <w:r>
        <w:rPr/>
        <w:t>1) (Rafael:) „Pozri, za Indiou, za najvyššími horami tejto Zeme, je ešte veľmi veľké cisárstvo, ktoré má aspoň päťkrát toľko ľudí ako cisárstvo rímske! Všetci títo ľudia majú takmer tú istú znalosť o bohu ako Indovia! Žijú v najväčšom pokoji a poriadku, sú veľmi mierni, striezliví, spokojujú sa málom, pracovití, neúnavní a plní najvýš slepej poslušnosti k svojim učiteľom a vodcom a ich cisár je ich úplný pán a stará sa čo najbdelšie o to, aby nikde nevnikol do jeho veľkej zeme cudzinec! Za tým účelom je tiež jeho celá zem, kde má ploché ohraničenie, odrezaná od susedných zemí obrovským múrom, cez ktorý nemôže vniknúť nepriateľské vojsko. Tento múr je tiež opatrený vežami, vo vnútri ktorých stále hliadkuje stráž, ktorá je dosť silná, aby čo najrozhodnejšie odkázala každé cudzie sa priblíženie.</w:t>
      </w:r>
    </w:p>
    <w:p>
      <w:pPr>
        <w:pStyle w:val="Normal"/>
        <w:rPr/>
      </w:pPr>
      <w:r>
        <w:rPr/>
        <w:t>2) Len sluha Bramahov z vysokej Indie má priznané právo prejsť každoročne cez tento múr do zeme, pretože on, doručovateľ pochvaly alebo tiež pohany od Lamy, musí ju sám v ťažkej zlatej schránke bezprostredne odovzdať cisárovi. Prichádza síce s veľkou a najskvelejšou družinou v určitej dobe na určité miesto až k múru a začne dolu robiť veľký vreskot. Potom je cez vysoký múr spustený dolu kôš. Len posol sám smie vstúpiť do koša, v ktorom je potom vytiahnutý hore; jeho družina musí však potom čakať, pokiaľ sa posol nevráti.</w:t>
      </w:r>
    </w:p>
    <w:p>
      <w:pPr>
        <w:pStyle w:val="Normal"/>
        <w:rPr/>
      </w:pPr>
      <w:r>
        <w:rPr/>
        <w:t>3) Posol je potom asi dvadsať dní cesty nesený v nosidlách, z ktorých nemôže vidieť nič iné ako len oblohu. Až vo veľkom cisárskom meste, ktoré má viac obyvateľov ako celá Palestína, je postavený na slobodnú nohu a so všetkými poctami vedený k cisárovi. Tam odovzdá zlatú schránku s obsahom a oznámi cisárovi prianie veľkého Lamu, na čo je cisárom skvele obdarovaný a v milosti prepustený. Potom začína ihneď jeho spiatočná cesta, ktorá sa podobá vždy navlas ceste, ktorú išiel sem.</w:t>
      </w:r>
    </w:p>
    <w:p>
      <w:pPr>
        <w:pStyle w:val="Normal"/>
        <w:rPr/>
      </w:pPr>
      <w:r>
        <w:rPr/>
        <w:t>4) Pri takej ceste božieho posla k cisárovi a od cisára znova domov prúdi vždy veľké množstvo ľudí k ceste, po ktorej ide boží posol, ktorého pravda okrem dôverných nosičov pri vstupu a výstupu nikto neuvidí, nesený s neopísateľne veľkým obradom k cisárovi a naspäť.</w:t>
      </w:r>
    </w:p>
    <w:p>
      <w:pPr>
        <w:pStyle w:val="Normal"/>
        <w:rPr/>
      </w:pPr>
      <w:r>
        <w:rPr/>
        <w:t>5) Ak sa pýtaš šudí, prečo nemôže nikto vidieť božieho posla a ešte menej s ním hovoriť, odpovedia ti plní najväčšej pokory taká žiadosť bola by už nikdy neodpustiteľným hriechom  je už beztak najväčším nadbytkom milosti veľkého Boha vidieť z diaľky niesť svätého posla veľkého Boha, čím každý niečo takého vidiaci dochádza toľkými videniami, že s nimi nadmerne na desať rokov vystačí ešte pre desaťkrát sto tisíc iných ľudí veľkej ríše, o ktorej sa domnievajú, že je práve uprostred sveta. Nuž, to sa teda vštepuje pokojnému ľudu a on tomu skalopevne verí.</w:t>
      </w:r>
    </w:p>
    <w:p>
      <w:pPr>
        <w:pStyle w:val="Normal"/>
        <w:rPr/>
      </w:pPr>
      <w:r>
        <w:rPr/>
        <w:t>6) Posol sám vie síce o tejto viere tiež; ale vie ešte niečo iné, totiž, že pod trestom smrti nesmie vôbec vidieť zem a jej zriadenie, aby ju nejakým spôsobom nezradil. Lebo vlastizrada je v tejto zemi najväčším zločinom, ktorí sa aj pre sotva nepatrnú maličkosť ihneď čo najprísnejšie trestá. Ľud tejto ríše je však pri všetkej svojej hlúposti ničmenej veľmi verný, pravdovravný a veľmi poslušný. Môžeš sa tu pohoršovať nad tým, keď je ľud udržovaný a vychovávaný vodcami v hlúposti a pritom je celkom šťastný, aj keď cisár a jeho prví sluhovia vedia pre seba niečo celkom iné?! Či sa to všetko nepodobá vášmu rádu Esejcov?! Je potom Boh nie múdry a nespravodlivý, ak toto všetko dopúšťa a trpí, dokiaľ ľud akosi zostáva plný trpezlivosti a pokory a že tiež trpí vás a chlípnych Esejcov?! - Hovor teda, priateľ, ak mi máš niečo namietať!”</w:t>
      </w:r>
    </w:p>
    <w:p>
      <w:pPr>
        <w:pStyle w:val="Normal"/>
        <w:rPr/>
      </w:pPr>
      <w:r>
        <w:rPr/>
      </w:r>
    </w:p>
    <w:p>
      <w:pPr>
        <w:pStyle w:val="Heading1"/>
        <w:rPr/>
      </w:pPr>
      <w:bookmarkStart w:id="43" w:name="__RefHeading___Toc266628454"/>
      <w:bookmarkEnd w:id="43"/>
      <w:r>
        <w:rPr/>
        <w:t>44. Roklus rozpráva o kúzlach jedného indického mága.</w:t>
      </w:r>
    </w:p>
    <w:p>
      <w:pPr>
        <w:pStyle w:val="Normal"/>
        <w:rPr/>
      </w:pPr>
      <w:r>
        <w:rPr/>
      </w:r>
    </w:p>
    <w:p>
      <w:pPr>
        <w:pStyle w:val="Normal"/>
        <w:rPr/>
      </w:pPr>
      <w:r>
        <w:rPr/>
        <w:t>1) Roklus, ktorý vyvaľoval oči stále viac, čím dlhšie počúval domnelého mládenca, zvolal vo veľmi podivnom rozčúlení na Rafaela: „Ale počúvaj mládenec! Tebe je sotva šestnásť rokov a prichádzaš mi s vedomosťami a skúsenosťami, aké by si iný čestný človek pri všetkej usilovnosti osvojil sotva v šesťdesiatke! Nechcem teraz o tom hovoriť, že si ma skutočne obrátil k prijatiu pravého Boha, ktorý vyzerá práve tak, ako si ho moje srdce už dávno skryto prialo a že teda nemám celkom nič, čo by som ti proti tomu namietal, ale chcem hovoriť len o tom, ako a kedy si prišiel k takým vedomostiam a skúsenostiam.</w:t>
      </w:r>
    </w:p>
    <w:p>
      <w:pPr>
        <w:pStyle w:val="Normal"/>
        <w:rPr/>
      </w:pPr>
      <w:r>
        <w:rPr/>
        <w:t>2) Ty poznáš ríšu ešte za Indiou, o ktorej som sotva dvakrát počul hovoriť nezmysly a to len v Indii; jeden In mi totiž o tom celkom prosto srdečne rozprával tak podivné veci, že som sa pritom mohol sotva zdržať smiechu. Až teraz tvojimi ústami prichádzam k správnej predstave o tejto rozprávkovej ríši, ktorej obyvatelia majú vraj azda najväčšiu kultúru pokiaľ sa týka priemyslu, umenia a remesiel. Áno, ty máš pravda vo všetkom pravdu a si tie, ako sa zdá neobyčajne zbehnutý v mágii všetkých národov; lebo inak by si sa bol iste nikdy nezmieňoval o istej vlastnej svojej všemohúcnosti!</w:t>
      </w:r>
    </w:p>
    <w:p>
      <w:pPr>
        <w:pStyle w:val="Normal"/>
        <w:rPr/>
      </w:pPr>
      <w:r>
        <w:rPr/>
        <w:t>3) Teraz poznávam, aj keď ešte nejako temne, že Božstvo zo skutočne najvýš múdrych dôvodov necháva všetko na Zemi byť a sa diať tak ako je to teraz, lebo jemu ide len o vzdelanie duše a nikdy o blahobyt ľudských tiel. Ale teraz sa tu tiež vôbec nejedná o moje úplné poznanie alebo nepoznanie v tejto veci, tiež sa jednou ranou žiaden starý céder Libanonu nezotne, ale teraz ide o to, čo ma celkom jednoducho a jedine a najviac zaujíma, ako si k tomu všetkému prišiel!</w:t>
      </w:r>
    </w:p>
    <w:p>
      <w:pPr>
        <w:pStyle w:val="Normal"/>
        <w:rPr/>
      </w:pPr>
      <w:r>
        <w:rPr/>
        <w:t>4) Tiež mi nemusíš teraz vôbec už rozprávať, ako vznikol starého Marka nový palácový dom aj so záhradou a s prístavom a jeho celkom novými loďami; lebo stojíš predo mnou, zrejme ako kúzelný staviteľ a už si sa predo mnou ako taký prezradil, bez pochyby úmyselne, aby si ma vyskúšal, či nie som cez svoj prebudený rozum príliš hlúpy, ako aby som porozumel týmto tvojim predhodeným slovám!</w:t>
      </w:r>
    </w:p>
    <w:p>
      <w:pPr>
        <w:pStyle w:val="Normal"/>
        <w:rPr/>
      </w:pPr>
      <w:r>
        <w:rPr/>
        <w:t>5) Pole mágie je nesmierne a neobmedzene a i ten najväčší majster v nej nie je a nezostáva ničím iným ako žiackym začiatočníkom. My Esejci, medzi nami povedané, sa v nej iste vyznáme, pretože máme nejaké perzských a egyptských mágov, ktorí sú schopní konať divy, pred ktorými našinca berie dočista závrat, aj keď tiež ja sám nie som v tejto sfére laikom; ale nehľadiac k tomu videl som v Indii mágov, ktorí konali veci, naproti nim je celá naša mágia obyčajnou detskou hrou! Bol by som dal tisíc libier zlata za to, keby ma kráľovský mág z Thiby (Tibetu?) naučil len niekoľkým svojim nepredstihnuteľným kúzlam; ale nebolo možné pohnúť ho k tomu za žiadne peniaze.</w:t>
      </w:r>
    </w:p>
    <w:p>
      <w:pPr>
        <w:pStyle w:val="Normal"/>
        <w:rPr/>
      </w:pPr>
      <w:r>
        <w:rPr/>
        <w:t>6) A tak môžeš byť rovnako zasvätený do tajomstiev, o ktorých sa mi ešte nikdy ani nezdalo a môžeš podľa ľúbosti použiť svojich neviditeľných pomocníkov a služobných prírodných duchov a je ti teda ľahké celú horu a tým ľahšie taký dom atď. postaviť v jedinom okamihu! Lebo videl som predtým zmieneného mága z Thiby, ako v jedinom okamihu vytvoril z krajiny pred nami ďaleko sa prestierajúce jazero, z ktorého vyčnievalo niekoľko ostrovov a na ktorého vrchu plávalo niekoľko lodí. Jazero bolo vidieť niekoľko okamihov; potom mág pokývol a stratená krajina sa objavila znova neporušená.</w:t>
      </w:r>
    </w:p>
    <w:p>
      <w:pPr>
        <w:pStyle w:val="Normal"/>
        <w:rPr/>
      </w:pPr>
      <w:r>
        <w:rPr/>
        <w:t>7) Pravda, zaviedol nás za tým účelom do celkom temného kabinetu a nechal nás pozerať sa oknom na krajinu, ktorá bola celkom tá istá, ako ju bolo možné voľne vidieť mimo kabinetu. Potom zatvoril okno, učinil niekoľko znamení, okno potom znova otvoril a po predchádzajúcej  prírodnej krajine nebolo už ani stopy, ale videli sme skôr popísanú ďaleko a široko sa prestierajúcu jazernú krajinu a to všetko bolo tak prirodzené, ako len môže byť niečo prirodzeného. Len som spozoroval pritom zvláštne sťaženie v očiach, ktorých dôvod spočíval zrejme vo veľkom prekvapení.</w:t>
      </w:r>
    </w:p>
    <w:p>
      <w:pPr>
        <w:pStyle w:val="Normal"/>
        <w:rPr/>
      </w:pPr>
      <w:r>
        <w:rPr/>
        <w:t>8) Mág potom hovoril, že by nám mohol jedným a tým istým oblokom vykúzliť ešte mnoho najpodivnejších krajín, - ale niečo takého by nás stálo veľa zlata; preto sme si dali ďalšiu zvedavosť zájsť. Pýtal som sa ho, či by mohol takú krajinu tiež ustáliť aby zostala. Prisvedčil a potom sa náhle skryl. Keď sme potom vyšli von, nebolo po jazernej krajine už ani stopy. (Nebolo to filmové plátno na ktorom bežal obraz?)</w:t>
      </w:r>
    </w:p>
    <w:p>
      <w:pPr>
        <w:pStyle w:val="Normal"/>
        <w:rPr/>
      </w:pPr>
      <w:r>
        <w:rPr/>
        <w:t>9) Ja sa pýtam, ako je to možné? Odpovedám si však na otázku sám v tom zmysle, že onen mág z Thiby bol so skrytými silami prírody zrejme ešte oveľa vyznajúci sa. Ako by inak bolo možné jedným a tým istým oknom, ktorým som skôr celkom dobre videl krajinu skutočnú, vykúzliť krajinu jazernú a skoršiu krajinu prírodnú nechať zmiznúť?! On dal potom pravda znova zmiznúť krajine jazernej a vzniknúť znova prvej krajine prírodnej; ale bol by mohol tiež ponechať navždy krajinu jazernú, - čo však nechcel, pretože krajina patrila už veľmi dlho k jednej z najúrodnejších a tak krásne polia, lúky a záhrady sú predsa len ľudstvu zrejme k väčšiemu úžitku ako mori podobné a nedozerné ďaleko sa rozprestierajúce jazero s niekoľkými ostrovmi a loďami.</w:t>
      </w:r>
    </w:p>
    <w:p>
      <w:pPr>
        <w:pStyle w:val="Normal"/>
        <w:rPr/>
      </w:pPr>
      <w:r>
        <w:rPr/>
        <w:t>10) Za tento kúzelný kúsok bol by som mu dal rád 200 libier zlata; ale nechcel o tom nič počuť a vedieť. Jeho dom bol iste celkom plný rôznych najmocnejších prírodných duchov, bez ktorých prispenia by bol mág nikdy neuskutočnil zmienenú jazernú krajinu!</w:t>
      </w:r>
    </w:p>
    <w:p>
      <w:pPr>
        <w:pStyle w:val="Normal"/>
        <w:rPr/>
      </w:pPr>
      <w:r>
        <w:rPr/>
        <w:t>11) A tak si teda tiež ty, mladý kúzelník, urobil to, ktorého náhle vynorenie nás vlastne privábilo sem! Je to celkom podobný kúzelný kúsok, aký sme ja a týchto jedenásť druhov videli v Thibe, ktorého tajomstvo by som zaplatil mnohým zlatom; ale viem, že to nemáš práve tak na predaj ako onen mág z Thiby. Lebo si ešte mladý a zarobíš si tým veľa peňazí a iných pokladov.</w:t>
      </w:r>
    </w:p>
    <w:p>
      <w:pPr>
        <w:pStyle w:val="Normal"/>
        <w:rPr/>
      </w:pPr>
      <w:r>
        <w:rPr/>
        <w:t>12) Z toho tiež teraz zaiste poznáš, že ja nechcem na tebe vylákať to tajomstvo; len jedno by som sa však rád dozvedel z tvojich úst, ako, kde a kedy si dosiahol takej múdrosti a takého magického umenia! Priviedol si ma a mojich druhov k prijatiu pravej najvyššej božskej Bytosti a nebude ťa teda tiež nijako privádzať do rozpakov, ak mi aspoň povieš len to, kde si k tomu všetkému prišiel v tak rannej mladosti!”</w:t>
      </w:r>
    </w:p>
    <w:p>
      <w:pPr>
        <w:pStyle w:val="Normal"/>
        <w:rPr/>
      </w:pPr>
      <w:r>
        <w:rPr/>
      </w:r>
    </w:p>
    <w:p>
      <w:pPr>
        <w:pStyle w:val="Heading1"/>
        <w:rPr/>
      </w:pPr>
      <w:bookmarkStart w:id="44" w:name="__RefHeading___Toc266628455"/>
      <w:bookmarkEnd w:id="44"/>
      <w:r>
        <w:rPr/>
        <w:t>45. Rafael vysvetľuje kúzla indického mága.</w:t>
      </w:r>
    </w:p>
    <w:p>
      <w:pPr>
        <w:pStyle w:val="Normal"/>
        <w:rPr/>
      </w:pPr>
      <w:r>
        <w:rPr/>
      </w:r>
    </w:p>
    <w:p>
      <w:pPr>
        <w:pStyle w:val="Normal"/>
        <w:rPr/>
      </w:pPr>
      <w:r>
        <w:rPr/>
        <w:t>1) Hovorí Rafael: „Ale ty si predsa len zvláštny človek! Tvoje mnohé skúsenosti ti poplietli hlavu tak, že teraz nedokážeš ani rozoznať falošné od skutočne pravdivého! Keby si bol toho v Thibe meškajúceho mága vyzval, aby ti vykúzlil nejakú jazernú krajinu bez komory a okien, nebol by ti to učinil ani za celý svet plný zlata, pretože by mu niečo takého bolo celkom nemožné; ale v tej komore bol by ti mohol určitým oknom vykúzliť ešte niekoľko iných krajín!</w:t>
      </w:r>
    </w:p>
    <w:p>
      <w:pPr>
        <w:pStyle w:val="Normal"/>
        <w:rPr/>
      </w:pPr>
      <w:r>
        <w:rPr/>
        <w:t>2) Nech len onen mág vykúzli priamo vonku v holej prírode ihneď taký pevný trvalý, všetkým opatrený dom! Do toho by sa však, ako bolo povedané, nepustil! Opreto je toto, otvorene povedané, dielo Božie, - a ono len dielo človeka, ktorý je v podstate len prírody znalým strojníkom a nijako tak zvaným mágom.</w:t>
      </w:r>
    </w:p>
    <w:p>
      <w:pPr>
        <w:pStyle w:val="Normal"/>
        <w:rPr/>
      </w:pPr>
      <w:r>
        <w:rPr/>
        <w:t>3) Ak je však toto dielo Božie, potom je takou aj moja múdrosť! Všetko čo na mne objavuješ, je z Boha! Preto sa tiež už nepýtaj, ako, kde a kedy som ku všetkému tomu prišiel!</w:t>
      </w:r>
    </w:p>
    <w:p>
      <w:pPr>
        <w:pStyle w:val="Normal"/>
        <w:rPr/>
      </w:pPr>
      <w:r>
        <w:rPr/>
        <w:t>4) Pre oko ľudí môžu zaiste tiež ľudia robiť veci podobné zázrakom; lenže to nie sú vôbec zázraky, ale veci prevedené celkom prirodzenými prostriedkami a tiež celkom prirodzene, ktoré sa laikovi javia ako zázraky len preto, že nemá tušenie ani o prostriedkoch, ani o spôsobe ako použiť týchto prostriedkov k určitému účelu. Ak sa mu však oznámia prostriedky a ich použitie s plynúcimi z toho výsledkami, bude schopný ihneď vykonať ten div ako onen mág, ktorého skôr považoval za divotvorcu.”</w:t>
      </w:r>
    </w:p>
    <w:p>
      <w:pPr>
        <w:pStyle w:val="Normal"/>
        <w:rPr/>
      </w:pPr>
      <w:r>
        <w:rPr/>
        <w:t>5) Hovorí Roklus: „Také vykúzlenie krajiny toho thibského mága?”</w:t>
      </w:r>
    </w:p>
    <w:p>
      <w:pPr>
        <w:pStyle w:val="Normal"/>
        <w:rPr/>
      </w:pPr>
      <w:r>
        <w:rPr/>
        <w:t>6) Hovorí Rafael: „Pravdaže, ale prostriedky k tomu možno nejako ťažšie dostať; lebo onen mág sám vynašiel prostriedok a tiež to ostatné. On to však nedáva najavo a tak je ti už ťažké vykonať to isté, čo tam koná on a čím si dodáva vážnosť predného mága.</w:t>
      </w:r>
    </w:p>
    <w:p>
      <w:pPr>
        <w:pStyle w:val="Normal"/>
        <w:rPr/>
      </w:pPr>
      <w:r>
        <w:rPr/>
        <w:t>7) Keby si však dokázal roztaviť čistý kremeň a pripraviť z neho čisté sklo a konečne toto sklo brúsiť a leštiť, ako sa brúsia a leštia drahokamy - práca celkom dobre známa Indom, - potom by si skoro a celkom jasne poznal tento div a to tým celkom jasnejšie, keby si bol k tomu ešte takým Apellom, ktorému bolo možné namaľovať vodu farbami tak verne,  že tým dokonca klamal vtákov.</w:t>
      </w:r>
    </w:p>
    <w:p>
      <w:pPr>
        <w:pStyle w:val="Normal"/>
        <w:rPr/>
      </w:pPr>
      <w:r>
        <w:rPr/>
        <w:t>8) Tvoj mág je preslávený brúsič drahokamov, dokáže urobiť z kremeňa sklo a brúsiť ho a leštiť a okrem toho je ešte jedným z najlepších maliarov celej Indie, najmä v kreslení a maľovaní krajín pravda vo veľmi zmenšenej mierke. Zostrojil si zvláštny prístroj, aby dával pozerať na svoje maľované krajiny týmto zvlášť brúseným sklom a tým sa spôsobuje zrakový klam, ako si ho sám videl so svojou jazernou krajinou.</w:t>
      </w:r>
    </w:p>
    <w:p>
      <w:pPr>
        <w:pStyle w:val="Normal"/>
        <w:rPr/>
      </w:pPr>
      <w:r>
        <w:rPr/>
        <w:t>9) To je teraz celkom tajná veda, ktorú objavili Feničania a nimi tiež Egypťania a ktorú používali, udržiavajúc ju v neobyčajnej tajnosti pre svoje najvýš mimoriadne kúzla. V dvoch tisícročiach sa o tom dostane všetkým národom najjasnejšie poznanie; potom už tiež nebude však človeka, ktorý by obdarený čistým rozumom, považoval taký zjav za zázrak a to aj dokonca za nanajvýš mimoriadny.”</w:t>
      </w:r>
    </w:p>
    <w:p>
      <w:pPr>
        <w:pStyle w:val="Normal"/>
        <w:rPr/>
      </w:pPr>
      <w:r>
        <w:rPr/>
      </w:r>
    </w:p>
    <w:p>
      <w:pPr>
        <w:pStyle w:val="Heading1"/>
        <w:rPr/>
      </w:pPr>
      <w:bookmarkStart w:id="45" w:name="__RefHeading___Toc266628456"/>
      <w:bookmarkEnd w:id="45"/>
      <w:r>
        <w:rPr/>
        <w:t>46. Kňazstvo nepriateľom svetla.</w:t>
      </w:r>
    </w:p>
    <w:p>
      <w:pPr>
        <w:pStyle w:val="Normal"/>
        <w:rPr/>
      </w:pPr>
      <w:r>
        <w:rPr/>
      </w:r>
    </w:p>
    <w:p>
      <w:pPr>
        <w:pStyle w:val="Normal"/>
        <w:rPr/>
      </w:pPr>
      <w:r>
        <w:rPr/>
        <w:t>1) (Rafael:) „Hovorím ti, že príde k tomu, že budú ľudia jazdiť na železniciach tak rýchle, ako rýchle letí vystrelený šíp a budú hovoriť bleskovým jazykom od jedného konca sveta k druhému a budú lietať vo vzduchu ako vtáci ďaleko cez more, zem, - a predsa ich nebude nikto považovať za mágov a ešte menej za bohov! Kňazstvo vždy trvajúc bude vždy všemožne usilovať o to, aby zabránilo u ľudí takej osvete; ale jeho úsilie bude tiež vždy celkom márne!</w:t>
      </w:r>
    </w:p>
    <w:p>
      <w:pPr>
        <w:pStyle w:val="Normal"/>
        <w:rPr/>
      </w:pPr>
      <w:r>
        <w:rPr/>
        <w:t>2) Čím bude mať v úmysle viesť ľud do noci a všetkej temnoty, tým k väčšej proti činnosti bude vždy budiť prítomných duchov svetla a tým sa bude vždy medzi ľuďom šíriť väčšie a silnejšie svetlo, až nakoniec kňazstvo samé bude nútené zahryznúť do najvýš kyslého jablka svetla a stať sa apoštolmi svetla; ale k tomu bude treba veľa bojov.</w:t>
      </w:r>
    </w:p>
    <w:p>
      <w:pPr>
        <w:pStyle w:val="Normal"/>
        <w:rPr/>
      </w:pPr>
      <w:r>
        <w:rPr/>
        <w:t>3) Dôjde k tomu, že mágovia budú najvýš prenasledovaní a zárodok k týmto prenasledovaniam je dielom už vo farizejstve, ktoré je veľmi nepriaznivé mágom a to väčšinou však u vás Esejcov, ktorí ste skúpili teraz kúzelníctvo všetkého sveta. Vy sa pozeráte teraz už v tajnosti veľmi žiarlivými očami na každého divotvorcu, najmä ak prevedie azda nejaký div, ktorý ste už zaradili a uzavreli do vašich múrov pre vašu ľud oklamávajúcu živnosť.</w:t>
      </w:r>
    </w:p>
    <w:p>
      <w:pPr>
        <w:pStyle w:val="Normal"/>
        <w:rPr/>
      </w:pPr>
      <w:r>
        <w:rPr/>
        <w:t>4) Teraz sa však Pánu Bohu zaľúbilo, že necháva z nenadania činiť nie kňazom, ale celkom nepatrným ľuďom celkom mimoriadne vynálezy, ktorými sú ľudia uvádzaní v mimoriadny kultúrny stav.</w:t>
      </w:r>
    </w:p>
    <w:p>
      <w:pPr>
        <w:pStyle w:val="Normal"/>
        <w:rPr/>
      </w:pPr>
      <w:r>
        <w:rPr/>
        <w:t>5) Proti tomu začne kňazstvo pravda hlasito a dokonca ohňom a mečom horliť, lenže to všetko mu nepomôže; lebo čím prudšie začne proti tomu bojovať, tým vo väčšej nahote bude vystavovať svoje sebecké a vládychtivé zlé chúťky pred očami ľudu, čím príde o všetku vieru a dôveru.</w:t>
      </w:r>
    </w:p>
    <w:p>
      <w:pPr>
        <w:pStyle w:val="Normal"/>
        <w:rPr/>
      </w:pPr>
      <w:r>
        <w:rPr/>
        <w:t>6) Lebo u koho sa len až spozorovalo, že chcel niekoho oklamať, tomu sa v budúcnosti už nedôveruje, ba dokonca ani vtedy nie, keby prišiel s celkom skutočnou a pravdivou záležitosťou; lebo každý sa potom bojí nejakého zlého, na zlé čakané v pozadí väziaceho úmyslu. Preto kňazstvo, ktoré sa až príliš odhalilo so zlou horlivosťou, vezme nielen čiastočne, ale celkom za svoje.</w:t>
      </w:r>
    </w:p>
    <w:p>
      <w:pPr>
        <w:pStyle w:val="Normal"/>
        <w:rPr/>
      </w:pPr>
      <w:r>
        <w:rPr/>
        <w:t>7) Pán boh zo Svojho rádu zariadil to však už pre vždy tak, že všetko špatné a falošné sa vždy samo zničí; a čím viac toto začne bažiť po samovláde, tým skôr sa samo zničí.</w:t>
      </w:r>
    </w:p>
    <w:p>
      <w:pPr>
        <w:pStyle w:val="Normal"/>
        <w:rPr/>
      </w:pPr>
      <w:r>
        <w:rPr/>
        <w:t>8) každé zlé počínanie ľudí tejto Zeme sa podobá uvoľnenému stroju, ktorý sa stáva tým skôr celkom nepotrebný, čím nepretržitejšie a horlivejšie sa ho používa. Tiež telo človeka sa opotrebuje a zničí tým skôr, čím vášnivejšie sa stáva činným vo svojom chtivom snažení.</w:t>
      </w:r>
    </w:p>
    <w:p>
      <w:pPr>
        <w:pStyle w:val="Normal"/>
        <w:rPr/>
      </w:pPr>
      <w:r>
        <w:rPr/>
        <w:t>9) Má teda pravý životný filozof vždy dôvod, aby neveril v žiadneho pravého Boha preto, že vidí všetko kňazstvo konať zlo a dopúšťať sa vecí, nad ktorými by sa jeho rozum celkom prevrátil. Ale všetko to Pán tak dopúšťa: najprv, že sa stáva pritom pravý čistý rozum tým prebudenejší k pravej činnosti a za druhé, že sa tým zlo skôr samo zničí a uvedie úplne v záhubu.</w:t>
      </w:r>
    </w:p>
    <w:p>
      <w:pPr>
        <w:pStyle w:val="Normal"/>
        <w:rPr/>
      </w:pPr>
      <w:r>
        <w:rPr/>
        <w:t>10) Vo dne nehľadá nikto svetlo a neváži si ani jeho pravé hodnoty; lebo nikde ho netlačí bremeno noci. Vo dne sa dá dobre chodiť, pretože je možné sa vyhnúť každej priekope, každému kameňu na ceste a každej priepasti, pretože to všetko sa môže už vidieť zďaleka. Ale v úplnej tmavej noci je tomu celkom inak; tu možno ísť dopredu len namáhavo a veľmi opatrne!</w:t>
      </w:r>
    </w:p>
    <w:p>
      <w:pPr>
        <w:pStyle w:val="Normal"/>
        <w:rPr/>
      </w:pPr>
      <w:r>
        <w:rPr/>
        <w:t>11) Ako vítaným je tu pútnikovi čo i len malý plamienok svetla, ktorý mu z núdze aspoň na niekoľko krokov osvieti chodník a s akou túžbou bude svetla milovný pútnik očakávať na púšti nastávajúce ráno!</w:t>
      </w:r>
    </w:p>
    <w:p>
      <w:pPr>
        <w:pStyle w:val="Normal"/>
        <w:rPr/>
      </w:pPr>
      <w:r>
        <w:rPr/>
        <w:t>12) A hľa, práve tak sa darí duchovným priateľom svetla uprostred duchovnej noci, ktorú väčšinou mrzká chamtivosť a panovačnosť kňazov priniesla medzi často až príliš ľahkoverných ľudí; avšak čím viac sa zatemňuje, tým viac sa tiež vždy badá nedostatok svetla a tým výš sa cení úplná hodnota duchovného svetla.</w:t>
      </w:r>
    </w:p>
    <w:p>
      <w:pPr>
        <w:pStyle w:val="Normal"/>
        <w:rPr/>
      </w:pPr>
      <w:r>
        <w:rPr/>
        <w:t>13) Ľudia, ktorí sú výchovou už od kolísky úplne zatemnení, nepozorujú pravda nedostatok svetla a cítia sa celkom spokojnými pod slepými útechami svojich kňazov, ktorí im dokážu rozprávať a to s najsviežejším zafarbením vždy veľa povznášajúcich historiek o ľuďoch síce už dávno zomrelých, ale kedysi podľa ustanovení kňazov zbožne a verne žijúcich. To celkom uspokojuje úplne slepých; často pritom samým pohnutím plačú a sú veľmi dobromyseľne naladení, čo pravda neprináša kňazom nikdy škodu.</w:t>
      </w:r>
    </w:p>
    <w:p>
      <w:pPr>
        <w:pStyle w:val="Normal"/>
        <w:rPr/>
      </w:pPr>
      <w:r>
        <w:rPr/>
        <w:t>14) Takí ľudia, ako povedané, pociťujú tlak svojej duchovnej noci práve tak málo, ako slepý od narodenia nepocítil nikdy seba tmavšiu noc; jemu Slnko nikdy nevychádza ani nezapadá! Ale celkom inak tlačí noc toho, ktorý bol zvyknutý ustavične kráčať vo svetle večného dňa pravdy a potom ako najlepší spevák musí začať s vlkmi vyť, ak si chce zachovať zdravú kožu!</w:t>
      </w:r>
    </w:p>
    <w:p>
      <w:pPr>
        <w:pStyle w:val="Normal"/>
        <w:rPr/>
      </w:pPr>
      <w:r>
        <w:rPr/>
        <w:t>15) Predstav si postavenie, v ktorom by bolo niekoľko malo vidiacich v obci, v ktorej by bol každý slepý! Jeden z vidiacich by začal popisovať veľkú nádheru svetla a jeho najnádhernejšiu hru farieb. Slepci by mu však prikázali ihneď mlčať a nadávali by mu drzých a zlomyseľných klamárov, avšak on by bol viac ako hmatateľne presvedčený o najjasnejšej pravde! Povedz alebo predstav si, ako by muselo byť vidiacim znenáhla u srdca, najmä, keby mali najlepšie prostriedky, aby mnohých slepých celej obce učinili vidiacimi, len keby slepí chceli! Ako by tu bolo tebe u srdca s tvojim čistým rozumom?”</w:t>
      </w:r>
    </w:p>
    <w:p>
      <w:pPr>
        <w:pStyle w:val="Normal"/>
        <w:rPr/>
      </w:pPr>
      <w:r>
        <w:rPr/>
      </w:r>
    </w:p>
    <w:p>
      <w:pPr>
        <w:pStyle w:val="Heading1"/>
        <w:rPr/>
      </w:pPr>
      <w:bookmarkStart w:id="46" w:name="__RefHeading___Toc266628457"/>
      <w:bookmarkEnd w:id="46"/>
      <w:r>
        <w:rPr/>
        <w:t>47. Plody noci a plody duchovného svetla.</w:t>
      </w:r>
    </w:p>
    <w:p>
      <w:pPr>
        <w:pStyle w:val="Normal"/>
        <w:rPr/>
      </w:pPr>
      <w:r>
        <w:rPr/>
      </w:r>
    </w:p>
    <w:p>
      <w:pPr>
        <w:pStyle w:val="Normal"/>
        <w:rPr/>
      </w:pPr>
      <w:r>
        <w:rPr/>
        <w:t>1) Hovorí Roklus: „To by bol najvýš zúfalý stav a ešte k tomu pre vidiaceho lekára! Tu by bolo tisíckrát lepšie už vôbec nebyť, ako žiť ako vidiaci medzi slepými, ktorí sú plní nedôvery, domýšľavosti a pýchy! Ale máš pravdu, milý veľmi a vysoko múdry mládenec! Už je tomu vo sveta raz tak a nie inak; preto je lepšie podľa mojej mienky slepo opustiť a každému stretnutiu s nimi sa pokiaľ možno vyhnúť. Ak budú potom bez akéhokoľvek vidiaceho vodcu, potom sa všetci skoro či tiež nejako neskôr musia konečne dostať k okraju priepasti, ktorá je všetkých nevyhnutne pohltí. Ich koniec je síce smutný, avšak istý a nikto ich nemôže pred ním uchrániť!”</w:t>
      </w:r>
    </w:p>
    <w:p>
      <w:pPr>
        <w:pStyle w:val="Normal"/>
        <w:rPr/>
      </w:pPr>
      <w:r>
        <w:rPr/>
        <w:t>2) Hovorí Rafael: „Teraz si celkom dobre súdil a hľa, tak jedná Pán tiež stále s ľuďmi podľa Svojho zákona! Kedykoľvek sa nejaká ľudská spoločnosť alebo tiež celý národ stáva slobodne a zlomyseľne nepriateľom Pravde a Svetlu z nebies, potom tiež Pán dopúšťa, že taký národ prejde v najúplnejšiu životnú tmu. V tejto tme sa potom dopúšťa skoro jednej krikľavej nerozumnosti za druhou a zjavuje tým všetkým len nejako vidiacim vlastnú zlú slepotu a lož vo všetkom chcení, snažení a jednaní. Taký nevyliečiteľný národ musí potom prísť konečne na okraj priepasti, ktorá ho bez všetkej milosti a zľutovania pohltí. Potom sa však začnú šíriť vidiaci a žehnať svojim svetlom pôdu zemskú duchovne aj telesne.</w:t>
      </w:r>
    </w:p>
    <w:p>
      <w:pPr>
        <w:pStyle w:val="Normal"/>
        <w:rPr/>
      </w:pPr>
      <w:r>
        <w:rPr/>
        <w:t>3) Ale Pán zaiste nenechá na okraj priepasti dôjsť národ, dokiaľ má v sebe len celkom nepatrný záblesk pravého Svetla, pretože v tomto záblesku je predsa len ešte varovné tušenie pred záhubou.</w:t>
      </w:r>
    </w:p>
    <w:p>
      <w:pPr>
        <w:pStyle w:val="Normal"/>
        <w:rPr/>
      </w:pPr>
      <w:r>
        <w:rPr/>
        <w:t>4) Kde však u nejakého národa nastúpilo raz zrejmé nenávidenie Svetla pravdy a národ a jeho kňazi začínajú všemožným spôsobom na vidiacich nevražiť a ich prenasledovať ako je to teraz, hovorím ti, práve už po dlhú dobu u Židov, potom dôjde nakoniec trpezlivosť tiež Pánovi a taký národ neujde nikdy svojmu zániku.</w:t>
      </w:r>
    </w:p>
    <w:p>
      <w:pPr>
        <w:pStyle w:val="Normal"/>
        <w:rPr/>
      </w:pPr>
      <w:r>
        <w:rPr/>
        <w:t>5) Tu potom prichádza Pán Sám z nebies na Zem a koná súd nad zlými slepými bezbožníkmi, ako je tomu teraz práve tiež na Zemi a to v najkrajšej zemi Židov, u niekdajšieho Božieho národa!</w:t>
      </w:r>
    </w:p>
    <w:p>
      <w:pPr>
        <w:pStyle w:val="Normal"/>
        <w:rPr/>
      </w:pPr>
      <w:r>
        <w:rPr/>
        <w:t>6) Pán však zhromaždí ešte teraz okolo Seba nie mnohých verných a vidiacich a dá im úplné Svetlo z nebies; ale vedľa tohto Svetla nebude môcť obstáť nič čo nemá Svetlo, ale bude hnané na samotný okraj nevyhnutnej priepasti. Potom ti už nepomôže žiaden falošný zázrak pred vidiacimi, ale len taký, ktorý čo najskutočnejšie vychádza zo sily Božej, ktorú Boh vložil do srdca každého pravdu vidiaceho človeka.</w:t>
      </w:r>
    </w:p>
    <w:p>
      <w:pPr>
        <w:pStyle w:val="Normal"/>
        <w:rPr/>
      </w:pPr>
      <w:r>
        <w:rPr/>
        <w:t>7) Lebo ako sa falošná a slepá viera, ktorá je vlastne len poverou, až príliš skoro preukazuje rôznou lžou a podvodmi a stále stúpajúcou nenávisťou, tak sa pravá živá viera preukazuje najúplnejšou pravdou vo všetkých veciach bez akéhokoľvek zatajovania a stále stúpajúcou láskou medzi ľuďmi a k Bohu a z tejto pravdy a láske v onej Božej sile a moci, ktorú Boh vložil do srdca každého skutočne vidiaceho človeka.</w:t>
      </w:r>
    </w:p>
    <w:p>
      <w:pPr>
        <w:pStyle w:val="Normal"/>
        <w:rPr/>
      </w:pPr>
      <w:r>
        <w:rPr/>
        <w:t>8) Čo potom prospeje človekovi všetko jeho skryté umenie a veda, keď nakoniec aj vidiaci vrabce zo striech pred celým svetom zvolajú k falošnému prorokovi: - Ty si stále zištný, zlý podvodník a robíš tak a tak svoje divy pred slepými! Ale pravé vidiace deti Božie nikdy neoklameš; lebo oni dokážu z Božej sily vo svojom srdci, ktoré je duchom večnej lásky niečo iné a čo najpresnejšie prehliadnu tvoju úbohú zlátaninu a tvoj hanebný úmysel! Preto si teda zober svoje staré prostriedky na oklamávanie a staň sa v pravej Božej sile vidiacim človekom, - alebo my vrabce ťa ešte olúpime o trocha toho záblesku, ktorý máš! - Hovorím! Mohol by si sa preto hnevať na vrabcov? Pre podvodníka nie je iste nič mrzutejšie, ako ak sa mu ide oproti s úplným svetlom pravdy; ale nakoniec ju predsa len musí na milosť a nemilosť priznať!</w:t>
      </w:r>
    </w:p>
    <w:p>
      <w:pPr>
        <w:pStyle w:val="Normal"/>
        <w:rPr/>
      </w:pPr>
      <w:r>
        <w:rPr/>
        <w:t>9) Pozri na ono nepopierateľné zázračné dielo, vzíduce z pravej sily Božej! - Ty si Esejec a k tomu čelný mág tohto rádu. Oživuješ mŕtvych, Mesiac sťahuješ duchovne slepým žasnúcim ľuďom tak povediac priamo k nosu, dávaš hovoriť stromom a tráve, vode, skalám a múrom. Čo by si tomu povedal, keby ti tieto ľudské vrabce všetkých rias a tried začali teraz celkom hlasito vysvetľovať, ako vy - ty a tvoji pomáhači, - keď vás volá vaša služobná doba do kláštora, prebúdzate mŕtvych a ako dávate hovoriť stromom, tráve, vode, skalám a múrom a keby ti potom priniesli mŕtveho a požiadali ťa, aby si ho povolal znova do života? Čo by tomu povedala tvoja čistá rozvaha a tvoj bystrý rozum?”</w:t>
      </w:r>
    </w:p>
    <w:p>
      <w:pPr>
        <w:pStyle w:val="Normal"/>
        <w:rPr/>
      </w:pPr>
      <w:r>
        <w:rPr/>
      </w:r>
    </w:p>
    <w:p>
      <w:pPr>
        <w:pStyle w:val="Heading1"/>
        <w:rPr/>
      </w:pPr>
      <w:bookmarkStart w:id="47" w:name="__RefHeading___Toc266628458"/>
      <w:bookmarkEnd w:id="47"/>
      <w:r>
        <w:rPr/>
        <w:t>48. Roklus obhajuje esejstvo a jeho falošné zázraky.</w:t>
      </w:r>
    </w:p>
    <w:p>
      <w:pPr>
        <w:pStyle w:val="Normal"/>
        <w:rPr/>
      </w:pPr>
      <w:r>
        <w:rPr/>
      </w:r>
    </w:p>
    <w:p>
      <w:pPr>
        <w:pStyle w:val="Normal"/>
        <w:rPr/>
      </w:pPr>
      <w:r>
        <w:rPr/>
        <w:t>1) Hovorí Roklus: „Musel by som si to iste bez všetkého odhovárania nechať ľúbiť; lebo pravda zostáva pravdou, nech mi škodí alebo prospieva! Viem však teraz, čo mi tým vlastne chceš azda povedať a záležalo by to asi v tom, že tiež náš rád je niečím špatný a že konečne neujde svojmu zániku, ako náhle čisté Božie Svetlo z nebies presvieti srdce ľudí. Priateľu, to je síce pravda, proti nej sa nedá nič namietať - lebo ak všetci ľudia budú alebo aspoň len veľká ich časť zasvätená do všetkých našich tajomstiev, potom bude pravda s našou živnosťou navždy koniec; ale nebude sa o nás aspoň nikdy môcť povedať, že sme toto všetko činili čo i len s jedinou iskrou nejakej sebeckej zlej vôle, keďže nám v tejto najvýš ponurej dobe neležalo na srdci nič iné ako len aspoň pozemské všestranné blaho ľudí a náš kláštor nie je o sebe nič iné ako len ústav pre osvedčovanie lásky a priateľstva. Nevolili sme k tomu jediný špatný prostriedok!</w:t>
      </w:r>
    </w:p>
    <w:p>
      <w:pPr>
        <w:pStyle w:val="Normal"/>
        <w:rPr/>
      </w:pPr>
      <w:r>
        <w:rPr/>
        <w:t>2) Pravda, mohlo by sa povedať: Každý podvod je už špatným prostriedkom! Ale tu tiež celkom rozhodne odpovedám Bohu a hovorím: Áno, podvod je iste vždy špatným prostriedkom, ak sa s ním spojí nejaký seba nepatrnejší zlý úmysel z akéhokoľvek sebeckého dôvodu! Ak však vidím, že človeka nemo Ak však vidím, že človeka nemožno žiadnym iným spôsobom vyliečiť ako len zrejmým podvodom a ja sa potom z obyčajnej lásky k trpiacemu bratovi chápem tiež tohto jediného prostriedku a človeku tým nepochybne pomáham, potom nie je ani ten najväčší podvod prostriedkom špatným, ale len najvýš dobrým a spravodlivým, proti ktorému mi nebude schopný ani Boh nič namietať! K potvrdeniu tohto ti oznámim len príklad zo svojej esejskej životnej skúsenosti a budeš mi musieť dať za pravdu; a keby si bol aj desaťnásobný Boh!</w:t>
      </w:r>
    </w:p>
    <w:p>
      <w:pPr>
        <w:pStyle w:val="Normal"/>
        <w:rPr/>
      </w:pPr>
      <w:r>
        <w:rPr/>
        <w:t>3) Prišiel ku mne s plačom muž, ktorému ochorela jeho milá mladá a najvýš dobrá žena ta, že z tejto choroby nemohla byť vyliečená len a jedine matematicky iste mne dobrým známym prostriedkom. Každý iný liek by bol zrejme privodil smrť a bol by učinil manžela najnešťastnejším človekom na svete. Žena však mala proti onomu známemu prostriedku taký odpor, že chcela radšej desaťkrát zomrieť, ako by použila tohto lieku pre svoje isté uzdravenie. Všetko dohováranie nepomáhalo a muž upadal zo zúfalstva do zúfalstva! Ja však, ktorý som pri takých príležitostiach nebol ešte nikdy v rozpakoch o dobrý nápad, povedal som ihneď celkom vážne a rozhodne pred mužom žene: - Ó, buď celkom pokojná, ja viem ešte na sto iných prostriedkov, ktoré také choroby oveľa skôr a istejšie vyliečia ako onen známy prostriedok! - Tým som však už vlastne dočista klamal; lebo nevedel som skutočne za všetky poklady Zeme, pre ňu iný liek. Táto skutočná kardinálna lož bola teda už prvým podvodom v prospech chorej.</w:t>
      </w:r>
    </w:p>
    <w:p>
      <w:pPr>
        <w:pStyle w:val="Normal"/>
        <w:rPr/>
      </w:pPr>
      <w:r>
        <w:rPr/>
        <w:t>4) Druhá a teda ešte väčšia lož záležala potom potrebne v tom, že som dal tomu známemu prostriedku iné meno, primiesil som do neho niečo indiferentného a tým som mu zmenil podobu, farbu a trocha tiež chuť a dodal som ho tiež za veľmi drahý peniaz. Tri libry zlata zmenili veľmi silne vec. Žena prijala liek s veľkou radosťou a bola potom v niekoľkých hodinách nielen úplne zachránená, ale ihneď svieža, veselá a tiež úplne zdravá! Ja sám som sa nad týmto dobrým úskokom mohol sotva udržať smiechu a do tejto chvíle sa ani žena ani muž nedozvedeli ani slovko o tomto mojom obom prospešnom podvode!</w:t>
      </w:r>
    </w:p>
    <w:p>
      <w:pPr>
        <w:pStyle w:val="Normal"/>
        <w:rPr/>
      </w:pPr>
      <w:r>
        <w:rPr/>
        <w:t>5) Teraz sa ťa pýtam, či bol tento podvod o sebe dobrý alebo špatný? - Ty mlčíš a nemôžeš mne tu nič namietať! Poviem ti však ešte iný prípad a potom ťa požiadam o tvoj úsudok.</w:t>
      </w:r>
    </w:p>
    <w:p>
      <w:pPr>
        <w:pStyle w:val="Normal"/>
        <w:rPr/>
      </w:pPr>
      <w:r>
        <w:rPr/>
        <w:t>6) Pozri, pred rokom sa stalo, že istým vysoko váženým a veľmi zámožným rodičom zomrela ich jediná trinásťročná dcéra na ťažké malomocenstvo. Dostal som o tom náhodou správu a ponáhľal som rýchle do domu veľkého smútku. Otec a matka boli pre túto stratu neutíšiteľní. Prezrel som presne úplne mŕtve ležiace tu dievča a videl som, že bolo veľmi podobné jednému dievčaťu v našom veľkom ústave pre chov a pestovanie ľudí a pomyslel som si: - Tomuto trúchliacemu páru sa môže pomôcť alebo už pomôže! -</w:t>
      </w:r>
    </w:p>
    <w:p>
      <w:pPr>
        <w:pStyle w:val="Normal"/>
        <w:rPr/>
      </w:pPr>
      <w:r>
        <w:rPr/>
        <w:t>7) Povolal som k sebe ihneď otca a povedal som mu:  - Netrúchli! Ja som pravý Esejec a hovorím ti, že túto spiacu môžem svojim arkanom v kláštore znova oživiť! Daj ju tam dopraviť so všetkým čo kedy mala a podaj mi presný popis jej celej povahy, ich sympatií a antipatií, skrátka všetko, čo ju kedy obklopovalo a ručím ti za to, že ti túto tvoju teraz úplne mŕtvu dcéru vrátim najneskôr za dva mesiace do tvojej náruče.</w:t>
      </w:r>
    </w:p>
    <w:p>
      <w:pPr>
        <w:pStyle w:val="Normal"/>
        <w:rPr/>
      </w:pPr>
      <w:r>
        <w:rPr/>
        <w:t>8) Že si pri mojej vážnosti obaja rodičia dlho nerozmýšľali, rozumie sa samé sebou, pretože ma už vopred považovali za celkom neschopného akéhokoľvek podvodu. Čo teda patrilo dievčaťu od kolísky až do jej smrti, muselo byť prinesené do kláštora. Pretože som vo svojej služobnej dobe prichádzal veľmi často do tohto domu a dievča veľmi dobre poznal a skôr už zmienená chovanka bola zomrelej veľmi podobná a zároveň veľmi schopná, bol tu výmena veľmi ľahko možná. Po uplynulej dobe niekoľkých mesiacov sa stala už chovanka celkom znovu prebudenou dcérou oboch rodičov, dôverne čakajúcich na jej návrat.</w:t>
      </w:r>
    </w:p>
    <w:p>
      <w:pPr>
        <w:pStyle w:val="Normal"/>
        <w:rPr/>
      </w:pPr>
      <w:r>
        <w:rPr/>
        <w:t>9) Ja sám som dopravil prebudenú do rodného domu. Keď ma obaja rodičia už zďaleka videli a dobre poznali, bežali mi s radostne dvihnutými rukami naproti a nepravá dcéra učinila na môj príkaz a ne moje predtým poučenie, ako sa má chovať, to isté. Keby si bol býval svedkom blaženosti oboch rodičov, bol by si i so mnou zaplakal radosťou!</w:t>
      </w:r>
    </w:p>
    <w:p>
      <w:pPr>
        <w:pStyle w:val="Normal"/>
        <w:rPr/>
      </w:pPr>
      <w:r>
        <w:rPr/>
        <w:t>10) Týmto zaiste najvýš zdvorilým, ale pritom nič menej obrovským podvodom sa stali traja ľudia úplne šťastnými; obaja trúchliaci, otec a matka, mali nepochybne zasa svoju stratenú dcéru a dievča inak najvýš chudobné prišlo k dvojici dobrodincov, akých si len kedy mohlo jeho srdce priať. A čo som ja z toho mal? Hovorím ti tak pravdivo, ako tu stojím: Nič, ako príjemné vedomie, že som učinil troch ľudí celkom šťastnými!</w:t>
      </w:r>
    </w:p>
    <w:p>
      <w:pPr>
        <w:pStyle w:val="Normal"/>
        <w:rPr/>
      </w:pPr>
      <w:r>
        <w:rPr/>
        <w:t>11) Teraz sa ťa pýtam, či sa tento podvod môže nazvať tiež špatným? Áno, ja sám nazývam špatným každý podvod, ktorý bol spáchaný nejakým človek zo sebectva a mrzkej zištnosti voči jeho prostoduchým spolublížnym; ale ak sa uchýlim k nejakému slušnému podvodu až vtedy, keď som nadobudol úplné presvedčenie, že iným spôsobom nemožno nejakého veľmi nešťastného vyliečiť, potom je seba väčší podvod niečo veľmi dobré a nemôže byť žiadnym rozumným a múdrym bohom označený za špatný a musíme byť ešte okrem toho najvýš vďační vynaliezavému duchu človeka, ktorý v našom ráde vymyslel rôzne prostriedky, ktoré by učinili trpiace ľudstvo šťastným a zdravým!</w:t>
      </w:r>
    </w:p>
    <w:p>
      <w:pPr>
        <w:pStyle w:val="Normal"/>
        <w:rPr/>
      </w:pPr>
      <w:r>
        <w:rPr/>
        <w:t>12) Či nepoužil tiež váš Boh podľa vášho Písma voči starému a slepému otcovi Izákovi zrejmého podvodu, aby dal svojmu národu v Jákobovi lepšieho praotca ako bol prvorodený, hrubý Ezau?! Súhlasím s tebou v tom, že každý špatný podvod, ak dosiahol raz vrcholu, musí sa sám zničiť, ale podvod pre dobro ľudstva iste sám sebou nikdy, - lež len nejakým svojvoľne zlým zradcom! Ale tu je potom predsa priateľ pravdy prezradzujúci náš dobrý podvod zrejme mi tisíckrát špatnejší ako najšpatnejší podvodník ľudu nášho rádu! - Poraz ma, ak môžeš! Som ochotný v tomto ohľade podstúpiť s tebou každý boj.”</w:t>
      </w:r>
    </w:p>
    <w:p>
      <w:pPr>
        <w:pStyle w:val="Normal"/>
        <w:rPr/>
      </w:pPr>
      <w:r>
        <w:rPr/>
      </w:r>
    </w:p>
    <w:p>
      <w:pPr>
        <w:pStyle w:val="Heading1"/>
        <w:rPr/>
      </w:pPr>
      <w:bookmarkStart w:id="48" w:name="__RefHeading___Toc266628459"/>
      <w:bookmarkEnd w:id="48"/>
      <w:r>
        <w:rPr/>
        <w:t>49. Rozdiel medzi životnou múdrosťou a podvodom.</w:t>
      </w:r>
    </w:p>
    <w:p>
      <w:pPr>
        <w:pStyle w:val="Normal"/>
        <w:rPr/>
      </w:pPr>
      <w:r>
        <w:rPr/>
      </w:r>
    </w:p>
    <w:p>
      <w:pPr>
        <w:pStyle w:val="Normal"/>
        <w:rPr/>
      </w:pPr>
      <w:r>
        <w:rPr/>
        <w:t>1) Hovorí Rafael: „Milý priateľ, musím ti otvorene priznať, že s tebou je veru trocha ťažko hovoriť; lebo vychádzaš zo zásady, že každý prostriedok je posväcovaný len úmyslom a účelom a ja ti na to nemôžem povedať nič iné, ako že sa pri všetkej dobrej vôli a pri všetkej rozumovej bystrosti mýliš a že si doposiaľ zo všetkého toho, čo som ti povedal, so všetkým svojim seba čistejším rozumom skoro ešte celkom nič nepochopil!</w:t>
      </w:r>
    </w:p>
    <w:p>
      <w:pPr>
        <w:pStyle w:val="Normal"/>
        <w:rPr/>
      </w:pPr>
      <w:r>
        <w:rPr/>
        <w:t>2) Ty vidíš len pozemské výhody a pozemské šťastie ľudí, pretože o duchovných pomeroch nemáš vlastne ešte ani potuchy.</w:t>
      </w:r>
    </w:p>
    <w:p>
      <w:pPr>
        <w:pStyle w:val="Normal"/>
        <w:rPr/>
      </w:pPr>
      <w:r>
        <w:rPr/>
        <w:t>3) Na tomto svete možno síce človeka učiniť rôznymi klamami celkom šťastným; ale tým sa mu pre jeho dušu a pre jeho ducha nepreukázalo vôbec nič dobré, ale až príliš často len skutočne niečo veľmi špatného.</w:t>
      </w:r>
    </w:p>
    <w:p>
      <w:pPr>
        <w:pStyle w:val="Normal"/>
        <w:rPr/>
      </w:pPr>
      <w:r>
        <w:rPr/>
        <w:t>4) Rozprával si mi dva príklady zo svojho života, kde u prvého príkladu nemám práve čo namietať; lebo ošetrovanie chorého nebol v podstate podvod, ale len životná múdrosť.</w:t>
      </w:r>
    </w:p>
    <w:p>
      <w:pPr>
        <w:pStyle w:val="Normal"/>
        <w:rPr/>
      </w:pPr>
      <w:r>
        <w:rPr/>
        <w:t>5) Za podvod platí u Boha každé zastreté jednanie a zvádzanie ľudí, ktorí sa potom nutne musia ocitnúť vo fyzickej a mravnej škode. Ak však zastieraš nejakú reč, zvádzanie alebo jednanie len preto, aby si týmto spôsobom nepochybne fyzicky a mravne pomohol svojmu bratovi, ktorý je často sťažený rôznymi slabosťami a ktorému možno priamou cestou ťažko, aj keď vôbec prispieť, potom je to len dobrá a odporúčaná veľmi vhodná životná múdrosť a nie je žiadnym podvodom.</w:t>
      </w:r>
    </w:p>
    <w:p>
      <w:pPr>
        <w:pStyle w:val="Normal"/>
        <w:rPr/>
      </w:pPr>
      <w:r>
        <w:rPr/>
        <w:t>6) Ak však spájaš s nejakým jednaním, rečou alebo zvádzaním skutočne ušľachtilý úmysel, potom si neuvádzal v prax nič ako životnú múdrosť, za ktorú ťa odmena z nebies neminie. A do tejto triedy patrí prvý príklad; lebo touto chytrosťou si nechcel žiadnym spôsobom dosiahnuť nič iné ako to, čo si poznal pre onú chorú ako dokonale dobré a užitočné.</w:t>
      </w:r>
    </w:p>
    <w:p>
      <w:pPr>
        <w:pStyle w:val="Normal"/>
        <w:rPr/>
      </w:pPr>
      <w:r>
        <w:rPr/>
        <w:t>7) Ale druhý príklad, aj keď sa zdá byť tiež rovnako dobromyseľný, je celkom iného druhu. Ním je na dlhé budúce obdobie podaný ľudstvu falošný dôkaz o zázračnej sile tohto vášho kláštora, ktorým si tento ústav pri všetkej slepote ľudí otvoril všetky zlaté pramene celej Zeme a v nie príliš dlhej dobe musí dospieť k báječnému bohatstvu.</w:t>
      </w:r>
    </w:p>
    <w:p>
      <w:pPr>
        <w:pStyle w:val="Normal"/>
        <w:rPr/>
      </w:pPr>
      <w:r>
        <w:rPr/>
        <w:t>8) Čo však činí pozemské bohatstvo a čo stále plodí? Činí ľudí hrdými a vládychtivými a plodí zatvrdnutosť srdca, nelásku a najvýš páchnucu pýchu a tým opovrhovanie, nenávisť a prenasledovanie spolublížnych.</w:t>
      </w:r>
    </w:p>
    <w:p>
      <w:pPr>
        <w:pStyle w:val="Normal"/>
        <w:rPr/>
      </w:pPr>
      <w:r>
        <w:rPr/>
        <w:t>9) Ty si sa už veľmi nie pochvalne vyjadril Cyreniovi o všetkých kňazstvách a ukázal, ako zástupcovia jedného Boha trápia nie zriedka najneľudskejším spôsobom úbohé ľudstvo, dáva za seba pracovať a samo nepestuje nič iné ako len najvýš zrejmú záhaľku, za to však duchovným a telesným mučením núti laické ľudstvo, aby pre nich žilo, pracovalo a zomieralo! Ty si patrične osvetlil tieto životné pomery a vystavil na jasné denné svetlo ich hanebnosť.</w:t>
      </w:r>
    </w:p>
    <w:p>
      <w:pPr>
        <w:pStyle w:val="Normal"/>
        <w:rPr/>
      </w:pPr>
      <w:r>
        <w:rPr/>
        <w:t>10) Ja ti však hovorím celkom bez obalu, že všetky teraz všade ešte trvajúce kňazstvá stoja na oveľa čistejších nohách ako váš kláštor; lebo ich základom bola pevná a čistá božská pravda z nebies, ale bola ľuďmi tak zvrátená, že teraz nemôžeš vidieť nič iné ako lož a rôzny podvod. Čo sa potom môže až stať z vášho ústavu, ktorý teraz zásadne nie je už na ničom inom vybudovaný ako na samej lži a klame?!</w:t>
      </w:r>
    </w:p>
    <w:p>
      <w:pPr>
        <w:pStyle w:val="Normal"/>
        <w:rPr/>
      </w:pPr>
      <w:r>
        <w:rPr/>
        <w:t>11) Myslíš, že sa vaši nástupcovia budú držať vždy celkom presne vašich terajších ustanovených noriem?! Už za päťdesiat rokov dostane v nich všetko celkom inú tvárnosť! Podvody a rôzne kúzla budú ešte zväčšené a vycibrené. Odvážite sa  tiež na znovu oživovanie starých osôb, v čom budú mať niektorí viac, iní menej úspech.</w:t>
      </w:r>
    </w:p>
    <w:p>
      <w:pPr>
        <w:pStyle w:val="Normal"/>
        <w:rPr/>
      </w:pPr>
      <w:r>
        <w:rPr/>
        <w:t xml:space="preserve">12) Na prezradenie vašich tajomstiev ustanovíte najukrutnejšie a najneúprosnejšie testy; áno, prehlásite dokonca otázku, ako ten či onen z vašich zázrakov je možný, za trestnú! Váš výrok bude: - Ty ľud, nemáš sa na nič čo pýtať; len nepochybná viera je tvojou vecou! Ak ti chýba niečo, príď a pomôže sa ti za obetu podľa predpisu zapravenú! O všetko ďalšie sa vôbec nestaraj! - </w:t>
      </w:r>
    </w:p>
    <w:p>
      <w:pPr>
        <w:pStyle w:val="Normal"/>
        <w:rPr/>
      </w:pPr>
      <w:r>
        <w:rPr/>
        <w:t>13) Tým sa však zvedavé mysle v tajnosti roztrpčia, podniknú rôzne bádania a vniknú zvonka za vaše tajomstvo. To vás naplní skrytým hnevom a zločincom na vašej svätyni bude prisahaná a pokiaľ možno tiež bezohľadne čo najúplnejšie prevedená najstrašnejšia pomsta.”</w:t>
      </w:r>
    </w:p>
    <w:p>
      <w:pPr>
        <w:pStyle w:val="Normal"/>
        <w:rPr/>
      </w:pPr>
      <w:r>
        <w:rPr/>
      </w:r>
    </w:p>
    <w:p>
      <w:pPr>
        <w:pStyle w:val="Heading1"/>
        <w:rPr/>
      </w:pPr>
      <w:bookmarkStart w:id="49" w:name="__RefHeading___Toc266628460"/>
      <w:bookmarkEnd w:id="49"/>
      <w:r>
        <w:rPr/>
        <w:t>50. Nebezpečenstvo klamných zázrakov rádu esejcov.</w:t>
      </w:r>
    </w:p>
    <w:p>
      <w:pPr>
        <w:pStyle w:val="Normal"/>
        <w:rPr/>
      </w:pPr>
      <w:r>
        <w:rPr/>
      </w:r>
    </w:p>
    <w:p>
      <w:pPr>
        <w:pStyle w:val="Normal"/>
        <w:rPr/>
      </w:pPr>
      <w:r>
        <w:rPr/>
        <w:t>1) (Rafael:) „ Ty si sa pozastavoval nad kajúcnymi skutkami Indov! Vy však už za päťdesiat rokov zavediete ešte desaťkrát horší; lebo ak ste to azda priviedli len tak ďaleko, že väčší počet ľudí pevne lipne na vás vo svojej viere, ku ktorej ho možno celkom ľahko priviesť vašimi falošnými zázrakmi, potom nech príde čokoľvek, ľud sa hneď a bez všetkého odvrávania všetkému podrobí! Lebo vo svojej hlúposti vás nemôže považovať na Zemi za nič iné ako za sluhov bohov, ktorí sú vyzbrojení rôznymi skrytými božskými silami všemohúcnosti, proti ktorým žiadna pozemská vôľa a žiadna svetská ľudská moc nebude môcť nič poriadiť.</w:t>
      </w:r>
    </w:p>
    <w:p>
      <w:pPr>
        <w:pStyle w:val="Normal"/>
        <w:rPr/>
      </w:pPr>
      <w:r>
        <w:rPr/>
        <w:t>2) Takými zázrakmi môžete dostať ľud celkom iste do najúplnejšej bezuzdnej moci. Ak sa však raz stalo to, potom budete môcť povedať tomu či onomu človeku: - Zlý hriešnik! Čo zlé si myslel, chcel a tiež už takmer učinil, my, áno my už v tvojom srdci vidíme klíčiť zlé myšlienky a žiadosti, ktoré budeš až na budúci rok vedome myslieť, čím si na svoju ľahkomyseľnú hlavu privádzaš úplnú kliatbu a hnev bohov! Napomíname ťa, aby si sa v budúcnosti vzdal všetkých zlých myšlienok a želaní a aby si tentokrát na uzmierenie bohov najprv k našim nohám zložil čo najväčšiu obeť a vedľa toho, aby si sa ešte po celý tri roky denne po holom zadku takmer do krvava bičoval povrazom! Beda ti naveky, ak neprevedieš toto pokánie prísne! 3)Úbožiak, ktorý vlastne nikdy nedal v sebe vzklíčiť nejakej zlej myšlienke a ešte menej kedy zlej vôli, vám uverí celkom bez odvrávania, že je veľkým a všetkého prekliatia hodným hriešnikom a že sa musí čo najochotnejšie podrobiť všetkému tomu, čo ste mu uložili ako všemohúci a vševediaci sluhovia boží. - Ja sa ťa však pýtam na úsudok tvojho čistého rozumu, či je tento konečný cieľ, ktorý nakoniec musíte predsa dosiahnuť, dobrý a spravodlivý a či sa tiež posväcuje prostriedok takým iste nasledujúcim konečným cieľom?!”</w:t>
      </w:r>
    </w:p>
    <w:p>
      <w:pPr>
        <w:pStyle w:val="Normal"/>
        <w:rPr/>
      </w:pPr>
      <w:r>
        <w:rPr/>
        <w:t>4) Hovorí Roklus: „Tento úmysel nikto z nás ešte nikdy nemal, ale vždy len úmysel prospievajúci úbohému poľutovaniu hodnému ľudstvu, - a preto tiež stále ešte celkom náležite nahliadam, ako môže byť špatný môj prostriedok, ktorý záležal vo falošnom znovu oživení zomretého dievčaťa! Lebo čo ty mieniš, že by sme tým museli dosiahnuť a že nakoniec naše všetko snaženia, aj keď teraz ešte seba zastrenejšie smeruje k tomu, aby sme toho dosiahli, o tom si nedokážem pri všetkom svojom seba čistejšom rozume učiniť vôbec žiadnu predstavu! Lebo treba mať predsa nejakú vôľu pre niečo špatné, ak sa toho chce dosiahnuť. U nás všetkých je, pokiaľ viem, priamo naprostý opak! Odkiaľ by malo do nášho ústavu prísť to najšpatnejšie z špatného?”</w:t>
      </w:r>
    </w:p>
    <w:p>
      <w:pPr>
        <w:pStyle w:val="Normal"/>
        <w:rPr/>
      </w:pPr>
      <w:r>
        <w:rPr/>
        <w:t>5) Hovorí Rafael: „Priateľ, vezmi najčistejšiu pšenicu a zasej ju na seba čistejšie pole a keď zíde, stretneš sa ešte v nej s veľkým množstvom kúkoľu! No ty a tvoji druhovia nezasievate do Zeme nič iné ako len rôzne semená kúkoľu, ako tu chcete žať pšenicu?!</w:t>
      </w:r>
    </w:p>
    <w:p>
      <w:pPr>
        <w:pStyle w:val="Normal"/>
        <w:rPr/>
      </w:pPr>
      <w:r>
        <w:rPr/>
        <w:t>6) Za všetkých dôb a vo všetkých krajinách Zeme bola pôvodne kázaná ľuďom o Bohu najčistejšia pravda ústami duchom Božím preniknutých prorokov. Pozri teraz asi po dvoch tisíc pozemských rokov na tieto pravdy! Čo sú? Z najväčšej časti kúkoľ, ľudské ustanovenia, lži a rôzne pusté podvody! Vy však ste svoj ústav nezaložili na ničom inom ako na lži a tým mienite v srdciach ľudí prebudiť pravdu?! Daj sa mi svete?!</w:t>
      </w:r>
    </w:p>
    <w:p>
      <w:pPr>
        <w:pStyle w:val="Normal"/>
        <w:rPr/>
      </w:pPr>
      <w:r>
        <w:rPr/>
        <w:t>7) Čo ti prospeje, ak urobíš na verejnej ceste veľkú a hlbokú jamu do zeme, nemajúc pritom ani najvzdialenejší úmysel, aby do nej nespadol nejaký človek?! Keď potom však pôjdu v noci ľudia po tejto ceste, povedz, nezrútia sa do  tejto jamy a nezahynú v nej práve tak, ako keby ste urobili do zeme jamu v úmysle, aby do nej ľudia padli a zahynuli?!</w:t>
      </w:r>
    </w:p>
    <w:p>
      <w:pPr>
        <w:pStyle w:val="Normal"/>
        <w:rPr/>
      </w:pPr>
      <w:r>
        <w:rPr/>
        <w:t>8) Alebo príde k tebe chorý, ktorého chorobu nerozpoznáš pri všetkom svojom seba čistejšom rozume a dáš mu potom prostriedok, ktorý pre jeho stav je priamo jedom! Potom po ňom zahynie! Môže tu byť prostriedok nazvaný dobrým, aj keď si mal pritom ako lekár najlepší úmysel?!</w:t>
      </w:r>
    </w:p>
    <w:p>
      <w:pPr>
        <w:pStyle w:val="Normal"/>
        <w:rPr/>
      </w:pPr>
      <w:r>
        <w:rPr/>
        <w:t>9) Tí, kto urobili cestu, kde je veľa bahna, jamu alebo hlboký odpadnú priekopu, neopatrili most cezeň vediaci dobrým zábradlím, mali tiet dokonca dobrý úmysel, totiž vysušiť cestu; ale ich krátkozrakosť im neposkytla toľko predvídavosti, podľa ktorej by museli predsa nepochybne poznať, že by taká jama alebo priekopa musela byť veľmi nebezpečná tým, ktorí by išli v noci po tejto ceste.</w:t>
      </w:r>
    </w:p>
    <w:p>
      <w:pPr>
        <w:pStyle w:val="Normal"/>
        <w:rPr/>
      </w:pPr>
      <w:r>
        <w:rPr/>
        <w:t>10) Prostriedok na vysušenie cesty bol teda tiež pri najlepšom úmysle špatný, pretože tí, ktorí mali dobrý úmysel, vôbec nepočítali s tým, že jama alebo priekopa budú za nočnej doby cestujúcim zrejme predsa najvýš nebezpečné. A keby boli cestári vyplnili bahno kameňmi a drevom a takto cestu vysušili, alebo keby aspoň postavili cez priekopu dobrý pevný most, potom by bol prostriedok aj s úmyslom dobrý. Pretože však len mysleli: - No, za dňa beztak každý cestujúci jamu alebo priekopu dosť skoro spozoruje a vyhne sa im, - za noci však nemá nikto cestovať!” Bol teda prostriedok špatný a nemôže byť posvätený nejakým domnelo dobrým úmyslom!</w:t>
      </w:r>
    </w:p>
    <w:p>
      <w:pPr>
        <w:pStyle w:val="Normal"/>
        <w:rPr/>
      </w:pPr>
      <w:r>
        <w:rPr/>
        <w:t>11) A rovnako tak je váš ústav falošných zázrakov v prospech ľudstva celkom špatným prostriedkom, pretože ste pri jeho zriaďovaní vôbec nepočítali s tým, aké vôbec nevysloviteľné nevýhody musia z toho vzísť pre ľudstvo. Čo ti prospeje nepravé oživenie dcéry tvojho priateľa, keby sa dozvedel od niekoho, ktorému by mohol úplne dôverovať, že jeho vlastná dcéra bola celkom dobre pochovaná a že miesto svojej domnelej znova oživenej dcéry dostal do opatrovania úplne cudzie dieťa. Myslíš, že sa  tvoj priateľ tiež naďalej uspokojí s týmto podvodom?! Či si nedokážeš predstaviť, že taká zrada vrhne na váš celý ústav obzvlášť zhubné svetlo a že ho pripraví o všetku vieru a dôveru?!</w:t>
      </w:r>
    </w:p>
    <w:p>
      <w:pPr>
        <w:pStyle w:val="Normal"/>
        <w:rPr/>
      </w:pPr>
      <w:r>
        <w:rPr/>
        <w:t>12) Rozváž si obojstranné následky takej zrady a potom začneš už chápať, či pri vážnej úvahe môžu byť špatné prostriedky neuváženým úplne slepým dobrým úmyslom a dosiahnutím čo len zdanlivo dobrého účelu považované za dobré a posvätené pred fórom svätého sudcovského úradu pravej a jedine spravodlivej múdrosti Boha a jeho Svetlých duchov!</w:t>
      </w:r>
    </w:p>
    <w:p>
      <w:pPr>
        <w:pStyle w:val="Normal"/>
        <w:rPr/>
      </w:pPr>
      <w:r>
        <w:rPr/>
        <w:t>13) Či neznamená to chcieť skutočnou silou Božieho Ducha, ktorým boli nie zriedka naplnení ľudia na tejto zemi, oslabovať alebo dokonca ničiť, dňom za celkom falošnej ctižiadostivosti a dňom zo závisti a veľkej žiarlivosti a z obavy pred zmenšením zárobku alebo dokonca pred úplným jeho zánikom?! Ako musí byť takému celkom zarytému Esejcovi pri srdci, keď patrične ohliada tento zrejmý zázrak, ktorý tu bol učinený za jasného dňa pred očami všetkých ľudí a nakoniec si musí sám v úplnej pravde v tajnosti myslieť: „Hľa, vykonať niečo takého budeš naveky neschopný! Ako sa tu vynímajú zázraky Esejcov proti tomuto zázraku?!”</w:t>
      </w:r>
    </w:p>
    <w:p>
      <w:pPr>
        <w:pStyle w:val="Normal"/>
        <w:rPr/>
      </w:pPr>
      <w:r>
        <w:rPr/>
      </w:r>
    </w:p>
    <w:p>
      <w:pPr>
        <w:pStyle w:val="Heading1"/>
        <w:rPr/>
      </w:pPr>
      <w:bookmarkStart w:id="50" w:name="__RefHeading___Toc266628461"/>
      <w:bookmarkEnd w:id="50"/>
      <w:r>
        <w:rPr/>
        <w:t>51. Praví a falošní divotvorci.</w:t>
      </w:r>
    </w:p>
    <w:p>
      <w:pPr>
        <w:pStyle w:val="Normal"/>
        <w:rPr/>
      </w:pPr>
      <w:r>
        <w:rPr/>
      </w:r>
    </w:p>
    <w:p>
      <w:pPr>
        <w:pStyle w:val="Normal"/>
        <w:rPr/>
      </w:pPr>
      <w:r>
        <w:rPr/>
        <w:t>1) Hovorí Roklus: „Pre nás mysliteľov možno tu pravda objaviť nekonečný odstup, ale pre laika je hneď hocičo dobré! Ak že nás nejaký divotvorca zo svojej vnútornej duchovnej sily pred ľuďom nevyzve a neobjaví ľudu našu celkom prirodzenú mágiu, potom podľa mojej mienky môžeme my, prirodzení mágovia, vedľa pravého mága z jeho vnútornej Božej duchovnej sily dobre obstáť a on vedľa nás, ak ho nesúži žiarlivosť!”</w:t>
      </w:r>
    </w:p>
    <w:p>
      <w:pPr>
        <w:pStyle w:val="Normal"/>
        <w:rPr/>
      </w:pPr>
      <w:r>
        <w:rPr/>
        <w:t>2) Hovorí Rafael: „No a inak nemáš žiadne bolesti vo svojich útrobách?! Myslíš teda, že pravý divotvorca z Božej sily v ňom sa tiež obzerá na nejakú svetskú česť a na nejaký pozemský zárobok?! Či už nie je pre človeka vyššieho a zreteľnejšieho určenia ako je svetské čo najlepšie zaopatrenie tela a osobná česť voči tejto hmotnej Zemi?! Počuj a vnímaj!</w:t>
      </w:r>
    </w:p>
    <w:p>
      <w:pPr>
        <w:pStyle w:val="Normal"/>
        <w:rPr/>
      </w:pPr>
      <w:r>
        <w:rPr/>
        <w:t>3) Každý človek má nesmrteľnú dušu a v duši ešte nesmrteľnejšieho ducha. Aby sa však duša ako teda z hmoty sa vyvíjajúci duch úplne zjednotila s Praduchom Božím, ktorý je „Láska”, musí duša všetky svoje snaženia samočinne obrátiť k tomu, najprv, aby sa oslobodila od hmoty a ich akýchkoľvek vyzerajúcich požiadaviek a obracala všetko svoje snaženie, činnosť a pôsobnosť jedine k čisto duchovnému a za druhé, aby sa ustavične starala jedine o to, aby sa zjednotila s Duchom čistej Božej Lásky v nej existujúcej, lebo Boh Sám je vo Svojej prazákladnej podstate najčistejšia Láska.</w:t>
      </w:r>
    </w:p>
    <w:p>
      <w:pPr>
        <w:pStyle w:val="Normal"/>
        <w:rPr/>
      </w:pPr>
      <w:r>
        <w:rPr/>
        <w:t>4) Ako sa však môže človek dozvedieť, že sa jeho duša zjednotila so skutočným Božím Duchom v nej? - To sa dozvie veľmi ľahko zo seba samej! Ak nebudeš v sebe pociťovať pýchu, zbytočnú ctižiadostivosť, slávy chtivosť, závisť, chamtivosť a lesku chtivosť, sebelásku, ale zato budeš živo a pravdivo pociťovať  tým viac lásky k blížnemu a k Bohu a ak ti spôsobí skutočnú hlboko majúcu srdečnú radosť, že si v čas potreby rozdelil všetko svoje imanie chudobným a veľmi potrebným bratom a sestrám, áno, ak pocítiš v srdci skutočnú bolesť, že si nemohol pomôcť nejakému chudobnému človeku, ak ti bude Boh všetkým a celá Zem so svojimi pokladmi a bohatstvom ničím, potom je tvoja duša už úplne jedno s Duchom Božím v nej, dosiahla dokonalého večného života, je múdra  kde toho treba, svojim čistým chcením zázračne činná!</w:t>
      </w:r>
    </w:p>
    <w:p>
      <w:pPr>
        <w:pStyle w:val="Normal"/>
        <w:rPr/>
      </w:pPr>
      <w:r>
        <w:rPr/>
        <w:t>5) Aby sa však duše ľudské k tomu prinútili, je hocaké zbožné, v sebe a s Bohom zjednotenie sa duši Bohom prepožičaná v zvlášť vysokom stupni práve božská zázračne činná sila, aby bola slabým a maloverným svedkom toho, k čomu sú ľudia Bohom určení, ako majú žiť a jednať, aby toto určenie priviedli k najúplnejšej pravde v sebe samotných.</w:t>
      </w:r>
    </w:p>
    <w:p>
      <w:pPr>
        <w:pStyle w:val="Normal"/>
        <w:rPr/>
      </w:pPr>
      <w:r>
        <w:rPr/>
        <w:t>6) A pravý divotvorca nekoná iste nejaký div preto, aby sa dal hlúpym a slepým svetom obdivovať alebo aby dokonca získal niečo, na čo kladie váhu len hmotný svet, ale aby ukázal svojim vrstovníkom pravú životnú cestu, dodal im odvahu a dôveru k boju so svetom v jeho zlých vášniach, aby im ukázal pravú podstatu, hodnotu a účel života a aby ich týmto spôsobom celkom krátkou cestou priviedol k tomu, k čomu sú všetci povolaní Bohom, totiž k pravému večnému životu a k jeho najvyššej blaženosti.</w:t>
      </w:r>
    </w:p>
    <w:p>
      <w:pPr>
        <w:pStyle w:val="Normal"/>
        <w:rPr/>
      </w:pPr>
      <w:r>
        <w:rPr/>
        <w:t>7) Spýtaj sa teraz seba a svojho celého ústavu, či ste kedy konali svoje falošné zázraky tiež s týmto úmyslom! Vy ste síce svetsky múdri a odjakživa nie práve zlí ľudia; ale pri vašej honbe za statkami tohto sveta ste sami celkom oslepli vo vnútornej sfére života. Svet a jeho blaženosť je vám všetkým. A aby ju bolo možné čo možné úplne dosiahnuť, je predovšetkým nutné zjednať si vhodnými a iste účinnými prostriedkami čo možno najväčšiu vážnosť! S mečom v ruke to vždy nejde najlepšie; ale zjednať si akési boho podobnej vážnosti rôznymi kúzelníctvom nejde práve ťažko, pretože všetci ľudia od prirodzenosti túžia oveľa skôr po zázrakoch ako po vojne. K tomu potom len patrí ešte to, aby pomocou takých falošných zázrakov vyzískal pre tých, ktorí dychtia po podívanej, nejaký hmotný, aj keď tiež len zdanlivý prospech a je vyhrané!</w:t>
      </w:r>
    </w:p>
    <w:p>
      <w:pPr>
        <w:pStyle w:val="Normal"/>
        <w:rPr/>
      </w:pPr>
      <w:r>
        <w:rPr/>
        <w:t>8) Váš úmysel nie je teda žiaden iný, ako taký ako ti ho teraz podám: - My ľudia, znalí všetkého sveta, sme učinili tú skúsenosť, že človek okrem tento pozemský život už nemá a nemôže mať celkom žiaden život. Pretože sa však na svete už raz musí žiť, nech sa teda každý snaží aspoň čo možno dobre žiť! Aby to mohol, nech niečo vynájde, čím by sa mohol učiniť ľudu nepostrádateľným a zdanlivo najľahším spôsobom a s najmenšou námahou užitočný. Potom ľud sám za nás vykoná všetku ťažkú prácu, my pritom budeme veľmi dobre žiť a ľud úplne nás zásobujúci bude pritom tej mienky, že preukazuje milú službu Bohu tým, že koná všetko a všetko pre nás a za nás! My sa však zato predstavíme ľudu následkom našich schopnosti konať zázraky ako stáli a nezrušiteľní zástupcovia bohov na Zemi a zato tiež budeme žiť ako bohovia! Ale len večne žiadneho zradcu! Ak sa budeme môcť udržať bez zrady len päťdesiat rokov, budú sa kniežatá aj so svojimi národmi v prachu pred nami plaziť samotnou pokorou!</w:t>
      </w:r>
    </w:p>
    <w:p>
      <w:pPr>
        <w:pStyle w:val="Normal"/>
        <w:rPr/>
      </w:pPr>
      <w:r>
        <w:rPr/>
        <w:t>9) Aby sme však učinili vec pokiaľ možno účinnou, nesmieme sa z počiatku vyhýbať výdajom, aby sa zariadilo všetko tak, ako len si to možno najúčinnejšie myslieť. Potom sa musíme pred ľuďmi ukazovať vždy ako ľudia najvýš plní lásky a účasti a v pravde bohmi nadchnutí a ľud nás bude nosiť na rukách! Starí zakladatelia náboženstiev boli síce múdri v tom, že si ľud pripravovali tak, ako ho mohli najlepšie potrebovať; ale my skúsenosťami najvýš bohatí Esejci vidíme náboženstvo, ku ktorému nakoniec budú musieť prísť všetky národy a so svojimi vládcami! Lebo ako to takmer všade inde dopadá to vieme a v budúcnosti ešte viac sa dozvieme a náš najzdarenejší ústav budeme stále zlepšovať a všetkým možným, čo je nám prospešné v najvyššom stupni obohacovať a tak ho pre všetky časy časov postavíme ako úplne nezničiteľný voči našim nepriateľom!”</w:t>
      </w:r>
    </w:p>
    <w:p>
      <w:pPr>
        <w:pStyle w:val="Normal"/>
        <w:rPr/>
      </w:pPr>
      <w:r>
        <w:rPr/>
        <w:t>10) No, keby sa azda tiež ešte s vami chceli spojiť skutoční divotvorcovia z Ducha Božieho, potom by bol váš ľudí podvádzajúci ústav pravda niečím úplne nepremožiteľným a vy by ste mohli skoro vládnuť nad všetkými svetskými pokladmi; lenže praví divotvorcovia sú, ako vždy boli a tiež v budúcnosti vždy zostanú najväčšími nepriateľmi všetkého podvodu a všetkej lži a preto sa nikdy sa vami nespoja, ale všade vás odhalia a národom ukážu všetky zriadenia vášho, z vášho hľadiska veľmi chválitebného ústavu! Tým vaše dokonca tak krásne zelene vyzerajúce nádeje až príliš skoro zvädnú a nebudú už mať pred nikým žiadnu cenu. Budeš tiež potom ešte tvrdiť, že by sa mohol váš ústav falošných zázrakov tak celkom mierumilovne a svojvoľne znášať vedľa skutočných divotvorcov z Boha? Hľa, ja sám by som bol celkom schopný váš ústav jediným zázrakom už tak oslabiť, že by sa k vám v budúcnosti iste už neutiekal žiaden pomoc hľadajúci človek! - Veríš mi to alebo mi to neveríš?”</w:t>
      </w:r>
    </w:p>
    <w:p>
      <w:pPr>
        <w:pStyle w:val="Normal"/>
        <w:rPr/>
      </w:pPr>
      <w:r>
        <w:rPr/>
      </w:r>
    </w:p>
    <w:p>
      <w:pPr>
        <w:pStyle w:val="Heading1"/>
        <w:rPr/>
      </w:pPr>
      <w:bookmarkStart w:id="51" w:name="__RefHeading___Toc266628462"/>
      <w:bookmarkEnd w:id="51"/>
      <w:r>
        <w:rPr/>
        <w:t>52. Pochybnosť Roklova o moci Rafaelovej.</w:t>
      </w:r>
    </w:p>
    <w:p>
      <w:pPr>
        <w:pStyle w:val="Normal"/>
        <w:rPr/>
      </w:pPr>
      <w:r>
        <w:rPr/>
      </w:r>
    </w:p>
    <w:p>
      <w:pPr>
        <w:pStyle w:val="Normal"/>
        <w:rPr/>
      </w:pPr>
      <w:r>
        <w:rPr/>
        <w:t>1) Hovorí Roklus: „Ak si tiež tak mocný skutku ako slova, potom by ti pravda mohlo byť niečo možné; ale ja som dosiaľ u všetkých ľudí učinil vždy tú skutočnosť, že mudrci najsilnejší v slove boli vždy najslabší v skutku. Podľa toho sa ti otvorene priznávam, že z tvojej nejako vychvaľovanej moci v skutku nemám práve príliš zvláštny strach! Možné sú zaiste veľmi mnohé veci, aj keď nie vždy pravdepodobné!</w:t>
      </w:r>
    </w:p>
    <w:p>
      <w:pPr>
        <w:pStyle w:val="Normal"/>
        <w:rPr/>
      </w:pPr>
      <w:r>
        <w:rPr/>
        <w:t>2) Choď k tým rodičom a povedz im, že dcéra zo smrti znova prebudená nie je pravá, ale pre veľkú podobnosť len podstrčená a uvidíš či dôjdeš viery! Áno, ukážu ti dvere, avšak nikdy ti to neuveria a keby si prišiel s druhou, ešte podobnejšou kópiou. Lebo prebudenie skutočnej dcéry by sa ti predsa len asi nepodarilo; lebo najprv ti bude asi sotva známe kde je pochovaná a za druhé jej telo bude červami už dosť rozožraté!</w:t>
      </w:r>
    </w:p>
    <w:p>
      <w:pPr>
        <w:pStyle w:val="Normal"/>
        <w:rPr/>
      </w:pPr>
      <w:r>
        <w:rPr/>
        <w:t>3) To by bol podľa mojej mienky ešte jediný prostriedok, ktorým by boli obaja rodičia aspoň na nejakú dobu zarazení; v najkrajnejšom prípade by oni dobrí rodičia prijali skutočne znova prebudenú dcéru pre veľkú podobnosť ako chovanku. Avšak zanechajme teraz všetku túto bezvýznamnú výmenu slova a obráťme sa k niečomu inému!</w:t>
      </w:r>
    </w:p>
    <w:p>
      <w:pPr>
        <w:pStyle w:val="Normal"/>
        <w:rPr/>
      </w:pPr>
      <w:r>
        <w:rPr/>
        <w:t>4) Ty si tiež jedným z tejto spoločnosti? Aký je vlastne účel vašej prítomnosti tu? Udeľuje tu azda vrchný miestodržiteľ ľudu, ako už sa často stávalo, verejné audiencie, prijíma prosby a vypočúva rôzne sťažnosti ľudu a jeho zástupcov, alebo koná tu azda akýsi súd alebo vojnovú radu? Lebo ja tu pozorujem ľudí zo všetkých kútov a miest známych mi Zeme. Dokonca najčernejší černosi, tak čierni ako som predtým ešte niky nevidel, sú tu najvýš početne zastúpení; nechýbajú ani Peržania, Arméni, Taurovia, Gréci, Rimania a Egypťania!</w:t>
      </w:r>
    </w:p>
    <w:p>
      <w:pPr>
        <w:pStyle w:val="Normal"/>
        <w:rPr/>
      </w:pPr>
      <w:r>
        <w:rPr/>
        <w:t>5) preto by som zo skromnosti a z patričnej vysokej úcty k múdremu a starému Cyreniovi nikdy neprišiel s touto otázkou na denné svetlo; pretože som však spolu teraz už dobre asi po dve hodiny vymieňal slová, dodal som si odvahy a povedal som teraz pred tebou tú otázku nahlas! Povedz mi niečo o tom, ak sa ti puči a povedz mi tiež niečo o tom, ako teda vlastne povstal tento dom so záhradou, prístavom a loďami! Viem síce čo si mi na to už povedal; ale obyčajnou silou Božieho Ducha v človeku to predsa nemôže tak celkom byť! Táto sila môže síce človeku oznámiť najvhodnejšie prostriedky k vytvoreniu takého diela; ale bez týchto prostriedkov z obyčajného vzduchu sa to asi nedá previesť! Počúvaj, milý múdry, mladý priateľ, povedz mi predsa úprimne čo o tom vieš!”</w:t>
      </w:r>
    </w:p>
    <w:p>
      <w:pPr>
        <w:pStyle w:val="Normal"/>
        <w:rPr/>
      </w:pPr>
      <w:r>
        <w:rPr/>
        <w:t>6) Hovorí Rafael: „Maj len trocha strpenie; lebo nie sme ešte celkom u konca s predchádzajúcim jednaním a prečo tu sú tieto národy zhromaždení, nesmiem predčasne prezradiť! Neskôr sa už veľa dozvieš; zatiaľ však zostaňme len pekne pritom, či by som nebol sám schopný zasadiť vášmu ústavu celkom vražednú ranu do rebier, ani by som musel odniekiaľ zaopatrovať druhú kópiu falošným zázrakom prebudenej dcéry! Ty pochybuješ o tom a nič menej by som ti mohol okamžite zjednať presvedčenie, z ktorého by ti vstávali vlasy na hlave! - Čo by si potom povedal?”</w:t>
      </w:r>
    </w:p>
    <w:p>
      <w:pPr>
        <w:pStyle w:val="Normal"/>
        <w:rPr/>
      </w:pPr>
      <w:r>
        <w:rPr/>
      </w:r>
    </w:p>
    <w:p>
      <w:pPr>
        <w:pStyle w:val="Heading1"/>
        <w:rPr/>
      </w:pPr>
      <w:bookmarkStart w:id="52" w:name="__RefHeading___Toc266628463"/>
      <w:bookmarkEnd w:id="52"/>
      <w:r>
        <w:rPr/>
        <w:t>53. Roklus ospravedlňuje založenie rádu Esejcov.</w:t>
      </w:r>
    </w:p>
    <w:p>
      <w:pPr>
        <w:pStyle w:val="Normal"/>
        <w:rPr/>
      </w:pPr>
      <w:r>
        <w:rPr/>
      </w:r>
    </w:p>
    <w:p>
      <w:pPr>
        <w:pStyle w:val="Normal"/>
        <w:rPr/>
      </w:pPr>
      <w:r>
        <w:rPr/>
        <w:t>1) Hovorí Roklus nejako dotknutý: „Priateľ, žiaden čo i len akýkoľvek zločin netiesni moje svedomie! Žil som vždy prísne podľa zákona; prečo by mi mali vstávať vlasy na hlave? Ak je však náš ústav takou ošklivosťou v očiach Boha ľuďom nikdy neviditeľného, ktorého súcnosť nemôžu po všetkom tom čo som od teba počul, teraz pravda už popierať, potom by mal vševediaci, vševidiaci a všemohúci nanajvýš primúdry Boh predsa len mať nejaký prostriedok, ktorým by mohol zakladanie podobných ústavov celkom ľahko zabrániť! My a vlastne naši predkovia však nepocítili ani pred, ani pri a ani po založení tohto ústavu vôbec so žiadnej strany nijaké prekážky; tiež štát, ktorému bol plán otvorene predložený, povolil so všetkou ochotou založenie tohto ústavu, ktorý sa mu zdal byť nanajvýš užitočný a čo najvernejšie nám sľúbil na všetky časy mlčanlivosť a tiež prisľúbil, že v prípade potreby nás bude chrániť a ochraňovať zbraňami. Tiež ľud, pre ktorého blaho bol ústav zrejme zriedení, nič nenamietal. Zo žiadnej strany, ani zo strany božskej, ani zo strany štátnej a občianskej sa teda pri zriaďovaní tohto ústavu nevyskytla žiadna námietka a bolo teda zhola nemožné pri zriaďovaní tohto ústavu sa prehrešiť proti vôli niekoho a my členovia tohto ústavu môžeme teda s celkom pokojným svedomím predstúpiť pred oči každého, tiež aj Boha a preto by som veru nevedel, čím ty by si ma mal dohnať právom k tomu ,že by mi vstávali vlasy na hlave.</w:t>
      </w:r>
    </w:p>
    <w:p>
      <w:pPr>
        <w:pStyle w:val="Normal"/>
        <w:rPr/>
      </w:pPr>
      <w:r>
        <w:rPr/>
        <w:t>2) Máš síce podľa svojich slov zvláštnu moc, nakoniec si sám práve t en, ktorý vykonal tento zázrak, dokážeš azda tiež len slovom a vôľou prebúdzať mŕtvych, ako teraz prišla do nášho mesta povesť o jednom Nazarejcovi, ktorý to pred očami celého sveta azda dokonca dokázal, o čom tiež nijako ani zďaleka nepochybujem; lebo ľudia sú vnútorne duchovia veľmi rôznych veľkostí a tu hneď vynájde jeden buď zo seba alebo náhodou niečo, o čom milióny pred ním a milióny s ním a po ňom nemajú vôbec potuchy a on to dokáže a tým uvedie často polovicu zemského okruhu do najväčšieho úžasu. A tu práve nemožno žiadnym zlatom zaplatiť náš ústav, ktorý práve takých vynálezcov vyhľadáva a vynakladá všetko úsilie, aby si ich získal a ich ojedinelé vynálezy učinil spoločným majetkom ľudstva!</w:t>
      </w:r>
    </w:p>
    <w:p>
      <w:pPr>
        <w:pStyle w:val="Normal"/>
        <w:rPr/>
      </w:pPr>
      <w:r>
        <w:rPr/>
        <w:t>3) My Esejci nebudeme nikdy prenasledovať nejakého neobyčajného človeka alebo mu klásť na jeho cestách prekážky, ale všemožne mu napomáhať a hladíme ho pokiaľ možno získať pre seba, čo sa nám už nie raz podarilo. Že sa mu potom nevedie u nás špatne, zato nám ručí celý ústav ako jeden muž! Pozri, tak myslíme, takými sme a tak tiež jednáme, bez ohľadu na akúkoľvek odmenu ani v tomto ani na onom svete! Konáme to, čo podľa všeobecnej rady uznávame za dobré pre dobro samotné! Pred ktorým sudcom máme sa tu azda ešte chvieť?</w:t>
      </w:r>
    </w:p>
    <w:p>
      <w:pPr>
        <w:pStyle w:val="Normal"/>
        <w:rPr/>
      </w:pPr>
      <w:r>
        <w:rPr/>
        <w:t>4) Si napokon dokonca ty sám tým zázračným Nazarejcom? Tiež dobre a vlastne ešte lepšie; lebo tu nakoniec predsa len sami poznáme muža alebo mládenca, o ktorom sme už tak veľa a nadmieru mimoriadne počuli! Len vyzeráš trocha príliš mladý na Nazarejca, ktorému podľa popisu má byť najmenej tridsať rokov! Ale to nevadí, tiež ani nemusíš byť oným presláveným Nazarejcom; lebo ty máš zaiste tiež veľmi čulého a snaživého ducha, bol si ďaleko a široko a mohol si si nazhromaždiť  rôzne skúsenosti. Prečo by si tým tiež nemohol dospieť k schopnostiam, o ktorých veľkosti nemôžem mať vôbec ani poňatia?! Ó, ja nie som ani v najmenšom azda žiarlivý na teba! Tiež nepopieram, že vedľa našich zázrakov zdanlivých mohli by byť tiež pravé; lebo zázrakom zdanlivým museli vždy predchádzať zázraky pravé, inak by nemohli ľudia tak ľahko vynájsť zázraky falošné. Ale len jednu vec ti nemôžem priznať, že by sme kedy chceli úmyselne našimi zdanlivými zázrakmi dosiahnuť vlastne niečo uznane zlého.</w:t>
      </w:r>
    </w:p>
    <w:p>
      <w:pPr>
        <w:pStyle w:val="Normal"/>
        <w:rPr/>
      </w:pPr>
      <w:r>
        <w:rPr/>
        <w:t>5) Pravda, nevedeli sme zaiste, že takými klamnými zázrakmi musí byť mravná duševná sféra ľudí uvedená úplne v záhubu, čo je pre človeka veľkým zlom; ale boli sme všetci ateisti a nemohli sme pred sebou mať žiadnu inú sféru životného šťastia ľudí ako sféru pozemskú, pretože sme neverili v život po smrti tela, aspoň nie v život vedomý seba samých! Čo nás však odvrátilo od súcnosti nejakej božskej bytosti a priviedlo k najúplnejšiemu ateizmu, to som ti už čo najzrozumiteľnejšie názorným spôsobom zo široka- ďaleka vylíčil a teraz myslím, že tu pred tebou stojím pokiaľ možno čistý a keby si bol aj Sám Boh.</w:t>
      </w:r>
    </w:p>
    <w:p>
      <w:pPr>
        <w:pStyle w:val="Normal"/>
        <w:rPr/>
      </w:pPr>
      <w:r>
        <w:rPr/>
        <w:t>6) Nejaké skryté udržované choré miesto svedomia nie je v mojich útrobách a tak stojím tu naproti tebe celkom zmužilo! Smrti sa nebojím, aj keď nie som priateľom bolesti a utrpenia. Čím by si napokon mohol muža, ktorý tak môže o sebe povedať: - Ak sa zrúti celý svet, trosky ponesú neohrozeného! - dohnať k tomu, že by mu úzkosťou vstávali vlasy na hlave?! Zostaňme teraz radšej dobrými priateľmi a podporujme sa vo všetkom dobrom a pravdivom, čo musí iste beztak všetkým ľuďom prospievať a potom po mojej mienke nebude nám vôbec treba vzájomne sa doháňať k tomu, aby nám vstávali vlasy na hlave! Napokon môžeš však robiť čo chceš, svet predsa len nebude nikdy lepší ako je teraz a tiež vždy bol!</w:t>
      </w:r>
    </w:p>
    <w:p>
      <w:pPr>
        <w:pStyle w:val="Normal"/>
        <w:rPr/>
      </w:pPr>
      <w:r>
        <w:rPr/>
        <w:t>7) Mne by však teraz bolo najmilšie, vzdialiť sa znova so svojimi druhmi! Lebo práve som tu pozoroval niekoľko farizejov a - odpusť mi, priateľ - veľmi nerád sa s nimi niekde stretávam, sú priamo proti každému pokroku. Ja ti odpustím všetky ďalšie výklady a námahy! Teraz viem na čom som a ako sa mám duchovne zariadiť, aby som dosiahol večného života z Boha; viac zatiaľ nepotrebujem a ďalší výklad tohto zázraku s domom ti tiež odpustím, aj keď by som ho rád počul od základu! Ale niektorí farizeji, dokonca ten skutočne z nohami ako býk - predstavený z Cezareje Filippi je tu tiež?! Ó, tu hneď zmizneme!</w:t>
      </w:r>
    </w:p>
    <w:p>
      <w:pPr>
        <w:pStyle w:val="Normal"/>
        <w:rPr/>
      </w:pPr>
      <w:r>
        <w:rPr/>
        <w:t>8) Hovorí Rafael: „Ó, pre nich už môžete zostať; lebo sú už tak málo farizeji, ako si ním ty! Ktokoľvek tu kráča, je čistým človekom až na jedného, ktorý je zatiaľ trpený kvôli Písmu. Prítomných tu farizejov sa teda už báť nemusíš! Ale ty chceš niečo počuť o zázračnom Nazarejcovi? Rozprávaj mi niečo o tom a ja ustúpim od toho, aby som ťa doháňal k tomu, že by ti vstávali vlasy na hlave. - Chceš?”</w:t>
      </w:r>
    </w:p>
    <w:p>
      <w:pPr>
        <w:pStyle w:val="Normal"/>
        <w:rPr/>
      </w:pPr>
      <w:r>
        <w:rPr/>
        <w:t>9) Hovorí Roklus: „Prečo nie?! Veľa síce neviem; ale čo viem, to má hlavu a pätu a zasluhuje všetku vieru! Len celkom malú trpezlivosť si vyprosujem ku svojmu upokojeniu!”</w:t>
      </w:r>
    </w:p>
    <w:p>
      <w:pPr>
        <w:pStyle w:val="Normal"/>
        <w:rPr/>
      </w:pPr>
      <w:r>
        <w:rPr/>
      </w:r>
    </w:p>
    <w:p>
      <w:pPr>
        <w:pStyle w:val="Heading1"/>
        <w:rPr/>
      </w:pPr>
      <w:bookmarkStart w:id="53" w:name="__RefHeading___Toc266628464"/>
      <w:bookmarkEnd w:id="53"/>
      <w:r>
        <w:rPr/>
        <w:t>54. Roklove skúsenosti a názory o Nazarejcovi.</w:t>
      </w:r>
    </w:p>
    <w:p>
      <w:pPr>
        <w:pStyle w:val="Normal"/>
        <w:rPr/>
      </w:pPr>
      <w:r>
        <w:rPr/>
      </w:r>
    </w:p>
    <w:p>
      <w:pPr>
        <w:pStyle w:val="Normal"/>
        <w:rPr/>
      </w:pPr>
      <w:r>
        <w:rPr/>
        <w:t>1) Po krátkej prestávke hovorí Roklus Rafaelovi: „Najmilší, mladý, v pravde múdry priateľ! Som teraz úplne pripravený, aby som ti rozprával, čo som nedávno počul od niekoľkých obchodníkov z Nazareta a Kafarnaum, ktorým som bezpodmienečne vzhľadom ku skutočnostiam skutočne úplne uveril, pretože sú to mužovia, ktorým možno veriť. Viac však pravda neviem ani o slovko, ako len to, čo som práve verne a pravdivo počul od týchto svojich obchodných priateľov, - a tak ráč ma vypočuť!</w:t>
      </w:r>
    </w:p>
    <w:p>
      <w:pPr>
        <w:pStyle w:val="Normal"/>
        <w:rPr/>
      </w:pPr>
      <w:r>
        <w:rPr/>
        <w:t>2) V mestečku Nazaret, ležiacom na hornom Jordáne, nie v mestečku rovnakého mena v horách, žil tesár a splodil so svojou druhou ženou syna, ktorého nazval „Ježiš”. Tento Ježiš bol až do svojho tridsiateho roku tiež tesárom a bol to vždy tichý veľa mysliaci, ale málo hovoriaci človek. Inak to bol umravnený muž; nebolo ho počuť nikdy sa vadiť a tiež nikdy vidieť holdovať nejakej pôvabnej Venuši a rovnako nie Bakchovi.</w:t>
      </w:r>
    </w:p>
    <w:p>
      <w:pPr>
        <w:pStyle w:val="Normal"/>
        <w:rPr/>
      </w:pPr>
      <w:r>
        <w:rPr/>
        <w:t>3) Stála a nanajvýš skromná striezlivosť bola prevládajúcim povahovým rysom jeho života. Vedľa toho bol vždy veľmi pokorný a milosrdný k chudobným a za svoju vždy znamenitú tesársku prácu požadoval len celkom malú mzdu, ktorou vždy svedomite odvádzal svojim rodičom. Keď mu však bolo presne tridsať rokov, odložil všetko náčinie a nedotkol sa ani sekery, ani píly.</w:t>
      </w:r>
    </w:p>
    <w:p>
      <w:pPr>
        <w:pStyle w:val="Normal"/>
        <w:rPr/>
      </w:pPr>
      <w:r>
        <w:rPr/>
        <w:t>4) Jeho bratia a jeho azda ešte žijúca matka, všetci celkom poctiví ľudia sa ho pýtali na dôvod a on vraj im dal túto najvýš mysticky znejúcu odpoveď: „Nadišla hodina, už počínajúc musím na sebe splniť vôľu môjho Otca v nebi, preto som teda tiež prišiel do tohto sveta!”</w:t>
      </w:r>
    </w:p>
    <w:p>
      <w:pPr>
        <w:pStyle w:val="Normal"/>
        <w:rPr/>
      </w:pPr>
      <w:r>
        <w:rPr/>
        <w:t>5) Potom opustil skoro rodičovský dom, šiel na malú púšť neďaleko výtoku Jordánu z jazera, u ktorého práve sme, prijímal tam učeníkov a učil milovať Boha a blížneho a varoval ich pred starým zákvasom farizejov, niečo, čo mi učinilo tohto muža veľmi váženým, aj keď som ešte nemal to šťastie zísť sa s ním niekde osobne; lebo odporca farizejov je vždy našim nepriateľom a môže od nás mať každú podporu.</w:t>
      </w:r>
    </w:p>
    <w:p>
      <w:pPr>
        <w:pStyle w:val="Normal"/>
        <w:rPr/>
      </w:pPr>
      <w:r>
        <w:rPr/>
        <w:t>6) S touto jeho najvýš cennou náukou spojuje asi báječnú magickú silu vôle a koná divy, o ktorých sa doposiaľ ešte žiadnemu smrteľníkovi ani nezdalo. Povoláva napríklad vraj každého mŕtveho bez akýchkoľvek pozemských prostriedkov a to len slovom a vôľou znova do života; akokoľvek to znie neuveriteľne a báječne, je vraj to ničmenej úplne pravda! Skrátka, chodí vraj od obce k obci, učí ľudí celkom pochopiteľným spôsobom poznávať seba a Boha a každý krok je sprevádzaný najvýš mimoriadnymi zázrakmi!</w:t>
      </w:r>
    </w:p>
    <w:p>
      <w:pPr>
        <w:pStyle w:val="Normal"/>
        <w:rPr/>
      </w:pPr>
      <w:r>
        <w:rPr/>
        <w:t>7) Jeho asi už veľmi početní a stále s nim chodiaci učeníci považujú ho za Boha, pretože skutočný Boh aj so všetkými svojimi zázračnými vlastnosťami by nebol schopný nikdy vykonať viac. Lenže nechajme toho; lebo boh, ako si mi ho pod rôznymi tvarmi a podobami predstavujeme, nie je bez tak nič iné ako najvýš ľahkomyseľný výplod ľudskej fantázie, so samými vybájenými schopnosťami, ktoré nie sú ničím, tak ako ich ničotný nositeľ, totiž vybásnený boh!</w:t>
      </w:r>
    </w:p>
    <w:p>
      <w:pPr>
        <w:pStyle w:val="Normal"/>
        <w:rPr/>
      </w:pPr>
      <w:r>
        <w:rPr/>
        <w:t>8) Ak je však tomu tak so zázračným mužom z Nazareta, o čom vôbec nepochybujem, potom vôbec nemyslím, prečo by nemohol alebo nemal byť považovaný za boha! Ja si tu myslím takto: Tento človek svojim prirodzeným nadaním iste schopnejší ako bol kedy nejaký iný na celej Zemi, našiel svojou životnou horlivosťou stredisko svojho života lásky v sebe, toto stredisko čo najstarostlivejšie pestoval, živil, silil a vytváral.</w:t>
      </w:r>
    </w:p>
    <w:p>
      <w:pPr>
        <w:pStyle w:val="Normal"/>
        <w:rPr/>
      </w:pPr>
      <w:r>
        <w:rPr/>
        <w:t>9) S týmto pravým životom, ktorí ho ako úplne vytváraného celkom preniká, uvádza sa v spojenie so všeobecnou životnou silou prírody a jeho vôľa musí potom riadiť nielen jeho vlastné životné ústroje, ale všetky ústroje v celej prírode, pretože svojim životom spája v sebe vedúce vlákna všetkého ostatného dielčieho života v bytostiach a tým môže podľa svojej ľúbosti vládnuť všetkými bytosťami.</w:t>
      </w:r>
    </w:p>
    <w:p>
      <w:pPr>
        <w:pStyle w:val="Normal"/>
        <w:rPr/>
      </w:pPr>
      <w:r>
        <w:rPr/>
        <w:t>10) Už som ti skôr ako ešte úplný ateista učinil poznámku, že a ako to človek môže len nájdením životného princípu v sebe priviesť ku skutočnému Bohu a k večnému životu, azda už to niektorí v praveku tak ďaleko priviedli a v budúcnosti to ešte niektorí tak ďaleko privedú; a tu máme muža z Nazaretu, ktorý nie je žiadnou bájkou a ktorý úplne oprávňuje moje tvrdenie! Na toho som teda tiež myslel, keď som ti učinil poznámku. Neviem, čo by som za to dal, keby som ho tak mohol niekde nájsť! Ja sám by som sa stal jeho učeníkom a sa má s ním všetko tak, ako som to počul od niekoľkých svojich kolegov, považoval by som ho dokonca bez všetkých ďalších pochybností za pravého Boha a zo všetkých svojich životných síl by som ho miloval a vzýval a aj keby si mi naproti jemu staval tisíc židovských Jehovov a stotisíc egyptských Zevov!</w:t>
      </w:r>
    </w:p>
    <w:p>
      <w:pPr>
        <w:pStyle w:val="Normal"/>
        <w:rPr/>
      </w:pPr>
      <w:r>
        <w:rPr/>
        <w:t>11) Hovorím ti: Všetci Jehovovia a všetci egyptskí, grécki a rímski Zevovia a všetci Athmovia a Lámovia Indov sú nuly naproti tomuto jedinému Nazarejcovi, ktorý je skutočný zázračný muž a ktorého sa my Esejci vôbec nebojíme, lebo sú dokonca niektorí z nás medzi jeho učeníkmi a už niekoľkokrát nám podali písomnú správu, aký je to muž, čomu učí a čo všetko činí! Áno, keby bol tento muž azda náhodou tu, potom by som sa ťa vôbec nepýtal ako povstal tento zázračný dom; lebo vtedy by som ti povedal: - Hľa, to je pravé dielo Božie! -</w:t>
      </w:r>
    </w:p>
    <w:p>
      <w:pPr>
        <w:pStyle w:val="Normal"/>
        <w:rPr/>
      </w:pPr>
      <w:r>
        <w:rPr/>
        <w:t>12) Bohu jer možné tiež tu stvoriť nový Svet; lebo má v sebe vlákna ústredného života, ktorými má zaiste všetky bytosti a všetky prvky celej prírody úplne vo svojej moci. Treba len, aby niečo pevne chcel a musí sa to podľa jeho najjasnejšej a najdokonalejšej inteligencie utvoriť. Archimedes, veľký mudrc, ktorý bol oboznámený s veľmi mnohými silami povedal: - Dajte mi pevný bod na Zemi a vyzdvihnem vám celú Zem z ich základov! - To bolo síce smelé, ale len predsa veľké slovo; so svojimi skrutkovacími pákami by mal čo robiť, aby vyzdvihol celú Zem z jej základov.</w:t>
      </w:r>
    </w:p>
    <w:p>
      <w:pPr>
        <w:pStyle w:val="Normal"/>
        <w:rPr/>
      </w:pPr>
      <w:r>
        <w:rPr/>
        <w:t>13) Tento Nazarejec však nepotrebuje žiadne hmotné páky, len ťahom vôle a celý svet aj s nami bude pred nami rozložený v atómy, to je pokiaľ si po rozložení môžeme tiež ešte myslieť nejaké bytie!</w:t>
      </w:r>
    </w:p>
    <w:p>
      <w:pPr>
        <w:pStyle w:val="Normal"/>
        <w:rPr/>
      </w:pPr>
      <w:r>
        <w:rPr/>
        <w:t>14) Až Nazarejec našiel pravú páku a nepotrebuje žiaden pevný bod okrem Zeme, ale len obyčajnou vôľou a všetka viditeľná príroda prestane existovať! A hľa, tento Nazarejec patrí akosi tiež k nášmu ústavu, to jest k ústavu pravej nezištnej lásky k blížnemu a preto sa nemusíme obávať žiadneho väčšieho a ešte opravdivejšieho divotvorcu, lebo sme presvedčení, že sa na tejto Zemi s ním iste nikto merať nebude.</w:t>
      </w:r>
    </w:p>
    <w:p>
      <w:pPr>
        <w:pStyle w:val="Normal"/>
        <w:rPr/>
      </w:pPr>
      <w:r>
        <w:rPr/>
        <w:t>15) Či by si mal azda chuť sa s ním merať ty, ktorý si ma chcel dohnať k tomu, že by mi vstávali vlasy na hlave?! Hľa, najmilší a inak veľmi ctihodný mládenec, buď len pekne vždy skromný! Môžeš síce veľmi mnoho dokázať, ale všetko pekne dávno ešte nie; ale Nazarejec dokáže vôbec všetko! S tým by si mal veľmi pernú prácu, môj milý! Ja sa však s tým Nazarejcom už niekde stretnem a predstavím ťa mu; daj však potom pozor, ako pred ním obstojíš! - No, poznáš teraz zázračného muža z Nazaretu?”</w:t>
      </w:r>
    </w:p>
    <w:p>
      <w:pPr>
        <w:pStyle w:val="Normal"/>
        <w:rPr/>
      </w:pPr>
      <w:r>
        <w:rPr/>
        <w:t>16) Hovorí Rafael: „No, mal by som ho poznať Ja!? Veď som už veľmi dlhý čas v jeho službách!”</w:t>
      </w:r>
    </w:p>
    <w:p>
      <w:pPr>
        <w:pStyle w:val="Normal"/>
        <w:rPr/>
      </w:pPr>
      <w:r>
        <w:rPr/>
      </w:r>
    </w:p>
    <w:p>
      <w:pPr>
        <w:pStyle w:val="Heading1"/>
        <w:rPr/>
      </w:pPr>
      <w:bookmarkStart w:id="54" w:name="__RefHeading___Toc266628465"/>
      <w:bookmarkEnd w:id="54"/>
      <w:r>
        <w:rPr/>
        <w:t>55. Zázrak Rafaelov, požadovaný Roklom.</w:t>
      </w:r>
    </w:p>
    <w:p>
      <w:pPr>
        <w:pStyle w:val="Normal"/>
        <w:rPr/>
      </w:pPr>
      <w:r>
        <w:rPr/>
      </w:r>
    </w:p>
    <w:p>
      <w:pPr>
        <w:pStyle w:val="Normal"/>
        <w:rPr/>
      </w:pPr>
      <w:r>
        <w:rPr/>
        <w:t>1) Hovorí Roklus s úsmevom: „Ó ty, arci táraj! Ak si ešte nikdy nehovoril nepravdu, potom si to urobil teraz! Ten mladý výrastok si dá odo mňa najprv veľmi jasne popísať nádherného Nazarejca a teraz povie, že je už dlhý čas v jeho službách! To sa ti podarilo, veľmi podarilo! Najprv o ňom ešte nič nevie a teraz je dokonca jeho sluhom! Nie, teraz ťa však vyzývam, aby si mi to dokázal, inak spôsobím, že ti budú tvoje plavé kadere stáť na hlave! Rozumel si mi? Tak len sem s dôkazom!”</w:t>
      </w:r>
    </w:p>
    <w:p>
      <w:pPr>
        <w:pStyle w:val="Normal"/>
        <w:rPr/>
      </w:pPr>
      <w:r>
        <w:rPr/>
        <w:t>2) Hovorí Rafael: „Áno, milý priateľ, s týmto svojim vyzvaním ma do úzkych neprivedieš a ja budem schopný ti všetko urobiť, o čokoľvek len požiadaš, predpokladajúc, že budeš žiadať niečo rozumné a mysliteľné možné; lebo pre niečo hlúpe a nemožné nemám silu ani moc. Daj mi teda rýchle nejaký úkol k dôkazu a ja ho tiež rovnako tak rýchle urobím!”</w:t>
      </w:r>
    </w:p>
    <w:p>
      <w:pPr>
        <w:pStyle w:val="Normal"/>
        <w:rPr/>
      </w:pPr>
      <w:r>
        <w:rPr/>
        <w:t>3) Tu Roklus pozrel Rafaelovi ostro do tváre a hovoril: „Nuž dobre teda, milý mladý priateľ, dvihol som zo zeme 5 libier ťažký kameň. Je to hnedá žula, ktorá nemá príbuzenstvo so žiadnym mne známym kovom. Urob z nej zlato avšak v tej istej váhe.</w:t>
      </w:r>
    </w:p>
    <w:p>
      <w:pPr>
        <w:pStyle w:val="Normal"/>
        <w:rPr/>
      </w:pPr>
      <w:r>
        <w:rPr/>
        <w:t>4) Hovorí Rafael: „Krátkozraký človeče, ak sa z neho stane zlato, bude tá hruda trikrát ťažšia! Váha teda nemôže zostať tá istá, ak sa nesmie tvar a veľkosť zmeniť! Čo teda chceš, aby tu bolo zmenené?”</w:t>
      </w:r>
    </w:p>
    <w:p>
      <w:pPr>
        <w:pStyle w:val="Normal"/>
        <w:rPr/>
      </w:pPr>
      <w:r>
        <w:rPr/>
        <w:t>5) Hovorí Roklus: „Nechajme teda tvar a podobu a nech sa zmení váha v prospech zázraku!”</w:t>
      </w:r>
    </w:p>
    <w:p>
      <w:pPr>
        <w:pStyle w:val="Normal"/>
        <w:rPr/>
      </w:pPr>
      <w:r>
        <w:rPr/>
        <w:t>6) Hovorí Rafael: „Drž teraz pevne kameň, aby ti hruda zlata stanúca sa viac ako trikrát ťažšia nevypadla z ruky; lebo náhle zvýšenie váhy je vždy takmer tak citeľné, ako ti padol asi desať libier ťažký kameň zo vzduchu do rúk! Mohol by si sa teda celkom ľahko zvaliť aj s celou zlatou hrudou!”</w:t>
      </w:r>
    </w:p>
    <w:p>
      <w:pPr>
        <w:pStyle w:val="Normal"/>
        <w:rPr/>
      </w:pPr>
      <w:r>
        <w:rPr/>
        <w:t>7) Hovorí Roklus: „Toto nešťastie ma bezpochyby nepostihne!”</w:t>
      </w:r>
    </w:p>
    <w:p>
      <w:pPr>
        <w:pStyle w:val="Normal"/>
        <w:rPr/>
      </w:pPr>
      <w:r>
        <w:rPr/>
        <w:t>8) Toto Roklus povedal len z akejsi pochybnosti o zdare dôkazu. Avšak v tom okamihu premení Rafael kameň na zlato. Kameň sa tiež stáva okamžite celkom zlatom a náhlym zväčšením váhy strhne Rokla k zemi a to tak prudko, že si Roklus spôsobil veľkú bolesť a sotva sa mohol vzchopiť, aby znova vstal.</w:t>
      </w:r>
    </w:p>
    <w:p>
      <w:pPr>
        <w:pStyle w:val="Normal"/>
        <w:rPr/>
      </w:pPr>
      <w:r>
        <w:rPr/>
        <w:t>9) Keď stále (Roklus) znova na nohách, dal sa haňať Rafaelovu svojvôľu a povedal: „Počúvaj obdivuhodný svojvoľný mládenec, desať takých hrúd zlata nestojí za to, aby si dal človek kvôli nim ľúbiť takú bolesť! Či si mi nemohol povedať: - Teraz sa deje premena! - Narazil som hlavou a rukami na zem tak silno, ako by som spadol z nejakého vysokého stromu! Bolí ma ešte veľmi silne hlava! Ó, ty svojvoľný zázračný mládenec, vylieč ma teraz tiež k väčšiemu dôkazu pre pravdu tvojej výpovede z môjho veľmi prudkého bolenia hlavy!”</w:t>
      </w:r>
    </w:p>
    <w:p>
      <w:pPr>
        <w:pStyle w:val="Normal"/>
        <w:rPr/>
      </w:pPr>
      <w:r>
        <w:rPr/>
        <w:t>10) Tu fúkol Rafael na Rokla a v tom okamihu Roklus nepocítil už ani iskru bolesti a Rafael mu povedal: „Dvihni teraz tiež hrudu zlata zo zeme a pozri si ju, či to nie je celkom rýdze zlato!”</w:t>
      </w:r>
    </w:p>
    <w:p>
      <w:pPr>
        <w:pStyle w:val="Normal"/>
        <w:rPr/>
      </w:pPr>
      <w:r>
        <w:rPr/>
        <w:t>11) Roklus to učinil, zároveň však privolal tiež svojich jedenásť druhov a povedal: „Pozrite sa a posúďte sami!”</w:t>
      </w:r>
    </w:p>
    <w:p>
      <w:pPr>
        <w:pStyle w:val="Normal"/>
        <w:rPr/>
      </w:pPr>
      <w:r>
        <w:rPr/>
      </w:r>
    </w:p>
    <w:p>
      <w:pPr>
        <w:pStyle w:val="Heading1"/>
        <w:rPr/>
      </w:pPr>
      <w:bookmarkStart w:id="55" w:name="__RefHeading___Toc266628466"/>
      <w:bookmarkEnd w:id="55"/>
      <w:r>
        <w:rPr/>
        <w:t>56. Domnienky Esejcov o osobe Rafaelovej.</w:t>
      </w:r>
    </w:p>
    <w:p>
      <w:pPr>
        <w:pStyle w:val="Normal"/>
        <w:rPr/>
      </w:pPr>
      <w:r>
        <w:rPr/>
      </w:r>
    </w:p>
    <w:p>
      <w:pPr>
        <w:pStyle w:val="Normal"/>
        <w:rPr/>
      </w:pPr>
      <w:r>
        <w:rPr/>
        <w:t>1) Všetci prišli a hovorili: „Priateľ, to je najčistejšie zlato a celá hruda má takmer nevýslovnú cenu! A to vykonal tento neopísateľne prekrásny mládenec len svojou vôľou že sa z hnedého zrnitého kameňa stala teraz práve tak veľká hruda zlata?! To nedokáže žiaden mág! To je teda čistý zázrak len Bohu možný, - čo sme všetci doposiaľ síce považovali za bájku, ale táto skutočnosť hovorím nám zrejme niečo iné! Tento nádherný mládenec je Boh a inak nič viac a nič menej! Tomu sa musíme klaňať a musíme mu obetovať čo len môžeme, aby sa na nás nehneval a dokonca nás neopustil!”</w:t>
      </w:r>
    </w:p>
    <w:p>
      <w:pPr>
        <w:pStyle w:val="Normal"/>
        <w:rPr/>
      </w:pPr>
      <w:r>
        <w:rPr/>
        <w:t>2) Hovorí Roklus: „Tvrdí o sebe, že je len učeník a sluha stále preslávenejší sa stávajúceho Nazarejca! Nie je to teda Boh; ale tým jasnejšie tu vstupuje do popredia nepopierateľné Božstvo Nazarejca! Tiež ste predtým videli prudkosť môjho pádu, ktorý mi spôsobil veľmi prudké bolesti hlavy, ktoré celkom slabým dychom z ústa mládenca bolo doslovne odfúknuté! Je teda tento mládenec podľa svojej vlastnej výpovede len učeníkom a sluhom Nazarejca; zasluhuje síce všetku našu úctu, ale nie klaňanie a obete! Keďže však on teda je nepochybne ten, pátrajme teraz po Nazarejcovi samotnom; ak máme jeho, potom máme všetko!”</w:t>
      </w:r>
    </w:p>
    <w:p>
      <w:pPr>
        <w:pStyle w:val="Normal"/>
        <w:rPr/>
      </w:pPr>
      <w:r>
        <w:rPr/>
        <w:t>3) Hovoria druhovia: „Nakoniec je však práve tento mládenec sám Nazarejec?”</w:t>
      </w:r>
    </w:p>
    <w:p>
      <w:pPr>
        <w:pStyle w:val="Normal"/>
        <w:rPr/>
      </w:pPr>
      <w:r>
        <w:rPr/>
        <w:t>4) Hovorí Roklus: „Nie, nie, nie je ním! Najprv mu chýbajú roky; tridsať rokov čo si myslíte?! Mládencovi je sotva šestnásť! A za druhé prichádza najvýš vlastné priznanie mládenca! Tento svojvoľný mládenec je síce trocha zlý; ale po lži nie je u neho ani stopy, za to vám ručím! Ani stopy po lži u neho; lebo ja som ho tak ďaleko dobre poznal! Pravdovravný je bez všetkého, ale niekedy tiež nejako zlý, čo veľmi radi odpustíme jeho mladosti, tým skôr, že je to tak krásny mládenec, ktorého som v živote ešte nevidel! Priamo by sa mohlo myslieť,  že to je prestrojené najkrajšie dievča; ale niekedy vyzerá príliš vážne, preto ho tiež cez jeho najvýš ženskú krásu musím považovať za niečo mužského! Tiež je na dievča príliš múdry; lebo dievčatá seba krajšie sú vždy nejako hlúpe a nikdy sa nemôžu povzniesť k múdrosti muža! Ale v ňom väzí celkom zvláštna múdrosť, s ktorou sa našinec nemôže merať! To všetko však tiež dokazuje, že on sám nie je Nazarejec, ale len jeho pravý sluha! Nech nás nejako dovedie k Nazarejcovi!”</w:t>
      </w:r>
    </w:p>
    <w:p>
      <w:pPr>
        <w:pStyle w:val="Normal"/>
        <w:rPr/>
      </w:pPr>
      <w:r>
        <w:rPr/>
        <w:t>5) Potom sa obráti Roklus znova k Rafaelovi a hovorí: „Počúvaj, najmilší, aj keď nejako svojvoľný sluha Nazarejca! My dvaja sme spolu hotoví a ja a moji druhovia ťa teraz žiadame len o to, aby si nám povedal, kde môžeme nájsť a zastihnúť onoho najvyššie presláveného Nazarejca!</w:t>
      </w:r>
    </w:p>
    <w:p>
      <w:pPr>
        <w:pStyle w:val="Normal"/>
        <w:rPr/>
      </w:pPr>
      <w:r>
        <w:rPr/>
        <w:t>6) Hovorí Rafael: „Áno, teraz ti už môžem a smiem povedať niečo ďalšie, totiž, že onen najpreslávenejší Nazarejec je práve tu! Pravú osobu si môžeš svojou rozumovou bystrosťou už sám z niekoľkých sto hosťov vyhľadať! Hľa, keby si bol nemal tak veľmi bystrý rozum, bol by som ti tiež oznámil osobu Nazarejca; ale tvoja rozumová bystrosť mi v tom bráni. Preto choď a najprv hľadaj a azda nájdeš to pravé!”</w:t>
      </w:r>
    </w:p>
    <w:p>
      <w:pPr>
        <w:pStyle w:val="Normal"/>
        <w:rPr/>
      </w:pPr>
      <w:r>
        <w:rPr/>
        <w:t>7) Hovorí Roklus: „Len uštipačne, - nič nevadí; mojim rozumom predsa len nemožno pohŕdať! Čo nemôže a nedokáže nájsť rozum, nájde moje srdce; lebo moje srdce nepatrí práve tiež k posledným na tomto svete. Nestaraj sa o mňa, mladý veľmi múdry priateľu, ja dlho hľadať nebudem a ihneď nájdem a budem mať to pravé!”</w:t>
      </w:r>
    </w:p>
    <w:p>
      <w:pPr>
        <w:pStyle w:val="Normal"/>
        <w:rPr/>
      </w:pPr>
      <w:r>
        <w:rPr/>
      </w:r>
    </w:p>
    <w:p>
      <w:pPr>
        <w:pStyle w:val="Heading1"/>
        <w:rPr/>
      </w:pPr>
      <w:bookmarkStart w:id="56" w:name="__RefHeading___Toc266628467"/>
      <w:bookmarkEnd w:id="56"/>
      <w:r>
        <w:rPr/>
        <w:t>57. Roklova reč o dôležitosti vyspelého rozumu.</w:t>
      </w:r>
    </w:p>
    <w:p>
      <w:pPr>
        <w:pStyle w:val="Normal"/>
        <w:rPr/>
      </w:pPr>
      <w:r>
        <w:rPr/>
      </w:r>
    </w:p>
    <w:p>
      <w:pPr>
        <w:pStyle w:val="Normal"/>
        <w:rPr/>
      </w:pPr>
      <w:r>
        <w:rPr/>
        <w:t>1) Tu napomína Rafael Rokla, aby sa skôr postaral o drahocennú hrudu zlata, s ktorou (Rafael) učinil (Roklovi) dar.</w:t>
      </w:r>
    </w:p>
    <w:p>
      <w:pPr>
        <w:pStyle w:val="Normal"/>
        <w:rPr/>
      </w:pPr>
      <w:r>
        <w:rPr/>
        <w:t>2) Hovorí Roklus trocha pohnevaný: „Priateľu zaoberám sa hľadaním najvyššieho dobra ľudí, potom si nevšímam najnebezpečnejšieho neresťou tohto sveta! Rozumieš teraz už nejako prostoreký mladý priateľu?! Môžem ti dať najskutočnejšie uistenie, že sa tejto hromady blata už ani prstom nedotknem a môžeš ju ku svojmu súkromnému potešeniu obrátiť znova v to, čím bola skôr!</w:t>
      </w:r>
    </w:p>
    <w:p>
      <w:pPr>
        <w:pStyle w:val="Normal"/>
        <w:rPr/>
      </w:pPr>
      <w:r>
        <w:rPr/>
        <w:t>3) Myslíš, že bažím po zlate, pretože som Grék a Esejec?! Ó, potom sa silne mýliš! Najprv teda mám ako dedičný statok doma stokrát toľko žltého zemského blata ako je tu táto nemotorná hruda a preto už môžem postrádať túto novopečenú hrudu a za druhé moje srdce ešte nikdy ku svojej rozumnej bystrosti, ktorá aj keď sama nemôže chápať to najvyššie, predsa len je kúsok cesty k nemu a preto tiež má sama už tisíckrát väčšiu cenu ako stotisíc takých hrúd zlata.</w:t>
      </w:r>
    </w:p>
    <w:p>
      <w:pPr>
        <w:pStyle w:val="Normal"/>
        <w:rPr/>
      </w:pPr>
      <w:r>
        <w:rPr/>
        <w:t>4) Viem síce teraz, že človek pri bádaní najvyšších duchovných vecí nevystačí nikdy s obyčajným rozumom, aj keby bol seba čistejší a bystrejší; ale pri úplnom nedostatku tohto duševného svetla dospeje človek ešte ťažšie k vyššie a hlbšie ležiacim pravdám života! Poriadne vzdelaný rozum človeka je podľa môjho názoru vždy celkom poriadny kus cesty k večnej a nepominuteľnej plnosti životnej pravdy z Boha a už z tohto hľadiska má teda iste tiež veľmi vysokú hodnotu a preto nie je vôbec správne, že ty, mladý priateľ, hovoríš tak dosť uštipačne o mojej rozumovej bystrosti.</w:t>
      </w:r>
    </w:p>
    <w:p>
      <w:pPr>
        <w:pStyle w:val="Normal"/>
        <w:rPr/>
      </w:pPr>
      <w:r>
        <w:rPr/>
        <w:t>5) Pozri, vo vyhorenom meste blúdi ešte veľmi mnohí ľudia, na ktorých rozumovú bystrosť by si sa iste nikdy nesťažoval; preto tieto obce a jahňatá neprídu teda sem, aby hľadali hlbšie pravdy života? Pozerali sa sem všetci a mohli tiež objaviť tento nový zázrak; ale im je to jedno!</w:t>
      </w:r>
    </w:p>
    <w:p>
      <w:pPr>
        <w:pStyle w:val="Normal"/>
        <w:rPr/>
      </w:pPr>
      <w:r>
        <w:rPr/>
        <w:t>6) Čo môže u človeka dočista neschopného myslenia vylúdiť nejaký záujem? Hovorím: Vôbec nič, leda  že jeho azda hladný žalúdok bude čo najhorlivejšie utekať za nasycujúcim ho jedlom! Predlož týmto stále hladným ľudským somárom pokrm a konaj vedľa nich tie najveľkolepejšie zázraky - a títo nerozumní budú žrať a ani v najmenšom si nepovšimnú tvojich zázrakov! A keď naplnia žalúdky, stanú sa leniví a ospalí a znova si nepovšimnú tvojich zázrakov! Niečo takého napadne len vzdelanému rozumu a tento rozum začne myslieť a činiť rôzne prirovnania a neupokojí sa, dokiaľ sa nedostane k nejakému vysvetleniu zázraku!</w:t>
      </w:r>
    </w:p>
    <w:p>
      <w:pPr>
        <w:pStyle w:val="Normal"/>
        <w:rPr/>
      </w:pPr>
      <w:r>
        <w:rPr/>
        <w:t>7) Ak sa má teda tá vec nepopierateľne tak, prečo teda vždy činíš proti mojej rozumovej bystrosti pichľavé poznámky?! Pozri, ty si cez všetku svoju zázračnú silu na najväčšom omyle!</w:t>
      </w:r>
    </w:p>
    <w:p>
      <w:pPr>
        <w:pStyle w:val="Normal"/>
        <w:rPr/>
      </w:pPr>
      <w:r>
        <w:rPr/>
        <w:t>8) Ak chcem Boha v pravde poznať, musím pritom a to predovšetkým tiež myslieť a potom až cítiť! Čo mi však má prebudiť lepší a duchovný pocit v srdci, ak tu stojím ako nejaký nerozumný vôl?! Ty si ma odkázal na to, aby som hľadal a našiel božského Nazarejca len svojou rozumovou bystrosťou; ja to však tiež urobím, aby som ti ukázal, že správny rozum je tiež k niečomu dobrý! Skrátka a dobre a znamenite, som ti veľmi mnohou vďakou zaviazaný a mám ťa veľmi rád - lebo si ma naučil poznať pravého Boha a preto si mi dal nesmierny poklad, ktorý nevyváži celé zlaté hory -; ale že stále ešte máš niečo, čím by si robil peleš z môjho rozumu, to sa mi od teba nepáči!</w:t>
      </w:r>
    </w:p>
    <w:p>
      <w:pPr>
        <w:pStyle w:val="Normal"/>
        <w:rPr/>
      </w:pPr>
      <w:r>
        <w:rPr/>
        <w:t>9) Lebo aj tá najvyššia múdrosť Boha musí ma chváliť a priznať, že rozum je človekovi pre poznanie jeho ja a hlavne pre poznanie Boha, ktorý plynie z poznania vlastného človekovho ja, práve tak nutný, ako sú nutné oči aby videl! Ja dobre viem, že človek svojim seba prebudenejším rozumom nemôže pochopiť a nepochopí nesmierne veľa toho, čo všetko božská najvyššia múdrosť usporiadala, čomu dala vzniknúť a čo tu vždy je a sa deje; lenže bez určitej rozumovej bystrosti, ktorá dokáže skúšať a rozoznávať, nepochopí človek večne nič!</w:t>
      </w:r>
    </w:p>
    <w:p>
      <w:pPr>
        <w:pStyle w:val="Normal"/>
        <w:rPr/>
      </w:pPr>
      <w:r>
        <w:rPr/>
        <w:t>10) Hovorí sa, že len viera je lampou človeka! Ó, ty milé nebo, čo je viera bez rozumu?! Je to kolísková múdrosť batoliat, ktoré siahajú po Mesiaci azda v domnienke, že je to okrúhly kus chleba s medom! A sú skutočne na tejto milej Zemi dospelí ľudia, ktorí považujú Mesiac za nejaký vo vzduchu plávajúci bochník chleba, ktorý je každý mesiac zožratý rajkami - tropickými vtákmi, ale potom ihneď zasa začína znova rásť! Áno, priateľ, hovor, v čom sa pomôže tebe, mne a nejakému bohu s takou vierou? Nie je lepšie a ľudského a božieho ducha v človeku dôstojnejšie premýšľať a časom vidieť, že Mesiac predsa len musí byť niečo iné ako bochník chleba pre potravu vtákov?!</w:t>
      </w:r>
    </w:p>
    <w:p>
      <w:pPr>
        <w:pStyle w:val="Normal"/>
        <w:rPr/>
      </w:pPr>
      <w:r>
        <w:rPr/>
        <w:t>11) Mojou zásadou je: Všetko skúmať a z toho čo je dobré a pravde aspoň najbližšie, podržať na tak dlho, dokiaľ sa o tom nedostane odniekiaľ lepšie a silnejšie svetlo! V úplnej temnej noci je zaiste svietiaci červíček lepší ako celkom žiadne svetlo; a tak je iskierka duše - zvaná rozum - predsa teda tiež lepší ako najtemnejšia, akákoľvek seba vzdialenejšia pravdepodobnosti prostá povera!</w:t>
      </w:r>
    </w:p>
    <w:p>
      <w:pPr>
        <w:pStyle w:val="Normal"/>
        <w:rPr/>
      </w:pPr>
      <w:r>
        <w:rPr/>
        <w:t>12) Predpokladám však prípad, že mám uveriť najúplnejšie vopred mne rozprávanej pravde, ani by som sa však mohol i len v najmenšom presvedčiť, že je to skutočne pravda, pretože k tomu chýba rozum a príslušné k nemu skúsenosti. Čo iného je potom taká viera ako len najvýš slepá povera?! Lebo čo mi môže prospieť uverená pravda, ak jej nerozumiem, ba nemôžem sa ani presvedčiť, že je pravdou? K čomu by prospelo zlato, keby ho ľudský rozum nedokázal rozoznať od iného obyčajného a bezcenného kovu?! Ak teda človek verí niečomu, musí tomu predsa veriť s nejakým rozumom, inak budú u neho lož a pravda úplne jedno!</w:t>
      </w:r>
    </w:p>
    <w:p>
      <w:pPr>
        <w:pStyle w:val="Normal"/>
        <w:rPr/>
      </w:pPr>
      <w:r>
        <w:rPr/>
        <w:t>13) Ak mi povieš: - Ďaleko za tými modrými horami je mesto, ktoré je postavené zo samých najdrahocennejších drahokamov a ľudia v ňom bývajúci sú samí obri! -, potom ti, ak budem dosť slepý a hlúpy uverím na slovo a dokonca sa v tom utvrdím; ak však potom niekto príde iný a povie mi: - Ty, za tými modrými horami nie je vôbec žiadne mesto a ešte menej nejaký obrovsky veľkí ľudia!” Čo učiním potom ako nerozumný hlúpy zatemnenec? Zostanem u toho prvého, aj keď je to nanajvýš krikľavá lož a drzým posmechom odmietnem pravdu toho druhého! Môže to však byť jedno najvýš múdremu Bohu?!</w:t>
      </w:r>
    </w:p>
    <w:p>
      <w:pPr>
        <w:pStyle w:val="Normal"/>
        <w:rPr/>
      </w:pPr>
      <w:r>
        <w:rPr/>
        <w:t>14) Ak nie je Nazarejec boh plný najvyššej múdrosti, o čom teraz už nepochybujem, pretože to poznávam svojim rozumom, bolo by predsa priamo od neho hlúpe, keby učil ľudí poznávať lož a jej faloš a zato prijímať svetlo pravdy a jej dobro bez akejkoľvek rozumnej bystrosti!</w:t>
      </w:r>
    </w:p>
    <w:p>
      <w:pPr>
        <w:pStyle w:val="Normal"/>
        <w:rPr/>
      </w:pPr>
      <w:r>
        <w:rPr/>
        <w:t>15) Vidíš, že v tom si na mňa neprídeš ani s tisícerými konanými zázrakmi; preto v budúcnosti s už neráč robiť vtipy na môj rozum, ale ponechaj ho tým, čím je a zato mi len ukáž, kde je asi teraz božský Nazarejec, aby som pred ním, ako sa patrí, padol na kolená a tiež sa mu klaňal.”</w:t>
      </w:r>
    </w:p>
    <w:p>
      <w:pPr>
        <w:pStyle w:val="Normal"/>
        <w:rPr/>
      </w:pPr>
      <w:r>
        <w:rPr/>
      </w:r>
    </w:p>
    <w:p>
      <w:pPr>
        <w:pStyle w:val="Heading1"/>
        <w:rPr/>
      </w:pPr>
      <w:bookmarkStart w:id="57" w:name="__RefHeading___Toc266628468"/>
      <w:bookmarkEnd w:id="57"/>
      <w:r>
        <w:rPr/>
        <w:t>58. Vplyv lásky na rozum.</w:t>
      </w:r>
    </w:p>
    <w:p>
      <w:pPr>
        <w:pStyle w:val="Normal"/>
        <w:rPr/>
      </w:pPr>
      <w:r>
        <w:rPr/>
      </w:r>
    </w:p>
    <w:p>
      <w:pPr>
        <w:pStyle w:val="Normal"/>
        <w:rPr/>
      </w:pPr>
      <w:r>
        <w:rPr/>
        <w:t>1) Hovorí Rafael: „Ale priateľ, ty sa akosi pozastavuješ nad niečím, čo mi len podkladáš; ako si môžeš o mne myslieť, že som odporcom správneho ľudského rozumu?! Ak ti hovorím, aby si tu teraz vyhľadal Nazarejca so svojou rozumovou bystrosťou chcel som ti tým len naznačiť, že tu ani seba jasnejší rozum zďaleka nestačí ale že záležitosť vyhľadania a poznania Toho, ktorý je Sám najvyššia a najčistejšia Láska, musí prevziať predovšetkým srdce, teda láska! Rozum tu pravda nesmie chýbať, ale najprv musí byť láska! Bez nej tu obyčajný rozum o sebe nič neporiadi!</w:t>
      </w:r>
    </w:p>
    <w:p>
      <w:pPr>
        <w:pStyle w:val="Normal"/>
        <w:rPr/>
      </w:pPr>
      <w:r>
        <w:rPr/>
        <w:t>2) Na osobe Nazarejca dávno nič nezáleží, tak ako nie na tom, že Ho činíš vo svojom nadšení ako mág bohom, ale všetko záleží na tom, čo tomu hovorí tvoje srdce!</w:t>
      </w:r>
    </w:p>
    <w:p>
      <w:pPr>
        <w:pStyle w:val="Normal"/>
        <w:rPr/>
      </w:pPr>
      <w:r>
        <w:rPr/>
        <w:t>3) Keby si mal k tomu a preto pravý stupeň tepla, bol by si Nazarejca už poznal a nebolo by ti treba, aby si ma na Neho spytoval; lebo láska nájde lásku skoro a ľahko. Ale u teba dosiaľ stále ešte prevládal chladný, aj keď celkom triezvy rozum a tak sa stále ešte musíš pýtať na Toho, ktorý je ti tak blízko! Myslíš, že tým chcem povedať jedno slovo slepej povere, ktorú vy Esejci teraz práve čo najviac pestujete? Ó, ako hrubo sa vo mne mýliš!</w:t>
      </w:r>
    </w:p>
    <w:p>
      <w:pPr>
        <w:pStyle w:val="Normal"/>
        <w:rPr/>
      </w:pPr>
      <w:r>
        <w:rPr/>
        <w:t>4) Ak hovorím, že tu obyčajný svetský rozum nestačí, je tým povedané len toľko, že k svetskému rozumu aj v jeho najčistejšej sfére, musí pristúpiť oveľa vyššie stojace čisto duchovné poznanie, aby sa mohli poznať to Najvyššie. Ak som ti chcel však rukami hmatateľne naznačiť, ako mi môžeš ako jasný mysliteľ činiť výčitku, že som odporcom rozumu a že pre vyššie poznanie považujem byť schopných len skutočných oslov a volov?! Nepozoruješ, ako znova ďaleko sa chybil cieľa tvoj čistý svetský rozum?!</w:t>
      </w:r>
    </w:p>
    <w:p>
      <w:pPr>
        <w:pStyle w:val="Normal"/>
        <w:rPr/>
      </w:pPr>
      <w:r>
        <w:rPr/>
        <w:t>5) Hľa, vo všetkých dôležitých občianskych životných pomeroch, vynašli a tiež schválili vtedy ľudia veľmi múdre zákony; medzi nimi však sú tiež niektoré, ktoré majú veľmi neľudskú tvárnosť, ako napríklad mnohé trestné zákony.</w:t>
      </w:r>
    </w:p>
    <w:p>
      <w:pPr>
        <w:pStyle w:val="Normal"/>
        <w:rPr/>
      </w:pPr>
      <w:r>
        <w:rPr/>
        <w:t>6) Nejaký jednotlivec predstúpi väčšinou z nevedomosti taký zákon. Rameno súdu ho uchopí a vedie pred prísnu stolicu sudcu dobre znalého všetky zákony. Ak potom tento sudca súdi podľa svetského rozumu, odsúdi bez milosti obžalovaného podľa trestného zákonníka k smrti!</w:t>
      </w:r>
    </w:p>
    <w:p>
      <w:pPr>
        <w:pStyle w:val="Normal"/>
        <w:rPr/>
      </w:pPr>
      <w:r>
        <w:rPr/>
        <w:t>7) Ak má však sudca vedľa svojho prebudeného rozumu sveta a zákona tiež láskou vrelé cítiace srdce, bude toto srdce činiť chladnému svetskému rozumu nasledujúcu námietku a povie: - Zákona, azda skôr z tyransky panovníckej vášne tak celkom bezohľadne stanoveného, nemôže tu predsa byť úplne použité!? Tu sa musí vziať ohľad na preukázateľne úplnú neznalosť nejakého trvajúceho zákona!</w:t>
      </w:r>
    </w:p>
    <w:p>
      <w:pPr>
        <w:pStyle w:val="Normal"/>
        <w:rPr/>
      </w:pPr>
      <w:r>
        <w:rPr/>
        <w:t>8) Lebo ak stojí na streche človek a vidí dolu na zemi ležať iného človeka a zvoľna na neho zoskočí, aby ho usmrtil alebo mu aspoň spôsobil veľkú škodu na tele, potom sa má taký človek za jeho zlú svojvôľu so všetkou prísnosťou potrestať. Ak však spadne človek zo strechy len z neopatrnosti, ale pritom tiež smrteľne poraní na zemi ležiaceho alebo náhodou okolo idúceho človeka, je pri takom nešťastí zaiste úplne nevinný a je tu vecou sudcu, aby rozoznal, ktoré okolnosti tu boli pákou, že bol človek obvinený!</w:t>
      </w:r>
    </w:p>
    <w:p>
      <w:pPr>
        <w:pStyle w:val="Normal"/>
        <w:rPr/>
      </w:pPr>
      <w:r>
        <w:rPr/>
      </w:r>
    </w:p>
    <w:p>
      <w:pPr>
        <w:pStyle w:val="Normal"/>
        <w:rPr/>
      </w:pPr>
      <w:r>
        <w:rPr/>
        <w:t>9) Keď nejaký cudzinec úplne neznalý naše písmo, našej reči a našich zákonov sa skoro a ľahko previní hneď pri vstupu do našich zemí proti niektorému z našich zákonov, máme ho zadržať a pomocou tlmočníka ho zoznámiť s našimi zákonmi. Až keď sa potom znova pre viní proti oznámeným zákonom, môže potom byť zato tiež už náležite potrestaný. Nie je tu dobré hovoriť, že neznalosť zákona, ktorý je raz v zemi schválený, nikoho neospravedlňuje; lebo ako má niekto zachovávať zákon, o ktorom, ako možno dokázať, ešte nikdy nič nepočul?!</w:t>
      </w:r>
    </w:p>
    <w:p>
      <w:pPr>
        <w:pStyle w:val="Normal"/>
        <w:rPr/>
      </w:pPr>
      <w:r>
        <w:rPr/>
        <w:t>10) Pozri a súď teraz sám: - Ktorý z oboch sudcov tu súdil podľa práva a pravdy, - ten prvý, ktorý svojim chladným rozumom vzal za smernicu len literu zákona, alebo ten druhý, ktorý v srdci ako človek choval primerané zľutovanie s hriešnikom a tým vystavil na denné svetlo zrejme nedostatok a hlúposť zákona?”</w:t>
      </w:r>
    </w:p>
    <w:p>
      <w:pPr>
        <w:pStyle w:val="Normal"/>
        <w:rPr/>
      </w:pPr>
      <w:r>
        <w:rPr/>
        <w:t>11) Hovorí Roklus: „Zrejme ten druhý!”</w:t>
      </w:r>
    </w:p>
    <w:p>
      <w:pPr>
        <w:pStyle w:val="Normal"/>
        <w:rPr/>
      </w:pPr>
      <w:r>
        <w:rPr/>
        <w:t>12) Hovorí Rafael: „Dobrá! Čo však zvýšilo poznanie a rozumovú bystrosť druhého sudcu?”</w:t>
      </w:r>
    </w:p>
    <w:p>
      <w:pPr>
        <w:pStyle w:val="Normal"/>
        <w:rPr/>
      </w:pPr>
      <w:r>
        <w:rPr/>
        <w:t>13) Hovorí Roklus: „Zrejme láska v jeho srdci, ktorá ho prebudila, aby sa zľutoval nad hriešnikom! Nechcel hriešnika odsúdiť, preto začal teda tiež všetko ostrejšie skúšať a tým prišiel na množstvo okolností, ktoré prispeli hriešnikovi k dobru!</w:t>
      </w:r>
    </w:p>
    <w:p>
      <w:pPr>
        <w:pStyle w:val="Normal"/>
        <w:rPr/>
      </w:pPr>
      <w:r>
        <w:rPr/>
        <w:t>14) Hovorí Rafael: „Dobre a správne povedané! Čo iného však k tomu teraz pre každého človeka vyplýva, ako to, že rozum veľmi už prebudený rôznymi vedami a skúsenosťami dostáva vo všetkých veciach, pomeroch a smeroch bystrý pohľad až vtedy, ak je láskou v srdci ohrievaný a planúcim plameňom lásky tiež stále jasnejšie osvecovaný! Robil som tu teda odporcu rozumu, keď som ťa len určitými pokynmi upozornil na to, že tvojmu bystrému rozumu ešte veľmi značne chýba skutočná bystrosť a že ju môžeš zvýšiť pravou láskou k Tomu, Ktorého len teraz hľadáš a Ktorého si skôr práve tak veľmi nehľadal, ako si teraz predstieral?!”</w:t>
      </w:r>
    </w:p>
    <w:p>
      <w:pPr>
        <w:pStyle w:val="Normal"/>
        <w:rPr/>
      </w:pPr>
      <w:r>
        <w:rPr/>
      </w:r>
    </w:p>
    <w:p>
      <w:pPr>
        <w:pStyle w:val="Heading1"/>
        <w:rPr/>
      </w:pPr>
      <w:bookmarkStart w:id="58" w:name="__RefHeading___Toc266628469"/>
      <w:bookmarkEnd w:id="58"/>
      <w:r>
        <w:rPr/>
        <w:t>59. Rafael odhaľuje najvnútornejšie Roklove myšlienky o Pánovi.</w:t>
      </w:r>
    </w:p>
    <w:p>
      <w:pPr>
        <w:pStyle w:val="Normal"/>
        <w:rPr/>
      </w:pPr>
      <w:r>
        <w:rPr/>
      </w:r>
    </w:p>
    <w:p>
      <w:pPr>
        <w:pStyle w:val="Normal"/>
        <w:rPr/>
      </w:pPr>
      <w:r>
        <w:rPr/>
        <w:t>1) (Rafael:) „Je síce pravda, že si o onom vyhlásenom Nazarejcovi počul hocičo, čo sa ti zdalo neuveriteľné a že by si sa bol s Ním rád zišiel, keby to mohlo byť bez mnohej námahy; ale nehľadal si a pomyslel: - Však sme k Nemu vyslali niekoľko bratov a tí nám už podali správu o tom, čomu učí a čo koná! - Ale niektorí sa potom od vás úplne odlúčili a stali sa Jeho učeníkmi a nepriniesli vám o Ňom vôbec  žiadne správy a to vás tu a tam naplnilo obavami a až tým ste sa stali deň zo dňa zvedavejšími a chceli ste poznať Nazarejca osobne.</w:t>
      </w:r>
    </w:p>
    <w:p>
      <w:pPr>
        <w:pStyle w:val="Normal"/>
        <w:rPr/>
      </w:pPr>
      <w:r>
        <w:rPr/>
        <w:t>2) Ale, priateľ, taká obyčajná zvedavosť nie je dávno ešte láska! Potom priznaj len sám, či sa teraz tvoja láska k Nazarejcovi nepodobá asi láske, kedy porazený bojovník z obyčajnej, v sebe poznanej slabosti čo najvľúdnejšie vzdáva svojmu víťazovi, aby na ňom víťaz neprevádzal žiadne ďalšie dôkazy sily! Ty máš vlastne z Nazarejca v tajnosti celkom zvláštny strach a robíš len tak, ako by si sa s Ním chcel čo najtúžobnejšie stretnúť; ale ja vidím v tvojej mysli vanúť iný vietor! A vieš, ako hovorí tento do slov odetý vietor? Počúvaj, ja ti ho budem tlmočiť!</w:t>
      </w:r>
    </w:p>
    <w:p>
      <w:pPr>
        <w:pStyle w:val="Normal"/>
        <w:rPr/>
      </w:pPr>
      <w:r>
        <w:rPr/>
        <w:t>3) Tento vietor znie takto: „Ó, ty celkom prekliaty Nazaretčan! Práve teraz si sa musel vynoriť! Vec nášho znamenitého ústavu bola teraz už v najlepšom chode! Teraz sem musela tá chamraď priniesť práve Nazarejca, ktorý - kto vie ako?! - koná teraz zázraky, proti ktorým sú všetky naše skutky len popolom a ktorý ich bude môcť ešte čo najskôr podozrievať a znehodnocovať! Prišiel nám len ako pravá voš do kožucha, ktorú nebude možné už vyhnať! Teraz však treba k najhoršej hre čo najspokojnejšie sa tváriť! Musí sa vynaložiť všetko, aby sa k nám nestaval nepriateľsky! Lebo ak sa nám stane nepriateľom, bude s našim celým ústavom naraz koniec! Čo potom! Kam a čo začať? Poraziť ho nikdy nemožno; preto tu treba ísť chytro k dielu a ani z najväčšej diaľky nedávať mu najavo nič nevľúdne, ale jednať s ním s najväčšou pozornosťou a ukázať sa mu, pokiaľ len možno láskavým a ochotným a tak azda tento dobrý človek iste proti nám nikdy nedvihne meč a dá nám aspoň pokoj! -</w:t>
      </w:r>
    </w:p>
    <w:p>
      <w:pPr>
        <w:pStyle w:val="Normal"/>
        <w:rPr/>
      </w:pPr>
      <w:r>
        <w:rPr/>
        <w:t>4) Hľa, priateľko, to a ešte veľa iného obsahuje váš vnútorný vietor života, proti čomu mi môžeš asi sotva niečo iné namietnuť ako len, že prehlásiš všetko, čo som teraz povedal, za lož, čo však nepôjde, pretože by som sa ihneď postavil proti tebe sa dokumentmi tvojou rukou písanými, ktorých veľmi nebezpečný obsah by tu vzbudil skutočne veľmi veľa pozornosti! A to by bol práve kúsok, ktorý by ťa mohol dohnať k tomu, že by ti vstávali na hlave tvoje už, ktorých veľmi nebezpečný obsah by tu vzbudil skutočne veľmi veľa pozornosti! A to by bol práve kúsok, ktorý by ťa mohol dohnať k tomu, že by ti vstávali na hlave tvoje už dosť šedivé vlasy! Mal som teraz pravdu, keď som ti povedal, aby si sa len pokúsil s týmto svojim bystrým rozumom hľadať chýrečného Nazarejca? Čo hovoríš teraz k tomu všetkému?”</w:t>
      </w:r>
    </w:p>
    <w:p>
      <w:pPr>
        <w:pStyle w:val="Normal"/>
        <w:rPr/>
      </w:pPr>
      <w:r>
        <w:rPr/>
        <w:t>5) Hovorí Roklus celkom dotknutý: „Áno, priateľ, ak si tiež schopný čítať moje najvnútornejšie city, potom prestal s tebou každý ďalší rozhovor a ja musím teraz so všetkou vážnosťou pred tebou, mládenec, pokľaknúť a prosiť ťa za odpustenie všetkého, čokoľvek som proti tebe prehovoril!”</w:t>
      </w:r>
    </w:p>
    <w:p>
      <w:pPr>
        <w:pStyle w:val="Normal"/>
        <w:rPr/>
      </w:pPr>
      <w:r>
        <w:rPr/>
        <w:t>6) Hovorí Rafael: „Pozri, tiež to muselo z teba a len teraz si spôsobilý, aby si bol predstavený Nazarejcovi a tak teda poď za mnou!”</w:t>
      </w:r>
    </w:p>
    <w:p>
      <w:pPr>
        <w:pStyle w:val="Normal"/>
        <w:rPr/>
      </w:pPr>
      <w:r>
        <w:rPr/>
        <w:t>7) Hovorí Roklus slovami veľmi silno rozpačito znejúcimi: „Áno, priateľ, to všetko je veľmi krásne a veľmi vznešené! Áno, áno, je veľkou - ako to len hneď poviem?! - áno, áno, je veľkou zásluhou a dokonca nadľudsky veľkou cťou byť predstavený najmocnejšiemu a najvznešenejšiemu Človeku celej Zeme! Áno, áno, je to také! Ale ak má taký úplne božský ku všetkým svojim nevýstižným zázračným silám tiež zvláštnu schopnosť našinca skrz naskrz prehliadať a človeku, akým som ja, hneď rozprávať pred všetkým svetom jeho celý beh života, - potom bližšia známosť s takým bohočlovekom nie je vôbec nič príjemného! A ja by som teraz radšej odtiaľ utiekol, než aby som sa tu ešte dlhšie zdržiaval! Okrem toho sa už značne priblížil večer a máme všetci ešte dnes vyriadiť doma rôzne záležitosti - a preto nás už ospravedlníš, ak teraz tvoj inak mne veľmi cenný návrh odmietnem, to je, ak to práve nemusí byť, aby sme sa zoznámili s Najslávnejším všetkých najslávnejších! Pravda, ak to však považuješ za niečo pre nás dobré a nutné a ak si to praješ, potom sa rozumie samo sebou, že ti ako nášmu duchovne najväčšiemu dobrodincovi iste nebudeme odporovať; ale úprimne povedané, teraz mi skutočne nie je veľmi príjemné byť práve celkom telesne postavený pred tvár tak nesmiernej veľkosti ľudskej moci a múdrosti, pretože sa človek vedľa nej začína až príliš cítiť obyčajným nič! Človek sa stáva tisícnásobnou ničotou, zatiaľ čo sa druhá strana svojim nezbadateľným „všetko vo všetkom” len stále viac a viac zmocňuje v takejto svojej vše bytnosti.  Taký pocit ničotnosti bolí a srdcu pôsobí žiaľ; preto tiež teraz už nemám obzvláštnu radosť z toho, aby som bol postavený pred tvár toho presláveného Nazarejca.”</w:t>
      </w:r>
    </w:p>
    <w:p>
      <w:pPr>
        <w:pStyle w:val="Normal"/>
        <w:rPr/>
      </w:pPr>
      <w:r>
        <w:rPr/>
        <w:t>8) Hovorí Rafael: „Ak Ho nepoznáte, potom stratíte večný život svojich duší! Okrem toho si predtým predsa sám celkom dobre poznamenal, že by si mal všetko, treba len, aby si mal jediného Nazarejca! Teraz je k tomu ešte príležitosť, avšak už len do rána; skoro ráno je jeho odchod odtiaľto nezmeniteľne pevne stanovený. Kam, nevie okrem Neho celkom nikto! Preto, ak chcete žiť naveky, nesmiete nič premeškať!</w:t>
      </w:r>
    </w:p>
    <w:p>
      <w:pPr>
        <w:pStyle w:val="Normal"/>
        <w:rPr/>
      </w:pPr>
      <w:r>
        <w:rPr/>
        <w:t>9) Hovorí Roklus: „Nuž, veď nás teda k Nemu! Za takých okolností nás predsa azda neznesie zo sveta?!”</w:t>
      </w:r>
    </w:p>
    <w:p>
      <w:pPr>
        <w:pStyle w:val="Normal"/>
        <w:rPr/>
      </w:pPr>
      <w:r>
        <w:rPr/>
        <w:t>10) Hovorí Rafael: „Pravý život vám dať to učiní, - ale v tomto vašom terajšom zdanlivom živote vám ani vlas na hlave neskriví! Preto ma nasleduj, ako som ti už skôr navrhol!”</w:t>
      </w:r>
    </w:p>
    <w:p>
      <w:pPr>
        <w:pStyle w:val="Normal"/>
        <w:rPr/>
      </w:pPr>
      <w:r>
        <w:rPr/>
      </w:r>
    </w:p>
    <w:p>
      <w:pPr>
        <w:pStyle w:val="Heading1"/>
        <w:rPr/>
      </w:pPr>
      <w:bookmarkStart w:id="59" w:name="__RefHeading___Toc266628470"/>
      <w:bookmarkEnd w:id="59"/>
      <w:r>
        <w:rPr/>
        <w:t>60. O podstate lásky.</w:t>
      </w:r>
    </w:p>
    <w:p>
      <w:pPr>
        <w:pStyle w:val="Normal"/>
        <w:rPr/>
      </w:pPr>
      <w:r>
        <w:rPr/>
      </w:r>
    </w:p>
    <w:p>
      <w:pPr>
        <w:pStyle w:val="Normal"/>
        <w:rPr/>
      </w:pPr>
      <w:r>
        <w:rPr/>
        <w:t>1) Až teraz sa odhodlal Roklus nasledovať Rafaela ku Mne a učiniť zmužilo asi tridsať krokov. Pretože som však sedel ako predtým za stolom pri Cyreniovi a rozprával s ním o rôznych vládnych opatreniach a Rafael viedol Rokla smerom k Cyreniovi, hovoril Roklus po vykonaných asi dvadsiatich krokoch: „Áno, teraz ma znova vedieš znova k miestodržiteľovi, s ktorým som všetko vyriadil už skôr?! Azda nie je až príliš mne známy Cyrenius tým hľadaným Nazarejcom?”</w:t>
      </w:r>
    </w:p>
    <w:p>
      <w:pPr>
        <w:pStyle w:val="Normal"/>
        <w:rPr/>
      </w:pPr>
      <w:r>
        <w:rPr/>
        <w:t>2) Hovorí Rafael: „To iste nie; ale je to ten Muž celkom jednoducho vyzerajúci, sediaci tesne vedľa neho po pravici! Teraz Ho poznáš a môžeš sa teraz už sám k Nemu odobrať!”</w:t>
      </w:r>
    </w:p>
    <w:p>
      <w:pPr>
        <w:pStyle w:val="Normal"/>
        <w:rPr/>
      </w:pPr>
      <w:r>
        <w:rPr/>
        <w:t>3) Hovorí Roklus: „to by bolo ľahké - už len asi desať krokov a budem stáť tesne u Neho! Ale čo potom poviem, ako Ho mám osloviť?”</w:t>
      </w:r>
    </w:p>
    <w:p>
      <w:pPr>
        <w:pStyle w:val="Normal"/>
        <w:rPr/>
      </w:pPr>
      <w:r>
        <w:rPr/>
        <w:t>4) Hovorí Rafael: „Ale s tvojim rozumom, s tvojimi vedomosťami a skúsenosťami byť ešte v zmätku?! To sa stáva nakoniec mne samému trocha nejasné! Choď a povedz: „Pane a Majster, tu pred Tebou stojí hladný a smädný; nasýť jeho dušu!”, a dostaneš na to už hneď patričnú odpoveď!”</w:t>
      </w:r>
    </w:p>
    <w:p>
      <w:pPr>
        <w:pStyle w:val="Normal"/>
        <w:rPr/>
      </w:pPr>
      <w:r>
        <w:rPr/>
        <w:t>5) Roklus učinil tak s veľkou vnútornou tiesňou a Ja som Sa k nemu obrátil s vážnou a vľúdnou tvárou a povedal: „Priateľ, z Tyru a Sidonu do Cesareje Filippi a odtiaľ až sem je zrejme bližšie ako odtiaľ až do Zadnej Indie, kde Sihiniti najvýchodnejších zemí postavili ďaleko za najvyšším pohorím Indie mohutný múr! Hľadal si tam pravdu - a opäť nie pravdu; lebo aj keby si bol pravdu našiel, predsa by si bol pravdu nepoznal! Keby si ju však bol poznal, nebola by ti vôbec príjemná; lebo ak nie je pravda zjednotená úplne s láskou, potom sa podobá slnečnému svetlu na severe. Ono tiež osvetľuje Zem; ale keďže je to svetlo bez tepla, neoživuje pôdu a všetko je stuhnuté ako v smrti!</w:t>
      </w:r>
    </w:p>
    <w:p>
      <w:pPr>
        <w:pStyle w:val="Normal"/>
        <w:rPr/>
      </w:pPr>
      <w:r>
        <w:rPr/>
        <w:t>6) Sudca hľadá podľa zákona tiež úplnú pravdu. Zločinec je všetkými prostriedkami donucovaný k priznaniu úplnej pravdy a svedkovia sú braní do najprísnejšej prísahy. Nakoniec sa ukáže úplná pravda; ale komu ku prospechu a úžitku? To je tiež pravda bez lásky, tiež svetlo bez tepla a vyznie k usmrteniu! A hľa, takú pravdu si tiež ty hľadal a väčším dielom tiež našiel, - pravda nie k tvojmu vnútornému oživeniu, ale k usmrteniu tvojho ducha, ktorým je láska v srdci každého človeka!</w:t>
      </w:r>
    </w:p>
    <w:p>
      <w:pPr>
        <w:pStyle w:val="Normal"/>
        <w:rPr/>
      </w:pPr>
      <w:r>
        <w:rPr/>
        <w:t>7) Pretože však tvoj duch bol hromadou stuhnutých a hmotných právd na smrť utlačovaný, musel si nutne stratiť každú stopu Božej súcnosti, pretože Boh vo Svojom Prazáklade je tiež len obyčajná láska a môže byť pochopený zasa len láskou!</w:t>
      </w:r>
    </w:p>
    <w:p>
      <w:pPr>
        <w:pStyle w:val="Normal"/>
        <w:rPr/>
      </w:pPr>
      <w:r>
        <w:rPr/>
        <w:t>8) Ty si síce dobre vedel v temnom tušení, že láska je základným živlom všetkých bytostí a vied; ale čo je to tá láska o sebe, to si nevedel a tiež si to vedieť nemohol, pretože tvoj pocit a zmysly tvojej duše neboli nikdy podnietené láskou.</w:t>
      </w:r>
    </w:p>
    <w:p>
      <w:pPr>
        <w:pStyle w:val="Normal"/>
        <w:rPr/>
      </w:pPr>
      <w:r>
        <w:rPr/>
        <w:t>9) Tvoje vedenie o podstate lásky sa podobalo vedeniu, aké máš o podstate hviezd. Hviezdy svietia, ale ich svetlo neplodí teplo a ty sa nemôžeš ničím, čo je známe len tvojmu rozumu, dozvedieť, či ich svetlo pochádza azda tiež od nejakého ohňa.</w:t>
      </w:r>
    </w:p>
    <w:p>
      <w:pPr>
        <w:pStyle w:val="Normal"/>
        <w:rPr/>
      </w:pPr>
      <w:r>
        <w:rPr/>
        <w:t>10) U Slnka však cítiš svetlo a súdiš, že Slnko musí byť oheň a to nesmierne mocný, pretože môže ešte veľmi značne otepľovať Zem z nadmieru veľkej tebe nie celkom neznámej vzdialenosti.</w:t>
      </w:r>
    </w:p>
    <w:p>
      <w:pPr>
        <w:pStyle w:val="Normal"/>
        <w:rPr/>
      </w:pPr>
      <w:r>
        <w:rPr/>
        <w:t>11) O Mesiaci tvrdíš naprostý opak, pretože si od tejto hviezdy ešte nikdy nepocítil nejaké teplo. O iných hviezdach už netvrdíš celkom nič, pretože si z ich vplyvu ešte nikdy nepocítil nič iné ako len ich skromné svetlo.</w:t>
      </w:r>
    </w:p>
    <w:p>
      <w:pPr>
        <w:pStyle w:val="Normal"/>
        <w:rPr/>
      </w:pPr>
      <w:r>
        <w:rPr/>
        <w:t>12) Pretože si teda od hviezd, ktoré sa ti zdajú byť malé, dostal tak málo pre schopnosť tvojho vnímania, nebol si tiež nikdy z oblasti svojho života akosi vyzvaný premýšľať o tom, čo asi hviezdy sú a či ich svietenie oheň či nie, alebo či to sú telesá alebo možno len tak nejaké svetlé, tepla a váhy prosté body.</w:t>
      </w:r>
    </w:p>
    <w:p>
      <w:pPr>
        <w:pStyle w:val="Normal"/>
        <w:rPr/>
      </w:pPr>
      <w:r>
        <w:rPr/>
        <w:t>13) Aby sme však prišli od veci k nejakej predstave, musíme o nej začať nutne raz premýšľať. Aby sme však mohli o nejakej veci s určitou horlivosťou premýšľať, musí byť toho hodná; jej hodnotenie však závisí vždy na láske, ktorou sme k nej pojali.”</w:t>
      </w:r>
    </w:p>
    <w:p>
      <w:pPr>
        <w:pStyle w:val="Normal"/>
        <w:rPr/>
      </w:pPr>
      <w:r>
        <w:rPr/>
      </w:r>
    </w:p>
    <w:p>
      <w:pPr>
        <w:pStyle w:val="Heading1"/>
        <w:rPr/>
      </w:pPr>
      <w:bookmarkStart w:id="60" w:name="__RefHeading___Toc266628471"/>
      <w:bookmarkEnd w:id="60"/>
      <w:r>
        <w:rPr/>
        <w:t>61. Sila poznania lásky. Nedostatočnosť zmyslu rozumového.</w:t>
      </w:r>
    </w:p>
    <w:p>
      <w:pPr>
        <w:pStyle w:val="Normal"/>
        <w:rPr/>
      </w:pPr>
      <w:r>
        <w:rPr/>
      </w:r>
    </w:p>
    <w:p>
      <w:pPr>
        <w:pStyle w:val="Normal"/>
        <w:rPr/>
      </w:pPr>
      <w:r>
        <w:rPr/>
        <w:t>1) (Pán:) „Láska je však znova dôsledok vzruchu vnútorného života, na ktorý nejaká vec zapôsobila.</w:t>
      </w:r>
    </w:p>
    <w:p>
      <w:pPr>
        <w:pStyle w:val="Normal"/>
        <w:rPr/>
      </w:pPr>
      <w:r>
        <w:rPr/>
        <w:t>2) Vnútorný život je láska, teda oheň so všetkou teplotou. Ak je tento oheň živený pôsobením vecí, ktoré sama má o sebe oheň, podobne ako je oheň v krbu prikladaním dobrého palivového dreva, potom začne horieť živšie a stáva sa stále životne teplejší a čulejší pre samú horľavú vec. Plamene hustnú, ich svetlo sa zjasňuje a duša dostane hneď mnoho svetla o veci skôr jej celkom neznámej. Tým sa však stáva láska k tej veci stále väčšia a väčšia a od veci sa už neopúšťa, dokiaľ sa nestane všeobecne známou a nie je úplne jasné, čo je na veci a čo všetko je obsiahnuté v nej. To sa však deje len vtedy, ak sa stáva láska k veci stále väčšia a intenzívnejšia.</w:t>
      </w:r>
    </w:p>
    <w:p>
      <w:pPr>
        <w:pStyle w:val="Normal"/>
        <w:rPr/>
      </w:pPr>
      <w:r>
        <w:rPr/>
        <w:t>3) Ak však nie je život nejakou vecou vôbec povzbudený, zostáva chladný a nestará sa ani v najmenšom o celú o sebe a v sebe pamätihodnejšiu vec, rovnako ako sa tiež plameň netiahne za tými polenami dreva, ktoré sú od neho príliš ďaleko.</w:t>
      </w:r>
    </w:p>
    <w:p>
      <w:pPr>
        <w:pStyle w:val="Normal"/>
        <w:rPr/>
      </w:pPr>
      <w:r>
        <w:rPr/>
        <w:t>4) Človek musí teda byť niečím povzbudzovaný, aby sa tým ocitol v životne teplých myšlienkach. Chladnou pravdou, ktorá je svietením ďalekých hviezd, nemôže byť vnútorný život nikdy povzbudený, pretože jeho vnútorné teplo nedochádza pritom žiadneho zvýšenia, ale len zníženia.</w:t>
      </w:r>
    </w:p>
    <w:p>
      <w:pPr>
        <w:pStyle w:val="Normal"/>
        <w:rPr/>
      </w:pPr>
      <w:r>
        <w:rPr/>
        <w:t>5) Ty si však doposiaľ všetko hľadal s ľadovo chladným rozumom a pákou pre tvoje hľadanie bol tvoj rovnako chladný rozum, ktorý neprijal za pravdivé nič, čo sa nedalo zmyslovo postrehnúť.</w:t>
      </w:r>
    </w:p>
    <w:p>
      <w:pPr>
        <w:pStyle w:val="Normal"/>
        <w:rPr/>
      </w:pPr>
      <w:r>
        <w:rPr/>
        <w:t>6) Tak si hľadal Boha s matematickou tabuľkou v ruke, usiloval si nájsť A, lenže nenašiel si ani základné čiary k tomuto významnému písmenu. Hľadal si na snehových a ľadových pláňach rastliny, nenašiel si však nič, aj keď svietivosť snehu ťa takmer oslepila!</w:t>
      </w:r>
    </w:p>
    <w:p>
      <w:pPr>
        <w:pStyle w:val="Normal"/>
        <w:rPr/>
      </w:pPr>
      <w:r>
        <w:rPr/>
        <w:t>7) Snehovými a ľadovými pláňami mienim tu chladné usudzujúce a ešte chladnejšie vypočítavý rozum, ktorý nemôže byť schopný žiadneho vnútorného duchovného videnia, pretože ako hrubohmotný sa nemohol dať vzrušiť niečím čisto duchovným.</w:t>
      </w:r>
    </w:p>
    <w:p>
      <w:pPr>
        <w:pStyle w:val="Normal"/>
        <w:rPr/>
      </w:pPr>
      <w:r>
        <w:rPr/>
        <w:t>8) Bolo ti hocičo nenápadné, ako napríklad návrat stále rovnakých tvarov v prírode, ktoré sa ti zdali byť tvoriace. Myslel si na akúsi stálu konsolidáciu nejakej sebavedomej a zmocňovanej inteligentnej životnej sily, ktorá môžuc všetko prenikať a uchvacovať, vyčarúva z hrubých síl potom znova stále rovnaké tvary. Celú Zem, Mesiac, Slnko a tiež hviezdy si považoval za chrám, v ktorom nakoniec už hospodári samotní neviditeľní mágovia. Indie ti dala k tomu ešte rôzne zdanlivé potvrdenie a z toho dôvodu si sa potom stal hlavným zriaďovateľom vašich kúzelných komôr v Eseji.</w:t>
      </w:r>
    </w:p>
    <w:p>
      <w:pPr>
        <w:pStyle w:val="Normal"/>
        <w:rPr/>
      </w:pPr>
      <w:r>
        <w:rPr/>
        <w:t>9) Pretože si však konal všetko s chladným rozumom a pritom si nenechal nikdy prebudiť svoje srdce, preto si tiež nenašiel základ života, aj keď si k nemu prišiel svojim rozumom tak blízko a ponoril si sa znova do chladnej a mŕtvej hmoty, hľadal si v nej šťastie a chcejúc si v nej tiež mŕtvej hmoty, hľadal si v nej šťastie a chcejúc si v nej tiež odôvodnene videl šťastie všetkých ostatných ľudí.</w:t>
      </w:r>
    </w:p>
    <w:p>
      <w:pPr>
        <w:pStyle w:val="Normal"/>
        <w:rPr/>
      </w:pPr>
      <w:r>
        <w:rPr/>
        <w:t>10) Tvoja vec išla teraz už značnú dobu dopredu s rozhodnými úspechmi; lebo si bol a doposiaľ si hlavou tohto ústavu, ktorý je celkom spôsobilý k tomu, aby ponoril laické ľudstvo do najtemnejšej povery a lepšie a mysliace ľudstvo do najväčšieho a najtuhšieho materializmu. Zničil si síce už veľmi mnohý živý modlársky chrám, ale na jeho miesto si nepostavil nič lepšie. V tebe bola smrť a ty si v nej našiel dokonca vítaného hosťa; lebo nebytie išlo u teba nebotyčne vysoko nad rôzne veličiny života.</w:t>
      </w:r>
    </w:p>
    <w:p>
      <w:pPr>
        <w:pStyle w:val="Normal"/>
        <w:rPr/>
      </w:pPr>
      <w:r>
        <w:rPr/>
        <w:t>11) Prečo sa však s tebou všetko to takto stalo? Pretože si vo svojom srdci nikdy nedal vzklíčiť nejakej láske! Ty si v sebe nerozdúchal vnútorný životný oheň ani len v mierny plameň! Pretože si však ešte nikdy vo väčšiu činnosť neuviedol dokonca ani vonkajšie plochy svojho srdca, ako by si bol potom až mohol uviesť vnútorné a dokonca najvnútornejšie životné prvky duchovnej časti srdca v nejaké vzrušenie, z ktorého by bolo hneď celé srdce v plameni pravého života rýchlejšie búšilo a osvietilo tvoje vedomie k jasnému poznaniu seba samého a z tohto poznania k poznaniu Boha?!”</w:t>
      </w:r>
    </w:p>
    <w:p>
      <w:pPr>
        <w:pStyle w:val="Normal"/>
        <w:rPr/>
      </w:pPr>
      <w:r>
        <w:rPr/>
      </w:r>
    </w:p>
    <w:p>
      <w:pPr>
        <w:pStyle w:val="Heading1"/>
        <w:rPr/>
      </w:pPr>
      <w:bookmarkStart w:id="61" w:name="__RefHeading___Toc266628472"/>
      <w:bookmarkEnd w:id="61"/>
      <w:r>
        <w:rPr/>
        <w:t>62. Láska a jej svetlo poznania.</w:t>
      </w:r>
    </w:p>
    <w:p>
      <w:pPr>
        <w:pStyle w:val="Normal"/>
        <w:rPr/>
      </w:pPr>
      <w:r>
        <w:rPr/>
      </w:r>
    </w:p>
    <w:p>
      <w:pPr>
        <w:pStyle w:val="Normal"/>
        <w:rPr/>
      </w:pPr>
      <w:r>
        <w:rPr/>
        <w:t>1) (Pán:) „Z toho budeš môcť teraz zaiste vyrozumieť, že človek sa svojim obyčajným seba jasnejším bystrejším rozumom nemôže zo všetkého toho, čo je duchovné, nič pojať. Nemôže pochopiť život a jeho pôvodný konečný cieľ; lebo rozum a vnímavosť majú svoje hlavné sídlo v mozgu a v krvi, ktorá udržuje mozog v určitom činnom napätí, čím mozog podržiava schopnosť prijímať dojmy a obrazy hmotného vonkajšieho sveta, porovnávať ich v ich tvaroch a účinkoch a konečne si z toho tvoriť okruh rôznych záverov.</w:t>
      </w:r>
    </w:p>
    <w:p>
      <w:pPr>
        <w:pStyle w:val="Normal"/>
        <w:rPr/>
      </w:pPr>
      <w:r>
        <w:rPr/>
        <w:t>2) Ale všetko to sú veci a obrazy hmoty, v ktorých zmysly hlavy nie sú schopné nikdy objaviť niečo duchovného. Pretože však život môže byť len niečo duchovného, môže tiež byť len v sebe a sebou samým chápaný.</w:t>
      </w:r>
    </w:p>
    <w:p>
      <w:pPr>
        <w:pStyle w:val="Normal"/>
        <w:rPr/>
      </w:pPr>
      <w:r>
        <w:rPr/>
        <w:t>3) Musia teda byť v človeku ešte iné zmysly, ktorými môže v sebe tiež duchovný živel života pociťovať a vidieť a teda pomaly tiež vo všetkých jeho hlbinách, spojeniach a vzťahoch chápať.</w:t>
      </w:r>
    </w:p>
    <w:p>
      <w:pPr>
        <w:pStyle w:val="Normal"/>
        <w:rPr/>
      </w:pPr>
      <w:r>
        <w:rPr/>
        <w:t>4) Čo to však sú tieto vnútorné zmysly? - Pozri a počúvaj! Je tu vlastne len jediný zmysel a ten je láska, ktorá prebýva v srdci. Tento zmysel musí byť predovšetkým posilňovaný, cvičený a vycibrený a všetko čo človek koná, čo chce, čo myslí a o čom súdu, musí byť osvetlené a presvetlené pred životne vrelým plameňom svetla a z ohňa čistej lásky, aby sa všetci duchovia prebudili zrána nastávajúceho životného dňa v srdci človeka.</w:t>
      </w:r>
    </w:p>
    <w:p>
      <w:pPr>
        <w:pStyle w:val="Normal"/>
        <w:rPr/>
      </w:pPr>
      <w:r>
        <w:rPr/>
        <w:t>5) Ak sa prebudia všetci životní duchovia v myšlienkach, slovách, skutkoch a dielach bdelí, začnú sa hýbať a človek plný vnútorného duchovného svetla ich skoro a ľahko zbadá, pretože sa už v prvom počiatku svojich hnutí začínajú prejavovať pod rôznymi tvarmi. Tieto tvary nie sú však náhodné a prázdne, ale všetky odpovedajú nejakej viditeľnej duchovnej činnosti zo sféry rádu z Boha.</w:t>
      </w:r>
    </w:p>
    <w:p>
      <w:pPr>
        <w:pStyle w:val="Normal"/>
        <w:rPr/>
      </w:pPr>
      <w:r>
        <w:rPr/>
        <w:t>6) Toto však nemôže človek svojim rozumom a svojim prázdnym zmyslom nikdy vidieť, ale len životne planúcimi očami svojho ducha, ktorým je láska.</w:t>
      </w:r>
    </w:p>
    <w:p>
      <w:pPr>
        <w:pStyle w:val="Normal"/>
        <w:rPr/>
      </w:pPr>
      <w:r>
        <w:rPr/>
        <w:t>7) Preto to môžeš prijať ako pevnú normu a podľa nej povedať: žiaden vonkajší svetský rozum nemôže nikdy vystihnúť a vidieť, čo je v človeku; to môže jedine len duch v človeku. A preto tiež nemôže nikto Boha poznať, ako len prebudený a úplne činným sa stanúci Boží Duch v ľudskom srdci, ktorý je rovnako ako Boh Sám najčistejšou láskou a večnou sobotou v ľudskom srdci.</w:t>
      </w:r>
    </w:p>
    <w:p>
      <w:pPr>
        <w:pStyle w:val="Normal"/>
        <w:rPr/>
      </w:pPr>
      <w:r>
        <w:rPr/>
        <w:t>8) Hľa, ty si ešte nikdy nepestoval túto najušľachtilejšiu časť vo svojom srdci a nemal si tiež tušenie o jej hodnote a preto je veľmi pochopiteľné, že si sa stal najurputnejším neznabohom a cez všetko svoje hľadanie si nemohol nikdy prísť na stopu večnému, všetko tvoriacemu, všetko prenikajúcemu a udržujúcemu Božstvu!</w:t>
      </w:r>
    </w:p>
    <w:p>
      <w:pPr>
        <w:pStyle w:val="Normal"/>
        <w:rPr/>
      </w:pPr>
      <w:r>
        <w:rPr/>
        <w:t>9) Teraz však nebude tiež len tak ľahké, aby si tak celkom zo základu poznal Božstvo v jeho pravom bytí a riadení, pretože tvoj mozog so všetkými svojimi útvarmi je už príliš zatvrdnutý. Musel by si až roznietiť mocný oheň lásky vo svojom srdci, vzdať sa celkom svojho esejstva a vo všetkých svojich životných sférach a pomeroch sa pokoriť a stať sa celkom novým človekom; lebo všetky tvoje doterajšie životné teórie a názory sú čo do vnútornej a jedinej pravdy v základe mylné a falošné, takže sa s nimi v sebe nedostaneš nikdy ani do predsiene najvnútornejšieho Božieho života!</w:t>
      </w:r>
    </w:p>
    <w:p>
      <w:pPr>
        <w:pStyle w:val="Normal"/>
        <w:rPr/>
      </w:pPr>
      <w:r>
        <w:rPr/>
        <w:t>10) Ale ešte nie je u teba všetko stratené, áno mohol by si dokonca ešte dosiahnuť niečo veľké; musel by si sa však stať zo svojej najvýš slobodnej vôle ako teda sám činný a celkom sám chcejúci novým človekom a zo svojho vnútorného presvedčenia podľa svojich síl prispieť k tomu, aby prestala nezriadená činnosť vášho ústavu, inak by ti bolo nemožné kedy dospieť k pravému životu tvojho vnútorného duchovného človeka. Lebo najvnútornejší život v človeku je najvyššia pravda, do ktorej musíš celkom prejsť; tejto pravde sa však nemôže nikdy a nikdy dariť, ak je živená činnosťou lži a najhrubšieho podvodu.</w:t>
      </w:r>
    </w:p>
    <w:p>
      <w:pPr>
        <w:pStyle w:val="Normal"/>
        <w:rPr/>
      </w:pPr>
      <w:r>
        <w:rPr/>
        <w:t>11) Každý tvoj krok musí byť sprevádzaný najvyššou a najhlbšou pravdou v myslení, chcení, hovorení a jednaní, ak sa má stať pravý najvnútornejší život v tebe samotnom najsvetlejšou pravdou; ak však nie je tomu od alfy až po omegu tak, potom je, zapamätaj si to dobre, najvnútornejší život v tebe samotnom obyčajnou lžou!</w:t>
      </w:r>
    </w:p>
    <w:p>
      <w:pPr>
        <w:pStyle w:val="Normal"/>
        <w:rPr/>
      </w:pPr>
      <w:r>
        <w:rPr/>
        <w:t>12) Teraz tak asi vieš, ako je to s tvojim čistým zmyslom bystrým rozumom! Na tebe je teraz slobodne voliť, či chceš večný život alebo večnú smrť! Ja však som Ten, Ktorý ti môžem dať večný život, ale tiež ti ponechať večnú smrť!</w:t>
      </w:r>
    </w:p>
    <w:p>
      <w:pPr>
        <w:pStyle w:val="Normal"/>
        <w:rPr/>
      </w:pPr>
      <w:r>
        <w:rPr/>
        <w:t>13) Ale z toho, čo som ti teraz povedal, nebude nikdy vynechaný ani háčik! Táto Zem a toto viditeľné nebo v tejto podobe, tvare a v tejto bytnosti zaniknú, - tieto Moje slová však večne nikdy! Čiň teraz čo chceš! Som tu ešte na krátky čas!”</w:t>
      </w:r>
    </w:p>
    <w:p>
      <w:pPr>
        <w:pStyle w:val="Normal"/>
        <w:rPr/>
      </w:pPr>
      <w:r>
        <w:rPr/>
      </w:r>
    </w:p>
    <w:p>
      <w:pPr>
        <w:pStyle w:val="Heading1"/>
        <w:rPr/>
      </w:pPr>
      <w:bookmarkStart w:id="62" w:name="__RefHeading___Toc266628473"/>
      <w:bookmarkEnd w:id="62"/>
      <w:r>
        <w:rPr/>
        <w:t>63. Roklus a jeho druhovia sa radia.</w:t>
      </w:r>
    </w:p>
    <w:p>
      <w:pPr>
        <w:pStyle w:val="Normal"/>
        <w:rPr/>
      </w:pPr>
      <w:r>
        <w:rPr/>
      </w:r>
    </w:p>
    <w:p>
      <w:pPr>
        <w:pStyle w:val="Normal"/>
        <w:rPr/>
      </w:pPr>
      <w:r>
        <w:rPr/>
        <w:t>1) Roklus a všetkých jeho jedenásť druhov sa škrabú za ušami a nevedia, čo by Mi odpovedali.</w:t>
      </w:r>
    </w:p>
    <w:p>
      <w:pPr>
        <w:pStyle w:val="Normal"/>
        <w:rPr/>
      </w:pPr>
      <w:r>
        <w:rPr/>
        <w:t>2) Roklus odchádza a rozpráva s nimi takto: „Ja som si už vopred myslel, než ma ten mládenec poslal k Nazarejcovi, že sa predovšetkým vrhne na zničenie nášho ústavu pre blaho národa; tento ústav prekáža ako sa zdá zázračne činnému Nazarejcovi predovšetkým najviac! Ale on nás tak príliš ľahko nezastraší so všetkými svojimi theozofickými frázami!</w:t>
      </w:r>
    </w:p>
    <w:p>
      <w:pPr>
        <w:pStyle w:val="Normal"/>
        <w:rPr/>
      </w:pPr>
      <w:r>
        <w:rPr/>
        <w:t>3) V jeho slovách sa zdá pravda byť veľmi mnoho pravdivého; ale náš dobre zriadený ústav tak ľahko neprivedie k pádu! Ale tým vám nechcem nič predpisovať; môžete robiť čo chcete, - lebo ste pánmi veci tak dobre ako ja!”</w:t>
      </w:r>
    </w:p>
    <w:p>
      <w:pPr>
        <w:pStyle w:val="Normal"/>
        <w:rPr/>
      </w:pPr>
      <w:r>
        <w:rPr/>
        <w:t>4) Hovorí iný, ktorý sem tiež zatiaľ prišiel z Cezareje Filippi: „Priateľ Rokle, ja som od začiatku až do tejto chvíle počúval s najpozornejšou mysľou celé jednanie a presne pozoroval všetko, čo sa tu prihodilo a musím ti teraz otvorene priznať, že vo všetkých svojich tvrdeniach nemáš pravdu a pre tvoju duchovnú slepotu je to s tebou k zblázneniu! Hovoríš otvorene tak  a v tajnosti však myslíš celkom inak! Voči mládencovi zbožňuješ chýrečného Nazarejca a u seba ho považuješ za mága najstaršej a najtajnejšej egyptskej školy! Vieme predsa teraz, na akých nohách stoja všetci mágovia a výroky takmer všetkých nám známych veštiarní!</w:t>
      </w:r>
    </w:p>
    <w:p>
      <w:pPr>
        <w:pStyle w:val="Normal"/>
        <w:rPr/>
      </w:pPr>
      <w:r>
        <w:rPr/>
        <w:t>5) Premýšľaj dobre, či poznáš nejaké kúzlo, ktorým možno v jedinom okamihu prinútiť žulový kameň v najčistejšie zlato! Tento jediný zázrak ruší všetky naša zázraky, ktoré nespočívajú na ničom inom ako na najčistejšom podvode! Pozoruj okrem toho tento nový nádherný dom, záhradu s jej rozsiahlou okružnou ohradou, prístav s jeho loďami, pozri na množstvo najnádhernejších ovocných stromov v záhrade, na vinnú révu plnú najvzácnejších hrozien! Pred štyrmi hodinami bolo toto miesto ešte pustinou a v tej dobe som na ňu vstúpil, než som mal čo robiť na jazere. Pozoruj teraz túto pustinu! Aká bujnosť, aké požehnanie!</w:t>
      </w:r>
    </w:p>
    <w:p>
      <w:pPr>
        <w:pStyle w:val="Normal"/>
        <w:rPr/>
      </w:pPr>
      <w:r>
        <w:rPr/>
        <w:t>6) Je to schopný previesť človek nejakou vôbec nám známou mágiou? Ja ti hovorím: tu prestáva všetko doposiaľ nám známe; naše všetko vedenie je lož a podvod, nehodí sa už k ničomu! Ak budeme chcieť v budúcnosti obstáť vedľa týchto bohoľudí, budeme musieť istotne robiť to, čo ti vo všetkej vľúdnosti radil Nazarejec!</w:t>
      </w:r>
    </w:p>
    <w:p>
      <w:pPr>
        <w:pStyle w:val="Normal"/>
        <w:rPr/>
      </w:pPr>
      <w:r>
        <w:rPr/>
        <w:t>7) Ja síce nepatrím k vašej tajnej rade a prišiel som k vám  len pred niekoľkými hodinami; ale z toho, čo som presne pozoroval, môžem vám povedať, že sme s naším ušľachtilým ústavom lži a klamu dočista pohoreli! Za takých okolností bolo by tu najväčšou pochabosťou tomu Bohu z Nazareta vzdorovať!</w:t>
      </w:r>
    </w:p>
    <w:p>
      <w:pPr>
        <w:pStyle w:val="Normal"/>
        <w:rPr/>
      </w:pPr>
      <w:r>
        <w:rPr/>
        <w:t>8) Okrem toho sme predsa všetci s najotvorenejšími očami videli, že všetci rímski nositelia veľkej dôstojnosti a moci sú jeho najdôvernejšími priateľmi! Potrebuje len povedať: - Odstráňte mi tento ústav! - a budeme na všetky časy časov ochromení! Čo však potom s nami?! Preto som tu dokonca veľmi rozhodujúcej mienky, aby sme prijali a nasledovali to, čo ti vo všetkej vľúdnosti radil tento bohočlovek z Nazareta!</w:t>
      </w:r>
    </w:p>
    <w:p>
      <w:pPr>
        <w:pStyle w:val="Normal"/>
        <w:rPr/>
      </w:pPr>
      <w:r>
        <w:rPr/>
        <w:t>9) Napokon je to veľmi špatná domnienka od teba - hovorím ti to celkom otvorene a bez nejakej hanby do očí, - že si chcel tomu rukami hmatateľnému Bohočloveku pred nami pričítať, že ťa tak skresal len preto, že azda náš ústav považoval za prekážku na ceste pre vec svojho podniku! To je predsa len smiešne, viac ako smiešne! Jemu že bude náš mizerný ústav prekážkou na jeho cestách?!</w:t>
      </w:r>
    </w:p>
    <w:p>
      <w:pPr>
        <w:pStyle w:val="Normal"/>
        <w:rPr/>
      </w:pPr>
      <w:r>
        <w:rPr/>
        <w:t>10) Hovorím ti a vám všetkým: Ako nie sme schopní rušiť Mesiac v jeho vychádzaní, aj keby sme naň seba mocnejšie fúkali a kričali, práve tak nebude náš vzdušný ústav prekážkou cestám tohto všemohúceho bohočloveka! On nemusí ani fúkať, ale len tak trocha chcieť a všetky naše veci, ako budovy, múry, katakomby a všetky naše kúzelné prístroje sa stanú vzduchom! Čo potom s nami? Preto je teraz najvyšší čas, aby ste premýšľali o niečom lepšom!</w:t>
      </w:r>
    </w:p>
    <w:p>
      <w:pPr>
        <w:pStyle w:val="Normal"/>
        <w:rPr/>
      </w:pPr>
      <w:r>
        <w:rPr/>
        <w:t>11) Choď teda k Nemu a povedz - avšak verne a pravdivo - že ty a my všetci pevne chceme to, čo ti radil! Lebo ak zariadime náš ústav celkom tak, ako je to jemu milé, potom nemôžeme pri tejto výmene nič stratiť tým sa potom stane On Pánom a Majstrom nášho ústavu a my sa staneme a budeme jeho najvernejšími učeníkmi. - Ste s tým vyrozumení?”</w:t>
      </w:r>
    </w:p>
    <w:p>
      <w:pPr>
        <w:pStyle w:val="Normal"/>
        <w:rPr/>
      </w:pPr>
      <w:r>
        <w:rPr/>
        <w:t>12) Hovorí väčšina: „Úplne, len aby nás za svojich učeníkov prijal!”</w:t>
      </w:r>
    </w:p>
    <w:p>
      <w:pPr>
        <w:pStyle w:val="Normal"/>
        <w:rPr/>
      </w:pPr>
      <w:r>
        <w:rPr/>
        <w:t>13) Hovorí onen dobrý rečník menom Ruban: „To učiní; za to mi ručí jeho nad mieru vľúdna tvár! - Čo teda súdiš ty, Rokle, ktorý chceš vždy ešte vymýšľať niečo hodne hlúpe?”</w:t>
      </w:r>
    </w:p>
    <w:p>
      <w:pPr>
        <w:pStyle w:val="Normal"/>
        <w:rPr/>
      </w:pPr>
      <w:r>
        <w:rPr/>
      </w:r>
    </w:p>
    <w:p>
      <w:pPr>
        <w:pStyle w:val="Heading1"/>
        <w:rPr/>
      </w:pPr>
      <w:bookmarkStart w:id="63" w:name="__RefHeading___Toc266628474"/>
      <w:bookmarkEnd w:id="63"/>
      <w:r>
        <w:rPr/>
        <w:t>64. Ruban hovorí u svojich druhov pre Pána.</w:t>
      </w:r>
    </w:p>
    <w:p>
      <w:pPr>
        <w:pStyle w:val="Normal"/>
        <w:rPr/>
      </w:pPr>
      <w:r>
        <w:rPr/>
      </w:r>
    </w:p>
    <w:p>
      <w:pPr>
        <w:pStyle w:val="Normal"/>
        <w:rPr/>
      </w:pPr>
      <w:r>
        <w:rPr/>
        <w:t>1) Hovorí Roklus: „Áno, áno, máš pravdu, tiež ja som tej mienky! Ale keby nám toto učinil azda len pod podmienkou, že budeme nakoniec musieť zjaviť ľudu všetky naše zrejmé lži a nahradiť mu hociktorú pozemskú škodu, ktorú sme mu spôsobili našim kúzelným podvodom?! Kto z vás má chuť zahryznúť do tohto orecha, nech zahryzne; ja mám zatiaľ ešte veľmi málo chuti k tomu, aby som sa dal potom od ľudu celý roztrhať! To je vec veľmi chúlostivá!</w:t>
      </w:r>
    </w:p>
    <w:p>
      <w:pPr>
        <w:pStyle w:val="Normal"/>
        <w:rPr/>
      </w:pPr>
      <w:r>
        <w:rPr/>
        <w:t>2) Skôr však chcem počuť, čo bude od nás v tomto ohľade vlastne žiadať! A preto teda pôjdem k Nemu ešte až, aby som videl a počul, čo bude v tej veci od nás požadovať; lebo o nejakom odkrytý hlúposti pred ľudom nemôže byť z našej strany ani reči!”</w:t>
      </w:r>
    </w:p>
    <w:p>
      <w:pPr>
        <w:pStyle w:val="Normal"/>
        <w:rPr/>
      </w:pPr>
      <w:r>
        <w:rPr/>
        <w:t>3) Hovorí Ruban: „to od nás nebude iste žiadať; lebo On sám to iste lepšie vie ako my všetci! Nič nestrpí prílišný skok; jedno musí vychádzať z druhého v celej nám známej prírode! Že sme s našimi podvodnými prostriedkami robili mnohokrát skoky, z toho nevyplýva, že tiež On tak bude jednať s nami! Choď tam teda len a učiň celkom otvorene, čo sme ti poradili!”</w:t>
      </w:r>
    </w:p>
    <w:p>
      <w:pPr>
        <w:pStyle w:val="Normal"/>
        <w:rPr/>
      </w:pPr>
      <w:r>
        <w:rPr/>
        <w:t>4) Hovorí Roklus: „Áno, ja to však učiním len preto, že tomu chcem, nie, že to chcete vy ostatní a že ty si mi to, Ruban, poradil!”</w:t>
      </w:r>
    </w:p>
    <w:p>
      <w:pPr>
        <w:pStyle w:val="Normal"/>
        <w:rPr/>
      </w:pPr>
      <w:r>
        <w:rPr/>
        <w:t>5) Hovorí Ruban: „Mne je jedno, z akých pohnútok niečo činíš, len keď činíš správne! Ale vieš ty, prvý námestník riaditeľa a správca zahraničných záležitostí ústavu, ty máš stále ešte svoj starý, pyšne znejúci spôsob reči a jednania, že pri najlepšej rade, ktorú ti udelí iný hovorievaš: „Ó, to som už dávno uznal, aby som sa, so sebou poradil a preto to tiež teraz učiním, pretože chcem tomu tak sám!” Či s tým božský Nazarejec tiež bude na vždy spokojný, veru neviem; lebo sa zdá byť úhlavným nepriateľom tiež už len zdania pýchy! Ja som sa, rozumieš, otvorene povedané, ešte nikdy nepýšil svojim rozumom a zvláštnej jeho bystrosti; ale mám vo svojej mysli to dobré, že sa rýchle vyznám u nejakého človeka, akého je zmýšľania a myslenia.</w:t>
      </w:r>
    </w:p>
    <w:p>
      <w:pPr>
        <w:pStyle w:val="Normal"/>
        <w:rPr/>
      </w:pPr>
      <w:r>
        <w:rPr/>
        <w:t>6) A tak sa teraz tiež vyznám v božskom Nazarejcovi celkom dobre, aký je vo svojom chcení a žiadosti. Dáva, ako sa zdá, predovšetkým prednosť pokore, bez ktorej nemožno skutočne myslieť ani na lásku a ešte menej na úplnú pravdu. My však stojíme na stanovisku, s ktorého je a podľa našich rádových pravidiel tiež byť musí každý pohľad, krok, každé slovo a každé jednanie voči našim blížnym najhrubším podvodom a najprehnanejšou lžou, pretože naše heslo znie, že máme všetok svet podvádzať a klamať preto že tomu tak sám chce.</w:t>
      </w:r>
    </w:p>
    <w:p>
      <w:pPr>
        <w:pStyle w:val="Normal"/>
        <w:rPr/>
      </w:pPr>
      <w:r>
        <w:rPr/>
        <w:t>7) To však tiež nie je zásada božského Nazarejca. U ktorého platí iste len: - Najdokonalejšia a najčistejšia pravda a jej spravodlivosť za každú cenu, tiež za cenu trvania celého sveta! - Preto sa vzchop; lebo stojíš pred sudcom, ktorého zraková sila siaha až k tvojim najvnútornejším myšlienka! Preto sa zober vo všetkom, inak sa pochybí veľmi veľa!”</w:t>
      </w:r>
    </w:p>
    <w:p>
      <w:pPr>
        <w:pStyle w:val="Normal"/>
        <w:rPr/>
      </w:pPr>
      <w:r>
        <w:rPr/>
        <w:t>8) Hovorí Roklus: „Áno, pretože sa, môj dobrý brat Ruban, tak dobre vyznáš, choď teda ty miesto mňa k Nazarejcovi a vyriaď s ním všetko podľa svojho dobrozdania a nám všetkým bude potom tiež musieť byť všetko vhod; lebo proti tak mocnému prúdu sa nedá plávať! Choď a učiň tak a ja ti budem dokonca okrem toho ešte veľmi vďačný!”</w:t>
      </w:r>
    </w:p>
    <w:p>
      <w:pPr>
        <w:pStyle w:val="Normal"/>
        <w:rPr/>
      </w:pPr>
      <w:r>
        <w:rPr/>
        <w:t>9) Hovorí Ruban: „Prečo nie? Keď ma k tomu všetci splnomocníte, vyhoviem vám veľmi rád, - áno oveľa radšej, ako byť ešte dlhšie nechutným podvodníkom ľudu!”</w:t>
      </w:r>
    </w:p>
    <w:p>
      <w:pPr>
        <w:pStyle w:val="Normal"/>
        <w:rPr/>
      </w:pPr>
      <w:r>
        <w:rPr/>
        <w:t>10) Hovorí všetkých dvanásť: „Áno, splnomocňujeme ťa k tomu a bude nám úplne vhodné, čo zjednáš s Nazarejcom; lebo náš Roklus je síce celkom znamenitý riaditeľ našich zahraničných záležitostí a klamu a mamu a obratným politikom; ale svetlé sféry pravdy neboli nikdy jeho vecou, pohyboval sa v nich veľmi neobratne. Preto je lepšie, ak pôjdeš miesto neho ty a všetko dobre a účelne vyriadiš s božským Nazarejcom!”</w:t>
      </w:r>
    </w:p>
    <w:p>
      <w:pPr>
        <w:pStyle w:val="Normal"/>
        <w:rPr/>
      </w:pPr>
      <w:r>
        <w:rPr/>
      </w:r>
    </w:p>
    <w:p>
      <w:pPr>
        <w:pStyle w:val="Heading1"/>
        <w:rPr/>
      </w:pPr>
      <w:bookmarkStart w:id="64" w:name="__RefHeading___Toc266628475"/>
      <w:bookmarkEnd w:id="64"/>
      <w:r>
        <w:rPr/>
        <w:t>65. Reč Rubanova k Pánovi.</w:t>
      </w:r>
    </w:p>
    <w:p>
      <w:pPr>
        <w:pStyle w:val="Normal"/>
        <w:rPr/>
      </w:pPr>
      <w:r>
        <w:rPr/>
      </w:r>
    </w:p>
    <w:p>
      <w:pPr>
        <w:pStyle w:val="Normal"/>
        <w:rPr/>
      </w:pPr>
      <w:r>
        <w:rPr/>
        <w:t>1) Po tejto udelenej plnej moci kráča teraz Ruban ku Mne a prišiel až ku Mne, hovorí: „Pane a Majster, plný pravej Božej sily ktorého si Roklus k Tebe netrúfal z dôvodov Tebe iste nie neznámym a rovnako tiež žiaden z jeho jedenásť druhov, splnomocnili ma, aby som ja zjednal s Tebou, Najpravdivejším, všetko, čo sa týka nášho veľmi nevychváleného ústavu. Potom sa iste stane všetko, čokoľvek len vždy budeš chcieť a my by sme dokonca chceli dať celý ústav k Tvojmu voľnému použitiu a stať sa spoločne Tvojimi učeníkmi! Vyslov teda teraz milostivo slovo Svoje, nám všetkým iste svätej vôle a my budeme presne podľa toho jednať! Ak chceš však tento ústav celkom zrušiť, vyslov Sa tiež o tom; lebo my všetci sme sa tiež zhodli v tom, aby bol ústav celkom zrušený, ak si to budeš priať!”</w:t>
      </w:r>
    </w:p>
    <w:p>
      <w:pPr>
        <w:pStyle w:val="Normal"/>
        <w:rPr/>
      </w:pPr>
      <w:r>
        <w:rPr/>
        <w:t>2) Hovorím Ja: „Ty si poctivá duša, preto tvoj dom zostal tiež ušetrený plameňov! Ale pozri, keby som chcel váš ústav zrušiť, potom by som mohol s ním práve tak učiniť, ako s onou značnou skalou v jazere, o ktorú sa za búrky roztrieštila už nejedna loď. Vidíš ešte tú skalu?”</w:t>
      </w:r>
    </w:p>
    <w:p>
      <w:pPr>
        <w:pStyle w:val="Normal"/>
        <w:rPr/>
      </w:pPr>
      <w:r>
        <w:rPr/>
        <w:t>3) Hovorí Ruban: „Áno, Pane, vidím ju a poznám ju žiaľ až príliš dobre; lebo málom by ma samého postihlo u jej steny nešťastie!”</w:t>
      </w:r>
    </w:p>
    <w:p>
      <w:pPr>
        <w:pStyle w:val="Normal"/>
        <w:rPr/>
      </w:pPr>
      <w:r>
        <w:rPr/>
        <w:t>4) Hovorím Ja: „Buď zničená a v budúcnosti už žiadnemu námorníkovi nebuď nebezpečná!”</w:t>
      </w:r>
    </w:p>
    <w:p>
      <w:pPr>
        <w:pStyle w:val="Normal"/>
        <w:rPr/>
      </w:pPr>
      <w:r>
        <w:rPr/>
        <w:t>5) V tom okamihu bola skala obsahujúca celkom cez 10 000 kubických siah až na dno jazera tak rozložená, že z nej nezostala ani stopa a tiež sa na tomto veľkom mieste nespozorovalo ani zakalenie vody; zato však na tomto mieste spozorovali všetci s preveľkým úžasom silné vlnobitie, ktoré vzniklo prirodzene tým, že sa voda skôr veľkou skalou obklopujúca rútila do dutého priestoru a od tej chvíle tvorila potom súvislú vodnú masu.</w:t>
      </w:r>
    </w:p>
    <w:p>
      <w:pPr>
        <w:pStyle w:val="Normal"/>
        <w:rPr/>
      </w:pPr>
      <w:r>
        <w:rPr/>
        <w:t>6) Keď to náš Ruban uvidel, bol plný úzkosti a hovoril s chvejúcim hlasom: „Je to už práve tak, ako som to povedal Roklovi! Tu prestáva všetka mágia a na jej miesto nastupuje holá pravda! To, čo si, Pane a Majster učinil teraz s neblahou skalou, mohol by si asi práve tak ľahko učinil s celou Zemou a tým istejšie s naším špatným ústavom! Preto nemôžem teraz povedať nič iné ako: Pane a Majster dej sa vôľa Tvoja! Lebo Ty nie si človek, ale v Tebe prebýva vo všetkej úplnosti Duch Boží! Buď nám všetkým úbohým hriešnikom milostivý a veľmi milosrdný! Ty jediný si všetko vo všetkom a Ty Jediný všetko zmôžeš, Tebe nie je nič nemožné!”</w:t>
      </w:r>
    </w:p>
    <w:p>
      <w:pPr>
        <w:pStyle w:val="Normal"/>
        <w:rPr/>
      </w:pPr>
      <w:r>
        <w:rPr/>
      </w:r>
    </w:p>
    <w:p>
      <w:pPr>
        <w:pStyle w:val="Heading1"/>
        <w:rPr/>
      </w:pPr>
      <w:bookmarkStart w:id="65" w:name="__RefHeading___Toc266628476"/>
      <w:bookmarkEnd w:id="65"/>
      <w:r>
        <w:rPr/>
        <w:t>66. Rada a reč Pána k Esejcom.</w:t>
      </w:r>
    </w:p>
    <w:p>
      <w:pPr>
        <w:pStyle w:val="Normal"/>
        <w:rPr/>
      </w:pPr>
      <w:r>
        <w:rPr/>
      </w:r>
    </w:p>
    <w:p>
      <w:pPr>
        <w:pStyle w:val="Normal"/>
        <w:rPr/>
      </w:pPr>
      <w:r>
        <w:rPr/>
        <w:t>1) (Ruban:) „Čo však máme učiniť s naším ústavom klamu a mamu?”</w:t>
      </w:r>
    </w:p>
    <w:p>
      <w:pPr>
        <w:pStyle w:val="Normal"/>
        <w:rPr/>
      </w:pPr>
      <w:r>
        <w:rPr/>
        <w:t>2) Hovorím Ja: „Naplniť ho láskou a pravdou, veriť v Moje meno a nasledovať Moju náuku! Lebo ak to budete celkom vážne konať, budete môcť byť užitoční svetu nie už podvodom a lžou, ale všetkou pravdou a pravou láskou, ale všetky nástroje klamnej mágie musíte zavrhnúť. Ak je však medzi tým to či ono, čo sa, súc o sebe lepšieho druhu - ako elektrofony (nosiče elektriny) a iné podobné prístroje, - ukáže byť prirodzene užitočné, nepoužívajte toho zvrátene, ale správne a podľa povahy vecí primerane a poučujte ľud čo to je a ako stroj prirodzene pôsobí, ako je zostrojený, tak budete tým schopní vykonať skutočne veľa dobrého!</w:t>
      </w:r>
    </w:p>
    <w:p>
      <w:pPr>
        <w:pStyle w:val="Normal"/>
        <w:rPr/>
      </w:pPr>
      <w:r>
        <w:rPr/>
        <w:t>3) Nikdy však nedbajte na úsudok sveta; lebo svet je a zostáva zlomyseľný a zlý a lož, klam a pýcha sú jeho hlavnými živlami!</w:t>
      </w:r>
    </w:p>
    <w:p>
      <w:pPr>
        <w:pStyle w:val="Normal"/>
        <w:rPr/>
      </w:pPr>
      <w:r>
        <w:rPr/>
        <w:t>4) Hovorím vám, že v mene Mojom budete môcť schopní premiestňovať hory a konať ešte väčšie veci ako konám teraz Ja Sám; ale nech nevznikne vo vás nikdy myšlienka, že by ste boli niečo učinili zo svojej sily a moci; lebo tá na tomto svete nie je! Len silou Božieho Ducha budú vám možné všetky veci, ktoré môžu prospieť vaším blížnym!</w:t>
      </w:r>
    </w:p>
    <w:p>
      <w:pPr>
        <w:pStyle w:val="Normal"/>
        <w:rPr/>
      </w:pPr>
      <w:r>
        <w:rPr/>
        <w:t>5) Každá sila bude vlastná srdcu skutočne Bohu oddanému a to na tak dlho, dokiaľ pritom niekto nepreberie, ak bude však niekto za to zo zištnosti prijímať česť a odmenu, potom tiež v tom istom okamihu stratí v sebe Bohu duchovnú vlastnosť úplne!</w:t>
      </w:r>
    </w:p>
    <w:p>
      <w:pPr>
        <w:pStyle w:val="Normal"/>
        <w:rPr/>
      </w:pPr>
      <w:r>
        <w:rPr/>
        <w:t>6) Ničomu sa však nevyhýbajte viac ako bohatstvu sveta ctiteľov; lebo na celej Zemi nie je špatnejšieho človeka ako je ten, ktorý túži a lační po pozemských pokladoch; lebo ten preklína lásku a všetku pravdu srdca, ktorá tu prichádza z Boha.</w:t>
      </w:r>
    </w:p>
    <w:p>
      <w:pPr>
        <w:pStyle w:val="Normal"/>
        <w:rPr/>
      </w:pPr>
      <w:r>
        <w:rPr/>
        <w:t>7) Ak k vám takí ľudia prídu, ukážte im dvere a dajte im najavo, že slovo Božie a jeho sila sa nemá nikdy hádzať hrubým sviniam Zeme k márnemu žrádlu! Nepreklínajte ich síce preto a tiež im nezlorečte - lebo všetok hnev a všetka pomsta je nedôstojná Božieho Duch; ale budú dostatočne potrestaní tým, keď im vážne ukážete dvere a odmietnete priateľstvo!</w:t>
      </w:r>
    </w:p>
    <w:p>
      <w:pPr>
        <w:pStyle w:val="Normal"/>
        <w:rPr/>
      </w:pPr>
      <w:r>
        <w:rPr/>
        <w:t>8) Ak k vám prídu v nešťastí, ktoré ich postihlo, nevypočujte ich; lebo pomoc nepolepší ich srdce - naopak; budú potom pre svoje vrecia zlata jednať ešte opatrnejšie a chytrejšie; vám sa však budú vysmievať a posmievať a vašu pomoc prehlásia za prázdne chvastanie a vykričia vás ako lenivých tlčhubov a podvodníkov! Toho však buďte ďalekí; lebo Božia sila z vás príde ako v slovách tak aj v skutkoch k dobru jedine tým, ktorí sa jej vo všetkej pokore svojich sŕdc učinili hodnými!</w:t>
      </w:r>
    </w:p>
    <w:p>
      <w:pPr>
        <w:pStyle w:val="Normal"/>
        <w:rPr/>
      </w:pPr>
      <w:r>
        <w:rPr/>
        <w:t>9) Aby ste však vedeli, čo všetko máte v budúcnosti v mene Mojom poznať a konať, choďte k tomu mládencovi; on vám dá knihu, v ktorej nájdete všetko potrebné! - Teraz však nech príde ku Mne ešte Roklus; lebo musím Si s ním ešte o všeličom prehovoriť! Choď a oznám mu túto Moju vôľu!”</w:t>
      </w:r>
    </w:p>
    <w:p>
      <w:pPr>
        <w:pStyle w:val="Normal"/>
        <w:rPr/>
      </w:pPr>
      <w:r>
        <w:rPr/>
        <w:t>10) Roklus sa síce veľmi kyslo tvári, keď mu Ruban oznamoval Mnou vyslovené želanie. Ničmenej však šiel, prišiel a čo najhlbšie sa Mi poklonil.</w:t>
      </w:r>
    </w:p>
    <w:p>
      <w:pPr>
        <w:pStyle w:val="Normal"/>
        <w:rPr/>
      </w:pPr>
      <w:r>
        <w:rPr/>
        <w:t>11) Ja som však čo najvľúdnejšie pozrel na neho a povedal som mu spytujúcim sa tónom: „Nuž, Môj rozumovo bystrý priateľ, ako súdiš o Mne teraz? Čo na Mne vidí tvoj bystrý rozum a čo cíti vedľa toho tvoje srdce? Veď si sa predsa skôr, keď si Ma ešte hľadal, priznal mládencovi, že Ja som ten pravý Boh, že Mňa tiež bez všetkej osobnej známosti miluješ a že v sebe stále živšie pociťuješ životnú túžbu padnúť predo Mnou na kolená a dokonca sa Mi ako pravému Bohu vo všetkej vážnosti klaňať!</w:t>
      </w:r>
    </w:p>
    <w:p>
      <w:pPr>
        <w:pStyle w:val="Normal"/>
        <w:rPr/>
      </w:pPr>
      <w:r>
        <w:rPr/>
        <w:t>12) Teraz ma poznáš osobne a tiež asi nepochybuješ, že Ja som ten chýrny Nazarejec - ako si sa v najúplnejšej pravde vyslovil! Ale ešte si predo Mnou nekľakol - čo by som od teba tiež nikdy nežiadal, - a tvoje srdce pociťuje, ako sa zdá, ešte veľmi málo lásky ku Mne! Prečo si teda veľký priateľ pravdy, hovoril takto k mládencovi, keď to nie je pravda?”</w:t>
      </w:r>
    </w:p>
    <w:p>
      <w:pPr>
        <w:pStyle w:val="Normal"/>
        <w:rPr/>
      </w:pPr>
      <w:r>
        <w:rPr/>
      </w:r>
    </w:p>
    <w:p>
      <w:pPr>
        <w:pStyle w:val="Heading1"/>
        <w:rPr/>
      </w:pPr>
      <w:bookmarkStart w:id="66" w:name="__RefHeading___Toc266628477"/>
      <w:bookmarkEnd w:id="66"/>
      <w:r>
        <w:rPr/>
        <w:t>67. Roklus sa snaží ospravedlniť pred Pánom svoju nepravdivosť.</w:t>
      </w:r>
    </w:p>
    <w:p>
      <w:pPr>
        <w:pStyle w:val="Normal"/>
        <w:rPr/>
      </w:pPr>
      <w:r>
        <w:rPr/>
      </w:r>
    </w:p>
    <w:p>
      <w:pPr>
        <w:pStyle w:val="Normal"/>
        <w:rPr/>
      </w:pPr>
      <w:r>
        <w:rPr/>
        <w:t>1) Hovorí Roklus: „Najvznešenejší z najvznešenejších! Dokiaľ som nemohol veriť v Boha, bolo doménou vied, ktorým doposiaľ ešte holdoval všetok rozumový svet a táto vec, ktorá vlastne o sebe nie je žiadnou vecou, ktorou sa však robí väčšina svetových dejín, je politika, štátna múdrosť. Táto politika a štátna múdrosť vyžaduje, aby sa človeku, ktorého presne nepoznáme, nevešalo hneď na nos všetko, čo máme v úmyslu vo vnútri. Pritom však nemusíme mať vôbec nič zlé v úmyslu s niekým, s kým sa uvádzame v nejaké spojenie a preto je vždy dobre zostávať s čistou pravdou v pozadí, pretože sa po mnohých skúsenostiach už až príliš často ukázalo, že s holou pravdou sa spôsobilo u ľudí viac nešťastia ako šťastia.</w:t>
      </w:r>
    </w:p>
    <w:p>
      <w:pPr>
        <w:pStyle w:val="Normal"/>
        <w:rPr/>
      </w:pPr>
      <w:r>
        <w:rPr/>
        <w:t>2) Človeka vždy treba na rôznych postranných cestách najprv skrz naskrz poznať - čo nie je úloha a práca ľahká, - ako ho uvedieme do všetkej pravdy; lebo nemožno zaiste vedieť, kde je u neho stránka, na ktorej je pre pravdu prístupný! Lebo žiaden človek nie je, najmä voči sebe samotnému zvláštnym priateľom svetlej pravdy. Temnota okolo neho rozšírená je mu oveľa milšia a v tom tiež spočíva dôvod, prečo som sa, so svojou vnútornou pravdou držal u mládenca trocha v úzadí. Napokon je v celom svete známou vecou, že deti sú až rôznymi nepravdami privádzané k pravde a to je tiež múdrosť rodičov; lebo keby rodičia začali deťom hlásať hneď pravdu, potom by z nich vychovali málo dobré a mravné.</w:t>
      </w:r>
    </w:p>
    <w:p>
      <w:pPr>
        <w:pStyle w:val="Normal"/>
        <w:rPr/>
      </w:pPr>
      <w:r>
        <w:rPr/>
        <w:t>3) Je pravda, že som sa mládencovi ukázal inak, ako som bol; ale tým som mu neuškodil a tiež nemohol uškodiť, pretože som nepojal pre to nikdy vôľu a tak myslím ,že som sa tým nedopustil ničoho zlého. Ak som hrešil však tým, potom hreší voči svojim deťom všetci rodičia, ktorí im s istou vážnosťou dokonca pevne tvrdia, že na ďalekých a vysokých horách sú určité stromy, na ktorých kvitnú a rastú deti podobne ako slivky. Tam vraj sú určití zhromažďovatelia týchto plodov a nosia ich potom na predaj do celého sveta. Občas vraj priplávali tieto plody tiež v potokoch a riekach, ktoré vznikajú v tých vysokých horách, načo boli potom tiež pochytané!</w:t>
      </w:r>
    </w:p>
    <w:p>
      <w:pPr>
        <w:pStyle w:val="Normal"/>
        <w:rPr/>
      </w:pPr>
      <w:r>
        <w:rPr/>
        <w:t>4) To je predsa tak ohromná lož, že si veľkolepejšiu a hlúpejšiu nemožno ani predstaviť; ale rodičia majú pritom iste tú najlepšiu vôľu, aby takýmito čisto zo vzduchu uchopenými básňami uchránili svoje deti pred všetkými necudnými myšlienkami a tak ich priviedli svieže a zdravé na tele a na duši do dospelého veku a to predsa azda nie je nič nesprávne?! A tak som teda tiež tej mienky, že lož, v ktorom základe nie je ani najmenšia stopa špatného úmyslu, ale často len podľa našej schopnosti poznávania nejaká celkom najlepšia snaha, sa má považovať skôr za cnosť ako za nejaký hriech!</w:t>
      </w:r>
    </w:p>
    <w:p>
      <w:pPr>
        <w:pStyle w:val="Normal"/>
        <w:rPr/>
      </w:pPr>
      <w:r>
        <w:rPr/>
        <w:t>5) A tak je náš ústav v základe síce plný lži a klamu; ale dosial sme s ním nespojili vôbec žiaden zlý a skutočne vládychtivý úmysel to jest pokiaľ sme vystačovali s našimi poznatkami. Čo všetko sa však môže z toho vyvinúť v neskorších dobách, k tomu nám chýba prorocký spôsob výpočtu a nemôžeme sa za to zaručiť, pretože naši potomkovia budú práve tak ľudia slobodnej vôle, ako sme teraz my.</w:t>
      </w:r>
    </w:p>
    <w:p>
      <w:pPr>
        <w:pStyle w:val="Normal"/>
        <w:rPr/>
      </w:pPr>
      <w:r>
        <w:rPr/>
        <w:t>6) Dokonca tvrdím, že všetci zakladatelia nejakého náboženstva, ktorého zakladateľom je lepšie zmravnenie či onoho národa, mysleli to so svojim národom celkom dobre a pocitov; ale neskorší potomkovia a najmä nepovolaní samozvaní kňazi, smiešne špatní zástupcovia bohov na tejto Zemi, začali falošne vykladať poučky, ktorým nikdy dobre neporozumeli, pripojili vo svoj sebecký a vládychtivý prospech poučky nové a pod názvom „vôľa bohov”, „slovo bohov” ich prísne vyhlasovali, často nimi úbohé ľudstvo čo najstrašnejšie sužovali, ako nás o tom dokonca aj teraz ešte až príliš hmatateľne presvedčujú veľmi mnohé príklady!</w:t>
      </w:r>
    </w:p>
    <w:p>
      <w:pPr>
        <w:pStyle w:val="Normal"/>
        <w:rPr/>
      </w:pPr>
      <w:r>
        <w:rPr/>
        <w:t>7) Pozrime sa len do veľmi dobre mi známych dejín chrámu jeruzalemského a hneď vedľa toho chrámu rímskeho a máme nadbytok dôkazov, kam to prišlo s Mojžišom a ďalej ešte so všetkou prvotnou múdrosťou Egypta! A nechcem robiť žiadneho zlého proroka - ale trúfam si pred tebou tvrdiť, že tvoja najčistejšia a najbožskejšia náuka, ktorej hlavné body odovzdal mládenec zázračne rýchle mojim druhom, i čo nádherného som počul z nej, bude mať už v niekoľko storočiach celkom inú podobu!</w:t>
      </w:r>
    </w:p>
    <w:p>
      <w:pPr>
        <w:pStyle w:val="Normal"/>
        <w:rPr/>
      </w:pPr>
      <w:r>
        <w:rPr/>
        <w:t>8) Z tvojich učeníkov sa stanú poslovia a šíritelia tejto tvojej božskej náuky. Všade nebudú môcť prísť; budú znova voliť učeníkov a učinia ich učiteľov a niekde duchovnými predstaviteľmi tvojej náuky a tým je položený základ ku kňazstvu a tým k rôznej povere, na čo by som vsadil tisíc proti jednej!</w:t>
      </w:r>
    </w:p>
    <w:p>
      <w:pPr>
        <w:pStyle w:val="Normal"/>
        <w:rPr/>
      </w:pPr>
      <w:r>
        <w:rPr/>
        <w:t>9) Ak tomu bude však časom všade tak, prečo by mal práve náš ústav robiť výnimku? Všade vládnu ľudia. Ak v ich čele stojí pravý poučujúci a vedúci Boh, zostanú pravda v ráde; ak ich vystaví však nutnej skúške slobody, budú ihneď znova pohotovo so zlatým teľaťom ako starí Izraeliti na púšti, keď sa Mojžiš odobral od nich na horu Sinaj, aby priniesol prikázania Najvyššieho.”</w:t>
      </w:r>
    </w:p>
    <w:p>
      <w:pPr>
        <w:pStyle w:val="Normal"/>
        <w:rPr/>
      </w:pPr>
      <w:r>
        <w:rPr/>
      </w:r>
    </w:p>
    <w:p>
      <w:pPr>
        <w:pStyle w:val="Heading1"/>
        <w:rPr/>
      </w:pPr>
      <w:bookmarkStart w:id="67" w:name="__RefHeading___Toc266628478"/>
      <w:bookmarkEnd w:id="67"/>
      <w:r>
        <w:rPr/>
        <w:t>68. Kňazstvo najsilnejšou prekážkou šírenia náuky Pána.</w:t>
      </w:r>
    </w:p>
    <w:p>
      <w:pPr>
        <w:pStyle w:val="Normal"/>
        <w:rPr/>
      </w:pPr>
      <w:r>
        <w:rPr/>
      </w:r>
    </w:p>
    <w:p>
      <w:pPr>
        <w:pStyle w:val="Normal"/>
        <w:rPr/>
      </w:pPr>
      <w:r>
        <w:rPr/>
        <w:t>1) (Roklus:) „ Ty ako najdokonalejší, všetkými božskými duchmi najvyššie naplnený Prorok a nadaný všetkou mocou a silou ako ešte nikdy žiaden človek na Zemi, iste to tiež predvídaš! Ale kto za to môže? Je tomu teraz raz tak, bolo tomu ešte vždy tak a bude tomu tiež tak a my tú vec nezmeníme!</w:t>
      </w:r>
    </w:p>
    <w:p>
      <w:pPr>
        <w:pStyle w:val="Normal"/>
        <w:rPr/>
      </w:pPr>
      <w:r>
        <w:rPr/>
        <w:t>2) Dokiaľ sa ľuďom ponecháva telo a slobodná vôľa, dotiaľ tiež všeobecne zostanú tým, čím sú a všeličím sa opatrí podľa klimatických pomerov kraja. Čím ďalej od nás, tým horšie, ako som o tom nadobudol na svojich mnohých cestách až príliš často najúplnejších skúseností! Čím viac som sa vzďaľoval od tohto teraz jediného duchovného svetlého miesta, tým som tiež nachádzal ľudí slepejších a hlúpejších už skôr vo svojom ateizme, a iste by som sa bol stretol s tým ešte nápadnejšie, keby som vedel všetko čo viem teraz.</w:t>
      </w:r>
    </w:p>
    <w:p>
      <w:pPr>
        <w:pStyle w:val="Normal"/>
        <w:rPr/>
      </w:pPr>
      <w:r>
        <w:rPr/>
        <w:t>3) Je síce veľká pravda, že nemôže byť temnota, ktorá by nemohla byť príslušným svetlom okamžite zničená. V prírode je tomu celkom iste tak; či tiež duchovné svetlo môže tiež tak náhle zahnať duchovnú noc nie iste nepatrnou a mládenec ju zaplašil niekoľkými málo slovami svetla; ale on mal vo mne tiež človeka, ktorého nemožno s hocakej vedeckej sfére počítať k celkom posledným a ktorý nadobudol vo svete veľmi mnohé skúsenosti.</w:t>
      </w:r>
    </w:p>
    <w:p>
      <w:pPr>
        <w:pStyle w:val="Normal"/>
        <w:rPr/>
      </w:pPr>
      <w:r>
        <w:rPr/>
        <w:t>4) Predstavme si nejaký národ ponorený do najnezmyselnejšej a najtemnejšej povery! U neho niekoľko slov seba väčšej jasnosti, áno aj niekoľko seba nápadnejších znamení spôsobí sotva nejaký svetlý účinok! Taký národ sa stane potom ešte temnejší, hnevlivý a ukáže sa byť práve v prítomnosti svetla jeho najväčším nepriateľom, na čo potom u takého beštiálneho národa bude až poriadne temno.</w:t>
      </w:r>
    </w:p>
    <w:p>
      <w:pPr>
        <w:pStyle w:val="Normal"/>
        <w:rPr/>
      </w:pPr>
      <w:r>
        <w:rPr/>
        <w:t>5) Nemusíme tu chodiť ani príliš ďaleko. Pozrime len na jeruzalemský chrám a pozorujme tu domáce aj cezpoľné farizejstvo a máme pred sebou toľko duchovných nocí, že budeme musieť nad tým najvýš žasnúť! Pokús sa tu však prísť s pravým vnútorným duchovným svetlom len asi tak, ako predtým prišiel ku mne ten mládenec a zakrátko bude synom smrti!</w:t>
      </w:r>
    </w:p>
    <w:p>
      <w:pPr>
        <w:pStyle w:val="Normal"/>
        <w:rPr/>
      </w:pPr>
      <w:r>
        <w:rPr/>
        <w:t>6) Čo všetko už títo praví paholci a sluhovia najtemnejšej noci podnikli proti nášmu ústavu! Keby sme neboli v každom smere opatrní a keby s nejakej strany mohli na nás, dávno by nás už nebolo! Mali by teraz Mojžiš a Arón vstať a učiť pravde tak, ako ju svojho času učili a budú ihneď uchopení a ukameňovaní, alebo im dajú ako odporcom piť prekliatu vodu a to celkom iste tú pravú; lebo majú dvojí vodu, totiž pravú, ktorá ma vzápätí istú a nevyhnutnú smrť a nepravú, ktorá nikomu nemôže uškodiť, pretože jed vôbec neobsahuje.</w:t>
      </w:r>
    </w:p>
    <w:p>
      <w:pPr>
        <w:pStyle w:val="Normal"/>
        <w:rPr/>
      </w:pPr>
      <w:r>
        <w:rPr/>
        <w:t>7) Ak chcú teda byť nejakému hriešnikovi voči nim alebo skôr voči ich chrámovému hospodárstvu z nejakej tajnej príčiny priazniví, dajú mu piť nepravú prekliatu vodu; kto však proti nim vystúpi nejako príliš mocne, ten môže pri najbližšej a najlepšej príležitosti uhasiť smäd na všetky časy pravou prekliatou vodou. Že toto farizeji v Jeruzaleme, ako aj v iných obciach konajú, je teraz predsa už medzi všetkými len trocha vzdelanými ľuďmi vecou tak známou, že takmer už nikoho neuvádza v úžas. Ale ja sa pýtam, ako potom môže pravé svetlo pravdy osvetliť tak farizejskú noc?</w:t>
      </w:r>
    </w:p>
    <w:p>
      <w:pPr>
        <w:pStyle w:val="Normal"/>
        <w:rPr/>
      </w:pPr>
      <w:r>
        <w:rPr/>
        <w:t>8) A ako je to medzi farizejmi a s farizejmi, tak je to všade, kde je nejaké kňazstvo. Keď niekde prijmú všetci ľudia pravé svetlo, pretože skoro a ľahko poznajú jeho dobrodenie, bude sa mu ničmenej kňazstvo všetkými prostriedkami a silami vzpierať a neprijme ho, pretože pre samú pýchu a vládychtivosť je tak hlúpe a slepé, že vôbec nie je schopné poznať dobrodenie čistého svetla pravdy.</w:t>
      </w:r>
    </w:p>
    <w:p>
      <w:pPr>
        <w:pStyle w:val="Normal"/>
        <w:rPr/>
      </w:pPr>
      <w:r>
        <w:rPr/>
        <w:t>9) Dokiaľ však Boh ako aj svetské vlády trpia kňazstvo, dotiaľ je to so všetkým duchovným svetlom takmer tak akoby ho nebolo! Lebo tento vždy najvýš sebecký a vládychtivý druh ľudí bude vždy usilovne podozrievať všetko vyššie svetlo a vlastný starý neporiadok velebiť a ľuďom im podriadeným vnucovať ako čisté zlato.</w:t>
      </w:r>
    </w:p>
    <w:p>
      <w:pPr>
        <w:pStyle w:val="Normal"/>
        <w:rPr/>
      </w:pPr>
      <w:r>
        <w:rPr/>
        <w:t>10) Preto je môj v tejto veci dokonca rozhodný názor, že sa musí predovšetkým úplne odstrániť všetko, čo len trocha zaváňa kňazstvom, teda vyčistiť starý Augiášov chliev a až potom nad všetkými národmi zároveň dať vyjsť skutočnému Slnku; inak odumrie každé seba lepšie semene ako ešte bude môcť do pôdy života zapustiť len spola pevné korene.</w:t>
      </w:r>
    </w:p>
    <w:p>
      <w:pPr>
        <w:pStyle w:val="Normal"/>
        <w:rPr/>
      </w:pPr>
      <w:r>
        <w:rPr/>
        <w:t>11) Ja poznávam v Tebe, vznešený Majster, úplnú Božiu silu, bez nej by Ti bolo úplne nemožné konať diela, ktoré sú jedine Bohu možné, pretože v ňom sa všetky tie nespočetné zvláštne sily spájajú a majú svoj večný operný bod, z ktorého sú jedine určitého účinku schopné. A pretože som to našiel v Tebe, je zaiste tiež isté, že si Ťa celkom neobmedzene vážim a že Ťa milujem, čo Ty očami Svojho Ducha vidíš v mojom srdci a mozgu iste ešte jasnejšie ako tamten mládenec.</w:t>
      </w:r>
    </w:p>
    <w:p>
      <w:pPr>
        <w:pStyle w:val="Normal"/>
        <w:rPr/>
      </w:pPr>
      <w:r>
        <w:rPr/>
        <w:t>12) Ale ničmenej bez akejkoľvek hanby hovorím, že toto Tvoje úsilie a iste veľké obetovanie je dočista márne a ľuďom prinesie málo požehnania, dokiaľ len bude noha nejakého kňaza šliapať pôdu Zeme! Večná škoda Tvojej námah a práce! Keby si ešte s pílou a sekerou tesárčil, potom by Ťa farizeji iste netrápili; ale takto Ťa budú cez všetku Tvoju božskosť, o ktorej nepochybujú, nenávidieť a na všetkých Tvojich cestách zúrivo a v horúcom hneve prenasledovať! Tiež sa budú snažiť zničiť najnádhernejšie semeno, ktoré teraz rozsievaš, všetkými im po ruke súcimi prostriedkami.</w:t>
      </w:r>
    </w:p>
    <w:p>
      <w:pPr>
        <w:pStyle w:val="Normal"/>
        <w:rPr/>
      </w:pPr>
      <w:r>
        <w:rPr/>
        <w:t>13) Lebo sotva kto pozná národ farizejov pozemsky lepšie ako práve ja, ktorý som s nimi musel bojovať kvôli nášmu ústavu najviac! My sme ich teraz síce úplne porazili a premohli a oni nemôžu všetkou svojou zúrivosťou už nič proti nám poriadiť; alebo naše okružné hradby sú silnejšie ako hradby okolo ich chrámu a všetci chorí zo široka a ďaleka hľadajú teraz uzdravenie u nás, pretože my liečime ľudí skutočnými liekmi, zatiaľ čo templári lieči ničotnými výrobkami a mystickými znameniami a rôznymi - bohvie odkiaľ relikviami, ale chorí pritom žiadne zlepšenie nepociťujú.</w:t>
      </w:r>
    </w:p>
    <w:p>
      <w:pPr>
        <w:pStyle w:val="Normal"/>
        <w:rPr/>
      </w:pPr>
      <w:r>
        <w:rPr/>
        <w:t>14) To je teraz moje holé vyznanie pred Tebou, ó Pane a Majster; Ty však teraz učiníš čo sa Ti bude páčiť, - len nezbúraj náš ústav skôr ako chráme jeruzalemský! To je teraz moja najvrúcnejšia prosba Tebe; najmilšie by však nám všetkým bolo, keby si Sa stal celkom podľa Svojej múdrosti naším predstaveným a správcom!”</w:t>
      </w:r>
    </w:p>
    <w:p>
      <w:pPr>
        <w:pStyle w:val="Normal"/>
        <w:rPr/>
      </w:pPr>
      <w:r>
        <w:rPr/>
      </w:r>
    </w:p>
    <w:p>
      <w:pPr>
        <w:pStyle w:val="Heading1"/>
        <w:rPr/>
      </w:pPr>
      <w:bookmarkStart w:id="68" w:name="__RefHeading___Toc266628479"/>
      <w:bookmarkEnd w:id="68"/>
      <w:r>
        <w:rPr/>
        <w:t>69. Pravá cesta života.</w:t>
      </w:r>
    </w:p>
    <w:p>
      <w:pPr>
        <w:pStyle w:val="Normal"/>
        <w:rPr/>
      </w:pPr>
      <w:r>
        <w:rPr/>
      </w:r>
    </w:p>
    <w:p>
      <w:pPr>
        <w:pStyle w:val="Normal"/>
        <w:rPr/>
      </w:pPr>
      <w:r>
        <w:rPr/>
        <w:t>1) Hovorím Ja: „Máte Moje slovo aj Moju náuku; čiňte a jednajte podľa toho, potom som vaším Majstrom a predstaveným!</w:t>
      </w:r>
    </w:p>
    <w:p>
      <w:pPr>
        <w:pStyle w:val="Normal"/>
        <w:rPr/>
      </w:pPr>
      <w:r>
        <w:rPr/>
        <w:t>2) V hradbách vášho kláštora netreba vôbec Mojej osoby, ale treba jedine Môjho slova a Môjho mena - ale nie azda len sucho písaného a chladnými ľahostajnými ústami vyslovovaného, ale v skutku plnom viery a plnom lásky k Bohu a k blížnemu - vtedy budem uprostred vás a čo budete v mene Mojom chcieť, to sa tiež stane a tak budete konať ešte väčšie veci ako Ja.</w:t>
      </w:r>
    </w:p>
    <w:p>
      <w:pPr>
        <w:pStyle w:val="Normal"/>
        <w:rPr/>
      </w:pPr>
      <w:r>
        <w:rPr/>
        <w:t>3) Čo Ja konám, to konám pred vašimi očami, aby som podal Sebe Samému platné svedectvo, aby ste vy ľudia mohli z neho poznať, že Ja som totiž od večnosti od Otca vychádzajúci Ten, Ktorého všetci mudrci a patriarchovia prorokovali.</w:t>
      </w:r>
    </w:p>
    <w:p>
      <w:pPr>
        <w:pStyle w:val="Normal"/>
        <w:rPr/>
      </w:pPr>
      <w:r>
        <w:rPr/>
        <w:t>4) Vy máte a budete svedčiť o Mne všetkému stvoreniu, ktoré je slepé a hluché a budete za tým účelom potrebovať viac ako Ja Sám teraz pred vami, ktorí predsa máte bystrý zrak a dobrý sluch!</w:t>
      </w:r>
    </w:p>
    <w:p>
      <w:pPr>
        <w:pStyle w:val="Normal"/>
        <w:rPr/>
      </w:pPr>
      <w:r>
        <w:rPr/>
        <w:t>5) Ale vaše klamné zázraky musia byť z vášho ústavu úplne vyklčované; lebo každý klam je viac menej ponúkanie satana a preto nemôže nikdy viesť k niečomu, čo by sa mohlo nazvať skutočne dobré! Dokiaľ sa však v liečebnom ústave používa nejakého klamného prostriedku, potom sa nemôže vedľa neho podariť žiaden zázrak v Mojom mene!</w:t>
      </w:r>
    </w:p>
    <w:p>
      <w:pPr>
        <w:pStyle w:val="Normal"/>
        <w:rPr/>
      </w:pPr>
      <w:r>
        <w:rPr/>
        <w:t xml:space="preserve">6) Ak však chcete pôsobiť v Mojom mene, potom tiež musím byť vo všetkej úplnosti pravdy láskou a najvýš živou vierou celkom vo vás. </w:t>
      </w:r>
    </w:p>
    <w:p>
      <w:pPr>
        <w:pStyle w:val="Normal"/>
        <w:rPr/>
      </w:pPr>
      <w:r>
        <w:rPr/>
        <w:t>7) Ak ste však to, potom môžete povedať tej hore: - Dvihni sa a vrhni sa do mora! - a stane sa podľa vašej vôle. Ale dobre si pamätajte, bezo Mňa nič nedokážete!</w:t>
      </w:r>
    </w:p>
    <w:p>
      <w:pPr>
        <w:pStyle w:val="Normal"/>
        <w:rPr/>
      </w:pPr>
      <w:r>
        <w:rPr/>
        <w:t>8) Ja však budem u vás stále a stále, dokiaľ budete čo najvernejšie zachovávať Moje slovo, Moju lásku a najživšiu vieru vo Mňa a kráčať bez falše vo svojej duši! - Povedz, či ste Mi teraz dobre porozumeli?”</w:t>
      </w:r>
    </w:p>
    <w:p>
      <w:pPr>
        <w:pStyle w:val="Normal"/>
        <w:rPr/>
      </w:pPr>
      <w:r>
        <w:rPr/>
        <w:t>9) Hovorí Roklus: „Aby som sa Ti celkom úprimne priznal, nie celkom; lebo počul som niečo o ponúkaní satana! To je ten najvýš zlý duch, ktorý podľa židovskej náuky je vraj stále neviditeľným pôvodcom všetkého zlého a zhubného na Zemi. Ja som to doposiaľ považoval za alegóriu Židov a teraz sa nemôžem dosť vynadiviť, že počujem toto meno z Tvojich úst!</w:t>
      </w:r>
    </w:p>
    <w:p>
      <w:pPr>
        <w:pStyle w:val="Normal"/>
        <w:rPr/>
      </w:pPr>
      <w:r>
        <w:rPr/>
        <w:t>10) Veru, ja Ťa považujem za najmúdrejšieho zo všetkých ľudí a teraz tiež pevne verím, že je najmúdrejší a najmocnejší Boh, Ktorý stvoril všetko, čo obsahuje nekonečný priestor a že Ty si teraz hlavným nositeľom Ducha Božieho; ale že mi teraz prichádzaš so starou židovskou bájkou o satanovi a nakoniec ešte aj so všetkými diablami a azda tiež so židovským peklom, tomu sa veľmi divím! Či že je satan, alebo diabol alebo peklo skutočne niečo? O tom si veru vyprosujem podrobnejšie vysvetlenie!”</w:t>
      </w:r>
    </w:p>
    <w:p>
      <w:pPr>
        <w:pStyle w:val="Normal"/>
        <w:rPr/>
      </w:pPr>
      <w:r>
        <w:rPr/>
      </w:r>
    </w:p>
    <w:p>
      <w:pPr>
        <w:pStyle w:val="Heading1"/>
        <w:rPr/>
      </w:pPr>
      <w:bookmarkStart w:id="69" w:name="__RefHeading___Toc266628480"/>
      <w:bookmarkEnd w:id="69"/>
      <w:r>
        <w:rPr/>
        <w:t>70. Podstata satana a hmoty.</w:t>
      </w:r>
    </w:p>
    <w:p>
      <w:pPr>
        <w:pStyle w:val="Normal"/>
        <w:rPr/>
      </w:pPr>
      <w:r>
        <w:rPr/>
      </w:r>
    </w:p>
    <w:p>
      <w:pPr>
        <w:pStyle w:val="Normal"/>
        <w:rPr/>
      </w:pPr>
      <w:r>
        <w:rPr/>
        <w:t>1) Hovorím Ja: „Ako rozumieť tomu všetkému, tebe teraz ešte nezrozumiteľnému, nájdeš v knihe, ktorú ti dal Rubenom mládenec; napokon protivy ako: duch a hmota, život a smrť, láska a nenávisť, pravda a lož ti predsa už napokon protivy ako: duch a hmota, život a smrť, láska a nenávisť, pravda a lož ti predsa už naznačujú, že všetko to musí mať nejaký dôvod vzniku, inak by to nikdy nemohlo prísť v nejakú citeľnú zjavnosť.</w:t>
      </w:r>
    </w:p>
    <w:p>
      <w:pPr>
        <w:pStyle w:val="Normal"/>
        <w:rPr/>
      </w:pPr>
      <w:r>
        <w:rPr/>
        <w:t>2) Keby zlo nemalo nejaké príčiny vzniku, odkiaľ by potom malo prísť na myseľ človeka?” Z toho azda predsa začneš pri svojej cvičenej sile myšlienkovej badať, že nemožno všetko - ako je: pravda a lož a podobných protiv viac - zvaľovať na najvyššie a najlepšie Božie Bytosti!</w:t>
      </w:r>
    </w:p>
    <w:p>
      <w:pPr>
        <w:pStyle w:val="Normal"/>
        <w:rPr/>
      </w:pPr>
      <w:r>
        <w:rPr/>
        <w:t>3) Či môžeš predpokladať, že by boh ako najvyššia, najhlbšia Pravda Samotná vložil človeku do srdca lživú myseľ, aby potom hrešil proti Božiemu rádu a bol nečistý vo všetkých svojich rečiach a jednaniach? Ó, zďaleka nie! Boh stvoril človeka duchovne podľa Svojho obrazu, teda čistého, pravdivého a dobrého.</w:t>
      </w:r>
    </w:p>
    <w:p>
      <w:pPr>
        <w:pStyle w:val="Normal"/>
        <w:rPr/>
      </w:pPr>
      <w:r>
        <w:rPr/>
        <w:t>4) Pretože však duchovnému človeku bolo pre jeho ďalšiu existenciu podmienené tiež prejsť cestou tela, musel si podľa ustanovenia najvyššieho Ducha Božieho vypožičať toto telo z hmoty tejto Zeme; a do tohto tela je pre ducha človeka vložená skúšajúce ho protiváha a tá sa nazýva pokušenie!</w:t>
      </w:r>
    </w:p>
    <w:p>
      <w:pPr>
        <w:pStyle w:val="Normal"/>
        <w:rPr/>
      </w:pPr>
      <w:r>
        <w:rPr/>
        <w:t>5) Toto pokušenie väzí však nielen v tele človeka, ale vo všetkej hmote; a pretože hmota nie je tým, čím sa ti javí byť, je voči človeku seba sama skúšajúcemu lžou a klamom, teda zdanlivým duchom, ktorý tu je a nie je. Je tu, pretože je tu zvádzajúca hmota pre telo človeka; tiež tu však nie je, pretože hmota nie je, čím sa byť zdá.</w:t>
      </w:r>
    </w:p>
    <w:p>
      <w:pPr>
        <w:pStyle w:val="Normal"/>
        <w:rPr/>
      </w:pPr>
      <w:r>
        <w:rPr/>
        <w:t>6) A pozri a pochop dobre! Tento klamný duch, v sebe samom skrz naskrz lož, je práve duchom hmoty všetkého sveta a práve tým, čo sa tu nazýva „satan” alebo „najvyšší všetkých diablov”. „Diabli” sú však zvláštny zloduchovia zo všeobecného tebe teraz ukázaného zloducha.</w:t>
      </w:r>
    </w:p>
    <w:p>
      <w:pPr>
        <w:pStyle w:val="Normal"/>
        <w:rPr/>
      </w:pPr>
      <w:r>
        <w:rPr/>
        <w:t>7) Človek, ktorý sa teda chápe s láskou rôznej hmoty len preto, aby s ňou bojoval a používaním celkom slobodnej vôle sa posilňoval k nesmrteľnosti. A následok hriechu je smrť alebo zničenie všetkého toho, čo si duša človeka osvojila z hmoty, pretože všetka hmota, ako som ti ukázal, nie je v tom, čím sa javí byť, ničím.</w:t>
      </w:r>
    </w:p>
    <w:p>
      <w:pPr>
        <w:pStyle w:val="Normal"/>
        <w:rPr/>
      </w:pPr>
      <w:r>
        <w:rPr/>
        <w:t>8) Ak  teda miluješ svet a jeho ruch a ak sa chceš obohatiť jeho pokladmi, podobáš sa bláznovi, ktorému je vážne predstavená dobre zdobená nevesta, ktorú však nechce a po nej tiež netúži; zato sa však vrhá všetkým žiarom najvýš slepého fanatika na tieň nevesty a nad všetku mieru ho bozkáva! Ak však potom opustí nevesta tohto blázna, pôjde s ňou zaiste tiež jeho tieň! Čo však zostane potom bláznovi? Istotne nič!</w:t>
      </w:r>
    </w:p>
    <w:p>
      <w:pPr>
        <w:pStyle w:val="Normal"/>
        <w:rPr/>
      </w:pPr>
      <w:r>
        <w:rPr/>
        <w:t>9) Ako bude potom blázon bedákať, že stratil to, čo tak veľmi miloval! Avšak tu sa mu povie: - Slepý pochabý človeče, prečo si sa nechopil úplnej pravdy miesto jej tieňa, ktorý predsa zrejme nebol ničím?! - Čo tiež iného môže byť tieň ako nedostatok svetla, ktoré musí dávať každý hmotný tvar na opačnú stranu svetla, pretože svetelný lúč nemôže prenikať pevným a hmotným telom?!</w:t>
      </w:r>
    </w:p>
    <w:p>
      <w:pPr>
        <w:pStyle w:val="Normal"/>
        <w:rPr/>
      </w:pPr>
      <w:r>
        <w:rPr/>
        <w:t>10) Čím však je tvoj tieň voči tebe, ak stojíš alebo ak stojíš niekde vo svetle, tým tiež je všetka hmota a jej poklady voči duchu! Je nutným klamom a v sebe samom lžou, pretože nie je tým, čím sa javí zmyslom tela.</w:t>
      </w:r>
    </w:p>
    <w:p>
      <w:pPr>
        <w:pStyle w:val="Normal"/>
        <w:rPr/>
      </w:pPr>
      <w:r>
        <w:rPr/>
        <w:t>11) Súd lži a klamu spočíva potom práve v tom, že hmota pred očami ducha sa musí javiť ako niečo pominuteľné a len ako vonkajšie, primeraný tieňový obraz vnútornej hlbokej pravdy, zatiaľ čo by hmota podľa slepej svetskej lásky duše zostávala radšej v skutočnosti to, čo sa byť zdá!”</w:t>
      </w:r>
    </w:p>
    <w:p>
      <w:pPr>
        <w:pStyle w:val="Normal"/>
        <w:rPr/>
      </w:pPr>
      <w:r>
        <w:rPr/>
      </w:r>
    </w:p>
    <w:p>
      <w:pPr>
        <w:pStyle w:val="Heading1"/>
        <w:rPr/>
      </w:pPr>
      <w:bookmarkStart w:id="70" w:name="__RefHeading___Toc266628481"/>
      <w:bookmarkEnd w:id="70"/>
      <w:r>
        <w:rPr/>
        <w:t>71. Osud zhmotnenej duše na onom svete.</w:t>
      </w:r>
    </w:p>
    <w:p>
      <w:pPr>
        <w:pStyle w:val="Normal"/>
        <w:rPr/>
      </w:pPr>
      <w:r>
        <w:rPr/>
      </w:r>
    </w:p>
    <w:p>
      <w:pPr>
        <w:pStyle w:val="Normal"/>
        <w:rPr/>
      </w:pPr>
      <w:r>
        <w:rPr/>
        <w:t>1) (Pán:) „Ak je však tomu tak, čo potom prospieva duši, keby pre telesného človeka získala všetky poklady Zeme a ponorila sa teda do tela a do jeho sprostej zvieracej žiadostivosti, avšak vo svojej duchovnej sfére by potom utrpela škodu a stratila realitu pravého  života?! Odkiaľ potom vezme na onom svete niečo, aby sa potom stala skutočne niečo, ak sa stala ničotou hmoty sama ničotou?!</w:t>
      </w:r>
    </w:p>
    <w:p>
      <w:pPr>
        <w:pStyle w:val="Normal"/>
        <w:rPr/>
      </w:pPr>
      <w:r>
        <w:rPr/>
        <w:t>2) Áno, priateľ, kto má, tomu je každý dar ziskom, takže má potom vždy ešte viac! Ale celkom inak je tomu s tým, čo o sebe nič nie je a nič nemá! Ako sa teda má dať niečo tomu, čo sa predtým dalo chytiť a zničiť lžou?!</w:t>
      </w:r>
    </w:p>
    <w:p>
      <w:pPr>
        <w:pStyle w:val="Normal"/>
        <w:rPr/>
      </w:pPr>
      <w:r>
        <w:rPr/>
        <w:t>3) Či môžeš dostať tekutinu do nádoby, ktorá je len v tvojej predstave a inak nikde inde, alebo do nádoby, ktorá tu síce je, ale má na všetky strany toľko dier, že by sa dali sotva spočítať?! Podrží azda čo i len jedinú kvapku?!</w:t>
      </w:r>
    </w:p>
    <w:p>
      <w:pPr>
        <w:pStyle w:val="Normal"/>
        <w:rPr/>
      </w:pPr>
      <w:r>
        <w:rPr/>
        <w:t>4) Ach, keby bola hmota o sebe akou je, trvalá a nemeniteľná skutočnosť - čo však je nemožné - bolo by ako taká čo je pravdou a kto by ju získal a ju vlastnil, bol by potom vo vlastníctve pravdy; a keby duša prešla do hmoty, stala by sa skutočnou a trvalou skutočnosťou!</w:t>
      </w:r>
    </w:p>
    <w:p>
      <w:pPr>
        <w:pStyle w:val="Normal"/>
        <w:rPr/>
      </w:pPr>
      <w:r>
        <w:rPr/>
        <w:t>5) Pretože však hmota je len súdom duchovna, ktoré nemôže a nesmie trvať, lež len tak dlho, pokiaľ sa v ňom zhromažďuje duchovný praživeľ, seba poznáva a potom pri určitom primeranom nadobudnutí sily rozloží hmotu okolo seba a premení v príslušné duchovno, musí teda svetská a zhmotnená duša zdieľať nakoniec osud hmoty.</w:t>
      </w:r>
    </w:p>
    <w:p>
      <w:pPr>
        <w:pStyle w:val="Normal"/>
        <w:rPr/>
      </w:pPr>
      <w:r>
        <w:rPr/>
        <w:t>6) Ak sa rozkladá hmota, deje sa to tiež s dušou. Rozkladá sa, aspoň väčšinou, v substanciálne psychoéterické atómy prasily a vlastnej duši po odpadnutí tela nezostáva pritom nič iné ako azda ten či onen základný typ zvierací kostry bez svetla a často takmer úplne bez života, ktorý nemá ani najmenšiu podobu s bytosťou ľudskou.</w:t>
      </w:r>
    </w:p>
    <w:p>
      <w:pPr>
        <w:pStyle w:val="Normal"/>
        <w:rPr/>
      </w:pPr>
      <w:r>
        <w:rPr/>
        <w:t>7) Taká duša je potom v stave, ktorý praarciotcovia nadaní duchovným zrakom nazvali a tiež veľmi pravdivo a správne označili She oul a (peklo - smäd po živote).</w:t>
      </w:r>
    </w:p>
    <w:p>
      <w:pPr>
        <w:pStyle w:val="Normal"/>
        <w:rPr/>
      </w:pPr>
      <w:r>
        <w:rPr/>
        <w:t>8) Podľa toho je teda tiež celá Zem a skrátka všetko, čokoľvek si len schopnými svojimi hmotnými zmyslami vnímať, pravé Sheoula. Je to pre dušu, ktorá je alebo skôr sa má stať duchom, smrť; lebo ktokoľvek prestal byť ako to čo bol, je tiež ako to čo bol, úplne mŕtvy.</w:t>
      </w:r>
    </w:p>
    <w:p>
      <w:pPr>
        <w:pStyle w:val="Normal"/>
        <w:rPr/>
      </w:pPr>
      <w:r>
        <w:rPr/>
        <w:t>9) Tiež duša je po odpadnutí tela mŕtva, ak z vopred popísaných dôvodov takmer úplne stratila to svoje ľudsky podstatné a zostala z nej najvýš zvieracia kostra. Musí znova uplynúť tebe nepredstaviteľné časové obdobie, ako sa taká do všetkej hmoty ponoriaca sa duša stane bytosťou podobnou človeku a dlho to potrvá, ako sa z takejto duše stane úplný človek!</w:t>
      </w:r>
    </w:p>
    <w:p>
      <w:pPr>
        <w:pStyle w:val="Normal"/>
        <w:rPr/>
      </w:pPr>
      <w:r>
        <w:rPr/>
        <w:t>10) Ty si teraz pravda pomyslíš, že u Boha musí byť tiež toto všetko v jedinom okamihu možné. Ja ti však na to hovorím, že u Boha sú pravda všetky veci možné. Ak Boh chce mať bábky a automaty, stačí jediný okamih pre to, aby nimi naplnil celý viditeľný priestor!</w:t>
      </w:r>
    </w:p>
    <w:p>
      <w:pPr>
        <w:pStyle w:val="Normal"/>
        <w:rPr/>
      </w:pPr>
      <w:r>
        <w:rPr/>
        <w:t>11) Ale všetky tieto bytosti nebudú mať žiadnu vlastnú a slobodnú vôľu a žiaden vlastný, o sebe tu súci, samostatne jednajúci život. Budú sa hýbať a pohybovať len podľa Božej nimi prúdiacej vôle. Ich zrak bude zrakom Boha a ich myšlienky budú myšlienkami Boha. Takí tvorovia budú ako jednotlivé údy tvojho tela, ktoré bez tvojho poznania a chcenia nebudú o sebe schopné vôbec sa pohybovať a byť činné.</w:t>
      </w:r>
    </w:p>
    <w:p>
      <w:pPr>
        <w:pStyle w:val="Normal"/>
        <w:rPr/>
      </w:pPr>
      <w:r>
        <w:rPr/>
        <w:t>12) Nie je však tomu celkom inak s tvojimi deťmi, ktoré vzišli tiež z tvojho tela a krvi?! Tieto deti už nečakajú na tvoju vôľu; majú plne vlastný život, poznanie a chcenie. Budú ťa síce počúvať a prijmú od teba poučenie a príkazy, avšak ničmenej nie podľa tvojej, ale vždy len podľa svojej najvýš vlastnej vôle, bez ktorej by si ich mohol v čomkoľvek práve tak málo poučiť, ako nejakú vytesanú sochu alebo kameň!</w:t>
      </w:r>
    </w:p>
    <w:p>
      <w:pPr>
        <w:pStyle w:val="Normal"/>
        <w:rPr/>
      </w:pPr>
      <w:r>
        <w:rPr/>
        <w:t>13) A hľa, tvorovia so slobodným poznávaním a chcením, ktorí sa majú sami určovať a zdokonaľovať, aby tým potom tiež zostali naveky slobodnými a seba určujúcimi bytosťami, musia byť tiež Bohom tak stvorení, aby im bolo možné toho dosiahnuť!</w:t>
      </w:r>
    </w:p>
    <w:p>
      <w:pPr>
        <w:pStyle w:val="Normal"/>
        <w:rPr/>
      </w:pPr>
      <w:r>
        <w:rPr/>
        <w:t>14) Bohom smie tu byť stvorené len akosi akoby v schránke uzavretej všetkými možnými životnými schopnosťami opatrené semeno; ďalší slobodný životný vývoj a výcvik musí byť prenechaný semenu samotnému. Musí začať tiež navonok okolo neho prúdiaci život, z Boha sám o sebe priťahovať a tvoriť z neho vlastný, o sebe tu súci život.</w:t>
      </w:r>
    </w:p>
    <w:p>
      <w:pPr>
        <w:pStyle w:val="Normal"/>
        <w:rPr/>
      </w:pPr>
      <w:r>
        <w:rPr/>
        <w:t>15) A pozri, niečo takého nejde tak rýchle ako si myslíš, pretože zárodočný život o sebe nemôže byť tak mocný a účinný ako od večnosti najdokonalejší život v Bohu!</w:t>
      </w:r>
    </w:p>
    <w:p>
      <w:pPr>
        <w:pStyle w:val="Normal"/>
        <w:rPr/>
      </w:pPr>
      <w:r>
        <w:rPr/>
        <w:t>16) A pretože každá seba skazenejšia duša má vždy rovnaké určenie, nemôže sa jej ani na onom svete k jej životnému šťastiu pomôcť inak, ako že si s nie mnohými, ešte ju k službám súcimi prostriedkami môže a podľa večného Božieho rádu tiež musí pomôcť sama.</w:t>
      </w:r>
    </w:p>
    <w:p>
      <w:pPr>
        <w:pStyle w:val="Normal"/>
        <w:rPr/>
      </w:pPr>
      <w:r>
        <w:rPr/>
        <w:t>17) Teraz som ti nepochybne jasne a zreteľne vysvetlil, čo je vlastne satan a čo peklo a čo vlastná večná smrť a zostane ti teraz asi sotva už nejaká otázka o niečom, čo by ti nebolo dostatočne jasné! Ak by ti to malo však byť ešte nejasné, pýtaj sa; lebo hľa, Slnko sa skláňa k západu a my potom budeme večerať!”</w:t>
      </w:r>
    </w:p>
    <w:p>
      <w:pPr>
        <w:pStyle w:val="Normal"/>
        <w:rPr/>
      </w:pPr>
      <w:r>
        <w:rPr/>
      </w:r>
    </w:p>
    <w:p>
      <w:pPr>
        <w:pStyle w:val="Heading1"/>
        <w:rPr/>
      </w:pPr>
      <w:bookmarkStart w:id="71" w:name="__RefHeading___Toc266628482"/>
      <w:bookmarkEnd w:id="71"/>
      <w:r>
        <w:rPr/>
        <w:t>72. Vysvetlenie slova „Sheoula”. O jasnovidnosti.</w:t>
      </w:r>
    </w:p>
    <w:p>
      <w:pPr>
        <w:pStyle w:val="Normal"/>
        <w:rPr/>
      </w:pPr>
      <w:r>
        <w:rPr/>
      </w:r>
    </w:p>
    <w:p>
      <w:pPr>
        <w:pStyle w:val="Normal"/>
        <w:rPr/>
      </w:pPr>
      <w:r>
        <w:rPr/>
        <w:t>1) Hovorí Roklus: „Pane a Majster, teraz som videl, že Tvoja múdrosť a najsprávnejší úsudok o všetkých veciach má nikdy nevýstižnú hĺbku a musím tu otvorene priznať, že toto by si nemohol ako obyčajný človek vedieť a poznať, keby si nemal svojim Duchom najväčší podiel na všetkom stvorení a mne sa teraz osvetlilo a najvýš objasnilo veľmi mnohé, čo by som si bol nikdy predtým nemohol ani pomyslieť! Keďže si však bol už tak láskavý, že si mi vysvetlil veci tak mimoriadne, žiadam ťa, aby si mi ešte nejako podrobnejšie vysvetlil výraz „peklo” a hovorím, večnú smrť; lebo v tom mi ešte nie je úplne jasné. To jest, ja síce veci ako tak rozumiem; ale aby som mohol tvrdiť, že som v tom už tak celkom doma, to by som sa sám klamal” Vysvetli mi teda tieto zmienené dve veci trocha podrobnejšie!”</w:t>
      </w:r>
    </w:p>
    <w:p>
      <w:pPr>
        <w:pStyle w:val="Normal"/>
        <w:rPr/>
      </w:pPr>
      <w:r>
        <w:rPr/>
        <w:t>2) Hovorím Ja: „Nuž počúvaj! „She”, tiež „shej” alebo „shea” znamená: „smäd”, „oul” tiež „voul” znamená: „v sebe samom opustený človek”, mohlo by sa povedať: „zvierací človek” (vôl) „a” podľa stálosti toho, čo tu tvorí múdrosť a poznanie!</w:t>
      </w:r>
    </w:p>
    <w:p>
      <w:pPr>
        <w:pStyle w:val="Normal"/>
        <w:rPr/>
      </w:pPr>
      <w:r>
        <w:rPr/>
        <w:t>3) Že pod písmenom A je však toto rozumieť, dokazuje tvar starých egyptských pyramíd, ktoré sú vo veľkej miere napodobením mozgových pyramíd a ktorých určením bolo slúžiť ľuďom ako školy múdrosti, o čom svedčí ešte dnes ich meno a ich vnútorné zariadenie. Lebo „Pira mi dai” znamená pravdepodobne: „Múdrosť mi daj!” A vnútorné zariadenie bolo tiež také, že človek od vonkajšieho sveta v nich celkom uzavretý, musel začať vidieť do svojho vnútra a takto nájsť svoje najvnútornejšie životné svetlo. Preto v rozsiahlych vnútorných chodbách takej pyramídy bola vždy úplná tma a nebolo skôr jasno, dokiaľ človek nezačal všetko osvetľovať svojim životným svetlom.</w:t>
      </w:r>
    </w:p>
    <w:p>
      <w:pPr>
        <w:pStyle w:val="Normal"/>
        <w:rPr/>
      </w:pPr>
      <w:r>
        <w:rPr/>
        <w:t>4) Toto ti znie nejako zvláštne; nič menej je však všetkému tomu tak! Lebo ak sa otvorí takému človeku vnútorný zrak mysle, nie je pre neho na Zemi už žiadna noc a žiadna temnota. Tak povediac hmatateľný dôkaz poskytujú všetci veľmi citliví a vo vytržení sa ocitajúci ľudia. Títo ľudia vidia s úplne zatvorenými očami oveľa viac ako inak tisíc ľudí s najlepšími, najzdravšími a najbystrejšími očami; lebo vidia cez seba pevnejšiu a neprehľadnú hmotu, vidia ľahko cez celú Zem a ani hviezdy nie sú tak ďaleko, aby ich v silnom vytržení súci ľudia nemohli celkom prehliadať.</w:t>
      </w:r>
    </w:p>
    <w:p>
      <w:pPr>
        <w:pStyle w:val="Normal"/>
        <w:rPr/>
      </w:pPr>
      <w:r>
        <w:rPr/>
        <w:t>5) Ako môžu však ľudia prijať do blaženého stavu vytrženia - a to nakoniec kedy a ako často chcú - tomu sa práve učilo a hlavne veľmi účinne cvičilo v pyramídach.</w:t>
      </w:r>
    </w:p>
    <w:p>
      <w:pPr>
        <w:pStyle w:val="Normal"/>
        <w:rPr/>
      </w:pPr>
      <w:r>
        <w:rPr/>
        <w:t>6) Pretože teda pyramídy slúžili k tomu, dávalo sa im tiež veľmi správne a všetko označujúce meno „She oul a”. Odkiaľ vzal starý Hebrejec svoje skrátené „Sheol”, Grék svoje „Scole”, Riman „Schola” a Peržan a Ind svoje „Shehol” a Nemec svoje „Schule”.</w:t>
      </w:r>
    </w:p>
    <w:p>
      <w:pPr>
        <w:pStyle w:val="Normal"/>
        <w:rPr/>
      </w:pPr>
      <w:r>
        <w:rPr/>
        <w:t>7) Pretože však starí mudrci vo svojich videniach pri vytržení celkom dobre vedeli, do ako veľmi poľutovania hodného stavu prichádzajú veľmi hmotné, svet a seba nad mieru milujúce duše na onom svete po odpadnutí tela, preto práve nazvali tento poľutovania hodný stav tiež „She oul a”, peklo!</w:t>
      </w:r>
    </w:p>
    <w:p>
      <w:pPr>
        <w:pStyle w:val="Normal"/>
        <w:rPr/>
      </w:pPr>
      <w:r>
        <w:rPr/>
        <w:t>8) Že takýto stav bol naproti životnému stavu pravého mudrca v rade Božom označený výrazom „smrť”, je predsa iste celkom podľa pravdy. A pretože je to večne vždy a nutne rovnaká a trvajúca vlastnosť toho všetkého, čo sa nazýva „svet” a „hmota”, bude tiež jasné, prečo niečo takého bolo nazvané „večná smrť”!</w:t>
      </w:r>
    </w:p>
    <w:p>
      <w:pPr>
        <w:pStyle w:val="Normal"/>
        <w:rPr/>
      </w:pPr>
      <w:r>
        <w:rPr/>
        <w:t>9) Dokiaľ teda nejaká duša tu alebo na onom svete trvá v takomto stave, je tiež zrejme v stave večnej smrti, z ktorej sa vyslobodiť je iste najvýš ťažkým životným úkolom! Mnohé duše by mali iste svojou starobou čo robiť, než by zo samých seba k niečomu znova prišli! - Povedz Mi teraz, či je ti to jasné!”</w:t>
      </w:r>
    </w:p>
    <w:p>
      <w:pPr>
        <w:pStyle w:val="Normal"/>
        <w:rPr/>
      </w:pPr>
      <w:r>
        <w:rPr/>
        <w:t>10) Hovorí Roklus: „Áno, Pane a Majster, nadovšetko, teraz je mi tiež to skutočne úplne jasné; ale mal by som ešte jednu malú otázku a tá záleží v tom, ako sa totiž môže človek uviesť do stavu vytrženia, do stavu všetko vidiaceho! Keby som vedel ešte to, aspoň cestu k tomu, vynaložil by som všemožne, aby som sa tiež sám časom uviedol do takého iste najvýš oblažujúceho stavu! Pane a Majster nad všetkými vecami, buď taký láskavý a daj mi tiež o tom niekoľko dobrých pokynov!”</w:t>
      </w:r>
    </w:p>
    <w:p>
      <w:pPr>
        <w:pStyle w:val="Normal"/>
        <w:rPr/>
      </w:pPr>
      <w:r>
        <w:rPr/>
        <w:t>11) Hovorím Ja: „Školy egyptské zanikli a v tomto spôsobe už dávno netrvajú; lebo za dôb Mojžišových začalo to s nimi viaznuť. Už vtedy sa začalo dávať len vyučovanie vonkajšie a Platón a Sokrates boli už z posledných, ktorí mali ešte slabý pojem o vnútornej životnej škole.</w:t>
      </w:r>
    </w:p>
    <w:p>
      <w:pPr>
        <w:pStyle w:val="Normal"/>
        <w:rPr/>
      </w:pPr>
      <w:r>
        <w:rPr/>
        <w:t>12) Ja som však teraz prišiel do tela tohto sveta preto, aby som vám ľuďom dal ešte lepší životný predpis, podľa ktorého sa môže uviesť každý do najvyššej životnej múdrosti. A t ento predpis znie celkom krátko: „Miluj” Boha zo všetkých svojich síl nadovšetko a svojho blížneho „ako seba samého!” Kto sa v tom cvičí a hojne to koná, ten je ako Ja a práve tým bude tiež uvedený do všetkej múdrosti a jej sily a moci!</w:t>
      </w:r>
    </w:p>
    <w:p>
      <w:pPr>
        <w:pStyle w:val="Normal"/>
        <w:rPr/>
      </w:pPr>
      <w:r>
        <w:rPr/>
        <w:t>13) Lebo kto je plný lásky k Bohu, v tom je tiež Boh so Svojou nekonečnou a neobmedzenou láskou a s jej najvyšším svetlom prítomný. Duša a jej duch oplývajú potom všetkým svetlom múdrosti z Boha a duša musí potom tiež vidieť a poznávať všetko to, čo vidí a poznáva svetlo Boha. A pretože všetka večná všemúdrosť a všesila Boha je práve v Jeho neobmedzenej a nekonečnej láske, môže duša v takej božskej láske s vôľou vládnucou v nej lásky Božieho Ducha len chcieť a musí sa stať, čo táto duša chce! - To je tak jasné a pravdivé, ako len môže byť v tomto svete niečo jasného a pravdivého.</w:t>
      </w:r>
    </w:p>
    <w:p>
      <w:pPr>
        <w:pStyle w:val="Normal"/>
        <w:rPr/>
      </w:pPr>
      <w:r>
        <w:rPr/>
        <w:t>14) Ale toto len vedieť a seba živšie veriť, dávno ešte nestačí, ale musí sa to hojne za všetkých seba ťažších pomerov životných pomerov konať a v každej dobe sa v tom cvičiť; lebo len ustavičné usilovné cvičenie robí až z učeníka majstra.</w:t>
      </w:r>
    </w:p>
    <w:p>
      <w:pPr>
        <w:pStyle w:val="Normal"/>
        <w:rPr/>
      </w:pPr>
      <w:r>
        <w:rPr/>
      </w:r>
    </w:p>
    <w:p>
      <w:pPr>
        <w:pStyle w:val="Heading1"/>
        <w:rPr/>
      </w:pPr>
      <w:bookmarkStart w:id="72" w:name="__RefHeading___Toc266628483"/>
      <w:bookmarkEnd w:id="72"/>
      <w:r>
        <w:rPr/>
        <w:t>73. Ako Boha nadovšetko milovať. Pravá Bohu ľúba práca človeka.</w:t>
      </w:r>
    </w:p>
    <w:p>
      <w:pPr>
        <w:pStyle w:val="Normal"/>
        <w:rPr/>
      </w:pPr>
      <w:r>
        <w:rPr/>
      </w:r>
    </w:p>
    <w:p>
      <w:pPr>
        <w:pStyle w:val="Normal"/>
        <w:rPr/>
      </w:pPr>
      <w:r>
        <w:rPr/>
        <w:t>1) Hovorí Roklus: „Pane a Majster, ako môžem však docieliť toho, aby som Boha, večného neviditeľného Ducha zo všetkých životných síl nadovšetko miloval?” Lebo sa mi zdá, že srdce človeka je príliš malé a príliš nespôsobilé, než aby bolo schopné nadovšetko milovať nekonečného a večného Ducha Božieho, o Ktorom si nemožno učiniť nejakú predstavu.</w:t>
      </w:r>
    </w:p>
    <w:p>
      <w:pPr>
        <w:pStyle w:val="Normal"/>
        <w:rPr/>
      </w:pPr>
      <w:r>
        <w:rPr/>
        <w:t>2) S láskou k blížnemu je to ľahké; ale s láskou k Bohu až do nekonečna to predsa iste pre nás veľmi malých ľudí nanajvýš pokrivkáva! Ako to teda previesť, aby mohol byť Boh nadovšetko milovaný?”</w:t>
      </w:r>
    </w:p>
    <w:p>
      <w:pPr>
        <w:pStyle w:val="Normal"/>
        <w:rPr/>
      </w:pPr>
      <w:r>
        <w:rPr/>
        <w:t>3) Hovorím Ja: „Nie je dozaista v celom svete nič ľahšie! Pozorujte Božie diela, Jeho dobrotu a múdrosť a zachovávajte svedomite Jeho prikázania, milujte svojich chudobných blížnych ako seba a tým už tiež milujete Boha nadovšetko!</w:t>
      </w:r>
    </w:p>
    <w:p>
      <w:pPr>
        <w:pStyle w:val="Normal"/>
        <w:rPr/>
      </w:pPr>
      <w:r>
        <w:rPr/>
        <w:t>4) Ak však nemôžeš urobiť o Bohu žiaden tebe uchvacujúci pojem, pozri teraz na Mňa a máš potom tiež pred sebou onen na veky platný a trvajúci tvar, pod ktorým jedine si môžeš predstavovať svojho Boha a Tvorcu! Lebo Boh je tiež Človek, ale v Sebe a zo Seba večne najdokonalejší! Ak vidíš Mňa, potom vidíš tiež všetko! - Porozumel si Mi teraz tiež v tom dobre?”</w:t>
      </w:r>
    </w:p>
    <w:p>
      <w:pPr>
        <w:pStyle w:val="Normal"/>
        <w:rPr/>
      </w:pPr>
      <w:r>
        <w:rPr/>
        <w:t>5) Hovorí Roklus: „Pane a Majster nad všetkými vecami, teraz mám všetko a chcem byť Tvojim sluhom! Ale teraz ma nechaj v pokoji odísť! Lebo nie som hodný dlhšie pri Tebe prebývať!”</w:t>
      </w:r>
    </w:p>
    <w:p>
      <w:pPr>
        <w:pStyle w:val="Normal"/>
        <w:rPr/>
      </w:pPr>
      <w:r>
        <w:rPr/>
        <w:t>6) Hovorím Ja: „Kto má vnútorný pokoj, môže ísť kamkoľvek chce a ide v pokoji! Ty však si teraz dosiahol vnútorného pokoja a tak kamkoľvek ideš, ideš v pokoji. Ale teraz môžeš so svojimi druhmi ešte chvíľu zostať tu, kde počuješ s nimi ešte veľa pre poučenie vás všetkých!</w:t>
      </w:r>
    </w:p>
    <w:p>
      <w:pPr>
        <w:pStyle w:val="Normal"/>
        <w:rPr/>
      </w:pPr>
      <w:r>
        <w:rPr/>
        <w:t>7) Je teraz síce už silne na sklonku dňa a Slnko, ktoré za dňa jasne osvetľovalo Zem, dosiahlo už okraja hôr a v niekoľkých okamihoch nebude ho už vidieť a my môžeme všetci povedať, že tento deň bol dobre strávený. Pracovali sme zdatne a vykonali sme za hodiny viac ako by obyčajné ľudské ruky boli schopné učiniť za roky! Kto však pracuje, má tiež jesť a posilňovať svoje údy! Vy ste tiež pracovali a preto tiež budete sa nami jesť! Preto tiež môžete tu zostať a povečerať s nami!”</w:t>
      </w:r>
    </w:p>
    <w:p>
      <w:pPr>
        <w:pStyle w:val="Normal"/>
        <w:rPr/>
      </w:pPr>
      <w:r>
        <w:rPr/>
        <w:t>8) Hovorí Roklus: „Pane a Majster nad všetkými vecami! Čo som tu so svojimi druhmi teraz vykonal, aby sa to mohlo nazvať prácou? Hovoriť a vymieňať mienky a skúsenosti je všetko, čo sme tu, napokon celkom záhaľčivo stojací učinili - a to azda predsa nemožno nazvať prácou!”</w:t>
      </w:r>
    </w:p>
    <w:p>
      <w:pPr>
        <w:pStyle w:val="Normal"/>
        <w:rPr/>
      </w:pPr>
      <w:r>
        <w:rPr/>
        <w:t>9) Hovorím Ja: „Kdekoľvek a kedykoľvek človek skutočne pracoval pre spásu svojej duše, tam a teda tiež čo najviac a skutočne a najnezištnejšie pracoval; lebo pravá činnosť pre blaho a spásu vlastnej duše vylučuje predsa beztak úplne všetku inú zištnú činnosť, pretože sebectvo a sebeláska vylučuje úplne lásku k Bohu a blížnemu.</w:t>
      </w:r>
    </w:p>
    <w:p>
      <w:pPr>
        <w:pStyle w:val="Normal"/>
        <w:rPr/>
      </w:pPr>
      <w:r>
        <w:rPr/>
        <w:t>10) Kto sa pozemsky stará o svoje telo, ten vyhľadáva poklady tohto sveta, rýpe sa v hmote a tak zakopáva svoju dušu do súdu a do smrti. Ak taký človek pracoval tiež po celý deň na poli pluhom a motykou s takou horlivosťou, že sa večer dočista vykúpal vo vlastnom pote, bol naproti tomu, čo ja nazývam prácou, ničmenej povaľačom, lenivým sluhom pre pole Kráľovstva Božieho.</w:t>
      </w:r>
    </w:p>
    <w:p>
      <w:pPr>
        <w:pStyle w:val="Normal"/>
        <w:rPr/>
      </w:pPr>
      <w:r>
        <w:rPr/>
        <w:t>11) Lebo kto nepracuje v duchu podľa práva a náležitostí v ráde Božom pre pravý, Bohom mu vytýčený cieľ, ten iste tiež nepracuje k časnému a večnému blahu svojho blížneho a Boha hľadať a podrobnejšie poznať nenachádza hodným námahy. Kto však nevynakladá žiadnu námahu, aby Boha našiel a v pravde poznal, ten vynakladá ešte menej náležitú námahu pre blaho svojho blížneho a ak už niečo učiní pre neho, činí to len kvôli sebe, aby sa stal blížny nejako spôsobilý mu prospieť niekoľkonásobne za to, čo on mu dobré učinil len jedenkrát.</w:t>
      </w:r>
    </w:p>
    <w:p>
      <w:pPr>
        <w:pStyle w:val="Normal"/>
        <w:rPr/>
      </w:pPr>
      <w:r>
        <w:rPr/>
        <w:t>12) Ty si však teraz hľadal Boha a seba samého - a našiel si Boha a seba; a hľa, to bola tvoja správna činnosť a ja ti hovorím, že si teraz v niekoľkých hodinách učinil viac, ako inak za celý svoj život! A preto tu môžeš teraz tiež už zostať, poriadne si odpočinúť a s nami povečerať!”</w:t>
      </w:r>
    </w:p>
    <w:p>
      <w:pPr>
        <w:pStyle w:val="Normal"/>
        <w:rPr/>
      </w:pPr>
      <w:r>
        <w:rPr/>
      </w:r>
    </w:p>
    <w:p>
      <w:pPr>
        <w:pStyle w:val="Heading1"/>
        <w:rPr/>
      </w:pPr>
      <w:bookmarkStart w:id="73" w:name="__RefHeading___Toc266628484"/>
      <w:bookmarkEnd w:id="73"/>
      <w:r>
        <w:rPr/>
        <w:t>74. Otázky týkajúce sa chorôb a ich liečenia.</w:t>
      </w:r>
    </w:p>
    <w:p>
      <w:pPr>
        <w:pStyle w:val="Normal"/>
        <w:rPr/>
      </w:pPr>
      <w:r>
        <w:rPr/>
      </w:r>
    </w:p>
    <w:p>
      <w:pPr>
        <w:pStyle w:val="Normal"/>
        <w:rPr/>
      </w:pPr>
      <w:r>
        <w:rPr/>
        <w:t>1) Hovorí Roklus: „Pane a Majster všetkých vecí! Každé slovo z Tvojich úst je viac ako najčistejšie zlato a jedna pravda posilňuje druhú! Tiež žiadne z Tvojich slov svetla a života nepadlo u mňa na neúrodnú pôdu a ja teraz cítim v sebe, že z toho iste vzrastú najvýš požehnané plody pre stodoly pravého života; pretože však mám teraz už milosť hovoriť s Tebou, chcel by som teda mať od Teba tiež vysvetlenie o tom, či máme v budúcnosti uzdravovať chorých našich prirodzenými liekmi alebo len pokiaľ možno v najpevnejšej dôvere v Tvoje meno! Lebo teraz mi napadlo, že by asi nebolo vždy podľa Tvojej božskej vôle uzdraviť práve každého chorého, sú zaiste medzi nimi niektorí, na ktorých totiž Tvoja božská láska a múdrosť dopustila telesnú alebo tiež nejakú duševnú chorobu pre polepšenie ich duše.</w:t>
      </w:r>
    </w:p>
    <w:p>
      <w:pPr>
        <w:pStyle w:val="Normal"/>
        <w:rPr/>
      </w:pPr>
      <w:r>
        <w:rPr/>
        <w:t>2) Je až príliš známe, že často telesne najzdravší ľudia nie sú práve mravne najcnostnejší. Áno, telesné zdravie robí človeka veľmi často svojvoľným, sveta chtivým a pôžitkárskym, zatiaľ čo chorí, najmä chronickou chorobou trpiaci a obyčajne trpezliví, mierni a do vôle Božej oddaní, chradnú; zriedka ich počujeme nariekať, sú plní pokory a nemajú závistlivé srdce! Nezmenila by sa azda ich dobrá duševná povaha, keby sme ich naraz celkom uzdravili?</w:t>
      </w:r>
    </w:p>
    <w:p>
      <w:pPr>
        <w:pStyle w:val="Normal"/>
        <w:rPr/>
      </w:pPr>
      <w:r>
        <w:rPr/>
        <w:t>3) Potom príde však ešte niečo: iste je každému človeku určené raz telesne zomrieť, - a keby tomu tak nebolo, museli by ľudia ešte telesne žiť od dôb Adamových! Ak že my však všetkých starých aj mladých, ktorí sú u nás ako chorí, áno smrteľne chorí prijali, ihneď znova úplne uzdravíme a vzájomne tiež samých seba, potom sa znenáhla stane zomieranie na tomto svete skutočne akosi riedke, najmä, ak sa Tvojou náukou časom azda stanú zbytočné tiež vojny!</w:t>
      </w:r>
    </w:p>
    <w:p>
      <w:pPr>
        <w:pStyle w:val="Normal"/>
        <w:rPr/>
      </w:pPr>
      <w:r>
        <w:rPr/>
        <w:t xml:space="preserve">4) Ak nebudeme liečiť toho, kto u nás hľadal pomoc, bude sa nám nadávať do krutých a bezcitných ľudí; ak však raz nepripustíš, aby bol niekto, koho sme už častejšie uzdravili, azda po desiate cez našu vôľu a snahu znova uzdravený, potom sa stane buď sila Tvojho mena alebo naša vlastná dôvera v ňu podozrivou a neúplnou a viera ľudu stroskotá! Lebo ľudí raz v hmote žijúcich neprivedieme tak ďaleko, aby si k získaniu vyššieho života vo veľkom záhrobí začali tohto pozemského života tak málo vážiť, že by v prípadoch ochorenia nič preň už  nečinili! </w:t>
      </w:r>
    </w:p>
    <w:p>
      <w:pPr>
        <w:pStyle w:val="Normal"/>
        <w:rPr/>
      </w:pPr>
      <w:r>
        <w:rPr/>
        <w:t>5) Aj storočný starec áno aj starší siahne k predĺženiu svojho života dokonca vtedy ešte k lieku, keby aj vedel, že odloženie jeho opuchnutého tela by bolo spojené s tým najvyšším pôvabom! Že túžba ľudí žiť na tomto prašivom svete v zdraví a čo najdlhšie, často aj v celkom špatných pomeroch, je nenásytná, o tom nás všeobecne poučuje viac ako tisícročná skúsenosť; a ak budú ľudia všeobecnejšie vedieť, že každá ich choroba bude môcť byť jedine mocou Tvojho mena vyliečená, áno, že v čas potreby budú môcť byť dokonca zomrelí povolaní znova do života, potom nám bude prestáť jedno obliehanie ľudu za druhým!</w:t>
      </w:r>
    </w:p>
    <w:p>
      <w:pPr>
        <w:pStyle w:val="Normal"/>
        <w:rPr/>
      </w:pPr>
      <w:r>
        <w:rPr/>
        <w:t>6) Podľa mojej mienky iste by nebolo podrobnejšie poučenie o tom pre nás a tiež pre kohokoľvek iného zbytočné! Či si azda zrušil od teraz starú smrť tela pre tých ľudí, ktorí budú žiť úplne v tvojom ráde, takže od teraz budú ľudia už s premenenými telami ihneď naďalej žiť, zatiaľ čo smrť tela zostane len údelom hriešnikov proti Tvojej náuke a proti Tvojim zákonom?</w:t>
      </w:r>
    </w:p>
    <w:p>
      <w:pPr>
        <w:pStyle w:val="Normal"/>
        <w:rPr/>
      </w:pPr>
      <w:r>
        <w:rPr/>
        <w:t>7) Pane a Majster všetkých vecí! Pozri lúče zapadajúceho Slnka pozlacujú už veľmi mocne večernú oblohu a kosák Mesiaca a Večernice riadne zápasí o to, aby nahradili svetlo zachádzajúcej matky dňa! Ako prenádherný je pohľad na Tvoje svietiace diela, ó Pane; ale nekonečne nádhernejší je pocit vnútorného svetla, ktoré z Tvojich úst osvetľuje naše temné kúty života! Keďže je teda ešte kedy, vysvetli mi pred večerou ešte to, čo si nie som nikdy schopný sám vysvetliť!”</w:t>
      </w:r>
    </w:p>
    <w:p>
      <w:pPr>
        <w:pStyle w:val="Normal"/>
        <w:rPr/>
      </w:pPr>
      <w:r>
        <w:rPr/>
      </w:r>
    </w:p>
    <w:p>
      <w:pPr>
        <w:pStyle w:val="Heading1"/>
        <w:rPr/>
      </w:pPr>
      <w:bookmarkStart w:id="74" w:name="__RefHeading___Toc266628485"/>
      <w:bookmarkEnd w:id="74"/>
      <w:r>
        <w:rPr/>
        <w:t>75. Bolesť, choroba a smrť.</w:t>
      </w:r>
    </w:p>
    <w:p>
      <w:pPr>
        <w:pStyle w:val="Normal"/>
        <w:rPr/>
      </w:pPr>
      <w:r>
        <w:rPr/>
      </w:r>
    </w:p>
    <w:p>
      <w:pPr>
        <w:pStyle w:val="Normal"/>
        <w:rPr/>
      </w:pPr>
      <w:r>
        <w:rPr/>
        <w:t>1) Hovorím Ja: „Priateľ, tu pátraš po niečom, čoho vlastne netreba vedieť ani tebe, ani komu inému, pretože je to celkom Moja vec, čo znamená toľko ako: To je vecou večného Otca v nebi, teda zákon, od ktorého, pokiaľ sa týka tela, nesmiem, nemôžem a nebudem ani ja Sám činiť výnimky.</w:t>
      </w:r>
    </w:p>
    <w:p>
      <w:pPr>
        <w:pStyle w:val="Normal"/>
        <w:rPr/>
      </w:pPr>
      <w:r>
        <w:rPr/>
        <w:t>2) Čo oblieklo telo, to bude musieť tiež znova zvliecť, nech už teraz s bolesťou alebo bez nej, to je vecou celkom ľahostajnou; lebo po odlúčení všetka bolesť tohto sveta prestala. Lebo vzduch, ktorý bude vdychovať duša človeka v druhom svete bude celkom iný ako vzduch tohto hmotného sveta tu. Kde už nie je smrťou, tam tiež nie je žiadna zvláštna bolesť, pretože bolesť tela je vždy len následok čiastočného odlúpnutia duše od tela.</w:t>
      </w:r>
    </w:p>
    <w:p>
      <w:pPr>
        <w:pStyle w:val="Normal"/>
        <w:rPr/>
      </w:pPr>
      <w:r>
        <w:rPr/>
        <w:t>3) Tým však nie je nijako povedané, že by azda duša vo svojim čistom stave bola bez citu a pocitu - lebo bez toho by bola duša zrejme mŕtva; ale vo svete primeranom jej prirodzenosti sa nestretá s ničím, čo by ju tiesnilo, tlačilo, hryzlo a utlačovalo a tým plodilo bolestný pocit a tak tiež nebude nikdy pociťovať bolesti.</w:t>
      </w:r>
    </w:p>
    <w:p>
      <w:pPr>
        <w:pStyle w:val="Normal"/>
        <w:rPr/>
      </w:pPr>
      <w:r>
        <w:rPr/>
        <w:t>4) Či nie je úplne zdravý človek vo svojom tele vnímavý pre pocit bolesti preto, že nemal ešte nikdy nešťastie byť chorý a ešte nikdy od nikoho nebol zranený alebo bodnutý?! Chýbala mu teda len príčina vzbudzujúca bolesť.</w:t>
      </w:r>
    </w:p>
    <w:p>
      <w:pPr>
        <w:pStyle w:val="Normal"/>
        <w:rPr/>
      </w:pPr>
      <w:r>
        <w:rPr/>
        <w:t>5) Hlavná príčina nejakej bolesti, ktorú pociťuje vždy len duša, nikdy však telo, spočíva teda v tlaku, ktorý vykonáva nejaké príliš lenivým a tým tiež príliš ťažkým sa stanúcim telo na nejakú životnú časť duše.</w:t>
      </w:r>
    </w:p>
    <w:p>
      <w:pPr>
        <w:pStyle w:val="Normal"/>
        <w:rPr/>
      </w:pPr>
      <w:r>
        <w:rPr/>
        <w:t>6) Možno preto na čas vyliečiť každú chorobu, ak dokážeme odľahčiť telesnú hmotu; ale pre starobu tela nie je už uľahčenie, aj keď človek v dobrom ráde žijúci bude môcť i do svojho vysokého veku celkom málo rozprávať o nejakej bolesti. Jeho telo zostane až do poslednej hodiny ešte celkom poddajné a ohybné a duša sa bude môcť znenáhla celkom ľahko odpútavať od tela vo vlastnom, najlepším a pravom poriadku. Tiež si síce nebude priať dokonca ani v najvyššom pozemskom veku odlúčiť sa od tela; ak však ju počuje dobre, najvýš oblažujúce zvolanie z nebies: - Poď za svojho žalára do najvyššie slobodného, večného, pravého života! - Potom však nebude tiež ani sekundu meškať a opustí svoj spráchnivený pozemský dom, aby vystúpila von do svetelných nív pravého večného života.</w:t>
      </w:r>
    </w:p>
    <w:p>
      <w:pPr>
        <w:pStyle w:val="Normal"/>
        <w:rPr/>
      </w:pPr>
      <w:r>
        <w:rPr/>
        <w:t>7) Nuž, tomu nebudete schopní žiadnou bylinkovou šťavou a tiež nie mocou Môjho Mena nikdy zabrániť, pretože to nemôže byť vôľa Môjho Ducha. Silou Môjho mena budete však schopní len podľa Moje, vo vašich srdciach čo najjasnejšie poznateľnej vôli a nikdy proti nej skutočne konať zázraky. Preto si tiež musíte predovšetkým úplne osvojiť Moju vôľu, ktorá Je pravá vôľa Božia a potom vám bude nemožné, aby sa vám nepodarilo, čo budete zo Mňa a teda z Môjho večného zákona chcieť.</w:t>
      </w:r>
    </w:p>
    <w:p>
      <w:pPr>
        <w:pStyle w:val="Normal"/>
        <w:rPr/>
      </w:pPr>
      <w:r>
        <w:rPr/>
        <w:t>8) Nemôže teda byť reči o tom, že by azda kedy nemohol niekto zomrieť následkom prepožičanej vám liečivej sily v Mojom mene a Mojim menom. Nezadržujte pravda uzdravenie nikomu, kde vám Môj Duch povie v srdci: - Tomu nech sa pomôže! - Ak však povie tento Duch: - Toho nechaj v súžení jeho tela, aby sa jeho duša nabažila otročenia chúťkam tela! - Potom ho nechajte a z Jeho choroby tela neuzdravujte, - lebo má to trpieť k spáse jeho duše!</w:t>
      </w:r>
    </w:p>
    <w:p>
      <w:pPr>
        <w:pStyle w:val="Normal"/>
        <w:rPr/>
      </w:pPr>
      <w:r>
        <w:rPr/>
        <w:t>9) A tak teda vedz, že tvoja starosť bola trocha márnivá! Vojdi teda do Môjho pravého zákona a potom sa ti stane všetko už jasné! Ak máš azda ešte nejakú pochybnosť, potom hovor, ako náš hostinský príde z novej kuchyne s večerou!”</w:t>
      </w:r>
    </w:p>
    <w:p>
      <w:pPr>
        <w:pStyle w:val="Normal"/>
        <w:rPr/>
      </w:pPr>
      <w:r>
        <w:rPr/>
      </w:r>
    </w:p>
    <w:p>
      <w:pPr>
        <w:pStyle w:val="Heading1"/>
        <w:rPr/>
      </w:pPr>
      <w:bookmarkStart w:id="75" w:name="__RefHeading___Toc266628486"/>
      <w:bookmarkEnd w:id="75"/>
      <w:r>
        <w:rPr/>
        <w:t>76. Sloboda ľudskej vôle.</w:t>
      </w:r>
    </w:p>
    <w:p>
      <w:pPr>
        <w:pStyle w:val="Normal"/>
        <w:rPr/>
      </w:pPr>
      <w:r>
        <w:rPr/>
      </w:r>
    </w:p>
    <w:p>
      <w:pPr>
        <w:pStyle w:val="Normal"/>
        <w:rPr/>
      </w:pPr>
      <w:r>
        <w:rPr/>
        <w:t>1) Hovorí Roklus: „Áno, Pane a Majster všetkých vied, ak budeme môcť ako zázrak uskutočniť len to, čo jedine Ty chceš a to všetko v Tvojom celom prvom svetovom prirodzenom večnom zákone, potom nám naša vlastná slobodná vôľa nie je dočista k ničomu a so zázrakmi tu a tam veľmi potrebnými, ako najlepšími a najúčinnejšími dôkazmi pre moc a silu Tvojho mena, začne to potom na Zemi vyzerať veľmi bledo!</w:t>
      </w:r>
    </w:p>
    <w:p>
      <w:pPr>
        <w:pStyle w:val="Normal"/>
        <w:rPr/>
      </w:pPr>
      <w:r>
        <w:rPr/>
        <w:t>2) Zázraky Tvojej vôle sa napokon dejú deň čo deň, nech chceme alebo nie a naša vôľa je naproti Tvojej vôli obyčajným prázdnym orechom. Slnko, Mesiac a hviezdy vychádzajú a zapadajú bez našej vôle; a rovnako tak sa zelená Zem a prináša svoje plody; mračná tiahnu a vetry si pohrávajú vlnami mora; nastáva zima a leto a časy zanikajú a nikdy sa už nevracajú celkom bez našej vôle! Nech tomu chceme či nie, to je jedno! Ale ako to potom vyzerá so zvláštnymi často tiež nutnými zázrakmi?”</w:t>
      </w:r>
    </w:p>
    <w:p>
      <w:pPr>
        <w:pStyle w:val="Normal"/>
        <w:rPr/>
      </w:pPr>
      <w:r>
        <w:rPr/>
        <w:t>3) Hovorím Ja: „Áno, milý Rokle, s tebou je stále ešte nejako ťažké súhlasiť, pretože v tvojej mysli vládnu ešte príliš mnohé pozemské náhľady a ohľady!</w:t>
      </w:r>
    </w:p>
    <w:p>
      <w:pPr>
        <w:pStyle w:val="Normal"/>
        <w:rPr/>
      </w:pPr>
      <w:r>
        <w:rPr/>
        <w:t>4) Pozri, kto svoje ruky položí k pluhu a pritom sa obzerá dozadu, nehodí sa ešte pre Kráľovstvo Božie! Čiže ty myslíš, že Boh vo Svojom najjasnejšom myslení a chcení je azda tiež tak jednotvárny a jednozvučný ako tuhý ľad severu?</w:t>
      </w:r>
    </w:p>
    <w:p>
      <w:pPr>
        <w:pStyle w:val="Normal"/>
        <w:rPr/>
      </w:pPr>
      <w:r>
        <w:rPr/>
        <w:t>5) Ó, človeče, poznaj najprv poriadne Boha a Jeho všemohúcu vôľu a potom už tiež poznáš, či človek, ktorého srdce je naplnené Duchom z Boha nemôže už nič iné chcieť a konať ako len tak celkom mlčky a trpezlivo nechávať s večnou vôľou Boží deň za dňom vznikať a zanikať a celkom blažene prizerať ako rôzne byliny rastú a kvitnú a potom znova vädnú!</w:t>
      </w:r>
    </w:p>
    <w:p>
      <w:pPr>
        <w:pStyle w:val="Normal"/>
        <w:rPr/>
      </w:pPr>
      <w:r>
        <w:rPr/>
        <w:t>6) Keby bolo Bohu išlo s ľuďmi len o to, potom by bol nikdy nepotreboval dávať im nejakú vlastnú vôľu, ale bol by ich mohol nechať vyrastať len ako morské rasy, aj keď tiež vo forme ľudskej, ako huby zo zeme? So sacími a živnými v pôde zemskej väziacimi koreňmi; mohli by potom hneď vo dne v noci prizerať, ako hviezdy podľa vôle Božej vychádzajú a zapadajú aspoň podľa zdania a ako krásne okolo nich rastie tráva! Voľný pohyb so zmenou miesta by im nebol vôbec potrebný; lebo vlastnú vôľu by beztak nemali a stále rovnakú a nezmenenú vôľu Božiu by mohli ako sochy ešte oveľa lepšie nechať cez seba prechádzať a vládnuť ako nejaký sebe zbožnejší a Bohu sebe oddanejší človek so svojou vôľou!</w:t>
      </w:r>
    </w:p>
    <w:p>
      <w:pPr>
        <w:pStyle w:val="Normal"/>
        <w:rPr/>
      </w:pPr>
      <w:r>
        <w:rPr/>
        <w:t>7) Lebo človeku, ktorý má vždy ešte vlastnú vôľu a slobodný pohyb, môže predsa ešte pri všetkej jeho estetike raz napadnúť urobiť niekoľko krokov cez krásny trávnik; a ako nevyhnutne musí tu podľa vôle a podľa večného Božieho zákona pritlačiť k zemi spriama rastúcu a stojacu trávu a vedľa toho ešte hociktorému roztočovi predčasne sfúknuť svetlo života! - Pozoruješ teraz už tak trocha pochabosť tvojej obavy!</w:t>
      </w:r>
    </w:p>
    <w:p>
      <w:pPr>
        <w:pStyle w:val="Normal"/>
        <w:rPr/>
      </w:pPr>
      <w:r>
        <w:rPr/>
        <w:t>8) Teraz si však len pomysli, že človek slobodnej vôle pre svoju fyzickú potravu drví svojimi zubami nielen rôzne nádherné, semenami dobre opatrené plody a potom ich ako pokrm pre svoje telo bez všetkej milosti a ohľadu hltá, ale púšťa sa dokonca do rôznych zvierat, zabíja ich a konečne tiež s pravým hladom je ich pečené mäso! Tu a tam si vyhľadáva veľké miesta, na ktorých predtým v najkrajšom a v celkom nerušenom zákone Božom rástla po mnoho tisíc rokov najkrajšia tráva, liečivé byliny, kríky a stromy a stavia potom na nich mŕtve domy a mestá! Áno, priateľ, môže to byť podľa zákona Božieho, ako ty si ho predstavuješ správne?</w:t>
      </w:r>
    </w:p>
    <w:p>
      <w:pPr>
        <w:pStyle w:val="Normal"/>
        <w:rPr/>
      </w:pPr>
      <w:r>
        <w:rPr/>
        <w:t>9) Alebo ak si striháš svoje časom príliš povyrastané nechty, fúzy a vlasy, nejednáš tu proti Božiemu zákonu, podľa ktorého stereotypnej vôle chcú nechty, fúzy a vlasy hneď zasa ďalej rásť a nechcú zostať v tej miere krátke, akú si im predpísal nožničkami?!</w:t>
      </w:r>
    </w:p>
    <w:p>
      <w:pPr>
        <w:pStyle w:val="Normal"/>
        <w:rPr/>
      </w:pPr>
      <w:r>
        <w:rPr/>
        <w:t>10) Keby teda Boh vôbec nechcel, aby nejaká slobodne mysliaca a slobodne chcejúca bytosť jednala proti stereotypu Jeho tvoriacej vôle a činila ničivé zásady proti trvajúcemu, stále nemeniteľne rovnakému zákonu ako vo veľkom tak aj v malom, bol by  teda jednal múdro, keď stvoril bytosti, ktoré už pre svoju existenciu sú nútené konať rôzne ničivé zásahy do prvotného zákona stvorenia, ktoré je predsa tiež dielom toho istého všemohúceho a najvýš múdreho Boha?!</w:t>
      </w:r>
    </w:p>
    <w:p>
      <w:pPr>
        <w:pStyle w:val="Normal"/>
        <w:rPr/>
      </w:pPr>
      <w:r>
        <w:rPr/>
        <w:t>11) Ak dopúšťa však Boh, Pán a Tvorca všetkých vecí a bytostí, aby Mu žijúce bytosti a to najmä slobodne mysliace, slobodnou vôľou nadaní ľudia ničili lesy, rúbali stromy, stavali z nich chyže a domy a najväčšiu časť spálili, aby Mu pošliapavali krásnu trávu, žali a senom kŕmili kravy, voly, osly, koze a ovce a tiež nikoho neudreli cez ruku pri nespočetne mnohých iných zásahoch do Jeho stereotypného zákona, o čo oveľa menej bude Svojou všemohúcou vôľou zabraňovať tam, kde ide o to, aby sa najmenšia slobodná vôľa človeka priblížila k najväčšej slobodnej vôli božskej!</w:t>
      </w:r>
    </w:p>
    <w:p>
      <w:pPr>
        <w:pStyle w:val="Normal"/>
        <w:rPr/>
      </w:pPr>
      <w:r>
        <w:rPr/>
        <w:t>12) Či už si nevidel, ako predtým mládenec, ktorý je v podstate tiež len tvor Boží, premenil proti stereotypu prabožskej vôle kameň v zlato?! Pohnal ho niekto zato k zodpovednosti, že učinil tak mocný zásah do základného zákona Božieho?! Naopak, dokázala to len vôľa božská spojená s vôľou mládencovou!</w:t>
      </w:r>
    </w:p>
    <w:p>
      <w:pPr>
        <w:pStyle w:val="Normal"/>
        <w:rPr/>
      </w:pPr>
      <w:r>
        <w:rPr/>
        <w:t>13) Ak zachovávaš ľahké prikázania Božie a Boha v pravde nadovšetko miluješ, potom budeš predsa zrejme stále jednotnejší s Božím poznaním a chcením. Budeš teda múdrejší a múdrejší a v rovnakej miere tiež vo svojom chcení mocnejší a rozumnejší. Tvoje vnútorné svetlo z Boha sa povznesie k jasnovidnosti, už budeš môcť ešte v životných temnotách nielen cítiť, ale tiež vidieť pôsobiace životné sily a majúc najslobodnejšiu vôľu Božiu budeš tiež môcť určovať, aby boli tak či onak činné. Práve tým však, že zvláštne a osobito poznáš a uvidíš nespočetné mnohé, z Boha vždy vychádzajúce sily, budeš ich môcť ako vlastník Božej vôle chytiť a tiež ich prinútiť a spojiť k nejakému múdremu účelu a oni budú ihneď tiež práve tak činné, ako keby ich bezprostredne Boh Sám prinútil k nejakej činnosti.</w:t>
      </w:r>
    </w:p>
    <w:p>
      <w:pPr>
        <w:pStyle w:val="Normal"/>
        <w:rPr/>
      </w:pPr>
      <w:r>
        <w:rPr/>
        <w:t>14) Lebo všetky, celou nekonečnosťou od Boha prúdiace sily, sú ako nespočetne mnohé paže jedného a toho istého všemohúceho Boha a nemôžu sa sať a byť činné inak ako jedine z popudu božskej vôle, pretože v postate nie sú nič iné ako obyčajné vyžarovanie božskej vôle.</w:t>
      </w:r>
    </w:p>
    <w:p>
      <w:pPr>
        <w:pStyle w:val="Normal"/>
        <w:rPr/>
      </w:pPr>
      <w:r>
        <w:rPr/>
        <w:t>15) Ak potom spojí človek svoju pranepatrnú slobodnú vôľu s nekonečne veľkou vôľou božskou, povedz Mi, či je tu len mysliteľné, robiť len obyčajného nemého diváka čisto božskej vôle, alebo či človek stanúci sa takto dobrovoľne veľkým nebude schopný hocičo vykonať s takou slobodnou vôľou z Boha!”</w:t>
      </w:r>
    </w:p>
    <w:p>
      <w:pPr>
        <w:pStyle w:val="Normal"/>
        <w:rPr/>
      </w:pPr>
      <w:r>
        <w:rPr/>
      </w:r>
    </w:p>
    <w:p>
      <w:pPr>
        <w:pStyle w:val="Heading1"/>
        <w:rPr/>
      </w:pPr>
      <w:bookmarkStart w:id="76" w:name="__RefHeading___Toc266628487"/>
      <w:bookmarkEnd w:id="76"/>
      <w:r>
        <w:rPr/>
        <w:t>77. O pravej a nepravej horlivosti.</w:t>
      </w:r>
    </w:p>
    <w:p>
      <w:pPr>
        <w:pStyle w:val="Normal"/>
        <w:rPr/>
      </w:pPr>
      <w:r>
        <w:rPr/>
      </w:r>
    </w:p>
    <w:p>
      <w:pPr>
        <w:pStyle w:val="Normal"/>
        <w:rPr/>
      </w:pPr>
      <w:r>
        <w:rPr/>
        <w:t>1) Hovorí Roklus: „Áno, Pane a Majster všetkých bytostí a vecí, teraz týmto Tvojim najmilostivejším vysvetlením dostalo všetko u mňa pravda iné svetlo a je mi teraz hociktorá skôr nerozriešiteľná záhada úplne rozriešená! Áno, teraz začínam tiež tak trocha chápať, čo je vlastne človek a čo má v tomto svete hľadať a čoho má dosiahnuť a podľa Tvojho slova tiež môže a vlastne musí dosiahnuť! Áno, teraz je potom pravda najvýš blaživo ľahké zachovávať Tvoje prikázania a plniť doslova Tvoju vôľu; lebo teraz vidíme a môžeme dokonca rukami nahmatať, čo sa musí od Teba nutne dostať! Lebo ak vidím nejaké miesto seba vzdialená pred sebou a pustím sa v priamym smerom k nemu, musím ho konečne predsa raz dosiahnuť!</w:t>
      </w:r>
    </w:p>
    <w:p>
      <w:pPr>
        <w:pStyle w:val="Normal"/>
        <w:rPr/>
      </w:pPr>
      <w:r>
        <w:rPr/>
        <w:t>2) Teraz však nemôžem robiť nič iné, ako predovšetkým Ti za túto Tvoju námahu so mnou zo všetkých svojich životných síl ďakovať a uistiť Ťa, že budem a zostanem Tvojim najsvedomitejším učeníkom. Tiež Ťa najúplnejšie uisťujem, že vynaložím všetko, aby som očistil náš ústav od všetkého starého svetského a lživého nešváru a v budúcnosti sa v ňom nebude už nič iné podnikať ako jedine to, čo sa dá, ó Pane a Majster, zjednotiť s Tvojou náukou!</w:t>
      </w:r>
    </w:p>
    <w:p>
      <w:pPr>
        <w:pStyle w:val="Normal"/>
        <w:rPr/>
      </w:pPr>
      <w:r>
        <w:rPr/>
        <w:t>3) Už teraz cítim v sebe skôr nikdy nepocítenú silu, pred ktorou by museli v pevnej dôvere v Teba ustúpiť všetky hory a ktorou by všetci mŕtvi museli vstať zo svojich hrobov! Čo - až potom bude nasledovať z toho, ak bude môj budúci život celkom Tvoja vôľa a k akej sile sa povznesie náš ústav, keď všetci jeho členovia budú jednej mysli a jednej vôle?!</w:t>
      </w:r>
    </w:p>
    <w:p>
      <w:pPr>
        <w:pStyle w:val="Normal"/>
        <w:rPr/>
      </w:pPr>
      <w:r>
        <w:rPr/>
        <w:t>4) Preto teraz už žiadne meškanie! Hore a všetky ruky k činnosti pre toto - nové z Boha založené dielo! Kto mešká, dopúšťa sa najhrubšieho hriechu na spáse všetkého ľudstva celej Zeme!”</w:t>
      </w:r>
    </w:p>
    <w:p>
      <w:pPr>
        <w:pStyle w:val="Normal"/>
        <w:rPr/>
      </w:pPr>
      <w:r>
        <w:rPr/>
        <w:t>5) Hovorím Ja: „Tvoje horlivosť je teraz už správna a ty tiež to, čo som si predsavzal, prevedieš; ale táto tvoje terajšia horlivosť sa ešte veľmi podobá ohňu slamy, ktorá tiež hneď vzplanie veľmi mocným plameňom, takže by sa myslelo: ak to tak ďalej pôde, zhorí v niekoľkých okamihoch už hneď celá pôda zemská! Ale v niekoľkých málo okamihoch je to s veľkým ohňom slamy u konca a potom sa sotva už spozoruje, kde tá načechraná veľká hromada slamy zhorela!</w:t>
      </w:r>
    </w:p>
    <w:p>
      <w:pPr>
        <w:pStyle w:val="Normal"/>
        <w:rPr/>
      </w:pPr>
      <w:r>
        <w:rPr/>
        <w:t>6) Pravá horlivosť sa stupňuje ako svetlo a teplo vychádzajúceho Slnka. Keby sa svetlo a teplo slnko hneď zrána vynorilo s africkým poludňajším žiarom, pôsobilo by veľmi zhubne na všetky rastliny a zvieratá, čo môže každý dobrý denný hospodár už poznať s tak zvaných žiarivých pohľadov.</w:t>
      </w:r>
    </w:p>
    <w:p>
      <w:pPr>
        <w:pStyle w:val="Normal"/>
        <w:rPr/>
      </w:pPr>
      <w:r>
        <w:rPr/>
        <w:t>7) Žiarivým pohľadom sa nazýva to, keď pri nejakej búrke je obloha pokrytá hustými mrakmi a tak už prší; náhle sa však mraky, práve keď sú ochladené zeme a jej plody roztrhnú nejakým vzdušným prúdom a svetlo a teplo Slnka padne náhle na rastliny a stromy a na rôzne nežné zvieratá a hľa, škoda tým spôsobená je potom väčšia, ako keby po celú hodinu silne padali krúpy! - Uviedol som ti tento príklad len preto, aby som ti prakticky ukázal, ako akosi nie včasná horlivosť často oveľa viac poškodí ako nejako prospeje.</w:t>
      </w:r>
    </w:p>
    <w:p>
      <w:pPr>
        <w:pStyle w:val="Normal"/>
        <w:rPr/>
      </w:pPr>
      <w:r>
        <w:rPr/>
        <w:t>8) Preto nechci teraz vo vašom ústave všetky staré a veľmi práchnivé stromy priamo jednou ranou vykoreniť, ale s poctivou horlivosťou celkom pomaly akoby nepozorovane a potom až rozšíriš vo svojom ústave pravé požehnanie! Ale jednou ranou, priateľ, to nejde! K tomu je potrebné ešte mnohých rozhovorov medzi vami samotnými a po nich nasledujúcich dôkazov nových zázrakov v mene Mojom! A až budú všetci, nie ty sám, uvedení do tohto nového svetla, potom sa dá všetko staré s najlepším výsledkom vyplieť.</w:t>
      </w:r>
    </w:p>
    <w:p>
      <w:pPr>
        <w:pStyle w:val="Normal"/>
        <w:rPr/>
      </w:pPr>
      <w:r>
        <w:rPr/>
        <w:t>9) Keď nejaký skutočne múdry roľník spozoruje, že vzchádza kúkoľ s čistou pšenicou, nechá to prísť až ku žatve. Až po pokosení dá sa oddeliť kúkoľ od pšenice a tým mu zostane zdravá pšenica a kúkoľ sa na poli usuší a spáli a pôda sa ním pohnojí. Hľa, tomu hovorím Ja Sám jednať múdro a podľa pravdy!</w:t>
      </w:r>
    </w:p>
    <w:p>
      <w:pPr>
        <w:pStyle w:val="Normal"/>
        <w:rPr/>
      </w:pPr>
      <w:r>
        <w:rPr/>
        <w:t>10) Ver Mi, že Ja by som bol s celým Jeruzalemom a s jeho farizejmi práve tak rýchle hotový ako predtým s onou skalou v mori; ale táto horlivosť by Mi priniesla zlé plody! Tým by Ma potom pravda pripadli všetci, kto by sa dozvedeli, že som spôsobil Svojou božskou všemohúcnosťou túto skazu, ale iste nie cestou vnútorného presvedčenia, ale cestou vlastného súdu. Z bázne a váhania by sa nikto už neodvažoval ani pohnúť každý by strojovo robil to, čo by som od neho žiadal!</w:t>
      </w:r>
    </w:p>
    <w:p>
      <w:pPr>
        <w:pStyle w:val="Normal"/>
        <w:rPr/>
      </w:pPr>
      <w:r>
        <w:rPr/>
        <w:t>11) Bolo by to však potom utváranie slobodnej vôle ako hlavného statku každej ľudskej duše a povznesenie tejto vôle k najvyššej potencii božskej najslobodnejšej vôle, v ktorej jedine je a byť môže najvyššia životná blaženosť?!”</w:t>
      </w:r>
    </w:p>
    <w:p>
      <w:pPr>
        <w:pStyle w:val="Normal"/>
        <w:rPr/>
      </w:pPr>
      <w:r>
        <w:rPr/>
      </w:r>
    </w:p>
    <w:p>
      <w:pPr>
        <w:pStyle w:val="Heading1"/>
        <w:rPr/>
      </w:pPr>
      <w:bookmarkStart w:id="77" w:name="__RefHeading___Toc266628488"/>
      <w:bookmarkEnd w:id="77"/>
      <w:r>
        <w:rPr/>
        <w:t>78. Výcvik slobodnej vôle. Nevýhody prehnanej horlivosti.</w:t>
      </w:r>
    </w:p>
    <w:p>
      <w:pPr>
        <w:pStyle w:val="Normal"/>
        <w:rPr/>
      </w:pPr>
      <w:r>
        <w:rPr/>
      </w:r>
    </w:p>
    <w:p>
      <w:pPr>
        <w:pStyle w:val="Normal"/>
        <w:rPr/>
      </w:pPr>
      <w:r>
        <w:rPr/>
        <w:t>1) (Pán:) Že však najvyššia blaženosť života spočíva práve vo vlastníctve najneviazanejšej slobody vôle a jej vždy najúspešnejšom skutočnej pôsobnosti, toho najpádnejším dôkazom sú všetci sebci a vlády chtiví ľudia už na tejto Zemi!</w:t>
      </w:r>
    </w:p>
    <w:p>
      <w:pPr>
        <w:pStyle w:val="Normal"/>
        <w:rPr/>
      </w:pPr>
      <w:r>
        <w:rPr/>
        <w:t>2) Aby mal niekto aspoň trocha moci, na to vynaloží rád všetko svoje imanie! Kto nenávidí azda korunu, trón a žezlo, zvlášť, ak sa sám môže vyšvihnúť nahore?!</w:t>
      </w:r>
    </w:p>
    <w:p>
      <w:pPr>
        <w:pStyle w:val="Normal"/>
        <w:rPr/>
      </w:pPr>
      <w:r>
        <w:rPr/>
        <w:t>3) Prečo však majú títo traja o sebe skutoční vládcovia v očiach ľudí tak nevysloviteľnú hodnotu? Odpoveď je celkom ľahká a celkom v povahe veci. Pretože ten, kto sedí na tróne, smie a môže medzi miliónmi ľudí čo najslobodnejšie a vo svete čo najúčinnejšie používať svojej vôle!</w:t>
      </w:r>
    </w:p>
    <w:p>
      <w:pPr>
        <w:pStyle w:val="Normal"/>
        <w:rPr/>
      </w:pPr>
      <w:r>
        <w:rPr/>
        <w:t>4) Po tom však, kto sedí na tróne, bude potom ešte nad mieru šťastný každý, kto bude vládcom poverený len nejakým úradom, v ktorom si potom tiež, čo i len v mene vládcu môže hrať na menšieho vládcu a trocha viac popustiť uzdu svojej vôli prahnúcej po slobode. Potlačuje síce čo najsilnejšie svoju v podstate slobodnú vôľu a zato činí vôľu vládcovu úplne vôľou svojou, aj keď s ňou tiež často nie je príliš vyrozumený; to všetko však činí preto, aby mohol aspoň tak trocha tiež spolu vládnuť a nejako uplatňovať svoju vôľu. Lebo pri zvlášť vysoko postavených štátnych úradníkoch sa predsa vždy naskytnú tu a tam príležitosti k použitiu celkom vlastnej slobodnej vôle a to je pre človeka už na tejto Zemi najväčšou blaženosťou.</w:t>
      </w:r>
    </w:p>
    <w:p>
      <w:pPr>
        <w:pStyle w:val="Normal"/>
        <w:rPr/>
      </w:pPr>
      <w:r>
        <w:rPr/>
        <w:t>5) Čím však môže byť proti onej blaženosti, ktorá vyplýva a pre celú nekonečnosť a večnosť vyplývať musí zo zjednotenia ľudskej tu vždy najvýš obmedzenej vôle s voľou Božou?!</w:t>
      </w:r>
    </w:p>
    <w:p>
      <w:pPr>
        <w:pStyle w:val="Normal"/>
        <w:rPr/>
      </w:pPr>
      <w:r>
        <w:rPr/>
        <w:t>6) Ale skôr ako toto môže nastať, uznáš sám, že k tomu treba najvýš vážnej, všetkými životnými stavmi najvýš múdro vedené zvláštne vzdelávanie ľudskej vôle, inak by bolo iste najvýš nebezpečné vybaviť človekovu slobodnú vôľu skutočnou všemohúcnosťou!</w:t>
      </w:r>
    </w:p>
    <w:p>
      <w:pPr>
        <w:pStyle w:val="Normal"/>
        <w:rPr/>
      </w:pPr>
      <w:r>
        <w:rPr/>
        <w:t>7) Aby však bolo možné učiniť vôľu človeka k tomu spôsobilú, treba pôsobiť k tomu, aby sa človek úplne dobrovoľne odobral na cesty svetla a na nich sa, so všetkou láskou a so svetským sebazapieraním tak dlho ďalej pohyboval, dokiaľ svojou vlastnou činnosťou a dokonalým sebaurčením nedosiahol pravého cieľa.</w:t>
      </w:r>
    </w:p>
    <w:p>
      <w:pPr>
        <w:pStyle w:val="Normal"/>
        <w:rPr/>
      </w:pPr>
      <w:r>
        <w:rPr/>
        <w:t>8) Tomu však neposlúži ani vonkajší ani vnútorný nátlak, lebo oboje je súdom, ktorým sa nemôže nikdy žiaden ľudský duch stať vo svojej vôli slobodný; dokiaľ však to nemôže, potom nemôže byť tiež večne ani reči o spojení jeho vôle s najslobodnejšou vôľou v Bohu!</w:t>
      </w:r>
    </w:p>
    <w:p>
      <w:pPr>
        <w:pStyle w:val="Normal"/>
        <w:rPr/>
      </w:pPr>
      <w:r>
        <w:rPr/>
        <w:t>9) Preto treba predovšetkým viesť ľudí len tým najmúdrejším vyučovaním ku skutočnému poznaniu seba samých a jedine pravej božskej Bytosti a to všemožnou dobrotou, trpezlivosťou a najväčšou jemnosťou; len tvrdošijné spupné povahy, u ktorých väzí v pozadí o sebe takmer celkom najväčšia bezúčelná zlá svojvôľa a skutočne diabolská škodoľúbosť, treba skrotiť svetským vonkajším trestným súdom, ale nie tak hneď nejakým trestajúcim ich činom zázračným.</w:t>
      </w:r>
    </w:p>
    <w:p>
      <w:pPr>
        <w:pStyle w:val="Normal"/>
        <w:rPr/>
      </w:pPr>
      <w:r>
        <w:rPr/>
        <w:t>10) Lebo pritom sa nesmie nikdy púšťať zo zreteľa, že ten, ktorý sa má trestať, je tiež človek, ktorý má byť rovnako vedený k správnemu používaniu svojej slobodnej vôle a že ľahko nejaký potmehúdsky a pomstychtivý zloduch tak a tak ovládne jeho telo a tak z človeka inak azda celkom pokojného učiní pravú obludu!</w:t>
      </w:r>
    </w:p>
    <w:p>
      <w:pPr>
        <w:pStyle w:val="Normal"/>
        <w:rPr/>
      </w:pPr>
      <w:r>
        <w:rPr/>
        <w:t>11) Preto musí byť každá prehnaná horlivosť aj v najlepšej veci tak dlho zdržovaná, dokiaľ nedosiahla onej skromnej zrelosti, ktorá sa snaží nezastaviteľne a vytrvalo prevádzať všetko s pokojnou a láskyplnou rozvahou a s múdrym výpočtom prostriedkami, ktoré má po ruke a to so stálym zreteľom na onú živú bytosť vo všetkých ich stavoch a pomeroch, s ktorou má čo robiť.</w:t>
      </w:r>
    </w:p>
    <w:p>
      <w:pPr>
        <w:pStyle w:val="Normal"/>
        <w:rPr/>
      </w:pPr>
      <w:r>
        <w:rPr/>
        <w:t>12) Že sa Mi váš ústav, akým teraz ešte je, iste nemôže ľúbiť, to zaiste teraz zo všetkých koreňov životných poznávaš! Ale aj keby stál na stokrát horších zásadách ako stojí teraz, bolo by práve ak nie múdro náhle ho uviesť v podozrenie a zničiť, ako keby sa teraz náhle zo Zeme odstránil Jeruzalem alebo mnohonásobne zlý pohanský Rím.</w:t>
      </w:r>
    </w:p>
    <w:p>
      <w:pPr>
        <w:pStyle w:val="Normal"/>
        <w:rPr/>
      </w:pPr>
      <w:r>
        <w:rPr/>
        <w:t>13) Usiluj teda od teraz len o to, aby sa pomaly, ako sa vec akosi sama sebou ukáže, odstránilo z vášho ústavu všetko falošné, tak bude pomaly ústav a lipnúci na ňom ľud v úplnej pravde polepšenia! Keby si však chcel teraz so svojimi druhmi ihneď to najhornejšie obrátiť v najspodnejšie a to najspodnejšie v najhornejšie, prehlásili by ťa veľmi mnohí druhovia ústavu za šialeného a oneskoreného a snažili by sa ťa všemožným spôsobom učiniť neškodným ústavu, ktorý považujú za najviac účelne zariadený a tým by ti bola vzatá akákoľvek príležitosť, aby si mohol celkom ticho a nepozorovane odstrániť z ústavu všetko falošné a miesto toho dať najúplnejšiu pravdu.”</w:t>
      </w:r>
    </w:p>
    <w:p>
      <w:pPr>
        <w:pStyle w:val="Normal"/>
        <w:rPr/>
      </w:pPr>
      <w:r>
        <w:rPr/>
      </w:r>
    </w:p>
    <w:p>
      <w:pPr>
        <w:pStyle w:val="Heading1"/>
        <w:rPr/>
      </w:pPr>
      <w:bookmarkStart w:id="78" w:name="__RefHeading___Toc266628489"/>
      <w:bookmarkEnd w:id="78"/>
      <w:r>
        <w:rPr/>
        <w:t>79. Narážky Pána na jeho poslednú večeru a na Jeho smrť na kríži.</w:t>
      </w:r>
    </w:p>
    <w:p>
      <w:pPr>
        <w:pStyle w:val="Normal"/>
        <w:rPr/>
      </w:pPr>
      <w:r>
        <w:rPr/>
      </w:r>
    </w:p>
    <w:p>
      <w:pPr>
        <w:pStyle w:val="Normal"/>
        <w:rPr/>
      </w:pPr>
      <w:r>
        <w:rPr/>
        <w:t>1) (Pán:) „Na Mne Samotnom máš najvýraznejší príklad! Poznáš teraz Mňa, Moju náuku a jej pravú životnú snahu. Poznáš tiež Moju moc, s ktorou by som bol schopný túto celú Zem práve ak rýchle a tak ľahko obrátiť v nič, ako predtým onú tebe dobre známu starú skalu v mori! Lenže tu by som musel nakoniec Sám k Sebe zvolať: - Ak som nechcel miesto sveta, plného Tvojich srdečných detí, ktorým som dal ich prirodzenosť a povahu, mať nič, potom som nemal radšej hneď z počiatku vyvolávať v súcno vôbec žiadnu Zem! - Ale Zem a ľudia sú teraz raz tu a tak treba udržiavať a vieš všetko so všetkou láskou a trpezlivosťou podľa múdrosti z Boha, aby sa nestratil ani slnečný prášok z toho, čokoľvek táto Zem nosí a v sebe samotnej obsahuje!</w:t>
      </w:r>
    </w:p>
    <w:p>
      <w:pPr>
        <w:pStyle w:val="Normal"/>
        <w:rPr/>
      </w:pPr>
      <w:r>
        <w:rPr/>
        <w:t>2) Áno, hovorím ti: - Mňa najprotivnejší a iste najhorší ľudia na celej Zemi sú zrejme jeruzalemskí farizeji a zákonníci ale než by som ich dal súdiť a povesiť na kríž, dám Si to isté učiniť nimi sa Sebe Samotnom!”</w:t>
      </w:r>
    </w:p>
    <w:p>
      <w:pPr>
        <w:pStyle w:val="Normal"/>
        <w:rPr/>
      </w:pPr>
      <w:r>
        <w:rPr/>
        <w:t>3) Tu Roklus prudko vyskočí a hovorí: „Nie, nie, Pane a Majster! To by znamenalo až príliš napínať trpezlivosť! Kvôli hŕstke darebákov v Jeruzaleme - a keby tiež mali byť všetci rozložení v nivoč - neutrpí Kráľovstvo Božie ani na tejto Zemi a ešte menej na onom svete nikdy nejakú poruchu preto preč s dračou háveďou a Ty zostaneš!”</w:t>
      </w:r>
    </w:p>
    <w:p>
      <w:pPr>
        <w:pStyle w:val="Normal"/>
        <w:rPr/>
      </w:pPr>
      <w:r>
        <w:rPr/>
        <w:t>4) Hovorím Ja: „Ako ty teraz tejto veci rozumieš, tak tiež hovoríš! Ale od teraz asi za tri roky poučí ťa tvoj vlastný duch o niečom inom a lepšom; preto nechajme toho teraz a pripravme sa k večeri! Tento stôl bude o niečo predĺžený a vy, počtom s Rubanom teraz 13, budete mať u neho celkom dobré miesto a budete predstavovať obraz budúcej večere, ktorá bude mať príslušnú podobnosť s mojou poslednou večerou na tejto Zemi!”</w:t>
      </w:r>
    </w:p>
    <w:p>
      <w:pPr>
        <w:pStyle w:val="Normal"/>
        <w:rPr/>
      </w:pPr>
      <w:r>
        <w:rPr/>
        <w:t>5) Hovorí Roklus: „Pane a Majster! Ty sa stávaš teraz naraz mystickým a záhadným; odkiaľ a prečo to?”</w:t>
      </w:r>
    </w:p>
    <w:p>
      <w:pPr>
        <w:pStyle w:val="Normal"/>
        <w:rPr/>
      </w:pPr>
      <w:r>
        <w:rPr/>
        <w:t>6) Hovorím Ja: „Priatelia, mal by som vám ešte veľmi mnoho povedať, lenže nemohli by ste to teraz ešte zniesť! Až však po onej poslednej večeri vstúpi svätý Duch do vašich sŕdc, povedie vás to všetkej hojnosti najživšej pravdy a potom až celkom porozumieš tomu, čo som ti teraz povedal. Teraz však už prichádza Marek s misami; preto zasadnime k radostnej večeri! Váš stôl je už pripravený a pokrytý.”</w:t>
      </w:r>
    </w:p>
    <w:p>
      <w:pPr>
        <w:pStyle w:val="Normal"/>
        <w:rPr/>
      </w:pPr>
      <w:r>
        <w:rPr/>
        <w:t>7) Pri týchto Mojich slová sa Mi Roklus hlboko pokloní, odchádza potom ku svojim priateľom a druhom a hovorí: „O odchode nie je teraz reč, musíme najprv spolu povečerať; práve sa večera prináša a to tamto u stolu Pána! Pán a Majster chce to tak mať a tu nemožno odmietať! Preto poďte teraz rýchle so mnou a posaďte sa u voľnej často stolu tam, kde sedia páni už dávno!”</w:t>
      </w:r>
    </w:p>
    <w:p>
      <w:pPr>
        <w:pStyle w:val="Normal"/>
        <w:rPr/>
      </w:pPr>
      <w:r>
        <w:rPr/>
        <w:t>8) Hovorí Ruban: „Ó, to sa práve nebude nejako zvlášť dobre pre nás vynímať! My ničotní vedľa Veľkého Pána všetkých pánov Zeme!”</w:t>
      </w:r>
    </w:p>
    <w:p>
      <w:pPr>
        <w:pStyle w:val="Normal"/>
        <w:rPr/>
      </w:pPr>
      <w:r>
        <w:rPr/>
        <w:t>9) Hovorí Roklus: „Nech vyzerá vec akokoľvek! Pán a Majster všetkých vecí raz to tak chce a my pritom nemáme nič iné čo činiť, ako poslúchať a to s najradostnejším srdcom! Preto poďme, aby tu na nás nikto nečakal! Zároveň však mám tiež už skutočne poriadny hlad a teším sa skutočne zo srdca na veľmi bohatú a veľmi dobre pripravenú večeru! Na stole s pokrmami vidím tiež džbány a veľké poháre naplnené vínom a spanilý mládenec sa, ako sa zdá poriadne postaraj najmä o náš stôl; preto poďme len rýchle tam!”</w:t>
      </w:r>
    </w:p>
    <w:p>
      <w:pPr>
        <w:pStyle w:val="Normal"/>
        <w:rPr/>
      </w:pPr>
      <w:r>
        <w:rPr/>
      </w:r>
    </w:p>
    <w:p>
      <w:pPr>
        <w:pStyle w:val="Heading1"/>
        <w:rPr/>
      </w:pPr>
      <w:bookmarkStart w:id="79" w:name="__RefHeading___Toc266628490"/>
      <w:bookmarkEnd w:id="79"/>
      <w:r>
        <w:rPr/>
        <w:t>80. Rafael jedák.</w:t>
      </w:r>
    </w:p>
    <w:p>
      <w:pPr>
        <w:pStyle w:val="Normal"/>
        <w:rPr/>
      </w:pPr>
      <w:r>
        <w:rPr/>
      </w:r>
    </w:p>
    <w:p>
      <w:pPr>
        <w:pStyle w:val="Normal"/>
        <w:rPr/>
      </w:pPr>
      <w:r>
        <w:rPr/>
        <w:t>1) Po tomto oslovení Roklovom sa odoberú všetci ku stolu pre nich určenom, trikrát sa vznešenej spoločnosti uklonia a Rafael vykáže každému ihneď miesto a nakoniec prisadne k nim k novému stolu ako štrnásty. Roklus vidí pred sebou práve ono jedlo, ktoré mu bolo medzi všetkými jedlami v živote najmilšie; bolo to pečené jahňa a príkrmom, skladajúcim sa z najlepších a najzrelších pomarančov. Nemohol sa tu dosť vynadiviť ako mohli v kuchyni tak presne uhádnuť jeho chuť. Skoro sa však vzchopil a uvážil v akej je spoločnosti a to mu vysvetlilo všetko. Tiež každý z trinástich hostí dostal práve to, čo nazýval všetkým právom svojim zamilovaným pokrmom; len Rafael mal pred sebou na veľkej mise osem veľkých a dobre pripravených rýb, s ktorými, ako je známe, veľa okolkov nerobil, čo bolo veľmi nápadné tým trinástim.</w:t>
      </w:r>
    </w:p>
    <w:p>
      <w:pPr>
        <w:pStyle w:val="Normal"/>
        <w:rPr/>
      </w:pPr>
      <w:r>
        <w:rPr/>
        <w:t>2) Roklus sa nemohol zdržať, aby sa domnelého mládenca síce celkom priateľsky, ale pritom veľmi udivený nespýtal, ako mu len bolo možné osem tak veľkých rýb tak chvatne a rýchle zjesť a či by mohol ešte teraz niečo jesť.</w:t>
      </w:r>
    </w:p>
    <w:p>
      <w:pPr>
        <w:pStyle w:val="Normal"/>
        <w:rPr/>
      </w:pPr>
      <w:r>
        <w:rPr/>
        <w:t>3) A Rafael odpovedal celkom vľúdne sa usmievajúc: „Ó, len sem ešte desaťkrát toľko a budem s nimi celkom rýchle a bez námahy hotový; ale teraz som tiež týmito rybami celkom dobre a úplne nasýtený!”</w:t>
      </w:r>
    </w:p>
    <w:p>
      <w:pPr>
        <w:pStyle w:val="Normal"/>
        <w:rPr/>
      </w:pPr>
      <w:r>
        <w:rPr/>
        <w:t>4) Hovorí Roklus: „Tvoj žalúdok býval asi v tvojom detstve prepchávaný, inak by som si to nedokázal vysvetliť! Môžeš mi azda pomôcť tiež moje jahňa zjesť? Lebo hľa, mám osminku viac ako dosť!”</w:t>
      </w:r>
    </w:p>
    <w:p>
      <w:pPr>
        <w:pStyle w:val="Normal"/>
        <w:rPr/>
      </w:pPr>
      <w:r>
        <w:rPr/>
        <w:t>5) Hovorí Rafael: „Len sem s tým, so siedmych osmín budem celkom ľahko hotový!”</w:t>
      </w:r>
    </w:p>
    <w:p>
      <w:pPr>
        <w:pStyle w:val="Normal"/>
        <w:rPr/>
      </w:pPr>
      <w:r>
        <w:rPr/>
        <w:t>6) Roklus, ktorý si teraz vzal k jedlu len zadnú časť nohy, dal všetko ostatné Rafaelovi, ktorý bol s mäsom a kosťami hotový v jedinom okamihu.</w:t>
      </w:r>
    </w:p>
    <w:p>
      <w:pPr>
        <w:pStyle w:val="Normal"/>
        <w:rPr/>
      </w:pPr>
      <w:r>
        <w:rPr/>
        <w:t>7) To bolo teraz Roklovi predsa príliš veľa a s tvárou celkom zarazenou hovoril: „Nie, môj inak najspanilejší a najmúdrejší mládenec, to nie je u teba nijako prirodzené! O tom zjedení mäsa by som už celkom nič nehovoril; že si však bol nad vlka rýchle hotový tiež s kosťami, ako inak žiaden človek neje, - vieš, to mi už nejde na rozum a musíš mi teraz ešte tiež túto vec podrobnejšie vysvetliť!”</w:t>
      </w:r>
    </w:p>
    <w:p>
      <w:pPr>
        <w:pStyle w:val="Normal"/>
        <w:rPr/>
      </w:pPr>
      <w:r>
        <w:rPr/>
        <w:t>8) Hovorí Rafael: „Nuž, daj mi teda kameň a uvidíš tiež tu zázrak!”</w:t>
      </w:r>
    </w:p>
    <w:p>
      <w:pPr>
        <w:pStyle w:val="Normal"/>
        <w:rPr/>
      </w:pPr>
      <w:r>
        <w:rPr/>
        <w:t>9) Roklus dvihol rýchle zo zeme veľký kameň a dal ho Rafaelovi.</w:t>
      </w:r>
    </w:p>
    <w:p>
      <w:pPr>
        <w:pStyle w:val="Normal"/>
        <w:rPr/>
      </w:pPr>
      <w:r>
        <w:rPr/>
        <w:t>10) Rafael však povedal: „Pozri len sem, tiež tento kameň zjem ako najlepší kus chleba!”</w:t>
      </w:r>
    </w:p>
    <w:p>
      <w:pPr>
        <w:pStyle w:val="Normal"/>
        <w:rPr/>
      </w:pPr>
      <w:r>
        <w:rPr/>
        <w:t>11) Potom vzal Rafael kameň, priložil ho k ústam a ako sa kameň dotkol Rafaelových úst, zmizol tiež z pozemského povrchu!</w:t>
      </w:r>
    </w:p>
    <w:p>
      <w:pPr>
        <w:pStyle w:val="Normal"/>
        <w:rPr/>
      </w:pPr>
      <w:r>
        <w:rPr/>
        <w:t>12) Keď to videli Roklus a jeho druhovia, zhrozili sa a Roklus hovoril: „Nie, mladý priateľ, s tebou nie je byť dobrým hosťom; lebo nakoniec by si sa mohol pustiť aj do svojich spoločníkov! Dovoľ mi celkom jemnú poznámku, ktorou ti nechcem nič iné oznámiť ako: - Ak chceš zožrať tiež nás, učiň tak radšej rýchle, aby sme na svoj zánik nemuseli dlho úzkostlivo čakať! Nie, už by som nič nehovoril na tých osem rýb najväčšieho druhu, aké má more Galilejské, tiež nie na tých mojich sedem osmín jahňaťa aj s kosťami, aj keď to je už - dovoľ - strašná abnormalita v žraní; ale zjesť najmenej asi desať libier ťažkého kameňa je niečo, čo nás musí všetkých dojímať pravou hrôzou! Kam povedie táto vec nakoniec? Nás sa to síce týka pramálo; avšak, môžeš si v mene všetkých bohov zhltnúť treba všetky hory Zeme, my nič menej nechceme byť práve svedkami tvojej nesmiernej pažravosti! Rozumieš, milý mladý žráč?”</w:t>
      </w:r>
    </w:p>
    <w:p>
      <w:pPr>
        <w:pStyle w:val="Normal"/>
        <w:rPr/>
      </w:pPr>
      <w:r>
        <w:rPr/>
      </w:r>
    </w:p>
    <w:p>
      <w:pPr>
        <w:pStyle w:val="Heading1"/>
        <w:rPr/>
      </w:pPr>
      <w:bookmarkStart w:id="80" w:name="__RefHeading___Toc266628491"/>
      <w:bookmarkEnd w:id="80"/>
      <w:r>
        <w:rPr/>
        <w:t>81. Rafaelova osoba a povaha na rozdiel od ľudí Zeme.</w:t>
      </w:r>
    </w:p>
    <w:p>
      <w:pPr>
        <w:pStyle w:val="Normal"/>
        <w:rPr/>
      </w:pPr>
      <w:r>
        <w:rPr/>
      </w:r>
    </w:p>
    <w:p>
      <w:pPr>
        <w:pStyle w:val="Normal"/>
        <w:rPr/>
      </w:pPr>
      <w:r>
        <w:rPr/>
        <w:t>1) Hovorí Rafael: „Priateľ, ty musíš takto hovoriť, pretože ma nepoznáš; keby si ma poznal, potom by si videl všetko tak prirodzené, ako vidíš prirodzeným to, že si podľa svojho hladu zjedol sotva len osminu jahňaťa!</w:t>
      </w:r>
    </w:p>
    <w:p>
      <w:pPr>
        <w:pStyle w:val="Normal"/>
        <w:rPr/>
      </w:pPr>
      <w:r>
        <w:rPr/>
        <w:t>2) Ja som síce tiež človek ako ty a zatiaľ mi nechýba žiaden zmysel a žiaden úd ani čo do tela; ale moje telo je celkom iné ako tvoje; tvoje telo je ešte smrteľné, moje nie! Ty ako duša a duch nemôžeš svoje telo zvliecť kedy chceš, rozložiť ho a okamžite premeniť vo svoj duchovný živel; ja to však môžem a dokážem. Ja som totiž vlastne obyčajný duch cez toto moje zdanlivé telo; ty si však ešte temer obyčajné telo a budeš musieť ešte veľmi veľa pre seba vykonať, než sa začneš so svojom tele cítiť ako zrelá a slobodná duša.</w:t>
      </w:r>
    </w:p>
    <w:p>
      <w:pPr>
        <w:pStyle w:val="Normal"/>
        <w:rPr/>
      </w:pPr>
      <w:r>
        <w:rPr/>
        <w:t>3) Ak si niečo zjedol, vyžaduje to čas, než sa to stane v tvojom tele krvou a mäsom a nikdy a nikdy nevieš, ako sa v tebe táto premena deje. Ty nepoznáš do najmenšej časti organickú stavbu tvojho tela; mne však je čo najjasnejšie známy každý atóm môjho a tiež tvojho tela tak, že v celom svete nemôže byť nič jasnejšie! Lebo ja si musím toto svoje terajšie telo od atómu do atómu, od nervu k nervu, od vlákna k vláknu a od údu k údu sám tvoriť a udržiavať; ty však od počiatku nevieš, z čoho sa skladá tvoje telo a kto ho neustále tvorí a udržiava.</w:t>
      </w:r>
    </w:p>
    <w:p>
      <w:pPr>
        <w:pStyle w:val="Normal"/>
        <w:rPr/>
      </w:pPr>
      <w:r>
        <w:rPr/>
        <w:t>4) Tvoje telo je telo splodené, zrodené a proti tvojmu poznaniu a proti tvojej vôli vyrastené, - moje telo je stvorené podľa môjho poznania a chcenia! Vedomie o tvojom bytí je ešte spánok a tvoje vedenie, poznanie a chcenie je snívanie v tvojom bytí vo spánku; ja však som v najjasnejšom a najskutočnejšom živote najdokonalejšieho večného dňa života. Viem čo hovorím a konám a poznám pravý a najhlbší dôvod toho, - a ty ani nevieš ako, čím a prečo v tebe vznikajú rôzne myšlienky! A tak teda tiež viem, prečo môžem a musím, dokiaľ kráčam medzi smrteľníkmi, požívať oveľa väčšie množstvo pokrmov ako ty a všetci tvoji druhovia dohromady. Áno, dôvod toho ti teraz ešte nemôžem celkom objasniť, pretože by si ho vôbec nepochopil so svojimi terajšími poznatkami; ale neskôr už príde čas, v ktorom veľmi dobre pochopíš a prijmeš všetko to, čo som ti teraz len tak nadhodil.</w:t>
      </w:r>
    </w:p>
    <w:p>
      <w:pPr>
        <w:pStyle w:val="Normal"/>
        <w:rPr/>
      </w:pPr>
      <w:r>
        <w:rPr/>
        <w:t>5) Ale že mi prisudzuješ to, že by som sa pre svoju príliš veľkú žravosť pustil ako nejaká hyena alebo vlk nakoniec aj do vás, to je od teba trocha detinské! Myslím, že moje duchovné vzdelanie a moja vám zrejmá múdrosť mali by vás poučiť predsa len o niečom lepšom! Ja môžem nielen zjesť kameň, ako ste sa teraz presvedčili; tento výkon by som mohol tiež s celými horami a svetovými telesami previesť, na čo by som mal dostatočnú silu! Ale keby som bol hlúpy a mal moc ktorú mám, potom by som jednal podľa nejakej slepej vášne a vy by ste po mojom boku neboli potom pravda istí svojim bytím a životom! Ale odveká Božia múdrosť, z ktorej je vlastne vytvorená celá moja bytosť, mi predovšetkým prikazuje zachovanie všetkých silou a všemohúcnosťou Božou stvorených vied, z ktorých sa nesmie nič stratiť a tiež stratiť nemôže ani atóm, pretože vôľa Božia a Jeho všetko vidiace svetlé oko preniká a pretkáva od najväčšieho do najmenšieho celý večný a nekonečný priestor; a tak je tvoj strach z mojej pre vás domnelej žravosti úplne márnivý! - Pochopil si, Rokle, aspoň len trocha tieto slová?”</w:t>
      </w:r>
    </w:p>
    <w:p>
      <w:pPr>
        <w:pStyle w:val="Normal"/>
        <w:rPr/>
      </w:pPr>
      <w:r>
        <w:rPr/>
        <w:t>6) Hovorí Roklus: „O nejakom skutočnom pochopení nemôže tu byť ani reči; avšak vyrozumievam z toho toľko, že po tvojom boku sa nemusíme nijako obávať o svoju existenciu a to je zatiaľ pre nás už veľmi veľa! Ale kam hádžeš také množstvá? Čiže máš žalúdok pštrosa, ktorý pokiaľ viem, strávi tiež najtvrdšie kamene? Dokonca najtvrdšie kovy sú vraj mu veľmi obľúbenou potravou. Ale nech už je tomu akokoľvek, - ty raz si a zostávaš zázračnou bytosťou!</w:t>
      </w:r>
    </w:p>
    <w:p>
      <w:pPr>
        <w:pStyle w:val="Normal"/>
        <w:rPr/>
      </w:pPr>
      <w:r>
        <w:rPr/>
        <w:t>7) Židia hovorí o istých prvostvorených posloch nebeských anjeloch, my Gréci a Rimania máme svojich géniov a tak zvaných polobohov; azda si nejaký zakuklený anjel alebo najmenej nejaký génius alebo poloboh! Na pozemského človeka mi pripadá tiež tvoj celý vzhľad príliš nežný a subtílny; lebo žiadna seba cudnejšia kňažka by nezniesla s tebou čo do telesnej nežnosti a krásy porovnanie. Ty si mi bol už skôr veľmi nápadný a nemýlil som sa, keď som ťa tajne stále považoval za akýsi kúzelný prízrak! Zdalo sa mi vždy, že si na jednej strane predsa len niečo, na druhej strane však nič iné ako len hovoriaci svetelný obraz nejakej najvyššej božskej bytosti, ktorá ti len na určitý čas prepožičiava tvar, trvanie a nutnú múdrosť a moc. Ak si jej však nie si potrebný, potom je však s tebou úplne veta! - tak aspoň som to v sebe myslel, cítil a pociťoval.”</w:t>
      </w:r>
    </w:p>
    <w:p>
      <w:pPr>
        <w:pStyle w:val="Normal"/>
        <w:rPr/>
      </w:pPr>
      <w:r>
        <w:rPr/>
        <w:t>8) Hovorí Rafael: „Až na to úplné veta so mnou priblížil si sa dosť blízko pravde! Len s úplným veta so mnou to má nesmierne silnú ťažkosť; lebo hľaď, dávno tebe nepochopiteľne predtým, ako sa kedy ešte začal vznášať a svietiť nejaký Svet v nekonečnom priestore, bol som už celkom dokonalým sluhom najvyššieho Božieho Ducha! Som ním doposiaľ a zostanem ním tiež naveky, bol azda trochu zmenený podľa miery Pána, po ktorej teraz všetci seba dokonalejší duchovia túžia a naďalej budú túžiť. Ale preto predsa len zostanem vždy to, čo som, lenže v miere ešte dokonalejšej, z ktorého dôvodu som sa teda teraz tiež milosťou Pána odobral do tejto prípravky hmotného života. Ale pre teraz zostávam ešte kto, ako a čo som! - Porozumel si mi teraz už trocha lepšie?”</w:t>
      </w:r>
    </w:p>
    <w:p>
      <w:pPr>
        <w:pStyle w:val="Normal"/>
        <w:rPr/>
      </w:pPr>
      <w:r>
        <w:rPr/>
        <w:t>9) Hovorí Roklus vyvaľujúc oči: „Á tak, no áno, ako som si to myslel! Ty si teda - ako sa hovorí - len zatiaľ zdanlivo vtelený duch a to z nebies tu, aby si na čas Pánovi slúžil a uskutočňoval Jeho vôľu?! Áno, tak, ahá, áno, potom je pravda nesmierny rozdiel medzi nami a s tebou vlastne nemožno už hovoriť pozemské slovo!”</w:t>
      </w:r>
    </w:p>
    <w:p>
      <w:pPr>
        <w:pStyle w:val="Normal"/>
        <w:rPr/>
      </w:pPr>
      <w:r>
        <w:rPr/>
        <w:t>10) Hovorí rýchle Rafael: „A prečo nie?”</w:t>
      </w:r>
    </w:p>
    <w:p>
      <w:pPr>
        <w:pStyle w:val="Normal"/>
        <w:rPr/>
      </w:pPr>
      <w:r>
        <w:rPr/>
        <w:t>11) Hovorí Roklus, tváriac sa teraz celkom vážne: „Prisudzujem tvojej iste neobmedzenej múdrosti, že poznáš lepšie ako ja tento dôvod tiež bez môjho málo významného vysvetlenia; pretože však vy tajuplné duchovné bytosti žiadate už od nás úbohých smrteľných ľudí vždy nejaké prehlásenie, musím ti to teda povedať, - aj cez to, že beztak už vopred vieš každé slovo, ktoré vyslovím! A tak ma teda počúvaj:</w:t>
      </w:r>
    </w:p>
    <w:p>
      <w:pPr>
        <w:pStyle w:val="Normal"/>
        <w:rPr/>
      </w:pPr>
      <w:r>
        <w:rPr/>
        <w:t>12) Sú tiež na tejto Zemi určité pomery a stavy, ktoré sa vedľa seba nikdy chválitebne nevynímajú. Tak je na príklad krtičí kopček vedľa vysokého Araratu iste veľmi smiešne pochybný pomer, prasací chlievik vedľa cisárskeho paláca v Ríme, dom muchy vedľa egyptskej pyramídy, komár vedľa slona, kvapka vody vedľa veľkého svetového mora! Ale tieto pomery sa vynímajú ešte oveľa lepšie ako je pomer medzi nami a tebou; tiež nočná trblietajúca svätojánska muška by sa vynímala vedľa Slnka zrejme lepšie a milšie! Čo je moje reč pred tebou? Najhlúpejšie mlátenie celkom najprázdnejšej slamy; lebo to ti teraz hovorím, vedel si už od slova k slovu pred celou večnosťou! Ale ja tu nehovorím kvôli tebe, ale kvôli sebe a svojim druhom, aby sa dozvedeli nahlas, ako teraz zmýšľam v tomto našom postavení! Rovnaké sa hodí k rovnakému; obyčajný človek k obyčajnému a vznešený a mocný k vznešenému a mocnému.</w:t>
      </w:r>
    </w:p>
    <w:p>
      <w:pPr>
        <w:pStyle w:val="Normal"/>
        <w:rPr/>
      </w:pPr>
      <w:r>
        <w:rPr/>
        <w:t>13) Váha nám tu podáva najsprávnejšiu mieru. Slnečný lúč má iste tiež ešte nejakú váhu, inak by nepadol časom k zemi. Ale nezasmial by sa dokonca aj skutočný vôl, keby niekto položil na váhu pred jeho očami slnečný prášok, naproti 10 000 librám, aby videl, že je tento prášok ľahší ako veľká váha 10 000 libier?! A tak tiež ty sa k našej spoločnosti práve tak málo hodíš, ako my k spoločnosti tvojej.</w:t>
      </w:r>
    </w:p>
    <w:p>
      <w:pPr>
        <w:pStyle w:val="Normal"/>
        <w:rPr/>
      </w:pPr>
      <w:r>
        <w:rPr/>
        <w:t>14) Ty si podľa Písma Židov jedným z najväčších v nebi a my stojíme na tejto Zemi ešte sotva na kraji života v kolíske a ešte sa nám strašne veľa nedostáva, ako dosiahneme na tejto Zemi duchovného mužného veku! Preto ťa prosíme, aby si nám teraz odpustil, že sa musíme po tvojom boku až príliš za nič považovať! Ty u nás nemôžeš iste nič získať a my u teba v pomere čo si a čo si schopný dokázať, tiež toľko ako nič!”</w:t>
      </w:r>
    </w:p>
    <w:p>
      <w:pPr>
        <w:pStyle w:val="Normal"/>
        <w:rPr/>
      </w:pPr>
      <w:r>
        <w:rPr/>
      </w:r>
    </w:p>
    <w:p>
      <w:pPr>
        <w:pStyle w:val="Heading1"/>
        <w:rPr/>
      </w:pPr>
      <w:bookmarkStart w:id="81" w:name="__RefHeading___Toc266628492"/>
      <w:bookmarkEnd w:id="81"/>
      <w:r>
        <w:rPr/>
        <w:t>82. Zázračné pôsobenie Rafaelovo.</w:t>
      </w:r>
    </w:p>
    <w:p>
      <w:pPr>
        <w:pStyle w:val="Normal"/>
        <w:rPr/>
      </w:pPr>
      <w:r>
        <w:rPr/>
      </w:r>
    </w:p>
    <w:p>
      <w:pPr>
        <w:pStyle w:val="Normal"/>
        <w:rPr/>
      </w:pPr>
      <w:r>
        <w:rPr/>
        <w:t>1) Hovorí Rafael: „Že som vo vašej spoločnosti, nie je moja, ale vôľa Pána a túto vôľu my musíme práve tak dobre počúvať ako vy a všetky stvorené bytosti, nech sú akéhokoľvek druhu. Malý rozdiel je len v tom, že my nepočúvame vôľu Pána ako slepí, ale ako vidiaci, avšak všetko ostatné stvorenie musí počúvať vôľu Pána celkom slepo.</w:t>
      </w:r>
    </w:p>
    <w:p>
      <w:pPr>
        <w:pStyle w:val="Normal"/>
        <w:rPr/>
      </w:pPr>
      <w:r>
        <w:rPr/>
        <w:t>2) A medzi mnou a vami je však ten rozdiel, že ja ako duch rovnako najslobodnejšou vôľou obdarený som učinil vôľu Pána celkom ako svoju najvýš vlastnú vôľu; vy však ste doposiaľ sotva ešte poznali, že nejaký Pán je. O poznaní jeho vôle nemôže teraz byť ešte ani reči; lebo túto vôľu poznáte poriadne až z onoho spisu, ktorý som vám skôr podľa vôle Pána spísal a odovzdal.</w:t>
      </w:r>
    </w:p>
    <w:p>
      <w:pPr>
        <w:pStyle w:val="Normal"/>
        <w:rPr/>
      </w:pPr>
      <w:r>
        <w:rPr/>
        <w:t>3) Akže ste z neho vôľu Pána úplne poznali a prijali do svojich sŕdc a budete potom jedine podľa tejto novej vôle v sebe činní, nebude medzi vami a mnou potom tiež celkom žiaden rozdiel; naopak budete schopní konať ešte väčšie veci, pretože ste už prežili cestu tela, zatiaľ čo mňa očakáva ešte raz jej prežiť, ak budem chcieť svoju terajšiu čistú boho služobnosť zameniť za detstvo Božie. Chcel by som teraz byť radšej už tým, čím ste vy; avšak záleží tu jedine na vôli Pána, ako, čo a kedy to chce On!</w:t>
      </w:r>
    </w:p>
    <w:p>
      <w:pPr>
        <w:pStyle w:val="Normal"/>
        <w:rPr/>
      </w:pPr>
      <w:r>
        <w:rPr/>
        <w:t>4) Ja však to nežiadam, aj keď si to prajem; lebo som tiež takto o sebe najvýš šťastný a nemôžem nič iné ako spievať: „Svätý, svätý, svätý!”, Tomu ktorý sa teraz stal človekom s telom, aby všetci ľudia tejto Zeme a všetci obyvatelia nebies pretvoril vo Svoje deti, - to jesť, ak to obyvatelia nebies chcú a prosia o to Pána vo svojom srdci! Lebo tiež v nebesiach bijú Pánu Bohu oproti nespočetné srdcia plné najvrelšej lásky a tiež sa vždy vyhovuje ich prosbám.</w:t>
      </w:r>
    </w:p>
    <w:p>
      <w:pPr>
        <w:pStyle w:val="Normal"/>
        <w:rPr/>
      </w:pPr>
      <w:r>
        <w:rPr/>
        <w:t>5) Predovšetkým si však veľmi dobre pamätaj: Čím viac si prijal poznanú čisto božskú vôľu do svojho srdca ako stálu smernicu tvojho života - dobre rozumej, do svojho srdca - tým podivuhodne mocnejšími sa stávajú účinky tvojej vôle z Boha!</w:t>
      </w:r>
    </w:p>
    <w:p>
      <w:pPr>
        <w:pStyle w:val="Normal"/>
        <w:rPr/>
      </w:pPr>
      <w:r>
        <w:rPr/>
        <w:t>6) Vedenie, poznanie a chválenie poznanej božskej vôle ti celkom nič neprospieva; lebo to všetko je prázdne zaľúbenie vo všetkom veľkolepom a podivuhodnom dianí pred tvojimi očami. Ty v tom poznávaš dobré, krásne a vznešené a vieš celkom dobre, že to vychádza z poznania a chcenia umelca. Predpokladajme však, že by si mal tiež znalosti toho, ale nie pravda vôľou umelcovou k tomu, dokázal by si niečo obyčajným poznaním? Alebo mal by si síce ako tak vôľu umelcovu, ale nemal by si jeho poznanie a úsilím a usilovnosťou vydobytú šikovnosť, bol by si tu potom tiež schopný niečo dokázať?</w:t>
      </w:r>
    </w:p>
    <w:p>
      <w:pPr>
        <w:pStyle w:val="Normal"/>
        <w:rPr/>
      </w:pPr>
      <w:r>
        <w:rPr/>
        <w:t>7) Ja ti hovorím: - Tu musí byť najskutočnejšie poznanie, z Boba vychádzajúca pevná vôľa a veľká šikovnosť v jej používaní! Potom pravda môžeš povedať tej či onej hore: - Dvihni sa a vrhni do mora, kde je najhlbšie!, - a nepochybne sa stane, čo si chcel!</w:t>
      </w:r>
    </w:p>
    <w:p>
      <w:pPr>
        <w:pStyle w:val="Normal"/>
        <w:rPr/>
      </w:pPr>
      <w:r>
        <w:rPr/>
        <w:t>8) Ale obyčajným poznaním a pevným chcením sa neurobí nič alebo len veľmi málo! Šikovnosť v používaní vôle Božej vo vlastnom srdci sa však dosiahne jedine mocou čistej lásky k Bohu a tým k blížnemu; lebo jedine takáto pravá láska zjednáva v duši živú vieru a neochvejnú najvyššiu pevnú dôveru, bez ktorej ani ten najčistejší nič nedokáže alebo len málo.”</w:t>
      </w:r>
    </w:p>
    <w:p>
      <w:pPr>
        <w:pStyle w:val="Normal"/>
        <w:rPr/>
      </w:pPr>
      <w:r>
        <w:rPr/>
      </w:r>
    </w:p>
    <w:p>
      <w:pPr>
        <w:pStyle w:val="Heading1"/>
        <w:rPr/>
      </w:pPr>
      <w:bookmarkStart w:id="82" w:name="__RefHeading___Toc266628493"/>
      <w:bookmarkEnd w:id="82"/>
      <w:r>
        <w:rPr/>
        <w:t>83. Životné zdokonalenie a zázračná sila láskou k Bohu a k blížnemu. Praví a falošní proroci.</w:t>
      </w:r>
    </w:p>
    <w:p>
      <w:pPr>
        <w:pStyle w:val="Normal"/>
        <w:rPr/>
      </w:pPr>
      <w:r>
        <w:rPr/>
      </w:r>
    </w:p>
    <w:p>
      <w:pPr>
        <w:pStyle w:val="Normal"/>
        <w:rPr/>
      </w:pPr>
      <w:r>
        <w:rPr/>
        <w:t>1) (Rafael:) „Dajme tomu, že by si chcel silou božskej vôle v sebe vrátiť nejakému slepcovi zrak, ale vedľa toho by si predsa len trocha zapochyboval v zdar, to by už bolo veľkou chybou lebo slepý potom svoj zrak nedostane. Ak sa však v láske k Bohu čo najmocnejšie rozochveješ, neodolateľnou všemocnou prenikne duchovne ďaleko cez sféru tvojej formy a bude celkom sústredene pôsobiť tam, kde tvoje božská vôľa niečo uchopila pravda so všetkej múdrosti a chytrosti. Ak tu bude potom slepý uchopený tvojou božskou vôľou ihneď povstane do ohniska všemohúcej lásky Božej, ktorej je tvoja duša plná, potom tu tiež okamžite musí stáť ako dokonale vidiaci; lebo v najvyššom svetle lásky a života a ohňa z Boha musí uchopiť každá smrť, aj smrť svetlu odumretého oka, ktoré je pravda bez svetla práve tak mŕtve, ako celé telo bez dychu a tepu. Tým je potom tiež okamžite umožnené prebudenie mŕtveho; lebo ak nie je potrebné len, aby si postavil mŕtveho pod ohnisko svojej lásky k Pánu Bohu a on znova úplne ožije!</w:t>
      </w:r>
    </w:p>
    <w:p>
      <w:pPr>
        <w:pStyle w:val="Normal"/>
        <w:rPr/>
      </w:pPr>
      <w:r>
        <w:rPr/>
        <w:t>2) K tomu však je vám ľuďom potrebné silné úsilie a vytrvalé cvičenie; lebo srdce musí byť v najvyššej miere tak ohybné, aby sa mohlo v každom okamihu podľa ľúbosti vrhnúť do najvyššej plnej lásky k Bohu. Ak to dokážete, potom je človek ako človek tiež dokonalý a musí sa tu stať, čo z Boha chce! Ak chceš takto vyzbrojený stvoriť nejaký svet, musí tu byť podľa tvojej Božej vôle a podľa moci božskej lásky, ktorej plná miera uvedie tvoje srdce do najvyššieho životného ohňa a tvojou vonkajšiu životnú sféru do najvyššieho, ďaleko svietiaceho a pôsobiaceho životného svetla. Čo tu tvoje z Boha múdre poznanie tvojej vôli naznačí, to sa zo substancie tvojho čo najmocnejšie vylievajúceho sa svetla životnej lásky ihneď tiež vpraví do tvaru tebou najprv premýšľaného a dobre poznaného a v niekoľko málo okamihoch máš potom pred sebou takto utváraný celý svet, ktorý potom môžeš dokonca ustáliť a udržať, ak je v najčistejšom plnom vlastníctve božskej vôle a božskej lásky.</w:t>
      </w:r>
    </w:p>
    <w:p>
      <w:pPr>
        <w:pStyle w:val="Normal"/>
        <w:rPr/>
      </w:pPr>
      <w:r>
        <w:rPr/>
        <w:t>3) Pravda nemôžeš však už hneď z prvopočiatku dospieť k plnému vlastníctvu božskej vôle, ak si najprv vo všetkej úplnosti neprijal do svojho srdca Boha čistou pravdivou všetko ostatné vylučujúcou láskou; lebo ak nie je Boh v tebe úplne, nemôže tiež v tebe úplne chcieť.</w:t>
      </w:r>
    </w:p>
    <w:p>
      <w:pPr>
        <w:pStyle w:val="Normal"/>
        <w:rPr/>
      </w:pPr>
      <w:r>
        <w:rPr/>
        <w:t>4) Ale Boha nadovšetko zo všetkých životných síl milovať nie je práve tak ľahké, ako si to predstavuješ. K tomu je potrebné predovšetkým dokonale čistého života podľa zákonov Mojžišových. Kde bol tento život rôznymi chybami neporiadneho života hriechmi zničený, tam nutne utrpeli všetky k životu potrebné sily, ktoré sa tým zhmotňujú a tým akoby úplne umŕtvujú.</w:t>
      </w:r>
    </w:p>
    <w:p>
      <w:pPr>
        <w:pStyle w:val="Normal"/>
        <w:rPr/>
      </w:pPr>
      <w:r>
        <w:rPr/>
        <w:t>5) Človek takýmto spôsobom životne zmrzačený nemôže potom Boha zo všetkých svojich riadnych životných síl nadovšetko milovať, pretože tieto sily sú často už viac ako z dvoch tretín mŕtve. Takýto človek musí potom čo najhorlivejším často niekoľko rokom trvajúcim sebazapieraním všetkých starých vášní a zvykov znova oživiť v sebe odumreté životné sily a tak až pomaly prejsť do najvyššej možnej lásky k Bohu, čo pravda pre človeka už veľmi svetského nie je úkol ľahký!</w:t>
      </w:r>
    </w:p>
    <w:p>
      <w:pPr>
        <w:pStyle w:val="Normal"/>
        <w:rPr/>
      </w:pPr>
      <w:r>
        <w:rPr/>
        <w:t>6) Lebo ak sa už celkom zdravý človek pri stúpaní na nejaké vysoké pohorie veľmi unaví a zdá sa mu to byť veľmi obtiažne, o čo oveľa viac dnou sťaženému, ktorý je sotva už schopný vliecť sa na rovine o barlách! Keby však dnou trpiaci človek predsa veľmi vážne chcel vystúpiť na vysokú horu, musel by sa predovšetkým ohliadnuť po veľmi zdravom a silnom vodcovi, ktorý by ho mohol poriadne uchopiť pod pažou; dnou trpiaci človek by potom výstup na vysokú horu iste vykonal s mnohým prospechom.</w:t>
      </w:r>
    </w:p>
    <w:p>
      <w:pPr>
        <w:pStyle w:val="Normal"/>
        <w:rPr/>
      </w:pPr>
      <w:r>
        <w:rPr/>
        <w:t>7) Potil by sa pritom síce silno a to čím vyššie, tým silnejšie; ale tým by zbavil svoje staré údy pakostnicovej látky, oživil znova odumreté časti a tak by sa nakoniec vyšplhal na najvyšší vrchol hory, pravda po niekoľko dennej namáhavej ceste úplne už zdravý. Ale akého báječného odhodlania dnou trpiaceho bolo by treba k tomu, aby sa napríklad odobral na najvyšší vrchol Araratu. Toto však by bolo vždy ešte ľahšie, ako veľmi svetskému človekovi výstup na duchovné pohorie, ktoré sa nazýva: dokonalá pokora a úplné sebazapieranie!</w:t>
      </w:r>
    </w:p>
    <w:p>
      <w:pPr>
        <w:pStyle w:val="Normal"/>
        <w:rPr/>
      </w:pPr>
      <w:r>
        <w:rPr/>
        <w:t>8) Ty tu pravda vyvaľuješ oči a hovoríš si v sebe: „No, no, pri takýchto vyhliadkach dosiahnu asi len veľmi máloktorí ľudia vrcholu pravej životnej dokonalosti na tejto Zemi a so zázrakmi to nepôjde v budúcnosti len tak ľahko!” Áno, áno, nemáš práve celkom nepravdu; ale v tejto dobe sú poruke najvýš životne zdatní vodcovia, ktorých pomocou nie je teraz práve pre trpiaceho duševnou dnou tak príliš ťažký úkol, aby sa dal súc čo najdôkladnejšie podporovaný viesť a doviesť na najvyšší životný vrchol duchovného Araratu.</w:t>
      </w:r>
    </w:p>
    <w:p>
      <w:pPr>
        <w:pStyle w:val="Normal"/>
        <w:rPr/>
      </w:pPr>
      <w:r>
        <w:rPr/>
        <w:t>9) Teraz sa ľahko každému, kto je len trocha dobrej vôle, vpraviť sa do všetkej životnej dokonalosti; lebo zaľúbilo sa Pánovi, že v tejto dobe povolal na túto Zem z nebies nielen životne veľmi silných vodcov, aby nimi dal pripravovať, viesť a riadiť ľudí, ale On Sám vzal na Seba telo a prišiel, aby vás, dnou trpiacich ľudí uzdravil a ukázal vám Svoju najvyššiu čistú božskú vôľu, aby učil vás Boha nadovšetko a blížneho ako seba samého milovať.</w:t>
      </w:r>
    </w:p>
    <w:p>
      <w:pPr>
        <w:pStyle w:val="Normal"/>
        <w:rPr/>
      </w:pPr>
      <w:r>
        <w:rPr/>
        <w:t>10) Od teraz nemôže už nikto byť v neistote v tom, aby poznal celkom čistú vôľu Božiu a tiež sa dozvedel, ako má Boha nadovšetko milovať a ako možno k takej láske dvihnúť svoje srdce. Teraz sú ukazované cesty najčistejšie a kto chce po nich kráčať, nemôže teraz zblúdiť. Ale v neskorých rokoch a storočiach bude potom už zasa obťažnejšie sa spriateliť, s celkom najčistejšou vôľou Pána; lebo vedľa pravých prorokov povstanú tiež mnohí proroci falošní, ktorí budú vaším doterajším spôsobom konať divy a veľmi mnohým budú dokonca násilím vštepovať celkom falošné pojmy o Bohu a o Jeho najčistejšej vôli. Tu potom vzniknú medzi ľuďmi tejto Zeme veľké útrapy a nikto nebude môcť druhému slúžiť za spoľahlivého vodcu, pretože jeden povie a bude učiť: - Hľa, tu je pravda a druhý: - Hľa, tu alebo tam je! - Ale všetci, ktorí budú takto kričať, nebudú v pravde, ale až cez príliš vo falši!</w:t>
      </w:r>
    </w:p>
    <w:p>
      <w:pPr>
        <w:pStyle w:val="Normal"/>
        <w:rPr/>
      </w:pPr>
      <w:r>
        <w:rPr/>
        <w:t>11) Ale napriek to Pán ešte vždy čas od času prebudí sluhov, ktorí tým, kto sú dobrej vôle, budú oznamovať čistú vôľu Božiu tak, ako vám ju teraz oznamujeme my. Blažení sú tí, ktorí sa úplne podľa toho zariadia; lebo tým dosiahnu práve to, čo môžete teraz veľmi ľahko dosiahnuť vy! Len so zázračnou činnosťou to bude vyzerať trocha bledo; lebo Duch Pána bude učiť Svojich, aby s ňou boli opatrní, aby tým proti sebe nepoštvali celý zástup načisto falošných prorokov a nemuseli potom mečom bojovať s peklom.</w:t>
      </w:r>
    </w:p>
    <w:p>
      <w:pPr>
        <w:pStyle w:val="Normal"/>
        <w:rPr/>
      </w:pPr>
      <w:r>
        <w:rPr/>
        <w:t>12) Skutočných prorokov pravdy prebudí Pán vždy celkom vo všetkej tichosti a, ako celkom tiché vody nebudú vo svete robiť nikdy hurhaj, ani nejaký citeľný hluk; v tých však, ktorí budú robiť nejaký hluk a hurhaj nebude pravda a slovo ducha.</w:t>
      </w:r>
    </w:p>
    <w:p>
      <w:pPr>
        <w:pStyle w:val="Normal"/>
        <w:rPr/>
      </w:pPr>
      <w:r>
        <w:rPr/>
        <w:t>13) Skutoční, Bohom prebudení proroci budú so všetkou tichosťou pravda tiež veľmi dobre schopní konať zázraky; ale svet ich nebude pozorovať, ale jedine časom praví priatelia Boží pre svoju vlastnú tichú útechu.</w:t>
      </w:r>
    </w:p>
    <w:p>
      <w:pPr>
        <w:pStyle w:val="Normal"/>
        <w:rPr/>
      </w:pPr>
      <w:r>
        <w:rPr/>
        <w:t>14) Teraz sa dejú zázraky kvôli zatvrdnutým Židom a pohanom, aby potom nikto nemohol nakoniec povedať, že sa pri zjavení tejto teraz celkom novej náuky neudiali žiadne overovacie znamenia z nebies; v neskorších dobách sa však budú ľudia skôr pýtať na úplnú pravdu a nie tak už veľmi na zázračné overovacie znamenia, o ktorých múdri povedia, že im biele za čierne maľovať nemôžu a že pravda aj bez zázračných znamení zostane pravdou.</w:t>
      </w:r>
    </w:p>
    <w:p>
      <w:pPr>
        <w:pStyle w:val="Normal"/>
        <w:rPr/>
      </w:pPr>
      <w:r>
        <w:rPr/>
        <w:t>15) Z toho, čo bolo teraz povedané zaiste vyrozumievaš, že cez svoje pôžitkárstvo v jedení nie som ničmenej bytosť, ktorej by sa bolo tak príliš obávať a že medzi nami nie je práve tak veľký rozdiel, ako si si ho predtým predstavoval, ale že teraz stojíme už na dosť rovnakom stupni, áno, že ty ako teraz už človek v tele máš predo mnou veľmi značný náskok! Povedz mi teraz, či sa vedľa teba ešte vynímam ako slon v spoločnosti komára! Mám vás už, ako tebe protivný, opustiť alebo mám ako štrnásť ročný ešte azda zostať ako učiteľ medzi vami?”</w:t>
      </w:r>
    </w:p>
    <w:p>
      <w:pPr>
        <w:pStyle w:val="Normal"/>
        <w:rPr/>
      </w:pPr>
      <w:r>
        <w:rPr/>
      </w:r>
    </w:p>
    <w:p>
      <w:pPr>
        <w:pStyle w:val="Heading1"/>
        <w:rPr/>
      </w:pPr>
      <w:bookmarkStart w:id="83" w:name="__RefHeading___Toc266628494"/>
      <w:bookmarkEnd w:id="83"/>
      <w:r>
        <w:rPr/>
        <w:t>84. Význam detstva božieho na tejto Zemi.</w:t>
      </w:r>
    </w:p>
    <w:p>
      <w:pPr>
        <w:pStyle w:val="Normal"/>
        <w:rPr/>
      </w:pPr>
      <w:r>
        <w:rPr/>
      </w:r>
    </w:p>
    <w:p>
      <w:pPr>
        <w:pStyle w:val="Normal"/>
        <w:rPr/>
      </w:pPr>
      <w:r>
        <w:rPr/>
        <w:t>1) Hovorí Roklus, ktorý si teraz znova celkom mimoriadne zamiloval Rafaela: „Ó, zostaň, zostaň! Teraz môžeš pred nami Svet prehĺtať a naša láska k tebe nebude preto nepatrnejšia a náš strach z teba nebude väčší; lebo teraz vieme, kto si a čo v tebe máme.</w:t>
      </w:r>
    </w:p>
    <w:p>
      <w:pPr>
        <w:pStyle w:val="Normal"/>
        <w:rPr/>
      </w:pPr>
      <w:r>
        <w:rPr/>
        <w:t>2) Ale teraz niečo iné! Viem síce, že beztak budeš vedieť, čo ti teraz poviem; lenže moji druhovia to nevedia a jedine kvôli nim ti prednášam vec hlasito, aby sa tiež oni dozvedeli, čo by som chcel mať od teba! - Povedz mi, či by ti nebolo vôbec možné, stať sa tiež členom nášho ústavu, aspoň na tak dlho, dokiaľ nedospejeme k takej životnej dokonalosti, ktorá by nám dala onú silu lásky, ktorou by sme tak nutne potrebovali pre pravé šťastie ľudstva!”</w:t>
      </w:r>
    </w:p>
    <w:p>
      <w:pPr>
        <w:pStyle w:val="Normal"/>
        <w:rPr/>
      </w:pPr>
      <w:r>
        <w:rPr/>
        <w:t>3) Hovorí Rafael: „To zatiaľ nemôže byť, pretože mám teraz ešte iné povinnosti k Pánovi a ľuďom! Ale ak toho bude niekedy treba, budem vždy ako na zavolanú medzi vami. Napokon máte zasľúbenie Pána pôsobiť v Jeho mene, - a On Sám je mocnejší ako nespočetné miliardy mne rovných! Tohto mena, ktoré sa nazýva: Ježiš = Božia sila, sa držte a hory budú musieť pred vami ustúpiť a búrky a víchrice umĺknuť, predpokladajúc, že váš spôsob života je taký, že budete hodní tohto mena! Lebo toto je Božie najskutočnejšie meno v Jeho láske od večnosti, pred Ktorým sa skláňa všetko v nebi, na Zemi aj pod Zemou!</w:t>
      </w:r>
    </w:p>
    <w:p>
      <w:pPr>
        <w:pStyle w:val="Normal"/>
        <w:rPr/>
      </w:pPr>
      <w:r>
        <w:rPr/>
        <w:t>4) Nemienim tu azda: pod pôdou tejto hmotnej Zeme, ktorá je v celku guľou ako iná Planéta a pod ňou, teda priamo proti nám sú práve tiež Zeme, hory, jazerá a more ako tu; tiež nemienim vnútro Zeme, ktoré je veľkolepým zvieracím utváraným organizmom pre vývoj prirodzeného života potrebného pre celé svetové teleso; ale výrazom „pod Zemou” označujem životne mravný stav všetkých inštinktívne rozumných na nespočetne mnohých ostatných svetových telesách, na ktorých sú tiež ľudia; ale títo ľudia majú naproti vám ľuďom tejto Zeme len veľmi obmedzené určenie.</w:t>
      </w:r>
    </w:p>
    <w:p>
      <w:pPr>
        <w:pStyle w:val="Normal"/>
        <w:rPr/>
      </w:pPr>
      <w:r>
        <w:rPr/>
        <w:t>5) Patria tiež ku tomu nekonečne veľkému celku a predstavujú akosi články jedného reťazca; ale vy ste sťažka, a ste ako pravé deti Božie určení niesť s Bohom a s nami celé nekonečne Božie stvorenie od toho najmenšieho do najväčšieho! A preto vás na tejto Zemi alebo nad touto Zemou kladiem hneď po nás, doterajších obyvateľoch Božích nebies.</w:t>
      </w:r>
    </w:p>
    <w:p>
      <w:pPr>
        <w:pStyle w:val="Normal"/>
        <w:rPr/>
      </w:pPr>
      <w:r>
        <w:rPr/>
        <w:t>6) Ak rozumiete teraz poriadne tiež tomu, potom si teda tiež tým viac musíte vážiť mena Najvyššieho od večnosti, lebo teraz z toho môžete celkom dobre vyrozumieť, že Boh je vaším Otcom a vy jeho deťmi; a keby ste neboli, bol by azda zostúpil ku vám dolu z nebies a Sám vás vychovával pre Svoje večné najväčšie úmysly, ktoré s vami, Svojimi deťmi, mal už od večnosti?!</w:t>
      </w:r>
    </w:p>
    <w:p>
      <w:pPr>
        <w:pStyle w:val="Normal"/>
        <w:rPr/>
      </w:pPr>
      <w:r>
        <w:rPr/>
        <w:t>7) Preto teda jasajte teraz všetci nadovšetkú mieru, že On, Otec od večnosti, Sám prišiel ku vám, aby vás učinil celkom tým, pre čo vás sem povolal a určil už od večnosti.</w:t>
      </w:r>
    </w:p>
    <w:p>
      <w:pPr>
        <w:pStyle w:val="Normal"/>
        <w:rPr/>
      </w:pPr>
      <w:r>
        <w:rPr/>
        <w:t>8) Keďže ste však nepopierateľne Jeho deťmi a On prišiel ku vám, aj keď nebol vami nedospelými volaný, preto od teraz tým skôr a istejšie ku vám príde, kedykoľvek Ho budete v plnej láske svojich sŕdc volať hovoriac: - Abba, milý Otče, príď, potrebujeme Ťa! - Vy ste však dostali zasľúbenie z úst a srdca Samotného Otca a preto nemusím a teda tiež nebudem činiť žiadne druhé zasľúbenie. Už toto jedno zasľúbenie zostane naveky pravdivé a preto ma môžete pre váš ústav celkom ľahko postrádať; lebo kde pôsobí Pán Sám, tam sú Jeho nebeskí poslovia pre váš ústav celkom dobre postrádateľní.</w:t>
      </w:r>
    </w:p>
    <w:p>
      <w:pPr>
        <w:pStyle w:val="Normal"/>
        <w:rPr/>
      </w:pPr>
      <w:r>
        <w:rPr/>
        <w:t>9) Napokon, ak ma budete chcieť mať občas medzi sebou ako priateľa, stačí, aby ste len zavolali a ja budem ihneď u vás, ak budete zostávať v láske a zákone Pána! Keby ste však niekedy rád Otca z akýchkoľvek špinavých pozemských ohľadov opustili, potom pravda by som k vám ani na tisícnásobné volanie neprišiel a tiež všemohúce meno Otcovo by sa ukázalo prázdne a účinku prosté! Ak máte teraz ešte niečo na srdci, predneste to a bude vám udelená rada!”</w:t>
      </w:r>
    </w:p>
    <w:p>
      <w:pPr>
        <w:pStyle w:val="Normal"/>
        <w:rPr/>
      </w:pPr>
      <w:r>
        <w:rPr/>
      </w:r>
    </w:p>
    <w:p>
      <w:pPr>
        <w:pStyle w:val="Heading1"/>
        <w:rPr/>
      </w:pPr>
      <w:bookmarkStart w:id="84" w:name="__RefHeading___Toc266628495"/>
      <w:bookmarkEnd w:id="84"/>
      <w:r>
        <w:rPr/>
        <w:t>85. Prechody do ríše prírodných duchov.</w:t>
      </w:r>
    </w:p>
    <w:p>
      <w:pPr>
        <w:pStyle w:val="Normal"/>
        <w:rPr/>
      </w:pPr>
      <w:r>
        <w:rPr/>
      </w:r>
    </w:p>
    <w:p>
      <w:pPr>
        <w:pStyle w:val="Normal"/>
        <w:rPr/>
      </w:pPr>
      <w:r>
        <w:rPr/>
        <w:t>1) V okamihu, keď Rafael dáva Roklovi ako aj jeho druhom ďalšie zvolenie, aby sa ho, ak majú niečo na srdci, ďalej len pýtali, dvihne Sa náhle od mora silný vietor a skúša svojou silu najmä na nádherných, poblíž mora stojacich stanoch dosiaľ medzi nami dliaceho Ourana. Tiež je počuť krik kŕdľa žeriavov, ktorí divoko a vo veľkom zmätku poletujú vo vzduchu.</w:t>
      </w:r>
    </w:p>
    <w:p>
      <w:pPr>
        <w:pStyle w:val="Normal"/>
        <w:rPr/>
      </w:pPr>
      <w:r>
        <w:rPr/>
        <w:t>2) Nové lode v novom prístave začínajú tiež veľmi mocne vŕzať; lebo vietor je pri inak najvýš jasnom počasí stále prudkejší a prudkejší, takže Mi Cyrenius hovorí: „Pane, búrky od minúty k minúte pribýva a ak to pôjde tak ďalej, budeme aj my nútení zmeniť stanovisko! Divoko poletujúce žeriavy neznamenajú tiež nič potešiteľné. Zvieratá sa asi niečoho veľmi zľakli, inak by neboli opustili miesto svojho nočného odpočinku! Nie, nie, to už skoro nebude možné vydržať! Vietor sa stáva vždy mocnejší a je tiež citeľne celkom studený! Máme sa azda odobrať do izieb nového domu?”</w:t>
      </w:r>
    </w:p>
    <w:p>
      <w:pPr>
        <w:pStyle w:val="Normal"/>
        <w:rPr/>
      </w:pPr>
      <w:r>
        <w:rPr/>
        <w:t>3) Hovorím Ja: „Dokiaľ som pri vás, nemusíte sa báť ani vetra ani jeho chladu a tiež žiadnych kričiacich zvierať! Vo vzduchu, ako v zemi a vo vode je veľa nevykvasených prírodných duchov; títo duchovia majú svoje obdobia a doby, aby sa svojim spôsobom preukázali činnými, a tým boli schopní vstúpiť do novej a vyššej sféry činnosti.</w:t>
      </w:r>
    </w:p>
    <w:p>
      <w:pPr>
        <w:pStyle w:val="Normal"/>
        <w:rPr/>
      </w:pPr>
      <w:r>
        <w:rPr/>
        <w:t>4) Také prirodzene duchovné prechodné obdobia vyzerajú potom vždy nejako prirodzene búrlivo; to však je rovnako nutné k udržovanie a rozmnožovaniu celku, ako je tebe v najvyššom stupni potrebné dýchanie k udržaniu tvojho telesného prirodzeného života. Ak si išiel rýchle a uviedol si tým duchov tvojho tela a krvi do väčšej námahy, potom sa títo duchovia spájajú a tým už vstupujú do vyššieho stupňa existencie; zato sú však spodné stupne činnosti akosi bez pracovníkov a keby neboli už v najbližšom okamihu obsadené pracovníkmi novými, klesol by si ihneď ako celkom omdletý a v rýchle pokračujúcom a tiež sa veľmi rýchle množiacom stave nečinnosti spodných stupňov prirodzeného života by si tiež čo najskôr stratil všetok telesný život.</w:t>
      </w:r>
    </w:p>
    <w:p>
      <w:pPr>
        <w:pStyle w:val="Normal"/>
        <w:rPr/>
      </w:pPr>
      <w:r>
        <w:rPr/>
        <w:t>5) Hľa, denným svetlom a horkom prešli nespočetné miriády prírodných, z hmoty uvoľnených duchov vo svete rastlín a zvierat do stupňa vyššieho bytia a pri veľmi vysokých denných teplotách prešlo ich často viac, ako ich mohlo byť uvoľnených z hrubej hmoty najnižších stupňov prírodných duchov! A tie ihneď spozoruješ, ako sa pritom stáva všetko tak lenivé, tak bez chuti k životu a rastlinný svet vädne a často celkom usychá. Príčina je vtom, že tu prešlo do vyššieho stupňa života oveľa viac prírodných životných duchov, ako mohlo byť v činnom vlastníctve obsadené ich miesta zdola.</w:t>
      </w:r>
    </w:p>
    <w:p>
      <w:pPr>
        <w:pStyle w:val="Normal"/>
        <w:rPr/>
      </w:pPr>
      <w:r>
        <w:rPr/>
        <w:t>6) Vec sa má asi tak ako pri rieke, ktorá nie je nič iné ako tečúce nahromadenie vody mnoho tisícov malých prameňov. Keby si teda mohol 500 000 prameňov Eufratu vysušiť, potom by si celkom vyprázdnil a v krátkej dobe úplne vysušil jeho riečisko. Vyráža sa tu skutočne klin klinom a až potom v dokonalom človeku dosiahli všetci celkom vystupujúci duchovia prírodného života svojho konečného určenia, to je, čo sa týka duše a ducha človeka; ale telo je a zostáva ešte dlho hmotou a rozpadá sa nakoniec v rôzne životné tvary, ktoré konečne vystupujú znova až tam, kde je im ustanovený cieľ.</w:t>
      </w:r>
    </w:p>
    <w:p>
      <w:pPr>
        <w:pStyle w:val="Normal"/>
        <w:rPr/>
      </w:pPr>
      <w:r>
        <w:rPr/>
        <w:t>7) Keď to teraz nejako rozvážiš a uvážiš, potom ťa tento teraz dosť prudko vanúci vietor nebude nijako udivovať a tiež nie krik žeriavov, ktorí stoja ako vtáci na vyššom stupni inteligencie a zbadajú najskôr, ak do nich zdola vstupuje príliš málo základných duchov prirodzeného života.</w:t>
      </w:r>
    </w:p>
    <w:p>
      <w:pPr>
        <w:pStyle w:val="Normal"/>
        <w:rPr/>
      </w:pPr>
      <w:r>
        <w:rPr/>
        <w:t>8) Veľmi značné denné horko dopravilo veľmi mnohých duchov prírodného života hore a zdola nastal všeobecne značný a citeľný nedostatok, a to v tej krajine Zeme; zato však na severovýchode Zeme sa uvoľnil práve dnešným a tiež už včerajším a predvčerajším dňom z najspodnejších stavov hmoty pravý nadbytok prírodných duchov. Na mieste vzniku a uvoľnenia nemôžu očakávať zaopatrenie a preto tiahnu alebo sa vylievajú do krajín, ktoré pociťujú ich značný nedostatok. Sťahovaví vtáci a najmä žeriavy majú v tomto ohľade neobyčajne cituplný a krajne nedotklivý život, prví medzi zvieratami badajú ako nadbytok tak aj nedostatok zmienených najspodnejších prírodných duchov, stávajú sa nepokojní, vzlietajú a každý hľadá vo vzduchu vrstvy, v ktorých nachádza nejaké viac toho, čo tu chýba, usilovným vdychovaním si to potom osvojí a krikom dáva najavo, že našiel čo mu chýba; tento krik žeriavov je teda znamením ľúbosti, ale pravda tiež neľúbosti.</w:t>
      </w:r>
    </w:p>
    <w:p>
      <w:pPr>
        <w:pStyle w:val="Normal"/>
        <w:rPr/>
      </w:pPr>
      <w:r>
        <w:rPr/>
        <w:t>9) Tento vietor vanie teraz práve od severovýchodu a je skrz úplne nasýtený tými na tomto mieste už veľmi chybujúcimi prvými a najspodnejšími prírodnými duchmi, ktorým lekárnici hovoria kyslík, jeho chlad preto nie je zatiaľ nikomu škodlivý, lebo len oživuje a silí a veľmi milo osviežuje naše už veľmi ochabnuté údy. Tento vietor potrvá však asi hodinu a potom sa utíši a vy všetci budete veselí a čulí a víno a chlieb vám bude chutnať.</w:t>
      </w:r>
    </w:p>
    <w:p>
      <w:pPr>
        <w:pStyle w:val="Normal"/>
        <w:rPr/>
      </w:pPr>
      <w:r>
        <w:rPr/>
      </w:r>
    </w:p>
    <w:p>
      <w:pPr>
        <w:pStyle w:val="Heading1"/>
        <w:rPr/>
      </w:pPr>
      <w:bookmarkStart w:id="85" w:name="__RefHeading___Toc266628496"/>
      <w:bookmarkEnd w:id="85"/>
      <w:r>
        <w:rPr/>
        <w:t>86. O podstate diamantu a rubínu (thummim a urim).</w:t>
      </w:r>
    </w:p>
    <w:p>
      <w:pPr>
        <w:pStyle w:val="Normal"/>
        <w:rPr/>
      </w:pPr>
      <w:r>
        <w:rPr/>
      </w:r>
    </w:p>
    <w:p>
      <w:pPr>
        <w:pStyle w:val="Normal"/>
        <w:rPr/>
      </w:pPr>
      <w:r>
        <w:rPr/>
        <w:t>1) Cyrenius bol s týmto výkladom úplne spokojný a pýtal sa Ma teraz na černochov, ktorí mu už pred hodinou zmizli z očí a ktorých tiež nevidel u žiadneho stola večerať.</w:t>
      </w:r>
    </w:p>
    <w:p>
      <w:pPr>
        <w:pStyle w:val="Normal"/>
        <w:rPr/>
      </w:pPr>
      <w:r>
        <w:rPr/>
        <w:t>2) Ja som hovoril: „Černosi, všetkým potrebným zaopatrení odtiaľto odcestovali už pred viac ako hodinou a sú teraz už dobré tri hodiny cesty odtiaľto! Tento tichý odchod som dopustil kvôli Esejcom, pretože Esejci sú až príliš chtiví zázrakov a boli by si hneď niektoré objednali do svojho ústavu, čím by mohlo byť dobro, ktoré s týmto ústavom zamýšľam značne pokazené. Miesto toho či onoho černocha, s ktorým by vo svete veľmi zbehlý Roklus iste skoro nadviazal styky, ustanovil som Rafaela, ktorý dokázal iste tohto ostrovtipného muža zamestnať a tiež ho stále ešte zamestnáva v jeho prospech, v prospech známeho ústavu a v prospech nešťastného ľudstva.”</w:t>
      </w:r>
    </w:p>
    <w:p>
      <w:pPr>
        <w:pStyle w:val="Normal"/>
        <w:rPr/>
      </w:pPr>
      <w:r>
        <w:rPr/>
        <w:t>3) Hovorí Cyrenius: „Ach, mne je skutočne veľmi ľúto Oubratouvishara; lebo to bol skutočne vzor ľudskej prirodzenej múdrosti! Chcel by som len byť pritom a vidieť Justa Platonika, až Oubratouvishar príde k nemu do Memfidy a iste presne mu oznámi, čo tu všetko prežil!”</w:t>
      </w:r>
    </w:p>
    <w:p>
      <w:pPr>
        <w:pStyle w:val="Normal"/>
        <w:rPr/>
      </w:pPr>
      <w:r>
        <w:rPr/>
        <w:t>4) Hovorím Ja: „No, potom by si navlas správne a presne počul znova rozprávať všetko to, čo sa tu prihodilo v niekoľkých hodinách prítomnosti černochov! Lebo títo ľudia majú najprv veľmi silnú pamäť a za druhé - čo je veľkou hlavnou vecou - nepoznajú lož a nie sú zákerní; preto tiež predstavenému Memfidy nič nezataja. Napokon máš od nich stálu veľmi krásnu a veľmi drahocennú pamiatku, totiž veľký diamant, ktorý má pre tento svet neoceniteľnú hodnotu.</w:t>
      </w:r>
    </w:p>
    <w:p>
      <w:pPr>
        <w:pStyle w:val="Normal"/>
        <w:rPr/>
      </w:pPr>
      <w:r>
        <w:rPr/>
        <w:t>5) Pretože som sa však už zmienil o diamante, musím ti tiež oznámiť niečo o zvláštnej vlastnosti tohto kameňa. Keďže tento kameň má povrch ako zrkadlo veľmi hladký, vyvíja sa na tomto povrchu tiež neustále akýsi elektromagnetický oheň, alebo tebe teraz zrozumiteľnejšie povedané: okolo jeho preveľmi hladkých plôch si neustále hraje množstvo najušľachtilejších prírodných duchov. Húfmi sa k nemu tlačia, zo všetkých strán ho obliehajú a svojou stálou činnosťou spôsobujú tiež známe zvláštne svetielkovanie jeho plôch, čo v očiach ľudí dodáva tomuto kameňu obzvláštnu cenu.</w:t>
      </w:r>
    </w:p>
    <w:p>
      <w:pPr>
        <w:pStyle w:val="Normal"/>
        <w:rPr/>
      </w:pPr>
      <w:r>
        <w:rPr/>
        <w:t>6) Takmer rovnakú cenu má však tiež urim (rubín), ktorý je tiež odrodou diamantu; lenže diamant je ťažko deliteľný, neklamný zväzok eonu prírodných duchov múdrosti, odtiaľ pochádza tiež jeho preveľká tvrdosť, - keďže urim je zväzok prírodných duchov lásky, preto je tiež červený, trocha mäkší a okolo jeho plôch, najmä k je veľmi dobre a veľmi jemne uhladený, sa hromadí stále veľké množstvo prírodných duchov lásky, čo prepožičiava tomuto kameňu tiež práve zvláštny svetelný lesk, ktorý je nie zriedka aj telesnému oku v úplnej temnej noci viditeľný ako mdlý žiar.</w:t>
      </w:r>
    </w:p>
    <w:p>
      <w:pPr>
        <w:pStyle w:val="Normal"/>
        <w:rPr/>
      </w:pPr>
      <w:r>
        <w:rPr/>
        <w:t>7) Ak povesíš teda zmienené dva druhy kameňa na prsia, uvedieš tým množstvo prírodných duchov lásky a múdrosti mechanicky do najbližšieho spojenia so svojou duševnou sférou vonkajšieho života; títo duchovia sa tvojou duševnou životnou vôňou roznecujú, stávajú sa veľmi činnými a tým vyvolávajú v tvojej duši väčšie svetlo, v ktorom zvláštna inteligencia prírodných duchov tvorí potom tiež v duši zrkadlený obraz, čím duša musí okamžite prejsť do vyššieho a hlbšieho vedenia a takým spôsobom sa stáva jasnovidnejšia, ako inak vo svojom normálnom pozemskom stave.</w:t>
      </w:r>
    </w:p>
    <w:p>
      <w:pPr>
        <w:pStyle w:val="Normal"/>
        <w:rPr/>
      </w:pPr>
      <w:r>
        <w:rPr/>
        <w:t>8) Z toho dôvodu odporučil teda tiež už Mojžiš svojim bratom Arónom veľkňazovi, aby nosil na prsiach tabuľky thumminu a urinu a to v dobe svojho úradovania, kedy bol potom tiež schopný prorokovať.</w:t>
      </w:r>
    </w:p>
    <w:p>
      <w:pPr>
        <w:pStyle w:val="Normal"/>
        <w:rPr/>
      </w:pPr>
      <w:r>
        <w:rPr/>
        <w:t>9) Ale od teraz miesto zmienených tabuliek spôsobí to isté pravá láska k Bohu a jej múdrosť a to v miere oveľa vyššej a životnejšej; ale cez to všetko som ti len kvôli tvojmu vedeniu oznámil túto zvláštnu vlastnosť oboch zmienených druhov drahokamov.”</w:t>
      </w:r>
    </w:p>
    <w:p>
      <w:pPr>
        <w:pStyle w:val="Normal"/>
        <w:rPr/>
      </w:pPr>
      <w:r>
        <w:rPr/>
      </w:r>
    </w:p>
    <w:p>
      <w:pPr>
        <w:pStyle w:val="Heading1"/>
        <w:rPr/>
      </w:pPr>
      <w:bookmarkStart w:id="86" w:name="__RefHeading___Toc266628497"/>
      <w:bookmarkEnd w:id="86"/>
      <w:r>
        <w:rPr/>
        <w:t>87. O ozdobách zo zlata a drahokamoch u vládcov.</w:t>
      </w:r>
    </w:p>
    <w:p>
      <w:pPr>
        <w:pStyle w:val="Normal"/>
        <w:rPr/>
      </w:pPr>
      <w:r>
        <w:rPr/>
      </w:r>
    </w:p>
    <w:p>
      <w:pPr>
        <w:pStyle w:val="Normal"/>
        <w:rPr/>
      </w:pPr>
      <w:r>
        <w:rPr/>
        <w:t>1) (Pán:) „Také vlastnosti a takéhoto účinku by sa mohlo docieliť tiež u iných telies, keby mohla byť tak neobyčajne uhladená; pretože toho však u iných telies nemožno pre ich príliš nepatrnú tvrdosť docieliť, môže byť k tomu použité len htumminu a urimu. To starí Egypťania celkom dobre vedeli a preto tiež k tomuto účelu používali týchto dvoch druhov kameňov; starí mudrci a faraóni nosili teda tieto kamene vždy na prsiach a v zlatej obrúčke tiež na hlave.</w:t>
      </w:r>
    </w:p>
    <w:p>
      <w:pPr>
        <w:pStyle w:val="Normal"/>
        <w:rPr/>
      </w:pPr>
      <w:r>
        <w:rPr/>
        <w:t>2) Kto teda v tých dobách nosil tieto kamene, toho považoval ľud vždy za patriarchu a za mudrca. Mala teda vtedy kráľovská ozdoba vecný a pravý dôvod; v tejto dobe nie je však ničím iným ako len márnivým vývesným štítom pozemského bohatstva, pýchy, ako aj nádhery milovania, sebectva a nadovšetko prekliatej vládychtivosti. Bývajú síce ešte cisári, králi a kniežatá a vojvodcovia zdobení týmito starými odznakmi múdrosti; ale kde je len ten starý pravý dôvod?! - Preto, čo bolo kedysi u starovekých národov vládnucich cnosťou, to sa teraz stalo vládnucou neresťou!</w:t>
      </w:r>
    </w:p>
    <w:p>
      <w:pPr>
        <w:pStyle w:val="Normal"/>
        <w:rPr/>
      </w:pPr>
      <w:r>
        <w:rPr/>
        <w:t>3) Tiež panovanie bolo za starých čias vládnucou cnosťou; lebo najprv nebolo v zemi práve nikdy príliš veľa skutočných múdrych a skúsenosťami bohatých ľudí a ten, na ktorého sa prenieslo bremeno všetkého vedenia ľudu, mal vždy trpké postavenie a musel byť vždy učiteľom a radcom tisícov!</w:t>
      </w:r>
    </w:p>
    <w:p>
      <w:pPr>
        <w:pStyle w:val="Normal"/>
        <w:rPr/>
      </w:pPr>
      <w:r>
        <w:rPr/>
        <w:t>4) O také postavenie sa nikto nedral. Ľud, presvedčený o nutnosti múdreho správcu, staval mu najnádhernejší príbytok a zdobil komnaty rôznymi drahokamami, zlatom, perlami a drahocennými mušľami a zaopatril správcu všetkým, čo len k príjemnému životu potreboval a každé slovo bolo ľudu zákonom. Na tom sa zakladá ešte dodnes veľká vážnosť vládcov, - lenže s týmto veľkým rozdielom.</w:t>
      </w:r>
    </w:p>
    <w:p>
      <w:pPr>
        <w:pStyle w:val="Normal"/>
        <w:rPr/>
      </w:pPr>
      <w:r>
        <w:rPr/>
        <w:t>5) Vtedy vládca nepotreboval zbrane; jeho slovo bolo už všetko vo všetkom. Čo radil a chcel mať, bolo uskutočnené spojenými silami a to s veľkou láskou a radosťou. Kto našiel nejaký poklad alebo vytvoril inak niečo zvlášť umelecké, to priniesol správcovi ľudu. Lebo u starých bývalo múdrym zvykom usudzovať takto: - Čokoľvek môže poslúžil k zvýšeniu múdrosti správcovej, musí byť dané; lebo múdrosť správcova je poriadkom a šťastím národov! -</w:t>
      </w:r>
    </w:p>
    <w:p>
      <w:pPr>
        <w:pStyle w:val="Normal"/>
        <w:rPr/>
      </w:pPr>
      <w:r>
        <w:rPr/>
        <w:t>6) Avšak teraz je to všetko pochované a na miesto starej cnosti nastúpil pravý hriech hriechov ľudstva. Kde sú patriarchovia? Ó, Bábel, ty veľká neviestka sveta, ty si morom nakazila Zem! Avšak preto som teraz prišiel, aby som oslobodil ľudí od starého dedičného zla, aby som zlorečil všetkým drahocennostiam Zeme a žehnal srdciam, ktoré sú dobrej vôle.</w:t>
      </w:r>
    </w:p>
    <w:p>
      <w:pPr>
        <w:pStyle w:val="Normal"/>
        <w:rPr/>
      </w:pPr>
      <w:r>
        <w:rPr/>
        <w:t>7) Od teraz bude prvým drahokamom človeku Moje Slovo a pravým a najčistejším zlatom Moja náuka a pravým žijúcim palácom a chrámom každé ľudské srdce, ktoré bude naplnené čistou láskou k Bohu a z tejto lásky k blížnemu a v Mojej Ríši bude kráľom ten, ktorého srdce bude najviac naplnené láskou!</w:t>
      </w:r>
    </w:p>
    <w:p>
      <w:pPr>
        <w:pStyle w:val="Normal"/>
        <w:rPr/>
      </w:pPr>
      <w:r>
        <w:rPr/>
        <w:t>8) Preto: žiaden zvučný kov a žiaden leštený diamant nebude vám už slúžiť za korunu života, ale Moje Slovo a jednanie podľa toho Slova! Lebo od teraz nebude už mať žiadna hmota cenu pre vaše srdce, ale jedine Moje Slovo a slobodné dobrovoľné jednanie podľa Môjho Slova.</w:t>
      </w:r>
    </w:p>
    <w:p>
      <w:pPr>
        <w:pStyle w:val="Normal"/>
        <w:rPr/>
      </w:pPr>
      <w:r>
        <w:rPr/>
        <w:t>9) Nech sa cisári a králi vedľa toho zdobia starou ozdobou; ale ak chcú byť múdrymi a mocnými, nesmú im nič menej prikladať žiadnu cenu, ale jedine Môjmu Slovu! Tí, kto to neučinia, budú tiež skoro obkľúčení mnohými nepriateľmi!</w:t>
      </w:r>
    </w:p>
    <w:p>
      <w:pPr>
        <w:pStyle w:val="Normal"/>
        <w:rPr/>
      </w:pPr>
      <w:r>
        <w:rPr/>
        <w:t>10) Kto však už prisudzuje nejakú hodnotu drahokamom a zlatu, nech ju prisudzuje zvláštnym, na ich prirodzenosti založeným vlastnostiam, ktoré sú pravou realitou, nikdy však domnelej hodnote, ktorá je lžou!</w:t>
      </w:r>
    </w:p>
    <w:p>
      <w:pPr>
        <w:pStyle w:val="Normal"/>
        <w:rPr/>
      </w:pPr>
      <w:r>
        <w:rPr/>
        <w:t>11) Keby dal nejaký knieža odložiť svoju obytnú komnatu všetko skvejúcimi a dobre hladenými zlatými tabuľami preto, aby v nej pôsobením čistejších prírodných duchov, ktorí sa stále v najväčšom počte zhromažďujú v zlate, ktoré pochádza zo svetla a najmä na jeho lesklej ploche, prišiel do prorocky jasnovidného stavu, v ktorom by mohol vidieť vo svojom ťažkom povolaní vedenia národov hocičo, čo mu inak žiaden, ani seba prefíkaný vyzvedač nemôže povedať, učinil by tým dobre; lebo čisté zlato má celkom iste taký účinok a hodnota tohto kovu spočíva tiež len v jedine v tom.</w:t>
      </w:r>
    </w:p>
    <w:p>
      <w:pPr>
        <w:pStyle w:val="Normal"/>
        <w:rPr/>
      </w:pPr>
      <w:r>
        <w:rPr/>
        <w:t>12) Ale také zriadenie by sa pravda muselo zakladať na čistom a rozumnom poznaní, nikdy však na obyčajnom počutí, teda na úplnej povere; lebo človek dostal od Boha rozum preto, aby všetko najprv skúšal a dobre poznal pravý dôvod a potom až to dobré a účelné podržal vo vždy najlepšom úmysle ako pre jednotlivosť, tak aj pre všeobecnosť. Kto to činí, ten jedná správne v Mojom zákone a neocitne sa na scestí v žiadnom odvetví svojej činnosti.</w:t>
      </w:r>
    </w:p>
    <w:p>
      <w:pPr>
        <w:pStyle w:val="Normal"/>
        <w:rPr/>
      </w:pPr>
      <w:r>
        <w:rPr/>
        <w:t>13) Ak však činí niekto také opatrenie len s počutia a zo slepej viery, ktorá je vlastne poverou, tu aj keby z toho tiež pocítil niektoré účinky a nevedel však, odkiaľ pochádzajú, aké majú prirodzené pôsobenie, ako ďaleko siaha tento okruh a nutne má svoje hranice, potom taký človek, ktorý má následkom svojho prvotného základného životného utvárania tiež pochabé hmotné fantázie a domnienky za pôsobenie prirodzene duchovných dojmov a tým sa bude povyšovať na ošklivo falošného proroka a spôsobí veľmi veľa zla, najmä ak má dokonca ako mocný knieža vo svojich rukách násilné prostriedky; a tu je potom tiež možno na tisíc najtemnejších scestiach!”</w:t>
      </w:r>
    </w:p>
    <w:p>
      <w:pPr>
        <w:pStyle w:val="Normal"/>
        <w:rPr/>
      </w:pPr>
      <w:r>
        <w:rPr/>
      </w:r>
    </w:p>
    <w:p>
      <w:pPr>
        <w:pStyle w:val="Heading1"/>
        <w:rPr/>
      </w:pPr>
      <w:bookmarkStart w:id="87" w:name="__RefHeading___Toc266628498"/>
      <w:bookmarkEnd w:id="87"/>
      <w:r>
        <w:rPr/>
        <w:t>88. Viera a rozum.</w:t>
      </w:r>
    </w:p>
    <w:p>
      <w:pPr>
        <w:pStyle w:val="Normal"/>
        <w:rPr/>
      </w:pPr>
      <w:r>
        <w:rPr/>
      </w:r>
    </w:p>
    <w:p>
      <w:pPr>
        <w:pStyle w:val="Normal"/>
        <w:rPr/>
      </w:pPr>
      <w:r>
        <w:rPr/>
        <w:t>1) (Pán:) „Preto pravý učeník Mojej náuky nemá nikdy nič ľahkomyseľne prijímať, bez predchádzajúceho presného skúmania. Až keď si o všetkom, čo sa v tom vyskytuje zjednal dôkladné poznanie a presvedčenie, má potom to dobré a pravdivé ako životne pravdivo prijať a potom chytro a múdro podľa toho jednať; a tým dospeje celkom iste k tým výsledkom, ktoré možno všetkým právom velebiť ako z nebies požehnané.</w:t>
      </w:r>
    </w:p>
    <w:p>
      <w:pPr>
        <w:pStyle w:val="Normal"/>
        <w:rPr/>
      </w:pPr>
      <w:r>
        <w:rPr/>
        <w:t>2) Ja som predsa Pána Majster od večnosti a vy Ma teraz poznávate úplne ako takého. Mohol by som vám teraz povedať to a ono, krivo alebo priamo, bielo alebo čierne a vy by ste Mi uverili, pretože ste  teraz životne čo najvnútornejšie presvedčení Kto som. Tu by bola teda iste na mieste tak zvaná viera v autoritu! Ale kto z vás môže povedať, že Ja takúto vieru od niekoho požadujem alebo že som ju kedy požadoval?! Áno, Ja žiadam vieru ale nie slepú a nie mŕtvu ale úplne živú! Ja vás učím pravdám, z ktorých svetu nikdy nič neprišlo na myseľ; ale nehovorím pritom: - Veríš tomu? - ale „Rozumel si tomu dobre? - A ak povie - Pane, to ono je mi pritom ešte nejasné! - tu ti vysvetľujem vec všetkými po ruke Mi súcimi prostriedkami tak dlho, dokiaľ si to z najhlbšieho základu úplne nepochopil a až potom idem zasa o krok ďalej.</w:t>
      </w:r>
    </w:p>
    <w:p>
      <w:pPr>
        <w:pStyle w:val="Normal"/>
        <w:rPr/>
      </w:pPr>
      <w:r>
        <w:rPr/>
        <w:t>3) Ja by som síce mohol každému ihneď zo začiatku dať také vysvetlenie, že by musel ihneď úplne pochopiť Moju novo prednášanú náuku; ale Ja tiež viem, čo a koľko je kto schopný naraz zniesť a dávať teda naraz len toľko, koľko je kto z vás schopný niesť a nechávam semenu čas, aby vzklíčilo a zapustilo korene a Sám sa viažem tým, aby som neprinášal nič nové, dokiaľ sa to jedno do základu nepochopilo. Nechávam vám čas k vyskúšaniu toho, čo sa prednieslo a ukázalo!</w:t>
      </w:r>
    </w:p>
    <w:p>
      <w:pPr>
        <w:pStyle w:val="Normal"/>
        <w:rPr/>
      </w:pPr>
      <w:r>
        <w:rPr/>
        <w:t>4) Ja Sám vám hovorím: - Skúšajte všetko a to dobré a teda tiež pravdivo podržte! - Ak však to konám Ja Sám, o čo oveľa viac treba to konať vám, ktorí nie ste schopní nikdy prehliadať myšlienky ľudí tak ako Ja!</w:t>
      </w:r>
    </w:p>
    <w:p>
      <w:pPr>
        <w:pStyle w:val="Normal"/>
        <w:rPr/>
      </w:pPr>
      <w:r>
        <w:rPr/>
        <w:t>5) Nežiadajte od nikoho slepú vieru, ale ukáže každému základ! A keby nebol schopný pochopiť len svojim rozumom, neľutujte námahu, aby ste ho so všetkou láskou a trpezlivosťou uviedli od stupňa ku stupňu do tohto základu, až sa stane schopný chápať vašu dobrú náuku od základu; lebo s temným rozumom nebude nikto vašim učeníkom v Mojom mene! Lebo Ja vám dávaj jasné Svetlo a Život a preto nebuďte apoštolmi temnoty a smrti!</w:t>
      </w:r>
    </w:p>
    <w:p>
      <w:pPr>
        <w:pStyle w:val="Normal"/>
        <w:rPr/>
      </w:pPr>
      <w:r>
        <w:rPr/>
        <w:t>6) Kto hľadá, nech nájde; kto prosí a pýta sa, tomu buď daná správna odpoveď a kto tlčie na zavretú bránu, tomu buď úplne otvorená!</w:t>
      </w:r>
    </w:p>
    <w:p>
      <w:pPr>
        <w:pStyle w:val="Normal"/>
        <w:rPr/>
      </w:pPr>
      <w:r>
        <w:rPr/>
        <w:t>7) Nie je nič neužitočnejšie ako polovičná odpoveď na danú otázku; tu je oveľa lepšie neodpovedať vôbec! A nie je nič nepraktickejšie ako polovičné vysvetlenie vecí, ktorých presné poznanie má často veľkú životnú dôležitosť.</w:t>
      </w:r>
    </w:p>
    <w:p>
      <w:pPr>
        <w:pStyle w:val="Normal"/>
        <w:rPr/>
      </w:pPr>
      <w:r>
        <w:rPr/>
        <w:t>8) Preto, kto chce byť učiteľom, má veľmi dôkladne vo všetkých hlbinách koreňa a prazárodku poznať všetko to, čomu chce učiť svojho brata, inak vedie slepý slepého a ak prídu k priekope, padnú potom obaja do nej, vodca aj vedený.”</w:t>
      </w:r>
    </w:p>
    <w:p>
      <w:pPr>
        <w:pStyle w:val="Normal"/>
        <w:rPr/>
      </w:pPr>
      <w:r>
        <w:rPr/>
      </w:r>
    </w:p>
    <w:p>
      <w:pPr>
        <w:pStyle w:val="Heading1"/>
        <w:rPr/>
      </w:pPr>
      <w:bookmarkStart w:id="88" w:name="__RefHeading___Toc266628499"/>
      <w:bookmarkEnd w:id="88"/>
      <w:r>
        <w:rPr/>
        <w:t>89. Nebezpečenstvo zlata.</w:t>
      </w:r>
    </w:p>
    <w:p>
      <w:pPr>
        <w:pStyle w:val="Normal"/>
        <w:rPr/>
      </w:pPr>
      <w:r>
        <w:rPr/>
      </w:r>
    </w:p>
    <w:p>
      <w:pPr>
        <w:pStyle w:val="Normal"/>
        <w:rPr/>
      </w:pPr>
      <w:r>
        <w:rPr/>
        <w:t>1) (Pán:) „Teraz poznáš pravú hodnotu zlata a drahokamov; užívaj ich tiež tak, ako som ti teraz oznámil, tak budeš stáť celkom v Mojom zákone ako patriarcha praveku!</w:t>
      </w:r>
    </w:p>
    <w:p>
      <w:pPr>
        <w:pStyle w:val="Normal"/>
        <w:rPr/>
      </w:pPr>
      <w:r>
        <w:rPr/>
        <w:t>2) Tiež patriarchovia praveku poznali zlato a používali ho správne a riadne; tí však, ktorí ho začali užívať podľa domnelej hodnoty, prišli tiež čo najskôr do veľkého nešťastia. Lebo z domnelej ceny zlata, perál a drahokamov povstali najprv zlodeji a lupiči a jeden kráľ sa stal nepriateľom druhému, ako náhle sa dozvedel, že azda jeho sused nahromadil príliš veľa žltého kovu.</w:t>
      </w:r>
    </w:p>
    <w:p>
      <w:pPr>
        <w:pStyle w:val="Normal"/>
        <w:rPr/>
      </w:pPr>
      <w:r>
        <w:rPr/>
        <w:t>3) Len bláznovstvo ľudí teda plodí vzájomné prenasledovanie! Z bláznovstva vznikajú nakoniec všemožné neprávosti ako: závisť, lakomosť, chamtivosť, pýcha, vysokomyseľnosť, vládychtivosť, ukrutnosti, obžerstvo, smilstvo a rôzne neviestkárstvo, - a nakoniec zabíjanie, vraždy a všetky ukrutnosti, ktoré si ľudia navzájom pripravujú. A čo je toho hlavnou vinou? Väčšinou úplné zneužívanie zlata a mnohých drahokamov a perál! Ľudia sa začali od seba rozoznávať podľa miery majetku zlata! Silnejší nahromadil veľa a slabší vyšiel naprázdno. Na zlato bohatý mal na jednej strane skoro značný počet interesovaných priateľov a chudobný bol ihneď považovaný pri najmenšom za  polovičného zlodeja, ktorému sa nesmie dôverovať a preto sa ním opovrhovalo! Aký div, ak sa stal pri takej nápovede čoskoro skutočným zlodejom?!</w:t>
      </w:r>
    </w:p>
    <w:p>
      <w:pPr>
        <w:pStyle w:val="Normal"/>
        <w:rPr/>
      </w:pPr>
      <w:r>
        <w:rPr/>
        <w:t>4) Ja však nebudem teraz sledovať túto mrzutú vec ďalej, lebo ty si, priateľ Cyrenius, dokážeš všetko ďalšie sám celkom a veľmi ľahko predstaviť! Ale dokladám ešte toto:  Ak chcete byť časom oslobodení od všetkých nepriateľov, zlodejov, lupičov a vrahov, potom oceňujte zlato a všetky drahokamy podľa hodnoty ich vlastností a tým veľmi značne zmenšíte počet svojich nepriateľov; lebo vašou múdrosťou sa potom stanú mnohí sami múdrymi a milými ľuďmi, ktorých sa nebudete musieť obávať.</w:t>
      </w:r>
    </w:p>
    <w:p>
      <w:pPr>
        <w:pStyle w:val="Normal"/>
        <w:rPr/>
      </w:pPr>
      <w:r>
        <w:rPr/>
        <w:t>5) Ale ak vy začnete alebo aspoň vaši potomkovia prikladať zlatu, striebru a drahokamom znova domnelú hodnotu, vstúpite znova do starých nepriateľských pomerov, v ktorých ste teraz. Hovorím ti: - Za istých správnych pomerov je na Zemi všetko dobré a správnym používaním prináša požehnanie telu, duši aj duchu a čistému je všetko čisté a pre toho, kto sa stal sám svetlom, nemôže už byť noc, ale hlúpym, zvráteným a teda zákonu sa priečiacim používaním sa musí nakoniec stať aj to najlepšie špatným a prinášať miesto požehnania a šťastia - kliatbu a nešťastie!</w:t>
      </w:r>
    </w:p>
    <w:p>
      <w:pPr>
        <w:pStyle w:val="Normal"/>
        <w:rPr/>
      </w:pPr>
      <w:r>
        <w:rPr/>
        <w:t>6) Ty vieš, že voda má najrozmanitejšie a najlepšie  vlastnosti a že je najvýš nepostrádateľným živlom pre fyzický život ľudí, zvierat a rastlín; avšak ak by so chcel človek zriadiť príbytok v hlbine mora, aby tam býval s rybami, našiel by v tomto príbytku rýchle smrť svojho tela. - Rovnako oheň ako voda je najvýš potrebný živel pre život; kto by sa však vrhol do ohňa v domnienke, že si v ňom osvojí ešte väčšiu hojnosť života, ten nebude skoro ako popol mať už žiadnej iskry prirodzeného života!</w:t>
      </w:r>
    </w:p>
    <w:p>
      <w:pPr>
        <w:pStyle w:val="Normal"/>
        <w:rPr/>
      </w:pPr>
      <w:r>
        <w:rPr/>
        <w:t>7) A tak to ide šmahom so všetkými vecami! Áno aj najjedovatejšie rastliny a zvieratá majú svoje veľké požehnanie pre túto Zem; lebo sajú do seba zlú jedovatú látku zo vzduchu; ich prirodzenosť je teda zariadený tak, že im jed, ktorý záleží v celkom nevykvasených duchoch života prírodného, nemôže spôsobiť žiadnu škodu na prirodzenom živote.”</w:t>
      </w:r>
    </w:p>
    <w:p>
      <w:pPr>
        <w:pStyle w:val="Normal"/>
        <w:rPr/>
      </w:pPr>
      <w:r>
        <w:rPr/>
      </w:r>
    </w:p>
    <w:p>
      <w:pPr>
        <w:pStyle w:val="Heading1"/>
        <w:rPr/>
      </w:pPr>
      <w:bookmarkStart w:id="89" w:name="__RefHeading___Toc266628500"/>
      <w:bookmarkEnd w:id="89"/>
      <w:r>
        <w:rPr/>
        <w:t>90. Hlavná úloha človeka: stať sa dokonalým obrazom Božím.</w:t>
      </w:r>
    </w:p>
    <w:p>
      <w:pPr>
        <w:pStyle w:val="Normal"/>
        <w:rPr/>
      </w:pPr>
      <w:r>
        <w:rPr/>
      </w:r>
    </w:p>
    <w:p>
      <w:pPr>
        <w:pStyle w:val="Normal"/>
        <w:rPr/>
      </w:pPr>
      <w:r>
        <w:rPr/>
        <w:t>1) (Pán:) „Nechajte preto v ich pre Zem užitočných oblastiach nedotknuté; snažte sa predovšetkým stať sa dokonalými ľuďmi, - áno, staňte sa dokonalými ako je dokonalý váš Otec, tak vám žiaden jed rastlín a zvierat nebude môcť uškodiť!</w:t>
      </w:r>
    </w:p>
    <w:p>
      <w:pPr>
        <w:pStyle w:val="Normal"/>
        <w:rPr/>
      </w:pPr>
      <w:r>
        <w:rPr/>
        <w:t>2) Staňte sa k čomu ste povolaní, staňte sa zasa raz tým, čím boli praotcovia, ktorých počúvalo všetko stvorenie; staňte sa zachovávaním Mojej náuky pánmi stvorenia vášho Otca v jeho zákone, ako vám o tom malý dôkaz podali černosi a za takýchto okolností nebude už nepriateľstvo ani medzi vami, ani medzi vami a vám podriadenými tvormi! Ak však vystúpite z tohto zákona, budete si musieť dať znova ľúbiť starú kliatbu a nepokoj.</w:t>
      </w:r>
    </w:p>
    <w:p>
      <w:pPr>
        <w:pStyle w:val="Normal"/>
        <w:rPr/>
      </w:pPr>
      <w:r>
        <w:rPr/>
        <w:t>3) V tejto dobe bude síce Moje Kráľovstvo na tejto Zemi vyžadovať veľa násilia a kto si ich neosvojí násilím, nedostanú ho do svojho vlastníctva. Neskoršie to však pôjde ľahšie; ale bez určitého boja, aspoň so sebou samotným, sa Moje Kráľovstvo na tejto Zemi už nedá získať. Lebo ak je tento už pozemský život len boj, o čo oveľa viac pravý duchovný život onoho sveta, najmä ak sa má ako žiaduci (jeho) občan prejaviť už v tomto svete. Avšak ničmenej bude boj pre toho, kto Boha skutočne miluje, veď a všade ľahšie! Lebo každému z Mojich pravých priateľov buď povedané, že Moje jarmo je sladké a Moje bremeno ľahké!</w:t>
      </w:r>
    </w:p>
    <w:p>
      <w:pPr>
        <w:pStyle w:val="Normal"/>
        <w:rPr/>
      </w:pPr>
      <w:r>
        <w:rPr/>
        <w:t>4) Že ty a vy všetci ste tomu všetkému celkom dobre porozumeli, to vidím a preto vám teda teraz tiež hovorím, že ste už dobre zaopatrení všetkým, čoho vám treba k ďalšiemu šíreniu Môjho slova a Mojej vôle. Podľa proroctva proroka Izaiáša bolo tu teraz v niekoľkých dňoch všetko splnené a tak by tu teraz bolo denné dielo dokonané.</w:t>
      </w:r>
    </w:p>
    <w:p>
      <w:pPr>
        <w:pStyle w:val="Normal"/>
        <w:rPr/>
      </w:pPr>
      <w:r>
        <w:rPr/>
        <w:t>5) Kto toto všetko pozná a presne toho dbá, ten dosiahne nepochybne dokonalosti života a nikdy smrti nepocíti, ani akýmkoľvek spôsobom zbadá; lebo kto si už v tele prebudil večný život ducha, ten nespozoruje v odpadnutí tela v úplnej pravde a čo najsprávnejšie nič iné ako nadovšetko ho oblažujúce oslobodenie v najvýš jasnom vedomí svojho najdokonalejšieho bytia a okruh jeho videnia sa rozšíri do nekonečna.</w:t>
      </w:r>
    </w:p>
    <w:p>
      <w:pPr>
        <w:pStyle w:val="Normal"/>
        <w:rPr/>
      </w:pPr>
      <w:r>
        <w:rPr/>
        <w:t>6) Ale nedokonalým a bude v okamihu smrti pravda trocha inak dariť! Tým bude potrebné v ich tele znášať veľké bolesti, ktoré sa pravda väčšinou stupňujú až do okamihu, ktorý sa nazýva okamihom odlúčenia. Vedľa týchto nevyhnutných bolestí tela budú sa však tiež v duši ohlasovať bojazlivosť, úzkosť a nakoniec aj akési zúfalstvo a budú dušu ešte viac trýzniť ako seba pálčivejšie bolesti tela. A až sa duša uvoľní od svojho tela, bude mať na onom svete podľa počítania času tohto sveta nie zriedka mnoho rokov čo robiť, aby dospela len nejako k ľudskému vedomiu; o nejakom úplnom zduchovnení nebude však reči azda ani za eony rokov tejto Zeme.</w:t>
      </w:r>
    </w:p>
    <w:p>
      <w:pPr>
        <w:pStyle w:val="Normal"/>
        <w:rPr/>
      </w:pPr>
      <w:r>
        <w:rPr/>
        <w:t>7) Preto učiníte na svojich bratoch veľké dobro, ak si s nimi dáte tú istú prácu a trpezlivosť, ako som Si dal Ja Sám teraz s vami.</w:t>
      </w:r>
    </w:p>
    <w:p>
      <w:pPr>
        <w:pStyle w:val="Normal"/>
        <w:rPr/>
      </w:pPr>
      <w:r>
        <w:rPr/>
        <w:t>8) Blaho vám a vašim bratom, ak budete tiež môcť vy na konci tejto námahy bratovi povedať: „Brat, ja som dokonal na tebe svoj denný úkol, jednaj teraz podľa toho a zdokonaľuj sa sám podľa tebe ukázaného zákona Boha, Pána všetkého života a súcna do večnosti!”</w:t>
      </w:r>
    </w:p>
    <w:p>
      <w:pPr>
        <w:pStyle w:val="Normal"/>
        <w:rPr/>
      </w:pPr>
      <w:r>
        <w:rPr/>
      </w:r>
    </w:p>
    <w:p>
      <w:pPr>
        <w:pStyle w:val="Heading1"/>
        <w:rPr/>
      </w:pPr>
      <w:bookmarkStart w:id="90" w:name="__RefHeading___Toc266628501"/>
      <w:bookmarkEnd w:id="90"/>
      <w:r>
        <w:rPr/>
        <w:t>91. Všetko má svoj čas.</w:t>
      </w:r>
    </w:p>
    <w:p>
      <w:pPr>
        <w:pStyle w:val="Normal"/>
        <w:rPr/>
      </w:pPr>
      <w:r>
        <w:rPr/>
      </w:r>
    </w:p>
    <w:p>
      <w:pPr>
        <w:pStyle w:val="Normal"/>
        <w:rPr/>
      </w:pPr>
      <w:r>
        <w:rPr/>
        <w:t>1) (Pán:) „Ja som však pridal u vás celý deň cez Svoj čas pre vašu spásu a k tomu Ma prinútila Moja veľká láska k vám.</w:t>
      </w:r>
    </w:p>
    <w:p>
      <w:pPr>
        <w:pStyle w:val="Normal"/>
        <w:rPr/>
      </w:pPr>
      <w:r>
        <w:rPr/>
        <w:t>2) Buďte a zostaňte však dobre pamätliví toho a čiňte to isté, ak vám povie nejaký brat: - Osvietený posol Pána, zostaň ešte pri mne; lebo moje srdce nachádza mocnú útechu a veľkú oblažujúcu posilu z tvojej prítomnosti! - Tu sa tiež zdržte a aj keby to bolo o veľa viac nad duchom vám predpísaný čas! Lebo v pravde vám hovorím: Taký dobrovoľný skutok lásky k blížnemu ocením vysoko!</w:t>
      </w:r>
    </w:p>
    <w:p>
      <w:pPr>
        <w:pStyle w:val="Normal"/>
        <w:rPr/>
      </w:pPr>
      <w:r>
        <w:rPr/>
        <w:t>3) Rozumie sa samé sebou, že sa to môže učiniť nejakému priateľovi len raz, dvakrát, trikrát; ak však potom znova poprosí o dlhšie pobudnutie, potešte ho uistením skorého navštívenia a povzbuďte ho k neomrzenej činnosti podľa tejto Mojej vám všetkým teraz danej náuky, požehnajte mu potom v mene Mojom a choďte svojou cestou ďalej podľa odvolania ducha, ktorý teraz prebýva vo vás zo Mňa ako živé slovo a vedie a riadi vás samých k večnému životu!”</w:t>
      </w:r>
    </w:p>
    <w:p>
      <w:pPr>
        <w:pStyle w:val="Normal"/>
        <w:rPr/>
      </w:pPr>
      <w:r>
        <w:rPr/>
        <w:t>4) Hovorí Cyrenius: „Pane, ako že je to teraz? Ty si povedal včera v noci ,že po tomto dni odtiaľto odcestuješ! Máme to prijať už za celkom nezmeniteľne určité? Nebolo by možné, keby si nám, ó Pane, venoval ešte deň?”</w:t>
      </w:r>
    </w:p>
    <w:p>
      <w:pPr>
        <w:pStyle w:val="Normal"/>
        <w:rPr/>
      </w:pPr>
      <w:r>
        <w:rPr/>
        <w:t>5) Hovorím Ja: „Múdry Šalamún kedysi hovoril: - Všetko má svoj čas! - , a tak mám tiež Ja svoj dobre a presne rozdelený čas a preto tentokrát nebudem môcť vyhovieť tvojej žiadosti; lebo pozri, vo veľkej židovskej zemi je veľmi veľa miest, mestečiek a dedín, ktoré sú všade obývané ľuďmi! Väčšina nich nevie ešte o Mne nič, sú to tiež Moje deti a čakajú už veľmi na príchod Otca z nebies a budú tiež mať preveľkú radosť, až Ho poznajú ako teraz vy! Ale celkom naprázdno so svojou žiadosťou, Môj najúprimnejší priateľu, nevyjdeš! A keďže Mňa teda už tak veľmi milujete, pobudnem ešte túto celú noc a tri hodiny zajtrajšieho dňa medzi vami, lebo tiež Mne je medzi vami slastne u srdca; ale cez tieto tri hodiny to už nebude ani okamih viac! Lebo ako bolo povedané: - Na tomto svete má všetko svoj čas a svoj zákon!”</w:t>
      </w:r>
    </w:p>
    <w:p>
      <w:pPr>
        <w:pStyle w:val="Normal"/>
        <w:rPr/>
      </w:pPr>
      <w:r>
        <w:rPr/>
        <w:t>6) Hovorí Cyrenius: „Ty však si tiež Pánom času a môžeš ho dokonca zadržať alebo celkom zničiť!”</w:t>
      </w:r>
    </w:p>
    <w:p>
      <w:pPr>
        <w:pStyle w:val="Normal"/>
        <w:rPr/>
      </w:pPr>
      <w:r>
        <w:rPr/>
        <w:t>7) Hovorím Ja: „Tu si prehovoril pravdivo a správne! Ale k tomu je potrebné poznamenať, že práve preto, že som Pánom času a že som rozdelil a určil čas zo Seba, som v istom smere čas vlastne Sám, lebo tento čas teraz nie je nič iné ako Môj najvýš vlastný, nemeniteľný zákon, proti ktorému jednať je Mne Samotnému takmer zhola nemožné; lebo keby som Ja Sám jednal proti Svojmu zákonu, potom by si skoro uvidel veľmi málo iných  tvorov, ktorých existencia je podmienená Mojim večne nemeniteľným zákonom.</w:t>
      </w:r>
    </w:p>
    <w:p>
      <w:pPr>
        <w:pStyle w:val="Normal"/>
        <w:rPr/>
      </w:pPr>
      <w:r>
        <w:rPr/>
        <w:t>8) Vezmi len na okamih túto podmienku a v tom okamihu zanikne tiež ono podmienené! Alebo predstav si pevný hrad na skale z najpevnejšieho kameňa! Povieš,  že tento hrad je postavený ako pre večnosť. Keby som však dopustil, aby mocná skala zmäkla ako maslo, udržal by sa potom tiež pevný hrad?! Alebo plával by si na nejakej dobrej a pevnej lodi cez more; prospela by ti niečo tvoja loď a dokonca aj najlepší vietor, keby som nechal vodu vyschnúť až na dno?! Že by Mi to bolo zaiste možné, nebudeš pochybovať! A je teda isté, že s podmienkou padá tiež ono podmienené.</w:t>
      </w:r>
    </w:p>
    <w:p>
      <w:pPr>
        <w:pStyle w:val="Normal"/>
        <w:rPr/>
      </w:pPr>
      <w:r>
        <w:rPr/>
        <w:t>9) Ja upravujem svoj čas a som večný súd v ňom; ale vo svätej sfére lásky nie je vlastne už času a Ja môžem láske samotnej vždy niečo pridať. Ale zostane presne pritom, čo som teraz povedal! Teraz však nám, Marku, dones viac vína, aby sme ľahšie zniesli chlad noci; lebo zostaneme tiež túto noc pod šírym nebom!”</w:t>
      </w:r>
    </w:p>
    <w:p>
      <w:pPr>
        <w:pStyle w:val="Normal"/>
        <w:rPr/>
      </w:pPr>
      <w:r>
        <w:rPr/>
      </w:r>
    </w:p>
    <w:p>
      <w:pPr>
        <w:pStyle w:val="Heading1"/>
        <w:rPr/>
      </w:pPr>
      <w:bookmarkStart w:id="91" w:name="__RefHeading___Toc266628502"/>
      <w:bookmarkEnd w:id="91"/>
      <w:r>
        <w:rPr/>
        <w:t>92. Pohoršenie a nevôľa farizejov nad veselou večerou Pána.</w:t>
      </w:r>
    </w:p>
    <w:p>
      <w:pPr>
        <w:pStyle w:val="Normal"/>
        <w:rPr/>
      </w:pPr>
      <w:r>
        <w:rPr/>
      </w:r>
    </w:p>
    <w:p>
      <w:pPr>
        <w:pStyle w:val="Normal"/>
        <w:rPr/>
      </w:pPr>
      <w:r>
        <w:rPr/>
        <w:t>1) Ako náhle Marek len tak z diaľky začul, že som žiadal víno, ponáhľal už ako pravý hostinský do sklepa a priniesol so svojim dvomi synmi ihneď niekoľko džbánov plných najlepšej révovej šťavy. Naše poháre boli vrchovato naplnené; všetci pili na zdarné prospievanie novej náuky z nebies a nemohli ako dosť chváliť, vychvaľovať a velebiť dobrú akosť vína.</w:t>
      </w:r>
    </w:p>
    <w:p>
      <w:pPr>
        <w:pStyle w:val="Normal"/>
        <w:rPr/>
      </w:pPr>
      <w:r>
        <w:rPr/>
        <w:t>2) Že Roklus a jeho druhovia, sedeli tak povediac pri našom stole totiž pri novej pripojenej naprieč stojacej časti - dostali tiež to isté víno, rozumie sa samé sebou; my všetci sme sa chápali statočne pohárov a tiež sa pritom nešetrilo dobrým chlebom.</w:t>
      </w:r>
    </w:p>
    <w:p>
      <w:pPr>
        <w:pStyle w:val="Normal"/>
        <w:rPr/>
      </w:pPr>
      <w:r>
        <w:rPr/>
        <w:t>3) Ale päťdesiat farizejov so svojim hlavným rečníkom Floranom a predstaveným Staharom z Cezareje Filippi, ktorí sedeli pri stole stojaceho najbližšie k nášmu, zbadali, že tiež ja Sám som holdoval ako vínu tak chlebu.</w:t>
      </w:r>
    </w:p>
    <w:p>
      <w:pPr>
        <w:pStyle w:val="Normal"/>
        <w:rPr/>
      </w:pPr>
      <w:r>
        <w:rPr/>
        <w:t>4) A Stahar urobil Floranovi dosť hlasitú poznámku hovoriac: „Pozeraj, aký pijan a poriadny žráč je tento domnele Duchom Božím naplnený prorok! Tiež sa nezdá byť ani nepriateľom ženského pohlavia; lebo istá, veľmi pôvabná dievčina sedí mu stále tak pevne u tela ako obe uši na hlave! Uvážme naproti tomu naše mravné ustanovenie, ktoré pochádza od Mojžiša, čo všetko znečisťuje človeka! Ak je skutočne naplnený Duchom Všemohúceho; potom predsa nemôže teraz sám skutkom odporovať tomu Duchu, ktorým bol tiež Mojžiš naplnený? Hm, hm, to je divné!</w:t>
      </w:r>
    </w:p>
    <w:p>
      <w:pPr>
        <w:pStyle w:val="Normal"/>
        <w:rPr/>
      </w:pPr>
      <w:r>
        <w:rPr/>
        <w:t>5) Jeho učenie a skutky svedčia zrejme o tom, že mu Boh prepožičal vyššie schopnosti ako kedy bola nejakému slope a je ako on, ten raz ťažko po súdnom dni vojde do raja, o ktorom prorokoval Daniel! Lebo je písané: - Cudzoložníci a pijani nevojdú do Kráľovstva Božieho! - Čo ty o tom súdiš, môj vždy vysoko vážený Floran?”</w:t>
      </w:r>
    </w:p>
    <w:p>
      <w:pPr>
        <w:pStyle w:val="Normal"/>
        <w:rPr/>
      </w:pPr>
      <w:r>
        <w:rPr/>
        <w:t>6) Hovorí Floran krčiac ramenami: „Terajšia poriadna zábava sa mi zdá byť tiež nejako zvláštna! Celá tá vec mi pripadá málom tak, ako by som tak trocha začínal čuchať akési celkom dobre zastreté diabolstvo! Zdá sa, že tu nejde o celkom čisto božské veci! Hm, hm, pozri, už si zasa naplnil pohár! Á, á, to je vskutku niečo už viac ako zvláštne! A teraz ten kus chleba po napití! No, no, uvidíme, až bude hodne opitý, akú náuku bude potom dávať svojim učeníkom!”</w:t>
      </w:r>
    </w:p>
    <w:p>
      <w:pPr>
        <w:pStyle w:val="Normal"/>
        <w:rPr/>
      </w:pPr>
      <w:r>
        <w:rPr/>
        <w:t>7) Hovorí Stahar: „Tvoja poznámka, najmä o čuchaní diabolstva sa mi zdá byť veľmi prípadná a celá táto komédia sa mi zdá byť teraz veľmi zvláštna! My sme sa síce všetci dali pretvoriť v jeho učeníkov; ale za takýchto okolností bolo by podľa mojej mienky veľmi načase, aby sme sa takej cti znova so všetkou energiou zriekli, lebo teraz mi pripadá už všetko ako nejaká dobre vypočítaná šaľba satanova! Hovorí predsa jasne a zreteľne Daniel: - že v istom čase vystúpi medzi ľuďmi mocný Boží odporca bude konať znamenia, ktorými by mohli byť zvedení dokonca aj anjeli, keby Boh dopustil niečo takého! Nakoniec je práve teraz on tým popísaným Božím odporcom!? Priatelia, ak je tomu tak, potom by bolo veľmi treba, aby sme čo možno rýchle zmizli, inak nás azda už v najbližšej hodine zoberie ten živý satan s kožou aj chlpmi!”</w:t>
      </w:r>
    </w:p>
    <w:p>
      <w:pPr>
        <w:pStyle w:val="Normal"/>
        <w:rPr/>
      </w:pPr>
      <w:r>
        <w:rPr/>
        <w:t>8) Takými rečami a obrazmi sa bavilo päťdesiat farizejov už od okamihu, kedy som vypil prvý pohár vína. To však spozoroval Roklus a jeho druhovia, ktorí nemohli farizejov vystáť.</w:t>
      </w:r>
    </w:p>
    <w:p>
      <w:pPr>
        <w:pStyle w:val="Normal"/>
        <w:rPr/>
      </w:pPr>
      <w:r>
        <w:rPr/>
      </w:r>
    </w:p>
    <w:p>
      <w:pPr>
        <w:pStyle w:val="Heading1"/>
        <w:rPr/>
      </w:pPr>
      <w:bookmarkStart w:id="92" w:name="__RefHeading___Toc266628503"/>
      <w:bookmarkEnd w:id="92"/>
      <w:r>
        <w:rPr/>
        <w:t>93. Ostrá reč Roklova ku farizejom.</w:t>
      </w:r>
    </w:p>
    <w:p>
      <w:pPr>
        <w:pStyle w:val="Normal"/>
        <w:rPr/>
      </w:pPr>
      <w:r>
        <w:rPr/>
      </w:r>
    </w:p>
    <w:p>
      <w:pPr>
        <w:pStyle w:val="Normal"/>
        <w:rPr/>
      </w:pPr>
      <w:r>
        <w:rPr/>
        <w:t>1) Roklus, ktorý sa bol dokonale presvedčil o Mojej božskosti, nemohol už trpezlivo počúvať tie zlé reči; vstal, vyzbrojený tiež už veľmi značnou odvahou z vína a hlasito hovoril: „V tak najvýš vzácnej spoločnosti na Zemi, kde ako bratia spoločne táborí Boh, anjeli a my, Jeho rozumní tvorovia, nemajú mať svine stôl a miesto! Sú síce tiež svine Božie stvorenie, lenže nepatria do ľudskej spoločnosti! Aké to pochabé, najvýš nezmyselné tláchanie! Ak začínajú niekde chrochtať hladujúce svine, je v tom iste skryté veľa viac múdrosti ako v takej reči! Skratka a dobre, to najhlúpejší, najošklivejší a pritom najpanovačnejší a najzlomyseľnejší bol, je a zostane farizej, najmä taký predstavený a najhanebnejší zákonník Židov!</w:t>
      </w:r>
    </w:p>
    <w:p>
      <w:pPr>
        <w:pStyle w:val="Normal"/>
        <w:rPr/>
      </w:pPr>
      <w:r>
        <w:rPr/>
        <w:t>2) Títo necitní ľudia vetria všade diabla! Badajú a dokonca učia, že diabli konajú vždy na Zemi v tajnosti ako sliediaci psi honbu na všetky ľudské duše a že každý, kto nenosí pri sebe posvätené amulety z chrámu a každoročne aspoň dvakrát ich neobnovuje, je bezpodmienečne diablov a stratený; ale nepozorujú, že práve oni sú tí praví diabli na tomto svete! Preto by sa tiež nemali vôbec diviť, ak medzi sebou pociťujú vo svojich nozdrách niečo z diabolského zápachu; lebo bolo by až hodne diabolské, keby bol niekto skutočným vteleným diablom a občas nepociťoval, že je skutočne diablom!</w:t>
      </w:r>
    </w:p>
    <w:p>
      <w:pPr>
        <w:pStyle w:val="Normal"/>
        <w:rPr/>
      </w:pPr>
      <w:r>
        <w:rPr/>
        <w:t>3) Ty si predsa mladík (Rafael) skôr zneškodnil zo sveta kameň, - nebolo by ti teda tiež možné, zoslať zo sveta týchto päťdesiat prašivých svíň?! Pováž, čo sa títo darebáci odvážili hlasito vysloviť! On, jediný Stvoriteľ vína a chleba, teraz hreší, pretože Sám pije víno a pretože po jeho boku sedí iste najnevinnejší dievčenský anjelik! Ó, dovoľ mi dokiaľ som tu ja, ktorý poznal Pána, to tak tu vôbec nepôjde! Musia preč! Toľko počuli a videli, - a teraz hlasito hovoria: „To všetko by mohla byť šaľba satana!” Priateľu z nebies, ja som len z tejto Zeme, ale ani za cenu svojho života nestrpím, aby také svine svojou najvýš špinavou a páchnucou slinou tak hanebne špinili Najsvätejšieho všetkých svätostí! Preč s nimi!”</w:t>
      </w:r>
    </w:p>
    <w:p>
      <w:pPr>
        <w:pStyle w:val="Normal"/>
        <w:rPr/>
      </w:pPr>
      <w:r>
        <w:rPr/>
        <w:t>4) Až teraz bolo tých päťdesiat upozornených na výbuchy Roklove a predstavený Stahar sa dvihol a s vážnou tvárou sa pýtal Rokla: „Priateľu Rokle, platí azda tvoje slovo nám?”</w:t>
      </w:r>
    </w:p>
    <w:p>
      <w:pPr>
        <w:pStyle w:val="Normal"/>
        <w:rPr/>
      </w:pPr>
      <w:r>
        <w:rPr/>
        <w:t>5) Hovorí Roklus: „Komu inému? Vy práve ste satanova čierna háveď a preto nemôžete zniesť Svetlo! Ako sa môžete opovážiť svojou starou ošklivou slinou tak hanebne špiniť Pána a Majstra od večnosti, ktorý vám preto slovom a skutkom podal už toľko celkom mimoriadnych dôkazov?! Či sa nebojíte, že sa zato na vás pomstí dokonca zemská pôda?! Kto môže byť Ten, ktorý zvolá k hore v mori: „Zanikni a buď zničená!”, a hora v tom okamihu zanikne?! Môže kedy diabol - podľa vášho pojmu - hlásať pokoru a najvyššiu lásku k Bohu a k blížnemu?! Ó, vy prenesmierni voly a zároveň somári, ako strašne pusto a zmätene to musí vyzerať vo vašom mozgu, keď nepoznávate, že diabol ak kedy bol podľa vašich pojmov, iste je voči Pánu Bohu najvýš bezmocná a preto najvýš úbohá bytosť, čím viac je vzdialený úplného Božieho zákona!</w:t>
      </w:r>
    </w:p>
    <w:p>
      <w:pPr>
        <w:pStyle w:val="Normal"/>
        <w:rPr/>
      </w:pPr>
      <w:r>
        <w:rPr/>
        <w:t>6) Ak teda záleží podľa najmúdrejšieho a najpravdivejšieho slova Pána všetka sila a moc len v láske k Pánu Bohu, akú silu a moc má  teda potom váš Belzebub, ktorý je plný najtrpkejšej  nenávisti k Bohu, z takejto svojej najhanebnejšej vlastnosti? Ak však sme už my ľudia z nedostatku správneho a skutočného poznania Boha a len tým tiež iste z nedostatku pravej a výlučnej lásky k Nemu slabí a nič nemohúce bytosti, o čo oveľa viac potom až vaši diabli, ktorí vraj Boha síce veľmi dobre poznajú, ale pritom predsa Ho nado všetko nám pochopiteľnou mierou nenávidia! No - , ako je možné, že bytosť Boha úplne poznávajúca, predsa Ho nado všetko nenávidí, - veru, aby sa to pochopilo a strávilo, k tomu je potrebné treba bez okolkov farizejského svinského žalúdka! Taký žalúdok neprijíma síce bravčové mäso; ale dôvod spočíva asi v tom, že sviňa sviňu nezožerie!</w:t>
      </w:r>
    </w:p>
    <w:p>
      <w:pPr>
        <w:pStyle w:val="Normal"/>
        <w:rPr/>
      </w:pPr>
      <w:r>
        <w:rPr/>
        <w:t>7) Ja milujem teraz Pána boha viac ako všetko vo svete, kde som Ho až len celkom málo poznal a cítim, ako moja láska k Všemohúcemu vzrastá s mojim stále pribúdajúcim poznaním a cítim v sebe čo najživšie, ako sa tým tiež sila mojej vôle stáva účinne mocnejšia. Ak tu teraz som, pustím sa celkom sám v zápas s tisícmi tisícov légiami farizejských diablov! Všetci dokopy mi neodnesú z miesta ani trávne stebielko, - a títo chlap tvrdia, že tento Svätý Najsvätejších Božích prevádza Svoje diela z pomoci ich domnelého diabla!? Ó, nešťastná háveď, ja už z vás vyženiem vášho domnelého diabla! To je práve dobre, že mi tí chlapi prišli do cesty, ako som si to už dávno prial!”</w:t>
      </w:r>
    </w:p>
    <w:p>
      <w:pPr>
        <w:pStyle w:val="Normal"/>
        <w:rPr/>
      </w:pPr>
      <w:r>
        <w:rPr/>
      </w:r>
    </w:p>
    <w:p>
      <w:pPr>
        <w:pStyle w:val="Heading1"/>
        <w:rPr/>
      </w:pPr>
      <w:bookmarkStart w:id="93" w:name="__RefHeading___Toc266628504"/>
      <w:bookmarkEnd w:id="93"/>
      <w:r>
        <w:rPr/>
        <w:t>94. Rafael vysvetľuje Roklovi pojmy „satan” a „diabol”.</w:t>
      </w:r>
    </w:p>
    <w:p>
      <w:pPr>
        <w:pStyle w:val="Normal"/>
        <w:rPr/>
      </w:pPr>
      <w:r>
        <w:rPr/>
      </w:r>
    </w:p>
    <w:p>
      <w:pPr>
        <w:pStyle w:val="Normal"/>
        <w:rPr/>
      </w:pPr>
      <w:r>
        <w:rPr/>
        <w:t>1) Hovorí Rafael: „Najmilší priateľ Rokle, mierni sa; lebo oni síce boli zarytými farizejmi, ale teraz sa stali našimi učeníkmi a poznajú svoj omyl! A pokiaľ ide o diablov, máš práve ešte príliš nepatrné poznanie, ako aby si pravdivo a platne hovoril o ich vplyvu na ľudí. Len až to podrobnejšie poznáš, budeš tiež môcť o tom hovoriť!</w:t>
      </w:r>
    </w:p>
    <w:p>
      <w:pPr>
        <w:pStyle w:val="Normal"/>
        <w:rPr/>
      </w:pPr>
      <w:r>
        <w:rPr/>
        <w:t>2) To, čo sa nazýva „satan” a „diabol” je svet so všetkou svojou zvodnou nádherou. Je pravda síce všetka hmota, z ktorej sa skladá svet, tiež len dielom božím a je v nej skryté božské; ale vedľa toho je v nej tiež lož, klam a zvádzanie, z čoho potom vzniká závisť, lakomosť, nenávisť, pýcha, prenasledovanie a z toho rôzne nespočetné a nesmierne neprávosti.</w:t>
      </w:r>
    </w:p>
    <w:p>
      <w:pPr>
        <w:pStyle w:val="Normal"/>
        <w:rPr/>
      </w:pPr>
      <w:r>
        <w:rPr/>
        <w:t>3) A práve toto falošné, lož a klam je duchovne vzaté „satan” a všetky jednotlivo nutne z toho vyplývajúce neprávosti sú práve to, čo sa nazýva „diabol”, a každá duša, ktorá je v základe oddaná nejaké z nespočetne mnohých neprávostí, je diablom v osobe a činným výrazom toho či onoho špatného a zlého a taká duša má ťažko uhasiteľný pud konať stále len zlo tým spôsobom, v ktorom si zariadila život v dobe svojho telesného bytia.</w:t>
      </w:r>
    </w:p>
    <w:p>
      <w:pPr>
        <w:pStyle w:val="Normal"/>
        <w:rPr/>
      </w:pPr>
      <w:r>
        <w:rPr/>
        <w:t>4) Keďže však každá duša žije ďalej tiež po smrti tela a zdržiava sa v oblasti tejto Zeme, nie je práve nič zvláštne, že sa taká duša odoberie tiež do sfér vonkajšieho života ľudí a nimi sa snaží nejakou svojou zlou žiadostivosťou prebudiť zlo tiež v onom človeku, v ktorej životnej sfére nachádza celkom vítanú potravu tým, že človek dosiaľ v tele kráčajúci chová v tomto tele nie nepatrnú prirodzenú príchylnosť a náklonnosť k podobnej neresti, obyčajne následkom špatnej a zanedbanej základnej výchovy.</w:t>
      </w:r>
    </w:p>
    <w:p>
      <w:pPr>
        <w:pStyle w:val="Normal"/>
        <w:rPr/>
      </w:pPr>
      <w:r>
        <w:rPr/>
        <w:t>5) Také duše sa častejšie zmocňujú dokonca tela ľudí a tu a tam tým trápia slabú dušu a Pán to však dopúšťa, aby sa práve u tejto duše spravila taká trhlina; lebo až tým dostáva súžená duša skutočnú a živú nechuť k mrzkej slabosti svojho tela a nakoniec vynaloží všetku činnosť na to, aby sa stala silnou, v čom bola skôr slabá, k čomu jej tiež zavčasu prichádza na pomoc milosť Pána.</w:t>
      </w:r>
    </w:p>
    <w:p>
      <w:pPr>
        <w:pStyle w:val="Normal"/>
        <w:rPr/>
      </w:pPr>
      <w:r>
        <w:rPr/>
        <w:t>6) Hľa, to je rozumovo správne a pravdivé, - čo by mal Žid veľmi pravda vzdialený pravdy skutočného stavu veci rozumieť výrazom „satan” a „diabol”, pretože tomu však nerozumie, má „satana” a „diabla” za duchovne zosobnenú zlú moc vôle, ktorá nachádza najväčšie zaľúbenie v tom, aby ľudí odvrátila od cesty po ktorej kráča v zákone Božom.</w:t>
      </w:r>
    </w:p>
    <w:p>
      <w:pPr>
        <w:pStyle w:val="Normal"/>
        <w:rPr/>
      </w:pPr>
      <w:r>
        <w:rPr/>
        <w:t>7) Ale tieto zvrátené duše nemajú pritom vôbec žiadne Bohu sa protiviace úmysly; lebo najprv Boha ani z najväčšej diaľky nepoznajú a za druhé sú príliš slepé, hlúpe a sprosté, než aby mohli prijať nejaký úmysel. Okrem seba nepoznajú vôbec žiadnu potrebu a jednajú len z obyčajného sebectva. Strhávajú na seba len to, čo otročí ich sebectvo a sú medzi sebou najvýš nedôverné; preto u nich nie je vôbec nikdy mysliteľná spoločná sila a máš teda celkom pravdu, že ich sila je nula a ničotná.</w:t>
      </w:r>
    </w:p>
    <w:p>
      <w:pPr>
        <w:pStyle w:val="Normal"/>
        <w:rPr/>
      </w:pPr>
      <w:r>
        <w:rPr/>
        <w:t>8) Áno, je nula a ničotná pre ľudí, ktorí raz vošli úplne do lásky a vôle Pána; ale pre ľudí, ktorí sú ešte spola tu, spola tam, alebo ak položíš ich duchovno a ich hmotné na misky váh a nespozoruješ na žiadnej strane prevahu, tu potom dáva v nejaké veci duševné vášne prídavok démona, väziaceho v podobnej vášni na hmotnú stranu mravných váh už veľmi dobre viditeľnú prevahu a duša sa potom už obťažnejšie sama od seba vymotá z hmoty do duchovna.</w:t>
      </w:r>
    </w:p>
    <w:p>
      <w:pPr>
        <w:pStyle w:val="Normal"/>
        <w:rPr/>
      </w:pPr>
      <w:r>
        <w:rPr/>
        <w:t>9) Ak však duša prebýva v hmote, privesí sa potom tie pomaly k hmotnej miske životných váh vždy niekoľko rovnako zmýšľajúcich démonov a prevaha sa stáva stále viditeľnejšia, hmotné sa teda stáva tak stále ťažšie a duchovno pravda nepatrnejšie. A hľa, tu sa potom ukazuje, že „diabli” Židov alebo „démoni” Grékov môžu nakoniec predsa len spôsobiť veľmi značnú škodu duši v dobe ich sebavzdelávania, ani by mali vlastnú vôľu jej škodiť!”</w:t>
      </w:r>
    </w:p>
    <w:p>
      <w:pPr>
        <w:pStyle w:val="Normal"/>
        <w:rPr/>
      </w:pPr>
      <w:r>
        <w:rPr/>
      </w:r>
    </w:p>
    <w:p>
      <w:pPr>
        <w:pStyle w:val="Heading1"/>
        <w:rPr/>
      </w:pPr>
      <w:bookmarkStart w:id="94" w:name="__RefHeading___Toc266628505"/>
      <w:bookmarkEnd w:id="94"/>
      <w:r>
        <w:rPr/>
        <w:t>95. Roklove námietky.</w:t>
      </w:r>
    </w:p>
    <w:p>
      <w:pPr>
        <w:pStyle w:val="Normal"/>
        <w:rPr/>
      </w:pPr>
      <w:r>
        <w:rPr/>
      </w:r>
    </w:p>
    <w:p>
      <w:pPr>
        <w:pStyle w:val="Normal"/>
        <w:rPr/>
      </w:pPr>
      <w:r>
        <w:rPr/>
        <w:t>1) Hovorí Roklus: „Ako môže nejaká inteligentná bytosť škodiť niekomu bez vlastnej vôle?! Démon musí predsa mať vždy aspoň ešte toľko seba citu a sebavedomia, že vie čo chce; ak to však vie, potom je trestný za zlú vôľu! A dopustenie takých skrytých našepkávaní zlých démonov pokojnej ľudskej duši nevidím tiež celkom v najlepšom poriadku; ak však sú už z nejakého skrytého múdreho dôvodu dopustené, potom predsa nemôže mať úbohá duša vinu na tom, ak je skazená pánmi diablami!</w:t>
      </w:r>
    </w:p>
    <w:p>
      <w:pPr>
        <w:pStyle w:val="Normal"/>
        <w:rPr/>
      </w:pPr>
      <w:r>
        <w:rPr/>
        <w:t>2) Ak však nemajú diabli inteligenciu a preto ešte menej nejakú slobodnú vôľu, potom tiež nemôžu duši škodiť - a ak jej predsa škodia, potom to nie je vinná ani duša, ktorá bola poškodená, ani diabol prostý inteligencie a vôle; vina by potom padla len na toho, kto dopustil niečo také! Tak tu súdim celkom slobodne od pľúc ja a nijako sa nehanbím vysloviť toto tu verejne!</w:t>
      </w:r>
    </w:p>
    <w:p>
      <w:pPr>
        <w:pStyle w:val="Normal"/>
        <w:rPr/>
      </w:pPr>
      <w:r>
        <w:rPr/>
        <w:t>3) Ak však majú diabli, ako sa hovorí, dokonca veľmi prenikavú inteligenciu - ako sa možno domnievať z toho, že u nejakej úbohej duši ihneď vyčuchajú, kde je slabá v hmotnej sfére -, potom majú tiež vôľu, aby jej uškodili; v tomto prípade zostáva zasa duša bez viny a jedine diabli a ten, kto ich dopustil, majú tu opäť vinu!</w:t>
      </w:r>
    </w:p>
    <w:p>
      <w:pPr>
        <w:pStyle w:val="Normal"/>
        <w:rPr/>
      </w:pPr>
      <w:r>
        <w:rPr/>
        <w:t>4) Daj mi zbrane a ukáž mi nepriateľa a ja potom už iste zabránim, aby mi neprišiel tak ľahko na telo! Ak však nepoznám nepriateľa, ktorý mi môže spôsobiť tú najväčšiu škodu, lebo ma môže celkom skryto a neviditeľne zvádzať k najošklivejším nerestiam a k tomu potom musím však tiež ešte niesť vinu toho aj s jej veľmi zlými následkami, - ah, potom sa poďakujem za taký život!</w:t>
      </w:r>
    </w:p>
    <w:p>
      <w:pPr>
        <w:pStyle w:val="Normal"/>
        <w:rPr/>
      </w:pPr>
      <w:r>
        <w:rPr/>
        <w:t>5) To potom znamená vystaviť slabého nahého človeka stádu hladných vlkov, hyen, levov, tigrov a leopardov; ak sa od nich dá roztrhať a zožrať, nesie potom tiež ešte vinu a preto musí byť k tomu ešte odsúdený sudcom, ktorého sa ako úplne bezbranná slabá bytosť najprv musel dať vliecť ozbrojeným nervovo silnými drábmi von do pustiny a za druhé, pretože potom bol roztrhaný a zožratý divokými šelmami!</w:t>
      </w:r>
    </w:p>
    <w:p>
      <w:pPr>
        <w:pStyle w:val="Normal"/>
        <w:rPr/>
      </w:pPr>
      <w:r>
        <w:rPr/>
        <w:t>6) Ako sa páči tvojej nebeskej múdrosti napríklad takáto spravodlivosť?! Priateľ, ak je tomu s démonmi alebo s diablami tak a úbohá nešťastná ľudská duša zostáva tu jediná nositeľkou viny a následkov hubiacich ju diablov s inteligenciou a vôľou alebo bez nich, - potom nie je múdreho a v láske spravodlivého Boha, ale azda len tu len nejaká kúzelne slepo všemohúca bytosť, teda akýsi osud, ktorý má vždy, podobne ako vznešení Rimania najväčšiu radosť z rôznych zvieracích štvaníc a z najzúrivejších býčích zápasov a proti ktorému sa môže človek prehrešiť len vtedy, keď sa sám potrebnými prostriedkami pričiňoval o múdrosť.</w:t>
      </w:r>
    </w:p>
    <w:p>
      <w:pPr>
        <w:pStyle w:val="Normal"/>
        <w:rPr/>
      </w:pPr>
      <w:r>
        <w:rPr/>
        <w:t>7) V pravde ti hovorím: Ak majú tvoje slová nepochybnú skutočnosť, potom majú farizeji skoro pravdu! Ja som však počul Pána Samého hovoriť o hocičom a môžem, opierajúc sa o to povedať, že si sa tentokrát, krásny posol nebies Božích, tak trocha blamoval; a zostávam pritom, že ja sám sa svojou terajšou láskou k P8novi úplne na hlavu porazím skôr vyslovený počet farizejských diablov!”</w:t>
      </w:r>
    </w:p>
    <w:p>
      <w:pPr>
        <w:pStyle w:val="Normal"/>
        <w:rPr/>
      </w:pPr>
      <w:r>
        <w:rPr/>
      </w:r>
    </w:p>
    <w:p>
      <w:pPr>
        <w:pStyle w:val="Heading1"/>
        <w:rPr/>
      </w:pPr>
      <w:bookmarkStart w:id="95" w:name="__RefHeading___Toc266628506"/>
      <w:bookmarkEnd w:id="95"/>
      <w:r>
        <w:rPr/>
        <w:t>96. Démoni a ich vplyv.</w:t>
      </w:r>
    </w:p>
    <w:p>
      <w:pPr>
        <w:pStyle w:val="Normal"/>
        <w:rPr/>
      </w:pPr>
      <w:r>
        <w:rPr/>
      </w:r>
    </w:p>
    <w:p>
      <w:pPr>
        <w:pStyle w:val="Normal"/>
        <w:rPr/>
      </w:pPr>
      <w:r>
        <w:rPr/>
        <w:t>1) Hovorí Rafael mierne sa usmievajúc: „Počúvaj, priateľ, tiež ty už máš tri plné poháre vína v hlave, to značí ducha z neho a preto si vo svojom rozume kritickejší, ako predtým! Máš svojim dielom celkom pravdu, ak tvrdíš, že seba väčší počet démonov nie je vôbec schopný vykonať žiadnu moc nad človekom, ktorý je úplne v láske k Bohu; lebo o nejakej obecnej sile nemôže u nich byť ani reči, keďže každý z nich je najväčším sebectvom a sebeláskou proti nikomu na myseľ nepripadne, aby svojho suseda v niečom podporoval z bojazlivosti, že by mohol sused v tajnosti a celkom zakuklene získať znova výhodu, ktorá by mu potom iste vynútila márnu ľútosť.</w:t>
      </w:r>
    </w:p>
    <w:p>
      <w:pPr>
        <w:pStyle w:val="Normal"/>
        <w:rPr/>
      </w:pPr>
      <w:r>
        <w:rPr/>
        <w:t>2) Ak vyjdú spolu akosi na lup, neprezradia druh druhovi svoj najvýš utajovaný úmysel a ak sa náhodou zídu na mieste lupu, potom je medzi nimi často aj najtrpkejšia vojna. Lebo prvý, ktorý sa vrhá na korisť, je nepriateľom každého, kto sa tiež vedľa neho vrhne na korisť a snaží sa ho zapudiť. Tretí použije škodoradostne tejto príležitosti a kradne potom pre seba; a ak začne štvrtý vedľa neho kradnúť tiež pre seba, potom sa títo dvaja pobijú a piaty kradne potom celkom pokojne znova pre seba. Ak k tomu príde šiesty, vzniká ihneď nový boj a siedmy môže potom znova tak dlho dobre kradnúť, dokiaľ nepríde ôsmy do jeho blízkosti. Všetci teraz bojujú a žiaden si nedá vziať od druhého miesto lupu a lup už učinený.</w:t>
      </w:r>
    </w:p>
    <w:p>
      <w:pPr>
        <w:pStyle w:val="Normal"/>
        <w:rPr/>
      </w:pPr>
      <w:r>
        <w:rPr/>
        <w:t>3) Vidíš, že tu iste diabol diablovi v ničom nepomáha; ale svojim najvýš sebeckým náporom zväčšuje ničmenej váhu všeobecnej koristi a dopadá to potom asi tak, ako keby si vložil dve celkom rovnaké závažia do misiek váhy, ktorá sa vzájomne vyvažujú. Ak však potrieš jedno závažie a len najvýš nepatrnou kvapkou medu, tu sladká vôňa ihneď privábi tisícky včiel; tieto včely si potom sadnú na závažie a ihneď celkom bezpodmienečne spôsobí prevahu.</w:t>
      </w:r>
    </w:p>
    <w:p>
      <w:pPr>
        <w:pStyle w:val="Normal"/>
        <w:rPr/>
      </w:pPr>
      <w:r>
        <w:rPr/>
        <w:t>4) Môžeš obviňovať Boha z nemúdrosti preto, že dal včelám čuch a túžbu po mede a medu samotnému vonnú a vábiacu sladkosť?! Či je Pán nie múdry, že stvoril Svoje tvory nielen najvýš účelne, ale aj najvýš krásne, každého svojim spôsobom?! Je azda od Neho nemúdre, že dal panne onen najvýš pôvabný a príťažlivý tvar, takže má pred zmyslami hrubšieho muža na tomto svete cenu tak veľkú, že on opustí otca aj matku a s najväčším potešením sa pridrží svojej nežnej a milej ženy?!</w:t>
      </w:r>
    </w:p>
    <w:p>
      <w:pPr>
        <w:pStyle w:val="Normal"/>
        <w:rPr/>
      </w:pPr>
      <w:r>
        <w:rPr/>
        <w:t>5) Ako však už vo svete vonkajšom celkom poznať, že jedna bytosť priťahuje v niečom bytosť druhú, o čo viac je tomu potom vo svete duchov; a keby tomu tak nebolo, ako by tu trvala Zem, Mesiac, Slnko a ako nespočetné mnohé iné svetové telesá v nesmiernom božom priestore?! Atóm má sympatie so svojim susedom; oba sa priťahujú. Čo činia títo dvaja, to činia potom nespočetné eóny, priťahujú všetko rovnaké a rovnaké a z toho nakoniec vzniká svet, ako to Pán minulej noci veľmi hmatateľne ukázal všetkým Svojim učeníkom a ako to tiež nájdeš úplne popísané vo veľkej vám odovzdanej knihe.</w:t>
      </w:r>
    </w:p>
    <w:p>
      <w:pPr>
        <w:pStyle w:val="Normal"/>
        <w:rPr/>
      </w:pPr>
      <w:r>
        <w:rPr/>
        <w:t>6) Ak je však tomu tak, je to potom od Pána nemúdre, ak ponecháva nanajvýš nutne každej duši naproste bezpodmienečnú slobodu vôle a slobodu poznávania a vedľa toho pravda tiež plynúce z toho následky?! Či by si mohol Boha ako najvýš múdreho velebiť vtedy, keby chcel niekto odtiaľto cestovať do Jeruzalema a tiež by pre to uviedol do pohybu nohy, ale pri všetkej svojej vôli a pri najlepšej znalosti cesty by predsa do Jeruzalema neprišiel, pretože Boh nechcel, aby sa niekomu dostalo príslušného následku jeho chcenia a dokázania, ale aby človek prišiel miesto do Jeruzalema, kde mu bolo potrebné vybaviť dôležité záležitosti, do Damasku, kde nemal vôbec čo robiť?! Povedz mi, či by si také božské zriadenie videl múdrym! Alebo vidíš nezmyselným, keď ťa za dňa včely, osy, sršni  rôzne muchy dôkladne pokryjú a zožerú, ak sa odoberieš s medom celkom pomazaný do prírody?!</w:t>
      </w:r>
    </w:p>
    <w:p>
      <w:pPr>
        <w:pStyle w:val="Normal"/>
        <w:rPr/>
      </w:pPr>
      <w:r>
        <w:rPr/>
        <w:t>7) Ak šíri teda tvoja duša do sféry svojho vonkajšieho života nejakú hriešnu vôňu vášne a duša tela už zbavená ale ešte v podobne zamilovanej vôli súca cíti ju akosi vo sfére tvojho vonkajšieho života, vrhnú sa konečne na teba a z tvojho prebytku sa nasycujú, ani by pritom vedeli čo činia, ale zhromažďujú sa stále početnejšie okolo teba jednoducho len preto, že nachádzajú v tvojej sfére žiaducu potravu, potom je zaiste nie je nemúdre od Tvorcu, ktorý večne nič tak nerešpektuje ako skutočne bezpodmienečnú slobodu každej duše. Každá duša má zaiste v rukách vždy dosť prostriedkov, aby sa kedykoľvek chce, zbavila nezvaných hosťov!</w:t>
      </w:r>
    </w:p>
    <w:p>
      <w:pPr>
        <w:pStyle w:val="Normal"/>
        <w:rPr/>
      </w:pPr>
      <w:r>
        <w:rPr/>
        <w:t>8) Ak nechceš byť v prírode obťažovaný bodajúcim hmyzom, umy a očisti sa od pochabého medového náteru a budeš mať pokoj; a ak nechceš mať vo sfére svojho vonkajšieho života žiadne, tvoju dušu oslabujúcich a obťažujúcich démonov, potom si zvoľ za svoju hlavnú životnú zásadu známy tebe zákon Pána a ručím ti za to, že do blízkosti tvojej životnej sfére žiaden démon nepríde!</w:t>
      </w:r>
    </w:p>
    <w:p>
      <w:pPr>
        <w:pStyle w:val="Normal"/>
        <w:rPr/>
      </w:pPr>
      <w:r>
        <w:rPr/>
        <w:t>9) Ver mi, že ak neprivábiš a ak nepritiahneš démonov svojou v tebe a z teba samého vznikajúcou zvrátenosťou života, potom ťa nebudú priťahovať, vábiť a zvádzať; ak si ich však pritiahol, potom si musíš sebe pričítať, ak utvrdia svojim náporom ešte viac tvoju dušu v jednej a tej istej vášni, že by to vlastne vôbec chceli.”</w:t>
      </w:r>
    </w:p>
    <w:p>
      <w:pPr>
        <w:pStyle w:val="Normal"/>
        <w:rPr/>
      </w:pPr>
      <w:r>
        <w:rPr/>
      </w:r>
    </w:p>
    <w:p>
      <w:pPr>
        <w:pStyle w:val="Heading1"/>
        <w:rPr/>
      </w:pPr>
      <w:bookmarkStart w:id="96" w:name="__RefHeading___Toc266628507"/>
      <w:bookmarkEnd w:id="96"/>
      <w:r>
        <w:rPr/>
        <w:t>97. Slobodná vôľa človeka. Pomoc Božskej milosti.</w:t>
      </w:r>
    </w:p>
    <w:p>
      <w:pPr>
        <w:pStyle w:val="Normal"/>
        <w:rPr/>
      </w:pPr>
      <w:r>
        <w:rPr/>
      </w:r>
    </w:p>
    <w:p>
      <w:pPr>
        <w:pStyle w:val="Normal"/>
        <w:rPr/>
      </w:pPr>
      <w:r>
        <w:rPr/>
        <w:t>1) (Rafael:) „Hovorím ti: Každý človek sa stáva predovšetkým zo seba samého zlým a odpadáva od božského poriadku. K tomu je pravda väčšinou pripravovaný celkom a zvrátenou výchovou a tak sa ocitá v rôznych neblahých vášniach a z nich v rôznych skutočných hriechoch. Týmito hriechmi otvára však potom tiež dvere všetkým zlým cudzím vplyvom a môže sa teda v základe duševného života stať a tiež zostať skazený, - vždy však len, ak tomu chce sám.</w:t>
      </w:r>
    </w:p>
    <w:p>
      <w:pPr>
        <w:pStyle w:val="Normal"/>
        <w:rPr/>
      </w:pPr>
      <w:r>
        <w:rPr/>
        <w:t>2) Ak sa chce zmeniť, Pán mu neprekáža; lebo ak v sebe prejaví skľúčený aj len najslabšie želanie poskytuje sa mu ihneď pomoc. Ak sa však cíti vo svojej zlomyseľnosti celkom dobre a spokojný a ak neprejavuje zo seba a v sebe nikdy žiadne lepšie prianie, potom sa mu pravda v jeho vôli zvláštne pohanenie nečiní.</w:t>
      </w:r>
    </w:p>
    <w:p>
      <w:pPr>
        <w:pStyle w:val="Normal"/>
        <w:rPr/>
      </w:pPr>
      <w:r>
        <w:rPr/>
        <w:t>3) Ozýva sa síce v citovej oblasti jeho srdce to, čomu sa hovorí „svedomie” a dostáva občas od nás veľmi poriadne napomenutia. Ak sa len trocha obráti podľa toho, potom o stratenie a zahubenie nie je už reči. Tu potom prichádza neustále skrytá pomoc zhora a prepožičiava duši stále poznanie a silu, aby sa viac a viac vyslobodzovala z veľkého zmätku; a je k tomu potrebné potom len trocha dobrej vôle a ide to potom už veľmi hebko dopredu, - aspoň až potiaľ, kedy je človek spôsobilý k vyššiemu zjaveniu, aby bol Samým Duchom Božím uchopený a v pravom životnom Svetle ďalej vedený.</w:t>
      </w:r>
    </w:p>
    <w:p>
      <w:pPr>
        <w:pStyle w:val="Normal"/>
        <w:rPr/>
      </w:pPr>
      <w:r>
        <w:rPr/>
        <w:t>4) Ak že sa však človek vo svojom hrubom zaslepení a svetskom opojení po veľmi jemných a tichých od nás vychádzajúcich a v srdci sa oznamujúcich napomenutiach ani v najmenšom vôbec neobráti, ale dokonca robí, akoby on bol pánom celého sveta, - áno, vtedy potom nemá pravda nikto iný vinu na nepolepšiteľnom stave vlastnej duše ako práve najvýš vlastná duša samotná!</w:t>
      </w:r>
    </w:p>
    <w:p>
      <w:pPr>
        <w:pStyle w:val="Normal"/>
        <w:rPr/>
      </w:pPr>
      <w:r>
        <w:rPr/>
        <w:t>5) Ver mi a zapamätaj si dobre, čo ti teraz hovorím! V celom prirodzenom a duchovnom svete nie sú žiadni takzvaní pradiabli, ale sú len takí, ktorí už skôr ako nepolepšiteľne zlí a nerestní ľudia žili raz na svete a už tu ako skutočne vtelení diabli nielen zvádzali iných ľudí k rôznym nerestiam a hanebnostiam, ale tiež k nim nútili rôznymi po ruke im súcimi donucovacími prostriedkami, - čím si však v sebe samých spôsobujú tým väčšie zatratenie, z ktorého sa ťažko kedy celkom vyslobodia. Mysli tu teraz ako myslíš, nebude ti možné, aby si mohol prikladať Pánovi i len najmenšiu vinu.</w:t>
      </w:r>
    </w:p>
    <w:p>
      <w:pPr>
        <w:pStyle w:val="Normal"/>
        <w:rPr/>
      </w:pPr>
      <w:r>
        <w:rPr/>
        <w:t>6) Že však potom tiež dopúšťa Pán na onom svete podľa poriadku všetko možné, aby uzdravil skazenú dušu; dokážeš si zaiste predstaviť; lebo Pán nestvoril žiadnu dušu k záhube, ale len k najvýš možnému životnému zdokonaleniu. Ale môžeš si tiež zapamätať, že v celom nesmiernom božom priestore nemôže ani jediná duša dospieť k životnej dokonalosti nejakým nesprostredkovaným celkom nepodmieneným zľutovaním, ale len svojou najvýš vlastnou vôľou! Pán síce dáva človeku vôľu sa ich chopiť a sám ich používal ako celkom svojou mocou!</w:t>
      </w:r>
    </w:p>
    <w:p>
      <w:pPr>
        <w:pStyle w:val="Normal"/>
        <w:rPr/>
      </w:pPr>
      <w:r>
        <w:rPr/>
        <w:t>7) Áno, keď potom človek slobodne zo seba zvolá a vo svojom srdci povie: - Pane, som príliš slabý, než aby som si pomohol prostriedkami Tebou mi poskytnutými; pomôž Ty mne Svojim ramenom! - , ah, tu človek sám vlastnou vôľou a z vlastného poznania a pozorovania nedostatočnej sily žiada vyššiu pomoc! Tu potom môže Pán tiež ihneď všetkou potrebnou mocou a silou zapôsobiť a slabej duši pomôcť okamžite.</w:t>
      </w:r>
    </w:p>
    <w:p>
      <w:pPr>
        <w:pStyle w:val="Normal"/>
        <w:rPr/>
      </w:pPr>
      <w:r>
        <w:rPr/>
        <w:t>8) Ale tu musí byť vôľa človeka aj jeho poznanie a dôvera sprevádzané vonkoncom najúplnejšou rozhodnosťou. Lebo inak zostane pri tom poriadku, podľa ktorého si každá duša s poskytnutými prostriedkami musí pomôcť sama, pretože každé cudzie zasahovanie do domáceho živlu vlastnej vôle muselo by mať za nutný následok zrejmý rozklad podstaty duše. Lebo ak sa musí duša podľa večne nutného ustanovenia Pána sama vzdelávať, potom sa tiež musí sama poskytnutými prostriedkami vzdelávať a zdokonaľovať, ako si tiež musí každý človek na Zemi hľadať sám pre telo potravu, ju poznávať a jesť, ak chce uhájiť svoj pozemský život.</w:t>
      </w:r>
    </w:p>
    <w:p>
      <w:pPr>
        <w:pStyle w:val="Normal"/>
        <w:rPr/>
      </w:pPr>
      <w:r>
        <w:rPr/>
        <w:t>9) Tu nezostupuje žiaden Boh a žiadny anjel na Zem a nehovorí všade: - Hľa, to a to jedzte, ak ste hladní!, ale: ak príde hlad, potom ochutnáva človek svojim podnebím všade rastúce plody; a ktoré mu chutnajú, tých sa chápe a celkom pohodlne nimi utišuje hlad. Ak je smädný, ponáhľa sa k čerstvému prameňu a ak mu je zima, upletie si skoro z rôznych najjemnejších látok, ktoré nedráždia a nepichajú jeho kožu v čas potreby pokrývku a takto chráni kožu pred zimou a povetrím. Ak chce byť uchránený pred dažďom a divokými zvieratami, potom bude tiež hneď hotový s nejakou chatrčou; lebo má k tomu po ruke rôzne prostriedky. Kamkoľvek sa len obráti, nachádza hneď množstvo darov, ktoré môže ako také ľahko poznať a tiež ich silami k tomu prepožičanými ľahko použiť.”</w:t>
      </w:r>
    </w:p>
    <w:p>
      <w:pPr>
        <w:pStyle w:val="Normal"/>
        <w:rPr/>
      </w:pPr>
      <w:r>
        <w:rPr/>
      </w:r>
    </w:p>
    <w:p>
      <w:pPr>
        <w:pStyle w:val="Heading1"/>
        <w:rPr/>
      </w:pPr>
      <w:bookmarkStart w:id="97" w:name="__RefHeading___Toc266628508"/>
      <w:bookmarkEnd w:id="97"/>
      <w:r>
        <w:rPr/>
        <w:t>98. Sebaurčenie duše.</w:t>
      </w:r>
    </w:p>
    <w:p>
      <w:pPr>
        <w:pStyle w:val="Normal"/>
        <w:rPr/>
      </w:pPr>
      <w:r>
        <w:rPr/>
      </w:r>
    </w:p>
    <w:p>
      <w:pPr>
        <w:pStyle w:val="Normal"/>
        <w:rPr/>
      </w:pPr>
      <w:r>
        <w:rPr/>
        <w:t>1) (Rafael:) „Ak však necháva Pán človeka samého sa starať už o vonkajšie životné potreby, aby cvičil dušu v sebapoznaní a vo vlastnej činnosti, o čo oveľa viac je to potom nutné pre dušu samotnú!</w:t>
      </w:r>
    </w:p>
    <w:p>
      <w:pPr>
        <w:pStyle w:val="Normal"/>
        <w:rPr/>
      </w:pPr>
      <w:r>
        <w:rPr/>
        <w:t>2) Dokonca aj dušiam zvieracím je akoby vštepený celkom do vlastníctva daný inštinkt, podľa ktorého každé zviera jedná svojim spôsobom. Bolo by celkom mylné predpokladať, že tieto tvory zdanlivo bez reči a bez rozumu jednajú ako nejakou vonkajšou silou oživované stroje, Keby tomu tak bolo, nemohlo by byť ani najlepšie domáce zviera vycvičené pre nejakú seba jednoduchšiu prácu a iste by nepočúvalo volanie človeka.</w:t>
      </w:r>
    </w:p>
    <w:p>
      <w:pPr>
        <w:pStyle w:val="Normal"/>
        <w:rPr/>
      </w:pPr>
      <w:r>
        <w:rPr/>
        <w:t>3) Pretože však tiež každé zviera má vlastnú dušu, ktorá má svoju pre seba uzavretú silu životnú, z ktorej zvieracia duša podľa svojej ľúbosti uvádza v pohyb vlastný telesný organizmus, možno tiež zviera rôzne vycvičiť. Bytosť oživená len zvonka nemá ani pamäť, ani akékoľvek usudzovanie. Jej celý život je mechanický a jej snaženie je tak odmerané a riadené, že o zušľachťovaní nejakým vyučovaním nemôže byť vôbec reči; toto sa musí diať tiež len mechanicky zvonka.</w:t>
      </w:r>
    </w:p>
    <w:p>
      <w:pPr>
        <w:pStyle w:val="Normal"/>
        <w:rPr/>
      </w:pPr>
      <w:r>
        <w:rPr/>
        <w:t>4) Môžeš stromu tisíc rokov predriekavať, že má tak či onak stáť a prinášať ušľachtilé plody, - bude to všetko márne! Tu musíš uviesť do pohybu nôž a pílku, plánke musíš odobrať vetve, opatrne rozštiepiť drieky, strčiť do nich ušľachtilejšie čerstvé vruby a potom ich s planými rozštiepenými driekmi spojiť a potom ti takto čisto mechanicky zušľachtený strom časom prinesie tiež ušľachtilejšie plody.</w:t>
      </w:r>
    </w:p>
    <w:p>
      <w:pPr>
        <w:pStyle w:val="Normal"/>
        <w:rPr/>
      </w:pPr>
      <w:r>
        <w:rPr/>
        <w:t>5) Zviera však môžeš už slovami a určitými hmatmi vycvičiť a bude ti potom podľa potreby príležitostne slúžiť a podľa tvojej vôle sa celkom riadiť. Toto ti však dáva neklamné svedectvo; že aj zvieratá majú akúsi slobodu vôle, bez ktorej by ťa práve tak nemohli poslúchať a slúžiť ti ako kameň alebo strom.</w:t>
      </w:r>
    </w:p>
    <w:p>
      <w:pPr>
        <w:pStyle w:val="Normal"/>
        <w:rPr/>
      </w:pPr>
      <w:r>
        <w:rPr/>
        <w:t>6) Ak však majú už zvieratá zrejme o sebe uzavretú dušu, nadanú akýmsi poznaním a slobodou vôle, ktorá musí podľa jej zvláštneho spôsobu života sama sebe určovať, o čo oveľa viac a o čo oveľa výlučnejšie musí tomu potom až byť u duše ľudskej! Tu nemôže byť zatiaľ o nejakých zvonka prichádzajúcich cudzích vplyvoch ani dobrých a ešte menej o špatných už vôbec reč.</w:t>
      </w:r>
    </w:p>
    <w:p>
      <w:pPr>
        <w:pStyle w:val="Normal"/>
        <w:rPr/>
      </w:pPr>
      <w:r>
        <w:rPr/>
        <w:t>7) Duša má napokon všetko, čoho je jej pre prvý rozmach života nejako potrebné. Ak sa uviedla v sebe samotnej svojou najvýš vlastnou silou vôle a dobrovoľnou láskou k Bohu v mocnejšie životné svetlo, potom tiež skoro pozná, čo všetko jej ešte chýba, ak sa bude potom teda tiež dobrovoľne zo všetkých svojich životných síl snažiť, aby dosiahla toho, čo jej práve ešte chýbalo a veľmi dobre pozná cesty a prostriedky, bude si ich tiež svojou najvýš vlastnou vôľou žiadať, bude sa ich chápať a poklady stále vyššieho duchovnejšieho a dokonalejšieho života sa obohacovať.</w:t>
      </w:r>
    </w:p>
    <w:p>
      <w:pPr>
        <w:pStyle w:val="Normal"/>
        <w:rPr/>
      </w:pPr>
      <w:r>
        <w:rPr/>
        <w:t>8) Čo si teda duša touto cestou, ktorá je pravou cestou podľa poriadku Božieho vydobyje, to je a zostáva potom úplne jej vlastníctvom a žiaden čas a žiadna večnosť nemôže jej to už vyrvať. Čo si však duša nemohla svojou vôľou a svojim poznaním nikdy vydobyť sama, ako napríklad vonkajšie organické telo a s ním hociktoré vonkajšie pozemské výhody, to ju tiež nemôže zostať, ale bude jej to vzaté, ako jej to bolo dané.</w:t>
      </w:r>
    </w:p>
    <w:p>
      <w:pPr>
        <w:pStyle w:val="Normal"/>
        <w:rPr/>
      </w:pPr>
      <w:r>
        <w:rPr/>
        <w:t>9) Ak je však tomu všetkému tak, ako učí každého človeka denná skúsenosť, potom tiež nemôže byť ani zďaleka reči o nejakých dušiach tiahnucich a určujúcich zlých démonických násilných činoch; lebo všetko závisí na vôli a poznávaní a konečne na láske duše. Ako ty tomu chceš, poznávaš a miluješ, rovnako ak sa ti stáva - a nie je mysliteľné, že by kedy bolo inak!</w:t>
      </w:r>
    </w:p>
    <w:p>
      <w:pPr>
        <w:pStyle w:val="Normal"/>
        <w:rPr/>
      </w:pPr>
      <w:r>
        <w:rPr/>
        <w:t>10) Ak chceš, ak poznávaš a ak miluješ čo je správne podľa zákona Božieho, dôjdeš touto cestou tiež vždy k realite (skutočnosti); ak chceš, ak poznávaš a ak miluješ však proti takému poriadku, v ktorom jedine je príkazom skutočnosť a podstata, potom sa podobáš človeku, ktorý chce zberať na poli, na ktorom nebolo nikdy zasiate obilie a musíš si nakoniec len sebe pričítať, ak sa stala žatva tvojho života nulou. - Povedz mi teraz, či je ti to teraz jasné!”</w:t>
      </w:r>
    </w:p>
    <w:p>
      <w:pPr>
        <w:pStyle w:val="Normal"/>
        <w:rPr/>
      </w:pPr>
      <w:r>
        <w:rPr/>
      </w:r>
    </w:p>
    <w:p>
      <w:pPr>
        <w:pStyle w:val="Heading1"/>
        <w:rPr/>
      </w:pPr>
      <w:bookmarkStart w:id="98" w:name="__RefHeading___Toc266628509"/>
      <w:bookmarkEnd w:id="98"/>
      <w:r>
        <w:rPr/>
        <w:t>99. Floran vytýka farizejom ich bezcitnú kritiku Pána.</w:t>
      </w:r>
    </w:p>
    <w:p>
      <w:pPr>
        <w:pStyle w:val="Normal"/>
        <w:rPr/>
      </w:pPr>
      <w:r>
        <w:rPr/>
      </w:r>
    </w:p>
    <w:p>
      <w:pPr>
        <w:pStyle w:val="Normal"/>
        <w:rPr/>
      </w:pPr>
      <w:r>
        <w:rPr/>
        <w:t>1) Hovorí Roklus: „Zaiste; lebo ty si mi to predsa všetko tak hmatateľne jasne vyložil, že som v tomto ohľade v celom svojom živote ešte nepočul nič jasnejšie! Ale teraz sa len ešte viac hnevám tam na tých farizejov, ktorí sa stávajú znova celkom starými obyčajnými farizejmi, čím častejšie vidia Pána brať do ruky pohár a čím srdečnejšie rozpráva Pán s Cyreniom a Kornéliom! Nevidíš a nepočuješ, ako je týmto čiernym chlapom teraz už ošklivosťou všetko, čokoľvek Pán teraz koná a hovorí?! Videli predsa také znamenia, jedia teraz u Jeho stola a chvália a velebia Ho hadím jazykom! - No, čo tomu hovoríš!”</w:t>
      </w:r>
    </w:p>
    <w:p>
      <w:pPr>
        <w:pStyle w:val="Normal"/>
        <w:rPr/>
      </w:pPr>
      <w:r>
        <w:rPr/>
        <w:t>2) Hovorí Rafael: „Nechaj toho; lebo ver mi, že Pánovi to nijako neujde! On Sám ich v pravej dobe už poriadne pokarhá a pokarhanie od Pána je vždy obzvlášť trpké pre toho, komu sa ho vždy zaslúžene dostáva. Pozri, tiež Cyrenius a Kornelius a Július a Faustus pozorujú čo pozoruješ ty a čo som ja už dlho pozoroval! Ale vôľa Pána ma skryto napomína k trpezlivosti a tak tiež robím, ako by som nepozoroval, čo tých päťdesiat medzi sebou prejednáva. Lenže oni teraz skoro dospejú tam, kde sa im bude čeliť! Preto buď teraz ešte celkom krátky čas úplne pokojný!”</w:t>
      </w:r>
    </w:p>
    <w:p>
      <w:pPr>
        <w:pStyle w:val="Normal"/>
        <w:rPr/>
      </w:pPr>
      <w:r>
        <w:rPr/>
        <w:t>3) Roklus sa teraz utíšil a očakával čo príde. Avšak tých päťdesiat farizejov nečakalo, ale pokračovalo vo svojich poradách.</w:t>
      </w:r>
    </w:p>
    <w:p>
      <w:pPr>
        <w:pStyle w:val="Normal"/>
        <w:rPr/>
      </w:pPr>
      <w:r>
        <w:rPr/>
        <w:t>4) Floran, ich známy hlavný rečník, nebol však vyrozumený s veľmi ľahkomyseľnými názormi predstaveného Stahara a hovoril: „Jedenie a pitie Majstrovo nie je mi ešte dôkazom proti Jeho božskosti! Skôr mi pripadá jeho celé chovanie ako nejaká nemá otázka, či nebudeme kolísať vo viere, ak spozorujeme na Ňom to či ono.</w:t>
      </w:r>
    </w:p>
    <w:p>
      <w:pPr>
        <w:pStyle w:val="Normal"/>
        <w:rPr/>
      </w:pPr>
      <w:r>
        <w:rPr/>
        <w:t>5) Ak je On Dávidom tak nádherne vopred ospevovaný Mesiáš Jehova Cebaot, potom môže činiť čo chce a je to už vždy dobre učinené; lebo ako môžeme chcieť my úbohí, malomocní, smrteľní ľudia predpisovať pravidlá o chovaní Tomu - keď predsa len na Ňom záleží, že sme a žijeme - Ktorý učinil nebo a Zem a všetkým zvieratám a ľuďom stvoril, zariadil a dal údy a rôzne životné ústroje! Tu si ty, Stahar a vy všetci na celkom najšpinavšej a dokonca života najnebezpečnejšej ceste!</w:t>
      </w:r>
    </w:p>
    <w:p>
      <w:pPr>
        <w:pStyle w:val="Normal"/>
        <w:rPr/>
      </w:pPr>
      <w:r>
        <w:rPr/>
        <w:t>6) Čo je nám do toho, že teraz nejako viac pije víno a je chlieb?! Veď je predsa oboch Tvorcom! Skutočne, to ma ani v najmenšom nemýli; naopak ma len obzvlášť teší, že Sa tiež On, Najvyšší a Najmúdrejší pohybuje po našom ľudskom spôsobe!</w:t>
      </w:r>
    </w:p>
    <w:p>
      <w:pPr>
        <w:pStyle w:val="Normal"/>
        <w:rPr/>
      </w:pPr>
      <w:r>
        <w:rPr/>
        <w:t>7) Musím otvorene priznať, že je od vás v najvyššej miere nie múdre, že sa tu pred tvárou najvyššieho panstva sveta chováte tak, akoby Jeho spása závisela na vašej blahovôli! Čo a kto vlastne vy ste? Nič iné ako úbohí plaziaci sa červy Zeme pred mocou Človeka, Ktorý prikazuje živlom, - a ony poslúchajú aj Jeho vôľu!</w:t>
      </w:r>
    </w:p>
    <w:p>
      <w:pPr>
        <w:pStyle w:val="Normal"/>
        <w:rPr/>
      </w:pPr>
      <w:r>
        <w:rPr/>
        <w:t>8) Víno rozpálilo tiež vašu myseľ a zahmlilo váš rozum; preto tiež vynášate teraz najavo úsudky, ktoré by som pre preveľkú hlúposť nazval priamo klasickými. Čo tým chcete docieliť?! Či môžete dokázať z Mojžiša, že je zakázané občas trocha hojnejšie piť víno?! Môžete tvrdiť, že Noe zhrešil, keď požil nejako príliš mnoho hroznovej šťavy?! Áno, syn, ktorý otca vystavil v šancu výsmechu zhrešil a učinil sa hodným zlorečenia; onen syn však, ktorý pokryl otcovo prirodzenie, bol naplnený požehnaním!</w:t>
      </w:r>
    </w:p>
    <w:p>
      <w:pPr>
        <w:pStyle w:val="Normal"/>
        <w:rPr/>
      </w:pPr>
      <w:r>
        <w:rPr/>
        <w:t>9) Preto vám hovorím: - Čo Pán činí, vždy a večne správne činí! A keby požil aj niekoľko mechov vína, nič nám do toho nie je; a keby Ho tisíc panien nech akéhokoľvek stavu a povestí obliehalo, ani do toho nám zhola nič nie je; lebo On je práve tak ich Stvoriteľom a Udržiavateľom ako našim! Čo je nám do toho, ak Sa blíži k Svojim akýmkoľvek tvorom a uzdravuje čo je na nich azda chybné a choré?! Buďte predsa pre Jehovu slušní a vo svojich úsudkoch vďačne skromní!”</w:t>
      </w:r>
    </w:p>
    <w:p>
      <w:pPr>
        <w:pStyle w:val="Normal"/>
        <w:rPr/>
      </w:pPr>
      <w:r>
        <w:rPr/>
      </w:r>
    </w:p>
    <w:p>
      <w:pPr>
        <w:pStyle w:val="Heading1"/>
        <w:rPr/>
      </w:pPr>
      <w:bookmarkStart w:id="99" w:name="__RefHeading___Toc266628510"/>
      <w:bookmarkEnd w:id="99"/>
      <w:r>
        <w:rPr/>
        <w:t>100. Požehnanie rímskeho panstva pre národ židovský.</w:t>
      </w:r>
    </w:p>
    <w:p>
      <w:pPr>
        <w:pStyle w:val="Normal"/>
        <w:rPr/>
      </w:pPr>
      <w:r>
        <w:rPr/>
      </w:r>
    </w:p>
    <w:p>
      <w:pPr>
        <w:pStyle w:val="Normal"/>
        <w:rPr/>
      </w:pPr>
      <w:r>
        <w:rPr/>
        <w:t>1) Hovorí Stahar: „Ty teda, ako sa mi zdá, pevne veríš v Jeho Božstvo?”</w:t>
      </w:r>
    </w:p>
    <w:p>
      <w:pPr>
        <w:pStyle w:val="Normal"/>
        <w:rPr/>
      </w:pPr>
      <w:r>
        <w:rPr/>
        <w:t>2) Odpovedá Floran: „Čo ma má v tom mýliť?! Konal Boh azda veľké znamenia za dôb Mojžišových?! Ak však tu koná človek, vyzbrojený najvyššou múdrosťou, nikdy nepočutú znamenia, ktoré môže konať jedine božská všemohúcnosť, - čo ma má potom zdržiavať, aby som nepozeral na takého človeka ako na človeka najvýš naplneného pravým Duchom Božím a aby som ho nepovažoval bezprostredne za jedine pravého Boha?! Môj názor, môj predpoklad a moja na tom založená viera stojí tu pevnejšie ako nepamätné staré egyptské pyramídy!</w:t>
      </w:r>
    </w:p>
    <w:p>
      <w:pPr>
        <w:pStyle w:val="Normal"/>
        <w:rPr/>
      </w:pPr>
      <w:r>
        <w:rPr/>
        <w:t>3) Teraz však nielen verím, že je tomu tak a nie inak, ale som o tom až do svojho najvnútornejšieho životného vlákna presvedčený a v tomto mojom najživšom presvedčení nemôže ma už nič otriasť a najmenej už ty, vrtkavý Stahar!</w:t>
      </w:r>
    </w:p>
    <w:p>
      <w:pPr>
        <w:pStyle w:val="Normal"/>
        <w:rPr/>
      </w:pPr>
      <w:r>
        <w:rPr/>
        <w:t>4) V tomto ohľade môžem tiež zvolať s najlepším svedomím a rímskymi hrdinami: Keby sa celá Zem premenila v trosky, padli by na mňa ako neohrozeného. Lebo viem, čo vidím a čomu verím a nie som nejaká vetrová koruhvička a trstina v rybníku plnom bahna a močiarov. Skôr som sa stal mramorovou skalou v mori, o ktorej tvrdé čelo sa musí víchrica a príboje vĺn dočista roztrieštiť!”</w:t>
      </w:r>
    </w:p>
    <w:p>
      <w:pPr>
        <w:pStyle w:val="Normal"/>
        <w:rPr/>
      </w:pPr>
      <w:r>
        <w:rPr/>
        <w:t>5) Hovorí Stahar: „Tiež Božie súdy chrámu jeruzalemského?”</w:t>
      </w:r>
    </w:p>
    <w:p>
      <w:pPr>
        <w:pStyle w:val="Normal"/>
        <w:rPr/>
      </w:pPr>
      <w:r>
        <w:rPr/>
        <w:t>6) Hovorí Floran: „Kto má za štít tohto Pána a Majstra a pánov Ríma, ten sa nebojí tak zvaných súdov Božích, ktoré Boh nikdy neustanovil. Veru, ani najmenší strach z najväčších hrozieb Jeruzalema by ma nemohol zachvátiť, - tiež všetky hromové kliatby veľkňazove prešli by okolo mojich uší bez stopy! Lebo kto kráča za dňa, nemusí sa báť podľa môjho názoru hrôz noci a tak tiež ja nemám strach z chrámu jeruzalemského!</w:t>
      </w:r>
    </w:p>
    <w:p>
      <w:pPr>
        <w:pStyle w:val="Normal"/>
        <w:rPr/>
      </w:pPr>
      <w:r>
        <w:rPr/>
        <w:t>7) Ak sa zrovná táto nad Slnko jasná náuka s chrámovými mi až príliš dobre známymi ustanoveniami, pozná sa predsa na prvý pohľad, že v duchu tejto náuky vládne najvyšší deň a v duchu chrámu najhlbšia noc.. Áno, tí, kto ešte patria noci, budú sa musieť ešte veľa obávať a najmä smrti svojich duší; mne však očakáva najvýš smrť tela, ktorá vlastne nie je vôbec smrťou!</w:t>
      </w:r>
    </w:p>
    <w:p>
      <w:pPr>
        <w:pStyle w:val="Normal"/>
        <w:rPr/>
      </w:pPr>
      <w:r>
        <w:rPr/>
        <w:t>8) Večný život mojej duše nemôže mi však už nikto ulúpiť; alebo vidím a cítim ich už čo najživšie v sebe a tiež pociťujem večne nespočítateľné prednosti tohto života. Ak však v sebe necítim ani najmenší strach z odpadnutia tela, ako by som mal v sebe pociťovať nejaký strach z tak zvaných božích súdov chrámu?! Preto hovorím a zostávam čo najživšie pevne pri tomto: Kto kráča za dňa, ten sa nemusí báť hrôz noci!”</w:t>
      </w:r>
    </w:p>
    <w:p>
      <w:pPr>
        <w:pStyle w:val="Normal"/>
        <w:rPr/>
      </w:pPr>
      <w:r>
        <w:rPr/>
        <w:t>9) Hovorí Stahar s významnou, poriadne templársky zamračenou tvárou: „Prečo a ako môžeš nazývať nocou to miesto, kde sa vyučuje ľud Písmu a slovu Božiemu?!”</w:t>
      </w:r>
    </w:p>
    <w:p>
      <w:pPr>
        <w:pStyle w:val="Normal"/>
        <w:rPr/>
      </w:pPr>
      <w:r>
        <w:rPr/>
        <w:t>10) Hovorí Floran: „Písmo, ktorému my dvaja ako - hovorím zákonníci rozumieme práve tak málo ako niekto, kto je ešte nikdy nevidel a domnelé slovo božie, zostavené zo samých nízkych ľudských záujmov, poznám už príliš dobre) Preto sa mi už o tom nezmieňuj ani slovkom! Aké zázraky sme kedy vykonali pomocou domnele všemohúceho slova Božieho?! Čím iným sa môžeme s dobrým svedomím vykázať ako len tým, že sme dobrovoľnými, taxou vymeranými a násilne vynútenými obeťami naplnili naše vrecká a pokladne a všetkými prostriedkami, medzi ktorými ani ten najšpatnejší nebol videný príliš špatným, sme sa čo najhorlivejšie snažili udusiť každú iskierku lepšieho svetla?!</w:t>
      </w:r>
    </w:p>
    <w:p>
      <w:pPr>
        <w:pStyle w:val="Normal"/>
        <w:rPr/>
      </w:pPr>
      <w:r>
        <w:rPr/>
        <w:t>11) Nie je to do neba volajúca hanba, že sme si museli ako starý Boží národ dať predpisovať múdre zákony a štátne normy pohanmi?! A keby boli neprišli pohania, aby u nás zaviedli nejaké ľudskejšie a lepšie konanie spravodlivosti, bol by náš národ teraz v takom neporiadku, že by mizernejší nemohol byť ani medzi najdivokejšími zvieratami!</w:t>
      </w:r>
    </w:p>
    <w:p>
      <w:pPr>
        <w:pStyle w:val="Normal"/>
        <w:rPr/>
      </w:pPr>
      <w:r>
        <w:rPr/>
        <w:t>12) Čo bolo naše právo pred Rimanmi? Nič ako najvýš slepá ľubovôľa každého, kto si akýmkoľvek spôsobom osvojil nejakú moc!</w:t>
      </w:r>
    </w:p>
    <w:p>
      <w:pPr>
        <w:pStyle w:val="Normal"/>
        <w:rPr/>
      </w:pPr>
      <w:r>
        <w:rPr/>
        <w:t>13) Taký boháč včera niečo poručil, dnes toho však ľutoval, pretože podľa jeho mienky nedal príkaz, ktorý by bol pre neho veľmi výhodný. Rozhneval sa nad tým, potrestal najprv svojho radcu a potom všetky tie, kto dbali včerajšieho zákona; lebo mali prísť, vrhnúť sa pred zákonodarcom do prachu a upozorniť ho, že daný zákon bol zostavený skôr k ich ako k jeho prospechu! Kto však povedal mocnému: „Počúvaj, mocný a premúdry veliteľ, daný zákon sa nemôže zachovávať! A ak sa zachováva, potom zahynieš tým ty aj všetci tvoji poddaní; lebo tento zákon pochádza od zradného a falošného radcu, ktorý bol iste jedným z tvojich závistlivých susedov k tomu podplatený!” - Čo sa teraz stalo? Ten, kto upozornil zákonodarcu na taký nedostatok alebo chybu zákona, bol pre nehanebnú drzosť ťažko potrestaný; zlý radca bol tiež potrestaný a tí, ktorí ako známe zachovávali špatný zákon, boli tiež pohnaní k zodpovednosti a to často ešte skôr, ako bol nový zákon ohlásený. - Ako sa vám páči taká právna sústava?</w:t>
      </w:r>
    </w:p>
    <w:p>
      <w:pPr>
        <w:pStyle w:val="Normal"/>
        <w:rPr/>
      </w:pPr>
      <w:r>
        <w:rPr/>
        <w:t>14) Pred Rimanmi mala však veľká židovská zem veľa takýchto malých pánov, z ktorých bol každý hotovým tyranom svojich nie mnohých, v najväčšej fyzickej a duchovnej núdzi väziacich národov, ktoré deň zo dňa štval podľa svojich rozmerov a podľa svojej celkom niekomu nezodpovedanej ľubovôle. Neboli Rimania ako pohania pravými nebeskými poslami, keď prišli s veľkou mocou a zahnali všetky tie stovky najvýš nesvedomitých malých tyranov?! Dali potom rozumné a trvalé zákony, podľa ktorých bol každý človek celkom dobre pánom svojho majetku; zaplatil si svoje mierne dane a mohol potom nerušene žiť ako sa mu len páčilo, - rozumie sa samo sebou cestou zákonitého práva.</w:t>
      </w:r>
    </w:p>
    <w:p>
      <w:pPr>
        <w:pStyle w:val="Normal"/>
        <w:rPr/>
      </w:pPr>
      <w:r>
        <w:rPr/>
        <w:t>15) Že chrám nebol a nie je priateľom Rimanov vieme a tiež dôvod nám nie je neznámy; lebo mocní Rimania požadovali tiež od chrámu daň, zatiaľ čo skôr mali tyrani odvádzať chrámu daň, aby jeho kňazi udržiavali ľud v temnote a kázali mu vždy najbezpodmienečnejšiu poslušnosť.</w:t>
      </w:r>
    </w:p>
    <w:p>
      <w:pPr>
        <w:pStyle w:val="Normal"/>
        <w:rPr/>
      </w:pPr>
      <w:r>
        <w:rPr/>
        <w:t>16) Ó, kedy kto už počul Žida kázať o bezpodmienečnej poslušnosti rímskemu panstvu?! Hovorí sa síce ľudu, že Rimania sú metlou v ruke Boha, ktorú si musí dať ľúbiť; ale tých sto najošklivejších tyranov, ktorí neustále trýznia úbohý ľud horšie ako diabli, nebolo Božou metlou, ale to boli samí Bohom objednaní skúšobní anjeli. Kto sa im protivil, bol ihneď prehlásený až odporcu Jehovovho a zatratený.</w:t>
      </w:r>
    </w:p>
    <w:p>
      <w:pPr>
        <w:pStyle w:val="Normal"/>
        <w:rPr/>
      </w:pPr>
      <w:r>
        <w:rPr/>
        <w:t>17) Ó, to boli pre chráme pravda šťastné doby, pred ktorými nech Pán v budúcnosti vždy uchráni úbohé ľudstvo! Božie súdy chrámu sú už malý, ale ešte dostatočne zlý zbytok, z ktorého však teraz nemám - Pánu jedinému buď za to všetka chvála! - celkom žiaden strach; lebo teraz patrím Pánovi a Rímu a to stačí, aby som sa nemusel nikdy chvieť pred hrozbami chrámu! - Si spokojný s týmto vysvetlením?”</w:t>
      </w:r>
    </w:p>
    <w:p>
      <w:pPr>
        <w:pStyle w:val="Normal"/>
        <w:rPr/>
      </w:pPr>
      <w:r>
        <w:rPr/>
      </w:r>
    </w:p>
    <w:p>
      <w:pPr>
        <w:pStyle w:val="Heading1"/>
        <w:rPr/>
      </w:pPr>
      <w:bookmarkStart w:id="100" w:name="__RefHeading___Toc266628511"/>
      <w:bookmarkEnd w:id="100"/>
      <w:r>
        <w:rPr/>
        <w:t>101. Roklus a Floran v rozhovore o Staharovi.</w:t>
      </w:r>
    </w:p>
    <w:p>
      <w:pPr>
        <w:pStyle w:val="Normal"/>
        <w:rPr/>
      </w:pPr>
      <w:r>
        <w:rPr/>
      </w:r>
    </w:p>
    <w:p>
      <w:pPr>
        <w:pStyle w:val="Normal"/>
        <w:rPr/>
      </w:pPr>
      <w:r>
        <w:rPr/>
        <w:t>1) Stahar sa nad tým zachmúri a nehovorí na to ani slovo; lebo slova Floranove priviedla tohto starca predsa zasa trocha na skryté lepšie myšlienky.</w:t>
      </w:r>
    </w:p>
    <w:p>
      <w:pPr>
        <w:pStyle w:val="Normal"/>
        <w:rPr/>
      </w:pPr>
      <w:r>
        <w:rPr/>
        <w:t>2) Ale Roklus, ktorý s najnapätejšou pozornosťou počúval tomuto rozhovoru, sa dvihol a ponáhľal sa priamo k Floranovi, zaklepal mu na ramena a hovoril: „Chválim ťa! Si celkom mojim mužom! Prijímam ťa do nášho ústavu, ktorý tu teraz stojí pod pravou Božou ochranou a pod ochranou Ríma. To, čo si teraz hovoril, ti vnukol Pán; bolo to akoby z mojej duše hovorené! Á, tieto slová robia môjmu srdcu, ktoré chce pre ľudí len dobro, nadmieru dobre! Len nechápem, ako môže Stahar, ktorý, ako je mi dobre známe, nie je predsa tiež práve padnutý na hlavu, pri tak mimoriadnych skutkoch, ktorí vedel a pri náukách Pána, ktoré počul a ktorým rozumel, dať vo svojich prsiach vzklíčiť ešte nejakým pochybnostiam?!</w:t>
      </w:r>
    </w:p>
    <w:p>
      <w:pPr>
        <w:pStyle w:val="Normal"/>
        <w:rPr/>
      </w:pPr>
      <w:r>
        <w:rPr/>
        <w:t>3) Pre mňa, ktorý tu teraz som len niekoľko hodín, je to, čo som doposiaľ videl a počul, príliš veľa, -  a Stahar toľko videl a počul a predsa mu mohli pripadať na mysli viniť Pána celej nekonečnosti s diabolstva! Víno sem, víno tam, ja som tiež vypil víno a veľmi v sebe badám, že tiež značne stúpla moja odvaha; ale moje raz prijaté presvedčenie nekolíše a tiež by nezakolísalo ani vtedy, keby začali nejako kolísať aj moje údy. Ale pri starej bielej hlave Staharovej rád by som užil starého rímskeho príslovia. Vo víne je pravda; lebo víno má ten zvláštny účinok, že často u ľudí odkrýva temný závoj politiky a človeku otvára jazyk proti sebe samotnému. A pri takých príležitostiach sme sa už často dozvedeli veľa, čo by inak z veľmi dobre vypočítaných, sebeckých chytrých dôvodov vzal človek do hrobu.</w:t>
      </w:r>
    </w:p>
    <w:p>
      <w:pPr>
        <w:pStyle w:val="Normal"/>
        <w:rPr/>
      </w:pPr>
      <w:r>
        <w:rPr/>
        <w:t>4) Stahar bol predtým iste, cez svoje diamantovo pevné farizejstvo, silne vohnaný do úzkych; Videl sa, so svojimi námietkami stratený a konečne našiel otvorené diery kadiaľ by unikol, sa vzdal; ale v hĺbke svojho vnútra zostal celkom pre seba vždy ešte tým starým, diamantovo pevným farizejom. Teraz sa však dopustil veľkej hlúposti tým, že vypil trocha príliš veľa ušľachtilej révovej šťavy, ktorá vytiahla starého zatvrdnutého farizeja z jeho najvnútornejšieho úkrytu a dala mu hovoriť zo seba samého. Až sa z tohto starca vykúri vinný výpar, potom mu bude iste veľmi ľúto, že sa sám tak pekne prezradil.</w:t>
      </w:r>
    </w:p>
    <w:p>
      <w:pPr>
        <w:pStyle w:val="Normal"/>
        <w:rPr/>
      </w:pPr>
      <w:r>
        <w:rPr/>
        <w:t>5) Nie nadarmo básnili ľudia o bakchantkách (kňažkách vína), že nie zriedka ľuďom prorokovali budúce veci a príhody a veľa sa dalo na ich výpovedí. Tie na ne malo víno zázračný účinok. Tiež o veľkom židovskom kráľovi Dávidovi sa hovorí, že mnohé z jeho žalmov napísal a sám prespevoval po vypitom víne.</w:t>
      </w:r>
    </w:p>
    <w:p>
      <w:pPr>
        <w:pStyle w:val="Normal"/>
        <w:rPr/>
      </w:pPr>
      <w:r>
        <w:rPr/>
        <w:t>6) Ak má teda víno tak zvláštny účinok, potom možno celkom iste predpokladať, že sa starý predstavený farizejov teraz sám k nášmu všeobecnému prospechu a cez svoje skôr predstierané úplné obrátenie presa len znova prejavil ako stále rovnako a nezmeniteľný pravý farizej, druh to ľudí, pri ktorom majú patričnú úctu aj najdivokejšie lesné šelmy, ak nepoviem nejaký pod ich jarmom súci úbohý hriešnik! - Mám pravdu alebo nie?”</w:t>
      </w:r>
    </w:p>
    <w:p>
      <w:pPr>
        <w:pStyle w:val="Normal"/>
        <w:rPr/>
      </w:pPr>
      <w:r>
        <w:rPr/>
        <w:t>7) Hovorí Floran: „Áno, najmilší priateľ, máš v istom smere celkom pravdu; ale je pritom ešte jedna vec, ktorá tu môže byť vzatá v úvahu! Hľa, ak chceš ohnúť mladý strom, ktorý narástol krivo, bude tvoja námaha požehnaná skoro úspechom; ak sa však pustíš do zostarnutého krivého stromu, budeš musieť najprv užívať rôznych prístrojov, aby si napriamil starší, už veľmi stuhnutý strom a za druhé nesmie ti chýbať potrebná trpezlivosť! Len deň za dňom budeš smieť vykonávať celkom malý tlak a to po tak dlhú dobu, dokiaľ sa strom celkom nenarovnal; keby si ho však chcel všetkou silou naraz narovnať, potom by si strom zlomil a teda usmrtil, čo by iste nebol žiaden požehnaný úspech tvojej veľkej námahy. - Toho pri tejto príležitosti tiež asi dbá láska a múdrosť Pána.</w:t>
      </w:r>
    </w:p>
    <w:p>
      <w:pPr>
        <w:pStyle w:val="Normal"/>
        <w:rPr/>
      </w:pPr>
      <w:r>
        <w:rPr/>
        <w:t>8) Náš Stahar bude teraz uvedený do postavenia, v ktorom sa bude vo svojej starožidovskej horlivosti pre Jehovu cítiť veľmi pohoršený. Čo všetko ešte jeho povera považuje za hriech, čo podľa čistého rozumu nemôže byť nikdy hriechom ani pred ľuďmi a ešte menej pred Bohom! K tomu podľa jeho morálky patrí tiež hojnejšie požívanie vína a rozhovor s pannou, ktorá podľa jeho ideje by mohla byť ešte úplne zrelou! Nuž, ak je celkom triezvy, potom zrejme prejde cez také maličkosti; ale on sám zdolal niekoľko pohárov vína a prírodní duchovia vína našli teraz v jeho útrobách ešte veľmi staré zatvrdnuté zostatky starého celkom slepého farizejstva, oživili ich a prinútili k určitému povstaniu. Ale celý zjav je v podstate sotva hodný, aby sme sa o ňom zmieňovali!</w:t>
      </w:r>
    </w:p>
    <w:p>
      <w:pPr>
        <w:pStyle w:val="Normal"/>
        <w:rPr/>
      </w:pPr>
      <w:r>
        <w:rPr/>
        <w:t>9) Ja som však starcovi už beztak veľmi zrozumiteľným spôsobom povedal svoju celkom odôvodnenú mienku a on o nej teraz premýšľa v polospánku. Zajtra bude iste celkom iný človek - a keby tomu nebolo ako som ti to teraz povedal, potom by mu už Pán Sám povedal niečo proti tomu; lenže Pán dobre vediac čo je na tom, ako sa zdá, vôbec si toho nevšíma. Ak že teda Pán a vysoké hlavy Ríma to všetko úplne ignorovali, potom môžeme tiež my dvaja byť úplne uistení, že na tomto zjave nezáležalo viac než ako som ti ho práve teraz vylíčil. Okrem toho ti však musím za tvoj veľmi vľúdny návrh z celého srdca poďakovať a to pre mňa s veľmi občerstvujúcim uistením, že ho celkom bezpodmienečne použijem.</w:t>
      </w:r>
    </w:p>
    <w:p>
      <w:pPr>
        <w:pStyle w:val="Normal"/>
        <w:rPr/>
      </w:pPr>
      <w:r>
        <w:rPr/>
        <w:t>10) Lebo čo viac oblažujúce môže byť pre čestného človeka na tejto Zemi, ako žiť a pôsobiť v skutočnej ľudskej spoločnosti, ktorej heslom je „láska a pravda”, kde sa vzájomne uznáva ľudská hodnota človeka za najsvätejšiu záruku nášho bytia a teda úplne za to, čím z Boha je a kde všetky údy ako z jedného srdca Pána čo najživšie poznávajú, milujú Ho, Jemu jedinému vzdávajú všetku česť a tiež ako z jedných úst hovoria: - Pán jediný je všetko vo všetkom a my však sme medzi sebou bratia, z ktorých sa žiaden ani z diaľky nedomnieva, že je viac a znamenitejší ako jeho blížni; a ak majú už byť v spoločnosti nejaké rozdiely, nech spočívajú len v tom, že sa druh druhovi snaží byť väčším priateľom a že spojenými silami usiluje v najúplnejšej pravde prospievať všetkým ľuďom!”</w:t>
      </w:r>
    </w:p>
    <w:p>
      <w:pPr>
        <w:pStyle w:val="Normal"/>
        <w:rPr/>
      </w:pPr>
      <w:r>
        <w:rPr/>
        <w:t>11) Áno, priateľu Roklus, toto je najopravdivejšie a vlastné nebeské povolanie človeka na tejto Zemi; všetkým utlačovaným a potrebným fyzicky a duchovne pomáhať, kdekoľvek je pomoc ešte nejako možná! A taká je tiež veľmi jasne vyslovená vôľa lásky Pána; kto ju veľmi nasleduje, ten iste tiež naprázdno nevyjde! - Nie si tiež ty úplne mojej mienky?”</w:t>
      </w:r>
    </w:p>
    <w:p>
      <w:pPr>
        <w:pStyle w:val="Normal"/>
        <w:rPr/>
      </w:pPr>
      <w:r>
        <w:rPr/>
      </w:r>
    </w:p>
    <w:p>
      <w:pPr>
        <w:pStyle w:val="Heading1"/>
        <w:rPr/>
      </w:pPr>
      <w:bookmarkStart w:id="101" w:name="__RefHeading___Toc266628512"/>
      <w:bookmarkEnd w:id="101"/>
      <w:r>
        <w:rPr/>
        <w:t>102. Roklus osvetľuje farizejstvo.</w:t>
      </w:r>
    </w:p>
    <w:p>
      <w:pPr>
        <w:pStyle w:val="Normal"/>
        <w:rPr/>
      </w:pPr>
      <w:r>
        <w:rPr/>
      </w:r>
    </w:p>
    <w:p>
      <w:pPr>
        <w:pStyle w:val="Normal"/>
        <w:rPr/>
      </w:pPr>
      <w:r>
        <w:rPr/>
        <w:t>1) Hovorí Roklus: „Celým svojim životom, srdcom, cítením, stálym premýšľaním a snažením a celou svojou vôľou už odjakživa - a teraz tým viac, pretože som poznal Pána a celú Jeho podstatu navždy a naveky pojal do svojho srdca a svojho chcenia! Tiež čo sa týka starého Stahara som teraz naladený oveľa miernejšie hovoriť a súdiť; lebo človeku kráčajúcemu vo svetle je ľahké hovoriť o noci. Za dňa je síce tiež tieň; ale pod každým stromom je oveľa jasnejšie ako v seba jasnejšej noci. Ako však v prírode, tak tiež v duchu! U koho sa v srdci a v duši rozodnieva, tomu sa dobre hnevá nad nocou svojho blížneho; lebo jeho myšlienky najtemnejšieho tartaru sú vždy ešte jasným svetlom proti noci najsvetlejšej nebeskej myšlienky pravého farizeja.</w:t>
      </w:r>
    </w:p>
    <w:p>
      <w:pPr>
        <w:pStyle w:val="Normal"/>
        <w:rPr/>
      </w:pPr>
      <w:r>
        <w:rPr/>
        <w:t>2) Lebo vieš u nás Grékov je už oddávna príslovie o človeku, ktorý hovoril alebo previedol niečo veľmi hlúpe: - Ten je ešte hlúpejší ako židovský farizej! - Tým však nechcem nijako povedať, že by bola práve väčšina alebo dokonca všetci farizeji hlúpi; ale veľmi mnohí z ich veľkého počtu sú takými v každom prípade. Ale ja nechcem práve tak veľa hovoriť o hlúposti; že však väčšina farizejov sú ľudia nanajvýš zlí a nezmieriteľne pomstychtiví, to je istá pravda, ktorá dochádza až príliš nezvratného potvrdenia nespočetnou radou najsmutnejších a najtrpkejších skúseností. A jedine preto som vlastne úhlavným nepriateľom týchto ľudí; lebo s nimi načisto prestáva každé spoločenstvo a každé jednanie s nimi je teda zbytočné!</w:t>
      </w:r>
    </w:p>
    <w:p>
      <w:pPr>
        <w:pStyle w:val="Normal"/>
        <w:rPr/>
      </w:pPr>
      <w:r>
        <w:rPr/>
        <w:t>3) A so Samaritánmi sa dá dobre hovoriť a dobre jednať, aj keď oni žijú podľa náuky Mojžišovej! Tiež so Saducejmi to nie je úplne stratené; ale s arci židmi, ako sa nazývajú farizeji, nemožno si vôbec nič začínať! Oni si človeka vážia len vtedy, ak sa od nich dá vždy najvýš mimoriadne napáliť. Daj všetko čo máš farizejom a zomri potom pred ich tučnými dverami hladom a vtedy si pravým Božím dieťaťom a farizejmi nazvaný svätým a vysoko váženým človekom! Beda tomu, u koho pozorujú len trocha rozumu, - na toho budú pozerať už vždy závistlivým okom a nepríde u týchto žiarlivcov nikdy nejakej vážnosti, lež by im priniesol veľkú obeť a dal sa potom k službám so svojim jasným rozumom k najnižším účelom pre blaho farizejov!</w:t>
      </w:r>
    </w:p>
    <w:p>
      <w:pPr>
        <w:pStyle w:val="Normal"/>
        <w:rPr/>
      </w:pPr>
      <w:r>
        <w:rPr/>
        <w:t>4) Akú informáciu to všetko spolu vzaté podáva bádateľovi svetla a pravdy o arci židoch, majúcich úradný titul „farizeji”? Žiadnu inú ako tú, ktorú som raz celkom nepozorovaný na vlastné uši počul od dvoch spolu sa vlečúcich a veľmi vykŕmených farizejov! Označím ich len pre rozlíšenie v rečí písmenami A a B.</w:t>
      </w:r>
    </w:p>
    <w:p>
      <w:pPr>
        <w:pStyle w:val="Normal"/>
        <w:rPr/>
      </w:pPr>
      <w:r>
        <w:rPr/>
        <w:t>5) A hovoril k B trocha zahlieneným drsným hlasom: „Počúvaj, tá hlúpa bájka o Mojžišovi, ktorý nikdy nebol, nie je vôbec špatná! Po nejakej pravde nie je v nej pravda ani stopy a Jehova je prázdna vybájená myšlienka a všetko čo sa v našom Písme prikazuje, je dielo ľudí ako sú oni sami dielom prírody, ktorá ustavične tvorí a znova ničí!</w:t>
      </w:r>
    </w:p>
    <w:p>
      <w:pPr>
        <w:pStyle w:val="Normal"/>
        <w:rPr/>
      </w:pPr>
      <w:r>
        <w:rPr/>
        <w:t>6) Boh a bohovia sú však len tí ľudia, ktorí majú dosť sily a energie, aby sa nimi učinili sami. K tomu je len počiatok ťažký; ak je vec raz po mnohých rokoch patrične vycvičená a precvičená, je potom všetko len hračkou. Niekoľkými zdanlivými zázrakmi sa dá celý svet napáliť. Nech sa potom len pekne skoro postavia ako hory veľké chrámy a ozdobia zvonka a zvlášť z vnútra rôznymi mystickými ničotnými vecami a nech sa slepé ľudstvo učí poznať nejakého niekde súceho všemohúceho boha, ktorého sluhami a vykonávateľmi vôle nesmie pravda byť niekto iní ako my kňazi!</w:t>
      </w:r>
    </w:p>
    <w:p>
      <w:pPr>
        <w:pStyle w:val="Normal"/>
        <w:rPr/>
      </w:pPr>
      <w:r>
        <w:rPr/>
        <w:t>7) K zachovaniu väčšej vážnosti sa musí ľudstvo tiež zaťažiť rôznymi ťažko alebo tiež nemožne zachovateľnými akoby bohom čo najprísnejšie vyhlásenými zákonmi a musí sa vždy bezohľadne trestať tí, ktorí ich prestupujú! Tým sa vytvára a udržiava poslušnosť, bojazlivosť a slabosť ľudu; a keď sa to raz presadilo, potom je možné všade dobre byť pánom bohom.</w:t>
      </w:r>
    </w:p>
    <w:p>
      <w:pPr>
        <w:pStyle w:val="Normal"/>
        <w:rPr/>
      </w:pPr>
      <w:r>
        <w:rPr/>
        <w:t>8) Ale treba pritom nič menej vždy obrátiť najväčšiu pozornosť k tomu, aby sa v ľudu neuskutočnilo žiadne ďalšie vysvetlenie ako len na toľko, aby človek v prípade potreby mohol hovoriť len toľko, že rozumie našim slovám! Stačí ísť len o krok ďalej a vyskytnú sa ihneď takí, ktorí sa budú na hocičo vypytovať! Ako náhle sa však ľudia začínajú pýtať, dokazuje to,  že tiež už začali myslieť; kňazi a nimi mravne ovládaný mysliaci ľud sa však k sebe večne nikdy nehodia!</w:t>
      </w:r>
    </w:p>
    <w:p>
      <w:pPr>
        <w:pStyle w:val="Normal"/>
        <w:rPr/>
      </w:pPr>
      <w:r>
        <w:rPr/>
        <w:t>9) Ľudia nesmú mať o veľa viac ducha ako vycvičený vôl alebo poslušný somár; ak sa prestúpia tieto hranice, potom sa vážnosť kňazov podobá skoro prasknutej lodi! Ľud nesmie mať nikdy ani tušenie o našom vnútornom vedení; lebo ako náhle sa to stane, potom bude s našim vlastným bytím skoro koniec.</w:t>
      </w:r>
    </w:p>
    <w:p>
      <w:pPr>
        <w:pStyle w:val="Normal"/>
        <w:rPr/>
      </w:pPr>
      <w:r>
        <w:rPr/>
        <w:t>10) Preto je potrebné, najmä v tejto dobe, v ktorej sa začínajú objavovať rôzni prekliati osvetľovatelia ľudu, aby sa prizeralo predovšetkým k tomu, aby boli zmätení zo Zeme! Aj keď tu jedna lastovička dávno ešte neprináša úplné leto, je však predsa len znamením, že ju bude čo najskôr niekoľko nasledovať. Ale nech príde lastovičiek seba viacej, môžu sa stať nebezpečnými najviac vrabcom; ale poučovatelia sa stávajú nebezpečnými nám - preto len ihneď s každým preč!”</w:t>
      </w:r>
    </w:p>
    <w:p>
      <w:pPr>
        <w:pStyle w:val="Normal"/>
        <w:rPr/>
      </w:pPr>
      <w:r>
        <w:rPr/>
        <w:t>11) To bola chválitebná reč osoby A a B, malý chlapík s bucľatými tvárami dal osobe A úplne za pravdu; len pritom krčil ramenami a uisťoval - Toto by teraz išlo asi veľmi ťažko pre veľmi prebudených Rimanov, ktorými boli naši Židia neuveriteľne pre nás už pokazení! A k dovŕšeniu všetkého musel nám ešte pravý satan posadiť na nos nad mieru obťažnych Esejcov a k tomu ešte súcich pod ochranou Ríma! Ak sa teraz znovu ľudu nezalichotíme najvýš vychytraným a uhladeným podvádzaním, budeme skoro stratení.</w:t>
      </w:r>
    </w:p>
    <w:p>
      <w:pPr>
        <w:pStyle w:val="Normal"/>
        <w:rPr/>
      </w:pPr>
      <w:r>
        <w:rPr/>
        <w:t>12) Musíme sa teraz vyzbrojiť konaním rôznych zázrakov, pretože nimi môže byť aj človek už osvietený najvhodnejšie napálený; ale zázraky musia byť celkom vybrané, celkom nové a nie tie, ktoré tu ľahko kedy boli, inak sadneme na lep a prekliati mágovia prúdiaci zo všetkých strán do Jeruzalema, nás učinia podozrivými a nakoniec celkom smiešnymi, - najmä  teraz, kedy konajú pred našimi očami v najväčšom nadbytku zázraky tiež Esejci, až je to zrejmá hanba a kedy ešte v Galileji vystúpil nový, celkom mimoriadny divotvorca a so všetkou energiou tiahne azda priamo proti nám do poľa a chce nás za každú cenu zničiť! Toho však musíme my za každú cenu zničiť, ako tiež musí byť zničený známy krstiteľ pri Jordáne; lebo ten nám už nesmierne uškodil! Skratka, takí poučovatelia musia byť zničení, inak príde naše staré podvádzaniu ľudu na denné svetlo vo všetkej svojej nahote a s nami a s našim pohodlným životom bude navždy koniec. - Čo o tom súdiš?”</w:t>
      </w:r>
    </w:p>
    <w:p>
      <w:pPr>
        <w:pStyle w:val="Normal"/>
        <w:rPr/>
      </w:pPr>
      <w:r>
        <w:rPr/>
        <w:t>13) Hovoril znova A: - Som s tebou celkom vyrozumený, keby chceli až príliš vlažní, pritom však nad mieru lakomými sa stanúci predstavitelia chrámu zo svojich do nesmierne idúcich pokladov časť obetovať! Lenže oni si myslia: - My máme svoje; nech sa teraz deje čokoľvek, my obstojíme celkom dobre všade so svojimi pokladmi! Dokiaľ krava dáva mlieko, budeme ju dojiť; ak už raz mlieko nedá, zabijeme ju radšej hneď sami a z jej mäsa si nakoniec ešte opatríme veľmi chutnú pečienku! Nechali prísť veci už príliš ďaleko a teraz bude ťažké obalamutiť ľudí tak, aby uverili jedine nám.</w:t>
      </w:r>
    </w:p>
    <w:p>
      <w:pPr>
        <w:pStyle w:val="Normal"/>
        <w:rPr/>
      </w:pPr>
      <w:r>
        <w:rPr/>
        <w:t>14) Áno, keby sme mali na našej strane Rimanov, bolo by to ľahké; ale takto máme z jednotnej politiky len Herodesa nejako pre nás! S Pilátom nemožno hovoriť slovo; lebo má tu najväčšiu rímsku pýchu a nepripustí k sebe nikoho ani zo seba vyššieho židovského stavu, a to len v najvážnejších rímskych právnych veciach, - a aj tu Žid voči Rimanovi vždy špatne pochodí! -</w:t>
      </w:r>
    </w:p>
    <w:p>
      <w:pPr>
        <w:pStyle w:val="Normal"/>
        <w:rPr/>
      </w:pPr>
      <w:r>
        <w:rPr/>
        <w:t>15) Takýmto spôsobom rozprávali tí dvaja, za ktorými som kráčal ešte chvíľu ďalej a od tej doby uplynuli asi tri týždne, čo som náhodou počúval tomuto nechcenému rozhovoru a to v blízkosti Betlehema, kde som vtedy mal nejakú prácu. A tento rozhovor ma posilnil ešte viac v mojom ateizme; lebo som z neho vyrozumel, že aj tí, u ktorých som predpokladal ešte najviac viery v Boha, nemali ani iskru viery v nejakú vyššiu božskú Bytosť. Našiel som tu dokonale potvrdenú svoju dávno predtým pojatú mienku, že všetky Božie náuky nie sú nič iné ako najvýš nechutný a zlomyseľný podvod.”</w:t>
      </w:r>
    </w:p>
    <w:p>
      <w:pPr>
        <w:pStyle w:val="Normal"/>
        <w:rPr/>
      </w:pPr>
      <w:r>
        <w:rPr/>
      </w:r>
    </w:p>
    <w:p>
      <w:pPr>
        <w:pStyle w:val="Heading1"/>
        <w:rPr/>
      </w:pPr>
      <w:bookmarkStart w:id="102" w:name="__RefHeading___Toc266628513"/>
      <w:bookmarkEnd w:id="102"/>
      <w:r>
        <w:rPr/>
        <w:t>103. Roklus sa rozhorčuje nad Staharovou duchovnou slepotou.</w:t>
      </w:r>
    </w:p>
    <w:p>
      <w:pPr>
        <w:pStyle w:val="Normal"/>
        <w:rPr/>
      </w:pPr>
      <w:r>
        <w:rPr/>
      </w:r>
    </w:p>
    <w:p>
      <w:pPr>
        <w:pStyle w:val="Normal"/>
        <w:rPr/>
      </w:pPr>
      <w:r>
        <w:rPr/>
        <w:t>1) (Roklus:) „Až tu som znova poznal pravého Boha v dokonalom, najlepšom a najmúdrejšom človeku a Tento jediný to je a okrem Neho už nikto; lebo jedine v Ňom nachádzam zjednotené všetky tie vlastnosti, ktoré podľa úsudku čistého rozumu musí mať Boh, inak nemôže byť Bohom. To som poznal a poznávam teraz ako pohan a ako predtým ateista, čo najživšie dokonale v sebe - a tento starý, prísny židovský sluha Boží nemôže toto poznať! Prečo to však nepoznáva? Pretože nehľadal nikdy ani pravdu a ešte menej kedy pravého Boha!</w:t>
      </w:r>
    </w:p>
    <w:p>
      <w:pPr>
        <w:pStyle w:val="Normal"/>
        <w:rPr/>
      </w:pPr>
      <w:r>
        <w:rPr/>
        <w:t>2) Ja som precestoval takmer polovicu Zeme, aby som našiel pravdu a pokiaľ možno pravého Boha; ale všetky moje veľké obete boli márne! Vzdal som sa všetkého ďalšieho hľadania a vrhol som sa do náruče svetskej múdrosti a pri svojom hrdinnom duchu som v nej našiel skoro uspokojenie a v spisoch Sokratových, Platónových, Aristotelových toľko vnútorného, vždy veľmi cenného svetla, že som z toho začal badať, že až vnútornou láskou a múdrosťou si môže človek vytvoriť život transcendentálny, ktorý v budúcnosti nebude tak ľahko zničiteľný ako život skrz naskrz prehnitého tela.</w:t>
      </w:r>
    </w:p>
    <w:p>
      <w:pPr>
        <w:pStyle w:val="Normal"/>
        <w:rPr/>
      </w:pPr>
      <w:r>
        <w:rPr/>
        <w:t>3) Tu som počul z úst Pána všetkého života tú istú náuku, teraz najjasnejším životným svetlom skrz naskrz presvietenú! Pán Sám prišiel mne tak dlho márne hľadajúcemu oproti a dal mi teda tu v najbližšej blízkosti mojej vlastnej domoviny všetko to, čo som tak dlho s mnohými obeťami a námahami márne hľadal v celom svete!</w:t>
      </w:r>
    </w:p>
    <w:p>
      <w:pPr>
        <w:pStyle w:val="Normal"/>
        <w:rPr/>
      </w:pPr>
      <w:r>
        <w:rPr/>
        <w:t>4) Ak som však mohol onú večnú a najživšiu pravdu tak rýchle tu nájsť a ako takú poznať ja, prečo nie ten starý židovský sluha Boží? Pretože, ako som sa až príliš jasne dozvedel nielen z rozhovoru tých dvoch spolu kráčajúcich farizejov, ale u tisíc iných, on nikdy nehľadal ani pravdu pre seba a ešte oveľa menej pre niekoho iného!</w:t>
      </w:r>
    </w:p>
    <w:p>
      <w:pPr>
        <w:pStyle w:val="Normal"/>
        <w:rPr/>
      </w:pPr>
      <w:r>
        <w:rPr/>
        <w:t>5) On bol z najvýš sebeckých a vládychtivých úmyslov vždy najväčším nepriateľom všetkej pravdy a akejkoľvek osvety ľudu, prišiel však teraz tiež sem a ocitol sa hneď v pravom oceáne najvyšších a najhlbších právd. Jeho koža sa tomu nemohla vzoprieť; ale jeho duch teraz výparom vína nejako prebudený zo starej otupenosti ukázal nám teraz všetkým jasne a zreteľne, že je v sebe ešte celkom zarytým farizejom!</w:t>
      </w:r>
    </w:p>
    <w:p>
      <w:pPr>
        <w:pStyle w:val="Normal"/>
        <w:rPr/>
      </w:pPr>
      <w:r>
        <w:rPr/>
        <w:t>6) Pravda, je to už starý krivo rastúci strom, ktorý sa nedá ľahko narovnať ako mladý; ale u neho bude tiež pomalé a so všetkou obozretnosťou predsavzaté narovnávanie asi úplne márnou prácou! Tým však ti nechcem, milý priateľ Floran, upierať, že nakoniec bude tento starý krivý kmeň priamy! Ale vína sa bude musieť rozhodne zdržovať, inak sa s narovnávaním jeho arci židovského kmeňa veľa prospešné nedocieli!”</w:t>
      </w:r>
    </w:p>
    <w:p>
      <w:pPr>
        <w:pStyle w:val="Normal"/>
        <w:rPr/>
      </w:pPr>
      <w:r>
        <w:rPr/>
      </w:r>
    </w:p>
    <w:p>
      <w:pPr>
        <w:pStyle w:val="Heading1"/>
        <w:rPr/>
      </w:pPr>
      <w:bookmarkStart w:id="103" w:name="__RefHeading___Toc266628514"/>
      <w:bookmarkEnd w:id="103"/>
      <w:r>
        <w:rPr/>
        <w:t>104. Staharovo vlastné vyznanie a jeho životné skúsenosti.</w:t>
      </w:r>
    </w:p>
    <w:p>
      <w:pPr>
        <w:pStyle w:val="Normal"/>
        <w:rPr/>
      </w:pPr>
      <w:r>
        <w:rPr/>
      </w:r>
    </w:p>
    <w:p>
      <w:pPr>
        <w:pStyle w:val="Normal"/>
        <w:rPr/>
      </w:pPr>
      <w:r>
        <w:rPr/>
        <w:t>1) Stahar sa teraz dvihne a hovorí nejako nevrlo Roklovi: „Ty si síce vcelku neposudzoval terajšie farizejstvo práve nesprávne; ale čo sa týka tvojho úsudku o mne, zmýlil si sa veľmi! Lebo ja som v tajnosti práve tak ako ty zrejme hľadal pravdu života a tiež som ju až teraz tu v nadbytku našiel a nikomu nečinila lepšie ako mne - a azda tiež nikto z vás nemal v tajnosti z toho tak veľkú radosť, ako práve ja sám! Pre mňa bola a je neoceniteľným drahokamom, ktorý by som v budúcnosti nevymenil ani za celú Zem!</w:t>
      </w:r>
    </w:p>
    <w:p>
      <w:pPr>
        <w:pStyle w:val="Normal"/>
        <w:rPr/>
      </w:pPr>
      <w:r>
        <w:rPr/>
      </w:r>
    </w:p>
    <w:p>
      <w:pPr>
        <w:pStyle w:val="Normal"/>
        <w:rPr/>
      </w:pPr>
      <w:r>
        <w:rPr/>
        <w:t>2) Bol som a ešte som veľmi blažený v tomto životnom svetle; ale mojou myseľ zastrel mráčik, keď som videl Pána chopiť sa veľmi statne pohára. Prečo? To už viete a Floran mi svojim životným vetrom celkom odvial tento čierny mráčik a tým na mne vykonal veľmi dobré dielo, za čo ho neminie odmena; ale ty si mi, priateľ Rokle, celkom bezohľadne a v podstate tiež nejako falošne posúdil!</w:t>
      </w:r>
    </w:p>
    <w:p>
      <w:pPr>
        <w:pStyle w:val="Normal"/>
        <w:rPr/>
      </w:pPr>
      <w:r>
        <w:rPr/>
        <w:t>3) Aby si však videl, že som teraz a tiež nikdy skôr nepatril tak celkom k tým farizejom, z ktorých si predtým nechal dvoch vystúpiť, to ti dokážem tým, že ti najprv z celého srdca odpúšťam tvoj nado mnou vyslovený celkom falošný úsudok a za druhé ti dávam priateľsky návrh, aby si ma aj s Floranom prijal do vášho ústavu!</w:t>
      </w:r>
    </w:p>
    <w:p>
      <w:pPr>
        <w:pStyle w:val="Normal"/>
        <w:rPr/>
      </w:pPr>
      <w:r>
        <w:rPr/>
        <w:t>4) Pri tejto príležitosti ti potom tiež oznamujem, že som často krát v rade jeruzalemskej proti vášmu ústavu dokonca predsedal a že mi ústav má veľa čo ďakovať! Lebo podľa starého príslovia, že veľa psov je pre zajaca smrť, bol by tiež ústav zničený, keby sme boli uviedli všetky prostriedky v činnosť; ale môjmu iste veľmi riadnemu dohováraniu sa konečne podarilo trpieť váš ústav v našej blízkosti. Lebo učinil som templárom pochopiteľným, že ústav je vecou chrámu skôr na prospech ako na prekážku, lebo tým mnohí, kto už dávno stratili všetku vieru v chrám, obrátia znova svoje oči práve zázrakom vášho ústavu ku starým cimburiam chrámu, o ktorom z Písma a ústneho podania ešte veľmi dobre vedia, čo všetko mimoriadne sa prihodilo v chráme a mimo chrám.</w:t>
      </w:r>
    </w:p>
    <w:p>
      <w:pPr>
        <w:pStyle w:val="Normal"/>
        <w:rPr/>
      </w:pPr>
      <w:r>
        <w:rPr/>
        <w:t>5) Ja som to tiež bol, ktorý zradzoval chrám, aby netiahol do poľa proti zázrakom vášho ústavu, pretože by tým uviedol do podozrenia svoje vlastné zázraky. Ale hľa, moju radu chrám ešte doposiaľ vždy veľmi rešpektoval a nemôžeš tvrdiť, že by bol chrám podnikol niekedy niečo podstatné proti vám! Isteže som sa však choval takto voči vám ešte ako arci žid, nebudem zaiste ani ako váš člen proti vám a to teraz tým menej, keď sme tu všetci našli najväčšiu životnú pravdu a jedného a toho Pána a Majstra od večnosti! Ak je ti môj návrh milý, potvrď to a ja som aj so všetkými svojimi nie nepatrnými pokladmi v mene Pána váš!”</w:t>
      </w:r>
    </w:p>
    <w:p>
      <w:pPr>
        <w:pStyle w:val="Normal"/>
        <w:rPr/>
      </w:pPr>
      <w:r>
        <w:rPr/>
        <w:t>6) Tu Roklus celkom dojatý podal Staharovi ruku a hovoril: „Buď mi tisíckrát vítaný, brat Stahar! Povedieš po mojom boku ústav!”</w:t>
      </w:r>
    </w:p>
    <w:p>
      <w:pPr>
        <w:pStyle w:val="Normal"/>
        <w:rPr/>
      </w:pPr>
      <w:r>
        <w:rPr/>
        <w:t>7) Hovorí Stahar: „Áno, čo bude v mojich silách, to tiež nepochybne učiním; ale ako ty sám celkom dobre asi pozoruješ, moje sily už ďaleko nesiahajú, - lebo pri veku okolo sedemdesiatky sa už domy neprevracajú! Som síce inak ešte celkom statný a cítim sa ešte mladistvo hodne silný, najmä za krásnych jasných dní; ale s mladistvou pružnosťou starca je tomu asi tak ako s trvaním pôvabu krásneho a teplého dňa neskoršej jesene. Niekoľko hodín mu nechýba nič; ale hneď potom sa dvihne hrozne studený vietor a s pôvabom dňa je koniec!</w:t>
      </w:r>
    </w:p>
    <w:p>
      <w:pPr>
        <w:pStyle w:val="Normal"/>
        <w:rPr/>
      </w:pPr>
      <w:r>
        <w:rPr/>
        <w:t>8) Tak je tomu aj so mnou. Dnes sa cítim silný ako mladý lev a zajtra tu môžem stáť hneď tak úbohý a slabý, ako keby mi boli upíry vysiali každú kvapku krvi! A preto si od mojej pomoci nesmieš práve príliš veľa sľubovať.</w:t>
      </w:r>
    </w:p>
    <w:p>
      <w:pPr>
        <w:pStyle w:val="Normal"/>
        <w:rPr/>
      </w:pPr>
      <w:r>
        <w:rPr/>
        <w:t>9) Ale moje mnohé skúsenosti aj s mojimi pozemskými pokladmi budú tvojim vlastníctvom! Budeš ich môcť ešte dlho veľmi dobre potrebovať, keďže tebe je až nejakých 50 rokov, ktoré možno naproti mojim rokom nazvať pravým vekom mládenca. Rôznymi skúsenosťami však mi skutočne nechýba a azda ti svojimi mnohými a veľmi dôležitými skúsenosťami odkážem väčší a pre život cennejší poklad ako svojimi mnohým zlatom, drahokamami a perlami!</w:t>
      </w:r>
    </w:p>
    <w:p>
      <w:pPr>
        <w:pStyle w:val="Normal"/>
        <w:rPr/>
      </w:pPr>
      <w:r>
        <w:rPr/>
        <w:t>10) Tiež ja som bol s počiatku horlivým hľadačom pravdy; tiež ja som precestoval mnohé zeme a mestá a hľadal som pravdu a ľudí a musím otvorene priznať, že moje hľadanie nebolo práve celkom bezvýsledné. Pozoroval som v sebe často celkom jasné okamihy. Ale ako sa ľuďom darí ľuďom darí už v tomto svete, tak sa darilo aj mne. Dnes je človeku celkom jasné, zajtra sa však dostavia rôzne hlúpe pozemské starosti, zatemnia celkom myseľ človeka a tu nepomôže žiadne sústreďovanie sa v duchu.</w:t>
      </w:r>
    </w:p>
    <w:p>
      <w:pPr>
        <w:pStyle w:val="Normal"/>
        <w:rPr/>
      </w:pPr>
      <w:r>
        <w:rPr/>
        <w:t>11) Svet nešetrne a bez ohľadu doráža na našu myseľ a ničí nie zriedka každú stopu vyššieho a vnútorného životného svetla. A ak sa skúmame po takých rôznych svetských búrkach, vyzerá to potom v srdci práve tak, ako na celej veľkej púšti Sahare v Afrike; všetok vyšší život letí ako mŕtvy a ak ním začneme znova triasť a podvihovať ho, zdá sa pritom ako by sme chceli na nejakej pustej stepi zakladať polia, záhrady a lúky!</w:t>
      </w:r>
    </w:p>
    <w:p>
      <w:pPr>
        <w:pStyle w:val="Normal"/>
        <w:rPr/>
      </w:pPr>
      <w:r>
        <w:rPr/>
        <w:t>12) Áno, nepatrí sa síce práve k nemožným veciam učiniť na svete také z piesčitej stepi úrodnú zem; ale k tomu je potrebnej veľa práce a trpezlivosti! Najprv by sa museli vykopať dobré studne, potom by sa musela zďaleka priniesť cudzia a dobrá pôda, aby sa jej dostatočne široko ďaleko a dosť hlboko pokryl piesok; potom by sa museli zo studní viesť na všetky strany vodovody a pôda nad pieskom by sa musela poriadne zavodňovať, čím by sa predtým piesočná step iste skoro premenila v raj. Ale kto by mal pre takú prácu potrebný čas a chuť a žiaduce k tomu prostriedky?!</w:t>
      </w:r>
    </w:p>
    <w:p>
      <w:pPr>
        <w:pStyle w:val="Normal"/>
        <w:rPr/>
      </w:pPr>
      <w:r>
        <w:rPr/>
        <w:t>13) A priateľ, práve tak je tomu u človeka, ktorý sa stal rozmanitými svetskými búrkami pravou piesočnou stepou života! Nechýba práve možnosti stať sa úplným človekom svetla; ale kde má človek silu, trpezlivosť a potrebné k tomu prostriedky, najmä keď tu stojí takmer celkom sám o sebe?! Áno, tu pri tejto mimoriadnej, ešte nikdy tu nebývalé príležitosti sa pravda stáva ľahko seba pustejšia piesočná step najvýš kvitnúcim rajom fyzicky aj duchovne. To činí všemohúcnosť Pána, ktorá z vody môže urobiť najlepšie víno a z kameňov najchutnejší chlieb!</w:t>
      </w:r>
    </w:p>
    <w:p>
      <w:pPr>
        <w:pStyle w:val="Normal"/>
        <w:rPr/>
      </w:pPr>
      <w:r>
        <w:rPr/>
        <w:t>14) Ja som však päťdesiat rokov na sebe usilovne pracoval a predsa som tým doposiaľ nič nedosiahol; teraz som však už nič nepracoval a tiež som nechcel už o žiadnej práci nikdy nič počuť a práve teraz v mojom záhaľčivom stave mi dal Pán viac, ako som kedy hľadal! Tým sa z mojej starej životnej piesočnej stepi stala teraz najbujnejšie životná záhrada; lenže tu som nespolupôsobil ja, ale to učinil dobrovoľne Pán! A ako je tomu teraz tu so mnou a 49 druhmi, tak tomu bolo tiež s mnohými inými, z ktorých ani ty sám nečiníš výnimku!</w:t>
      </w:r>
    </w:p>
    <w:p>
      <w:pPr>
        <w:pStyle w:val="Normal"/>
        <w:rPr/>
      </w:pPr>
      <w:r>
        <w:rPr/>
        <w:t>15) Ja som sa veľmi často presvedčil, že ľudia práve to, čo často najhorlivejšie hľadajú, najvýš zriedka nachádzajú a najmä vôbec najvýš zriedka už vtedy, kedy to práve hľadajú. Keď človek niečo na ceste stratil a vracia sa a so všetkou usilovnosťou hľadá čo stratil, nachádza iste skôr všetko iné ako práve to čo bol stratil. Celkom cudzí človek, ktorý tu neskôr tou istou cestou ide, nachádza celkom náhodou ľahko stratu svojho predchodcu jemu iste celkom neznámeho. Prečo našiel stratenú vec niekto, kto ju iste nikdy nehľadal a prečo nie ten, kto ju stratil a potom hneď so všetkou usilovnosťou hľadal? Tu majú pohania asi celkom pravdu, keď také zjavy nazvali - potmehúckosť osudu.</w:t>
      </w:r>
    </w:p>
    <w:p>
      <w:pPr>
        <w:pStyle w:val="Normal"/>
        <w:rPr/>
      </w:pPr>
      <w:r>
        <w:rPr/>
      </w:r>
    </w:p>
    <w:p>
      <w:pPr>
        <w:pStyle w:val="Heading1"/>
        <w:rPr/>
      </w:pPr>
      <w:bookmarkStart w:id="104" w:name="__RefHeading___Toc266628515"/>
      <w:bookmarkEnd w:id="104"/>
      <w:r>
        <w:rPr/>
        <w:t>105. Nepochopiteľné cesty Prozreteľnosti. Dôvody Staharove pre jeho pochybné chovanie sa k Pánovi.</w:t>
      </w:r>
    </w:p>
    <w:p>
      <w:pPr>
        <w:pStyle w:val="Normal"/>
        <w:rPr/>
      </w:pPr>
      <w:r>
        <w:rPr/>
      </w:r>
    </w:p>
    <w:p>
      <w:pPr>
        <w:pStyle w:val="Normal"/>
        <w:rPr/>
      </w:pPr>
      <w:r>
        <w:rPr/>
        <w:t>1) (Stahar:) „Tak si hľadá mladý človek nevestu. Zaťuká tu a tam a nenachádza nič iné ako odmietnutie za odmietnutím. Nad tým sa celkom rozhnevá a povie: - Nie, teraz som toho sýty! Zostanem slobodným a povediem pokiaľ to len pôjde svoje hospodárstvo sám! - Ako náhle teraz sa celkom vážnou vôľou upustí od všetkých pytačiek, nadobudne vec náhle inú tvárnosť! Teraz prichádzajú nevesty po tuctoch, na každý prst desať, len keby ich mohol opatriť! Áno, prečo teda teraz a prečo nie skôr, keď hľadal nevestu?</w:t>
      </w:r>
    </w:p>
    <w:p>
      <w:pPr>
        <w:pStyle w:val="Normal"/>
        <w:rPr/>
      </w:pPr>
      <w:r>
        <w:rPr/>
        <w:t>2) Tretí ide chytať ryby práve v dobe, kedy potrebuje ryby na trh. Rôznymi úskokmi a inými umelými obratmi pre rybolov čo najlepšie vyzbrojený, celú noc sa namáha, ale jeho siete zostávajú prázdne. Ráno celý mrzutý zanechá nadobro rybolovu a len tak žartom vrhne ničmenej ešte raz siete a to s úplným presvedčením, že nechytí ani jednu rybu. A hľa, vrhnuté siete sa začínajú trhať množstvom chytených najkrajších a najušľachtilejších rýb! Áno, prečo teda teraz naraz toľko a predtým po celú noc nič?</w:t>
      </w:r>
    </w:p>
    <w:p>
      <w:pPr>
        <w:pStyle w:val="Normal"/>
        <w:rPr/>
      </w:pPr>
      <w:r>
        <w:rPr/>
        <w:t>3) Tak strádali ľudí po niekoľko tisícročí pod jarmom najväčšej temnoty rôzne povery. Tisíce tisícov ich hľadalo skutočné svetlo života. Čo však našli? Práve to, čo sme doposiaľ nenašli my dvaja, totiž - nič! Čo zostalo nakoniec mne a tebe a teda tiež mnohým tisícom? Nič, ako politicky zostať pekne krásne u toho, čo sme mali a čo sme si rôznymi skúsenosťami osvojili! Teraz na sklonku pozemských dní nášho života sme už nič nehľadali a hľa, brána Božieho svetla sa akoby kúzelným úderom otvorila a my teraz vdychujeme prúdy svetla! Prečo teda teraz a prečo nie skôr? - Hľa, tak to vo svete chodí a tak tomu zrejme chce Pán! Prečo je však práve tak a nemôže byť inak, to vie asi tiež Pán celkom Sám!</w:t>
      </w:r>
    </w:p>
    <w:p>
      <w:pPr>
        <w:pStyle w:val="Normal"/>
        <w:rPr/>
      </w:pPr>
      <w:r>
        <w:rPr/>
        <w:t>4) Tamto dolu pri stole Pána sedia jeho hlavní učeníci. Ktože sú to? Ja ich poznám všetkých! Sú to rybári, z ktorých sotva niektorí dokážu čítať a písať, - inak sú to poctiví a snaživí ľudia! Z nich iste nikto nikdy nehľadal tak ako my dvaja nejakú vyššiu a hlbšiu  životnú pravdu - a hľa, dostali svetlo pred nami všetkými, ktorí sme hľadali po celý svoj život! Ver mi, naše mená zaniknú ako svetlo nejakého meteoru a ako svetlo blesku; ale ich svetlo a ich mená sa budú lesknúť až nakoniec všetkých časov a po všetku večnosť! - Kto je teda na tom lepšie, ten, ktorý ako celkom poctivý človek na Zemi žil a jednal alebo ten, kto svoj celý život zasvätil bádaniu o vnútorných hlbokých pravdách života?</w:t>
      </w:r>
    </w:p>
    <w:p>
      <w:pPr>
        <w:pStyle w:val="Normal"/>
        <w:rPr/>
      </w:pPr>
      <w:r>
        <w:rPr/>
        <w:t>5) Domáci zákon Pána je a zostáva smrteľnému človeku stále nerozriešiteľnou záhadou! Ale čo tu iného môže malomocný človek činiť, ako brať vec so všetkou trpezlivosťou tak ako prichádza; lebo my tu nemôžeme nič určovať a meniť! Či môžeme teraz alebo kedykoľvek skôr za to, že sme sa teraz tak úplnou náhodou dostali k najvýš veľkolepému a intenzívnemu Svetlu života?! Hľadali sme dosť dlho so všetkými lampášmi, aby sme si zjednali o pravom Bohu aspoň tak ďaleko pojem, aby sme mohli s úplným a presvedčujúcim poznaním predpokladať, že tu musí byť nejaký Boh, ktorý všetko riadi a ovláda. Lenže márne!</w:t>
      </w:r>
    </w:p>
    <w:p>
      <w:pPr>
        <w:pStyle w:val="Normal"/>
        <w:rPr/>
      </w:pPr>
      <w:r>
        <w:rPr/>
        <w:t>6) Čo sme hľadali, ustupovalo vždy hlbšie a hlbšie do ničotného základu a skoro sme potom podľa plnej pravdy stáli na širokej Zemi celkom bez Boha. Ty si sa stal Esejcom a ako taký v najlepšej forme mágom. Ja som však naproti tomu zostal navonok kovaným farizejom a ako taký som konal pred slepým ľudom poriadne divy zdanlivej zbožnosti. A tak sme teda obaja žili dlhý čas celkom pokojne.</w:t>
      </w:r>
    </w:p>
    <w:p>
      <w:pPr>
        <w:pStyle w:val="Normal"/>
        <w:rPr/>
      </w:pPr>
      <w:r>
        <w:rPr/>
        <w:t>7) Cestu sem ku starému rybárovi Markovi sme konali obaja veľmi často pre potešenie. Mali sme však kedy i len najmenšie tušenie o tom, že nám obom tu vzíde raz najväčšie svetlo života, že práve tu poznáme jedine pravého Boha - o Ktorom sme predtým nemohli cez všetko hľadanie nadobudnúť ani najslabšie poňatie - a to nielen pojmové, ale neuveriteľne povedať, dokonca úplne osobne a to spôsobom, ktorý nezanecháva žiadne ani seba menšie pochybnosti?! Pozri, tak to ide so všetkými vecami od Boha! Keď človek vlastne už vôbec nič nehľadá, vtedy nachádza často tisíckrát viac ako hľadal!</w:t>
      </w:r>
    </w:p>
    <w:p>
      <w:pPr>
        <w:pStyle w:val="Normal"/>
        <w:rPr/>
      </w:pPr>
      <w:r>
        <w:rPr/>
        <w:t>8) Ty si sa síce predtým pozastavoval nado mnou, keď som učinil určité prejavy, ktoré uvádzali v pochybnosť najvýš nepochybne Božstvo. Mne sa v tajnosti tvoja vážnosť páčila a keby som to bol mienil so svojou predstieranou pochybnosťou vážne, - ver mi, že by som ti bol tiež už niečo odpovedal! Ale ja som mal v tajnosti pravú radosť z teba; lebo som si pomyslel: - Keby si vedel, prečo som vlastne vyslovil pochybnosť, bol by si musel v srdci jasať! Divil som sa len, že si pritom prehliadol jasný pokoj mysli Pána a že si Rafaelove k tebe prehovorené slová až príliš málo pochopil v ich skutočnej hĺbke. Preto ti teraz hovorím ešte raz, že moje mnohé učinené skúsenosti majú veľkú cenu! Priateľ, kto videl pobrežie Anglicka, ten iste už hocičo skúsil!</w:t>
      </w:r>
    </w:p>
    <w:p>
      <w:pPr>
        <w:pStyle w:val="Normal"/>
        <w:rPr/>
      </w:pPr>
      <w:r>
        <w:rPr/>
        <w:t>9) Zvoľ si len dvadsať seba osvedčenejších a seba úprimnejších priateľov a môžeš počítať s tým, že medzi nimi číha iste zradca, ktorý pri najbližšej príležitosti môže robiť podliaka! Ja tu stojím v čele štyridsiatich deviatich; môžeš tu predpokladať s istotou ,že medzi nimi nie je celkom nikto, ktorý by mal dva jazyky?! Múdremu napovedz!, azda mi rozumieš; lebo netreba o tom vždy hovoriť príliš hlasito! Preto som tiež vstal od stola, aby som mohol tu v určitej vzdialenosti od môjho stolu vymeniť s tebou niekoľko voľnejších slov. Môj Floran, áno, na ňom môžeš stavať domy; ale zostáva ich ešte štyridsať osem u ktorých je veľmi potrebné zaistiť si skôr úplne ich vnútorný súhlas, ako sa s nimi začne obrábať celkom nové pole!</w:t>
      </w:r>
    </w:p>
    <w:p>
      <w:pPr>
        <w:pStyle w:val="Normal"/>
        <w:rPr/>
      </w:pPr>
      <w:r>
        <w:rPr/>
        <w:t>10) Ty si bol úplný ateista, ja tiež. Avšak niektorí z tých štyridsiatich deviatich na to vždy príliš hlúpi; verili v podvody chrámu, ktoré bolo možné rukami nahmatať! Tí teda môžu byť len poverčivými, slepo hlúpymi fanatikmi! A ver mi, že takí ľudia sú voči nám pravým ľuďom vždy nebezpečnejší ako celé stádo levov! Preto je tu iste na pravom mieste uhladená chytrosť. Avšak pozri, moje zdanlivé vzpieranie sa Pánovi malo dobrý účinok! Mnohí mi nedávali za pravdu a boli na strane múdreho Florana; len niekoľko je ich teraz ešte medzi nimi, ktorí boli skôr pri mne ako pri Floranovi. Lenže aj oni mienia, že som azda predsa len išiel trocha príliš ďaleko! A teraz, milý priateľ Rokle, súď podľa práva a náležitosti najprv či som jednal správne a za druhé, či som ako Floran hodný tvojho priateľstva!”</w:t>
      </w:r>
    </w:p>
    <w:p>
      <w:pPr>
        <w:pStyle w:val="Normal"/>
        <w:rPr/>
      </w:pPr>
      <w:r>
        <w:rPr/>
      </w:r>
    </w:p>
    <w:p>
      <w:pPr>
        <w:pStyle w:val="Heading1"/>
        <w:rPr/>
      </w:pPr>
      <w:bookmarkStart w:id="105" w:name="__RefHeading___Toc266628516"/>
      <w:bookmarkEnd w:id="105"/>
      <w:r>
        <w:rPr/>
        <w:t>106. Obmedzené nazeranie anjelov do myslenia Pána.</w:t>
      </w:r>
    </w:p>
    <w:p>
      <w:pPr>
        <w:pStyle w:val="Normal"/>
        <w:rPr/>
      </w:pPr>
      <w:r>
        <w:rPr/>
      </w:r>
    </w:p>
    <w:p>
      <w:pPr>
        <w:pStyle w:val="Normal"/>
        <w:rPr/>
      </w:pPr>
      <w:r>
        <w:rPr/>
        <w:t>1) Hovorí Roklus: „Prevzácny Stahar, k tomu by veru nebolo treba tak mnohých slov; lebo ja som sa v tebe beztak hneď vyznal a som tej živej mienky a tej najúplnejšej nádeje, že my dvaja slúžiac jednému a tomu istému účelu, dosiahneme iste najpožehnanejšie výsledky. Pán nás neopustí so Svojou pomocou a tak ideme oproti iste najkrajšej budúcnosti, ktorá, keď nie úplne tu na Zemi, teda iste na onom svete bude splnená čo najskvelejšie. - Ale teraz sa odoberieme znova na svoje miesta! Ten nejako osudný vietor ustáva a ničmenej obloha s nespočetnými mnohými hviezdami zostáva úplne čistá! Ak sa nemýlim, chystá sa Pán znova niečo učiniť alebo nám zvestovať nejaké nové poučenie - a to značí byť samé oko a ucho!”</w:t>
      </w:r>
    </w:p>
    <w:p>
      <w:pPr>
        <w:pStyle w:val="Normal"/>
        <w:rPr/>
      </w:pPr>
      <w:r>
        <w:rPr/>
        <w:t>2) Tiež Stahar to spozoruje a hovorí: „Áno, áno, máš pravdu, tu sa niečo deje a ako pozorujem, ani najbližšie Jeho okolie nevie, ako je na tom! Cyrenius sa Ho síce v tichosti pýta, čo zamýšľa; ale tentokrát Pán asi nechce vôbec dať patričnú odpoveď! Áno, áno, najmilší Cyrenius, Boh je predsa len ešte trocha viac ako taký rímsky cisár!”</w:t>
      </w:r>
    </w:p>
    <w:p>
      <w:pPr>
        <w:pStyle w:val="Normal"/>
        <w:rPr/>
      </w:pPr>
      <w:r>
        <w:rPr/>
        <w:t>3) Hovorí Roklus: „Ako sa mi zdá, máš ešte stále Rimanov tak trocha v žalúdku! Ale to nič nevadí; lebo tu a tam si prehnane zahrali na pánov sveta! Avšak teraz na svoje miesta!”</w:t>
      </w:r>
    </w:p>
    <w:p>
      <w:pPr>
        <w:pStyle w:val="Normal"/>
        <w:rPr/>
      </w:pPr>
      <w:r>
        <w:rPr/>
        <w:t>4) Obaja sa teraz uberajú ku svojim stolom. Keď Stahar zaujme znova svoje miesto, pýtajú sa ho hneď niektorí, o čom to asi s Grékom pojednával; Stahar im však vytýka takú ženskú zvedavosť a nehovorí zatiaľ nič.</w:t>
      </w:r>
    </w:p>
    <w:p>
      <w:pPr>
        <w:pStyle w:val="Normal"/>
        <w:rPr/>
      </w:pPr>
      <w:r>
        <w:rPr/>
        <w:t>5) Rokla však vezme Rafael nejako do práce a hovorí: „No, ide ti to teraz ľahšie?”</w:t>
      </w:r>
    </w:p>
    <w:p>
      <w:pPr>
        <w:pStyle w:val="Normal"/>
        <w:rPr/>
      </w:pPr>
      <w:r>
        <w:rPr/>
        <w:t>6) Hovorí Roklus: „Pravda; lebo teraz viem z vlastnej skúsenosti, ako som na tom so starým Staharom a zvlášť ma teší, že som našiel tiež u Stahara úplne potvrdenú moju mienku, že totiž takmer žiaden kňaz, nech ktorejkoľvek viery, neverí pre svoju osobu čo ohňom a mečom ukladá veriť ľuďom ostatným! Lebo tiež Stahar bol tak ako ja úplným ateistom a až tu sa stal i so mnou pravým veriacim v Boha. Ale teraz už ani slovo o tom! Nebeský priateľ, nepozoruješ, že Pán má niečo v úmysle?! Buď príde skutok alebo bude niečo hovoriť!”</w:t>
      </w:r>
    </w:p>
    <w:p>
      <w:pPr>
        <w:pStyle w:val="Normal"/>
        <w:rPr/>
      </w:pPr>
      <w:r>
        <w:rPr/>
        <w:t>7) Hovorí Rafael: „Pravda; lebo Pán nikdy neodpočíva a má toho vždy nekonečne veľa v úmysle! Prečo by mal teraz naraz menej v úmysle ako inokedy?!”</w:t>
      </w:r>
    </w:p>
    <w:p>
      <w:pPr>
        <w:pStyle w:val="Normal"/>
        <w:rPr/>
      </w:pPr>
      <w:r>
        <w:rPr/>
        <w:t>8) Hovorí Roklus: „Milý, nebeský priateľ, to viem tiež dobre ako ty; tu ide však len o to, či nemá teraz niečo celkom zvláštne v úmysle!”</w:t>
      </w:r>
    </w:p>
    <w:p>
      <w:pPr>
        <w:pStyle w:val="Normal"/>
        <w:rPr/>
      </w:pPr>
      <w:r>
        <w:rPr/>
        <w:t>9) Hovorí Rafael: „No, áno, však už uvidíš, čo sa tu stane! Pán nám tiež po každý raz nezjavuje čo chce vykonať, aj keď sme zosobneným výrazom jeho pravôle. Ako výlev jeho prabožského žitia, chcenia a bytia sme Mu najbližšie a nie sme v podstate nič iné ako výraz božskej vôle a božských snov, avšak nie v Jeho osobnej podstate, ale okrem nej súci a pôsobiaci. Sme okolo Boha asi tým, čím je zo Slnka sa roniace svetlo, ktoré tiež všade, kamkoľvek len príde, všetko oživuje, utvára, oplodňuje, všetkému dáva dozrieť a všetko dokonáva.</w:t>
      </w:r>
    </w:p>
    <w:p>
      <w:pPr>
        <w:pStyle w:val="Normal"/>
        <w:rPr/>
      </w:pPr>
      <w:r>
        <w:rPr/>
        <w:t>10) Ak držíš proti Slnku zrkadlo, dostaneš v zrkadle presne obraz Slnka a svetelný lúč vychádzajúci k tebe z obrazu Slnka ťa ohreje  tak dobre ako bezprostredný lúč zo Slnka samotného a ak zachytíš slnečný lúč alexandrijským zrkadlom, ktoré sa tiež nazýva duté zrkadlo, prejaví odrazený lúč oveľa väčšie svetlo a teplo ako bezprostredne zo Slnka sa vylievajúce svetlo! A tým sme my anjeli duchovne; každý duchovne dokonalý človek sa stáva tým tiež v miere oveľa väčší!</w:t>
      </w:r>
    </w:p>
    <w:p>
      <w:pPr>
        <w:pStyle w:val="Normal"/>
        <w:rPr/>
      </w:pPr>
      <w:r>
        <w:rPr/>
        <w:t>11) Ale ako cez to všetko nič menej žiadne zrkadlo, ani žiadne alexandrijské zrkadlo, nemôže do svojho obrazu pojať to, čo všetko je a sa deje v celom vnútornom Slnku, tiež nemôžem ani ja v sebe zbadať, čo v sebe Pán myslí a na čom sa uznáša. V pravej dobe však už začne vyžarovať Svoju vôľu navonok a ja a všetci mne rovní budeme ju ihneď do seba úplne prijímať a rozvádzať do celej nekonečnosti; preto tiež máme vlastne meno - arci poslovia -, lebo sme roznášači a uskutočňovatelia božskej vôle. A pozri, najváženejší priateľ Rokle, práve teraz sa Pán v Sebe tiež na niečom uznáša; avšak neviem v čom to záleží, pretože to Pán chová ešte pevne v Sebe a nenecháva to vyplynúť!</w:t>
      </w:r>
    </w:p>
    <w:p>
      <w:pPr>
        <w:pStyle w:val="Normal"/>
        <w:rPr/>
      </w:pPr>
      <w:r>
        <w:rPr/>
        <w:t>12) Ó, v Pánovi je toho ešte nekonečne veľa čo nepoznáme a tiež nikdy z našej túžby po bádaní nepoznáme! Ak však On tomu bude chcieť, potom sa to dozvieme a budeme podľa toho úplne činní. Napokon dávaj si len tiež ty sám na to pozor! Príde niečo znamenité; čo však, to ukáže iste skorá budúcnosť!”</w:t>
      </w:r>
    </w:p>
    <w:p>
      <w:pPr>
        <w:pStyle w:val="Normal"/>
        <w:rPr/>
      </w:pPr>
      <w:r>
        <w:rPr/>
        <w:t>13) Roklus porozumel slovám Rafaelovým a obdivoval tiež jeho znalosť alexandrijských zrkadiel, ktoré na svojich cestách v Egypte niekoľko videl, vyskúšal a tiež opatril pre ústav.</w:t>
      </w:r>
    </w:p>
    <w:p>
      <w:pPr>
        <w:pStyle w:val="Normal"/>
        <w:rPr/>
      </w:pPr>
      <w:r>
        <w:rPr/>
      </w:r>
    </w:p>
    <w:p>
      <w:pPr>
        <w:pStyle w:val="Heading1"/>
        <w:rPr/>
      </w:pPr>
      <w:bookmarkStart w:id="106" w:name="__RefHeading___Toc266628517"/>
      <w:bookmarkEnd w:id="106"/>
      <w:r>
        <w:rPr/>
        <w:t>107. Predpoveď Pána o budúcnosti: sťahovania národov.</w:t>
      </w:r>
    </w:p>
    <w:p>
      <w:pPr>
        <w:pStyle w:val="Normal"/>
        <w:rPr/>
      </w:pPr>
      <w:r>
        <w:rPr/>
      </w:r>
    </w:p>
    <w:p>
      <w:pPr>
        <w:pStyle w:val="Normal"/>
        <w:rPr/>
      </w:pPr>
      <w:r>
        <w:rPr/>
        <w:t>1) Teraz okolo veľmi jasnej hviezdnej polnoci nastalo veľké ticho. Oči a uši všetkých boli v najväčšom napätí obrátený ku Mne; lebo všetci odo Mňa očakávali nejaké poučenie alebo nejaký čin. Ja som ich však nechal po nejakú dobu v napätí pre ich duše najvýš blahodarnom.</w:t>
      </w:r>
    </w:p>
    <w:p>
      <w:pPr>
        <w:pStyle w:val="Normal"/>
        <w:rPr/>
      </w:pPr>
      <w:r>
        <w:rPr/>
        <w:t>2) Asi za dobrú polhodinu som rýchle vstal a povedal zvučným hlasom: „Deti, priatelia a bratia! Vidím, že tu všetci čakáte s veľmi napätou pozornosťou, či budem niečo konať alebo hovoriť. V pravde však vám hovorím, že práve tentokrát nemám čo by som ďalej pred vami hovoril a konal; lebo za sedem denného pobytu medzi vami som vyčerpal takmer všetko, čoho je vám zatiaľ potrebné k nastávajúcemu úplnému prijatia Môjho Kráľovstva do vašich sŕdc. Avšak vaše veľké napätie Ma núti, aby som pred vami zasa ešte niečo hovoril a konal, aj keď tiež Moje telesné údy sa akosi unavili. Lenže čo všetko neurobí láska láske?! A tak teda majte pozorne uši a oči otvorené!</w:t>
      </w:r>
    </w:p>
    <w:p>
      <w:pPr>
        <w:pStyle w:val="Normal"/>
        <w:rPr/>
      </w:pPr>
      <w:r>
        <w:rPr/>
        <w:t>3) Zajtra sa na dlhšiu dobu rozlúčime a Ja asi do roka navštívim znova túto krajinu a Svojimi nohami do nej vstúpim; pretože som tu však vybojoval tak veľké víťazstvo a týmto kúpeľným domom a novým prístavom som zriadil trvalý pamätník, ktorý nebude ľahko nikdy celkom zničený - až v dobe, kedy zmizne viera vo Mňa a s ňou láska - chcem teda tiež ešte niečo učiniť. Potom však pravda, ak nebude už medzi ľuďmi viera a láska, vpadnú do tejto zeme barbarské hordy a zničia všetky pamätníky tejto veľkej doby, ktorá od Mojžiša až po Mňa prešla cez tieto zeme.</w:t>
      </w:r>
    </w:p>
    <w:p>
      <w:pPr>
        <w:pStyle w:val="Normal"/>
        <w:rPr/>
      </w:pPr>
      <w:r>
        <w:rPr/>
        <w:t>4) Mohlo by síce tomu byť veľmi ľahko zabránené; nič menej však zabránené nebude. Tento kúpeľný dom ešte síce potrvá a prístav nebude zničený v dobe, kedy padne Jeruzalem; nič menej však nepotrvá ani päťsto rokov. Lebo hovorím vám, z Jeruzalema bude učinené začiatok; ale vo výstrahe, ktorá bude dané Jeruzalemu sa ľudia neobrátia a upadnú do rôznej ľsti, svetskosti, zlomyseľnosti, pýchy, lži, sebectva a vládychtivosti a smilstva a cudzoložstva. Potom bude prebudený národ z hlbokého východu a zaplaví tieto zeme ako kŕdle veľkých egyptských kobyliek a zničia všetko; ľudí, dobytok a všetky mestá, mestečká, dediny a jednotlivé obytné doby a porobia potom národy Zeme ďaleko a široko v Ázii, Afrike a Európe a to na tak dlho, dokiaľ nepríde na všetkých bezbožných väčší a všeobecnejší súd!</w:t>
      </w:r>
    </w:p>
    <w:p>
      <w:pPr>
        <w:pStyle w:val="Normal"/>
        <w:rPr/>
      </w:pPr>
      <w:r>
        <w:rPr/>
        <w:t>5) Ale všetci, kto Mi zostanú verní vo viere a láske, budú ušetrení súdu; lebo ja Sám Sa za nich opášem mečom a potiahnem pred nimi do boja. Môjmu meču bude sa však musieť vyhnúť každý nepriateľ! Tento meč potom bude nazvaný „Immanuel” (Pán Boh s nami) a jeho ostrým bude pravda a jeho veľkou váhou láska z Boha Otca jeho verných detí. Kto tu chce bojovať, nech bojuje ostrým pravdy z Boha a váhou lásky zo srdca Otca od večnosti! Vyzbrojený touto zbraňou zvíťazí nad každým nepriateľom Môjho mena a teda nad nepriateľom života a pravdy!”</w:t>
      </w:r>
    </w:p>
    <w:p>
      <w:pPr>
        <w:pStyle w:val="Normal"/>
        <w:rPr/>
      </w:pPr>
      <w:r>
        <w:rPr/>
      </w:r>
    </w:p>
    <w:p>
      <w:pPr>
        <w:pStyle w:val="Heading1"/>
        <w:rPr/>
      </w:pPr>
      <w:bookmarkStart w:id="107" w:name="__RefHeading___Toc266628518"/>
      <w:bookmarkEnd w:id="107"/>
      <w:r>
        <w:rPr/>
        <w:t>108. Vek techniky.</w:t>
      </w:r>
    </w:p>
    <w:p>
      <w:pPr>
        <w:pStyle w:val="Normal"/>
        <w:rPr/>
      </w:pPr>
      <w:r>
        <w:rPr/>
      </w:r>
    </w:p>
    <w:p>
      <w:pPr>
        <w:pStyle w:val="Normal"/>
        <w:rPr/>
      </w:pPr>
      <w:r>
        <w:rPr/>
        <w:t>1) (Pán:) „Nakoniec však príde doba, v ktorej ľudia dospejú k veľkej chytrosti a šikovnosti vo všetkých veciach a budú stavať rôzne stroje, ktoré budú vykonávať všetky ľudské práce. Ako živí rozumní ľudia a zvieratá; tým budú však mnohé ľudské ruky bez práce a žalúdky chudobných ľudí bez práce budú plné hladu. Bieda ľudí sa bude stupňovať do neuveriteľnej výšky. Vtedy prebudím znova ľudí, ktorí zvestujú pravdu Môjho mena cez dvesto rokov. Blaho tým, ktorí sa potom obrátia, aj keď ich počet bude len skromný!</w:t>
      </w:r>
    </w:p>
    <w:p>
      <w:pPr>
        <w:pStyle w:val="Normal"/>
        <w:rPr/>
      </w:pPr>
      <w:r>
        <w:rPr/>
        <w:t>2) Keď sa však tiež veľmi zmenší počet čistých a dobrých ako za časov Noemových, bude Zem navštívená znova všeobecným súdom, v ktorom sa nebudú šetriť ani ľudia, ani zvieratá, ani rastliny. Pyšným ľuďom už nič nepomôžu ich zbrane chrliace oheň a meč, ani ich pevnosti a železné dráhy, na ktorých budú jazdiť vystreleného šípu; lebo nepriateľ príde zo vzduchu a zahubí všetkých, ktorí tu vždy konali zlo. Bude to pravá doba priekupníkov a bankárov.</w:t>
      </w:r>
    </w:p>
    <w:p>
      <w:pPr>
        <w:pStyle w:val="Normal"/>
        <w:rPr/>
      </w:pPr>
      <w:r>
        <w:rPr/>
        <w:t>3) Ale čo si len pred nedávnom učinil v chráme Jeruzalemskom zmenárnikom a priekupníkom s holubmi, to potom učiním vo veľkom na celej Zemi a zničím všetky krámy a stánky peňazomencov nepriateľom, ktorých pošlem ako šľahajúci blesk s veľkým hukotom a rachotom z ďalekého ovzdušia Zeme. Veru, proti nemu nebudú márne bojovať  všetky vojska Zeme; ale Mojim nie mnohým priateľom tento veľký nepremožiteľný nepriateľ neublíži a ušetrí ich pre celkom novú školu, z ktorej vzídu noví a lepší ľudia!</w:t>
      </w:r>
    </w:p>
    <w:p>
      <w:pPr>
        <w:pStyle w:val="Normal"/>
        <w:rPr/>
      </w:pPr>
      <w:r>
        <w:rPr/>
        <w:t>4) Pochopte toto dobre! Nemyslite však, že Ja toto všetko chcem tam mať a že by to azda všetko bolo už tak určené! To všetko nech je ďaleko odo Mňa aj od vás! Ale bude tomu tak, ako pred časmi Noemovými: Ľudia budú svojich mnohých svetských poznatkov a nadobudnutých znalostí viac a viac zneužívať a nakoniec uvalia na seba aj na celú Zem celkom dobrovoľne rôzne súdy z hlbín Môjho stvorenia. Tu však poviem tiež Ja potom s vami, Svojimi počestnými Rimanmi - Chcejúcemu sa nedeje bezprávie!</w:t>
      </w:r>
    </w:p>
    <w:p>
      <w:pPr>
        <w:pStyle w:val="Normal"/>
        <w:rPr/>
      </w:pPr>
      <w:r>
        <w:rPr/>
        <w:t>5) Áno, nech majú ľudia s mierou všetko a nech si opatria veľmi rozmanité pohodlie pre pozemský život a nech šetria ruky od ťažkých prác, aby tým získali viac času k spracovávaniu a zušľachťovaniu svojich sŕdc a duší a nech sú všetci rovnako naplnení veselosťou v mene Mojom po celý svoj život; ale nech nie je medzi nimi žiaden trpiaci a smutný, okrem nejakého svojvoľného hriešnika proti každému trvajúcemu poriadku v Mojom mene!</w:t>
      </w:r>
    </w:p>
    <w:p>
      <w:pPr>
        <w:pStyle w:val="Normal"/>
        <w:rPr/>
      </w:pPr>
      <w:r>
        <w:rPr/>
        <w:t>6) Ak však bude s prirodzene pribúdajúcimi vedomosťami ľudí pribúdať tiež ich sebectva, lakomosti a vládychtivosti a teda zatemňovaniu ľudských myslí, potom to pravda môže mať v okamihu tie najhoršie následky! Lebo ak kladiete nohu za nohu rýchle ďalej a ďalej, potom sa nemôže ako následok nedostaviť rýchla chôdza! Kto však s ďalším kladením nôh váha, musí si tiež dať ľúbiť, keď ho predbehne dokonca slimák. Pád z výšky prináša telu zrejmú smrť; keď však to niekto zo skúseností vie a predsa skočí s veľkej výšky do hĺbky - čo je to potom?</w:t>
      </w:r>
    </w:p>
    <w:p>
      <w:pPr>
        <w:pStyle w:val="Normal"/>
        <w:rPr/>
      </w:pPr>
      <w:r>
        <w:rPr/>
        <w:t>7) Pozrite: to je slepá svojvôľa a zlý následok toho nie je Moja vôľa, ale nevyhnutný zákon Môjho večného zákonu, ktorý nemôže byť ani miestne zvláštne a ešte menej nejako všeobecne zrušený! Či myslíte, že mám azda vziať ohňu jeho ničiace horko preto, aby blázon, ktorý sa vrhne do ohňa, neutrpel škodu?! Či mám vode vziať to, že je vodou a že sa v nej človek musí čo najskôr udusiť, keď do nej padne buď neopatrne alebo násilím druhého alebo svojvoľne?!</w:t>
      </w:r>
    </w:p>
    <w:p>
      <w:pPr>
        <w:pStyle w:val="Normal"/>
        <w:rPr/>
      </w:pPr>
      <w:r>
        <w:rPr/>
      </w:r>
    </w:p>
    <w:p>
      <w:pPr>
        <w:pStyle w:val="Heading1"/>
        <w:rPr/>
      </w:pPr>
      <w:bookmarkStart w:id="108" w:name="__RefHeading___Toc266628519"/>
      <w:bookmarkEnd w:id="108"/>
      <w:r>
        <w:rPr/>
        <w:t>109. Odsúdenie človeka sebou samotným.</w:t>
      </w:r>
    </w:p>
    <w:p>
      <w:pPr>
        <w:pStyle w:val="Normal"/>
        <w:rPr/>
      </w:pPr>
      <w:r>
        <w:rPr/>
      </w:r>
    </w:p>
    <w:p>
      <w:pPr>
        <w:pStyle w:val="Normal"/>
        <w:rPr/>
      </w:pPr>
      <w:r>
        <w:rPr/>
        <w:t>1) (Pán:) „Pozrite na hory plné lesov a krov! Pozrite, všetky sajú k duhu im súci prírodní duchovia (elektrinu, magnetické fluidum) v primeranej patričnej miere! Choďte a odlesnite všetky hory a pocítite už čo najskôr veľmi trpké následky toho! Preveľké množstvo voľných a najhrubších prírodných duchov začnú vždy viac a viac napĺňať vzduch nad celou Zemou spočívajúci. Títo duchovia nenašli pre seba vhodné príbytky a miesta činnosti začnú sa hromadne uchvacovať a svojim nepokojom, hladom a smädom (pudom asimilačným) spôsobia najhoršie a všetko pustošiace búrky a celé územie zničia tak, že sa potom v sto, často v tisíc rokoch neobjaví nič iné ako tu a tam machové rastlinky, ako o tom svedčia ešte za našej doby taká na veľa cestovných dní ďaleko sa rozprestierajúce miesta a plochy, ktoré tu sú rovnako bez vegetácie ako pustý a jalový vápenec na brehoch Mŕtveho mora v dolnej Palestíne, kam sa vlieva Jordán.</w:t>
      </w:r>
    </w:p>
    <w:p>
      <w:pPr>
        <w:pStyle w:val="Normal"/>
        <w:rPr/>
      </w:pPr>
      <w:r>
        <w:rPr/>
        <w:t>2) Je to teda azda Moja vôľa? Ó, nikdy! Lebo kde ľudia slobodne chcú a tiež slobodne musia jednať, aby sa stali ľuďmi tiež v duchu, tam pre Seba Ja vôbec nič nechcem - a aj keby to boli ľudia seba pochabejšie usporiadali - lebo Ja len dopúšťam, aby ľudia celkom nerušene dosiahli toho, o čo tak horlivo usilovali, akoby na tom záležala všetka ich životná blaženosť. Nech sú potom následky dobré či špatné, to je Mi celkom jedno. Ako si ustelieš, tak si ľahneš. Aj keď viem čo sa v budúcnosti sane, predsa len do toho nemôžem a nesmiem rušivo zasiahnuť Svojou všemohúcnosťou; lebo ak to učiním potom, prestáva človek byť človekom. Potom je len oživeným strojom a inak ničím a nemôže mať pre seba a pre Mňa večne žiadnu cenu. Lebo sa podobá pisárovi, ktorý o sebe nie je schopný napísať ani slovko, ak má predsa však písať, musí mu znalý v písme od A až po Z viesť ruku; a ak takto napísal nejaký článok, predsa mu nerozumie. A ak to napísal takým spôsobom aj sto tisíc listov, je ničmenej práve tak málo sám pisárom, ako písadlo, ktorým písal. Práve tak by tiež nebol človek tejto Zeme človekom, keby mu nebola na stále nedotknuteľne ponechaná slobodná vôľa a rovnako tak jednanie podľa nej.</w:t>
      </w:r>
    </w:p>
    <w:p>
      <w:pPr>
        <w:pStyle w:val="Normal"/>
        <w:rPr/>
      </w:pPr>
      <w:r>
        <w:rPr/>
        <w:t>3) Vôľa síce môže byť rôznymi náukami, zákonmi a pravidlami upravená; ale ani náuka, ani akýkoľvek zákon nie je slobodnej vôli brzdou k prevádzaniu toho, čo ona chce. Ak chce vôľa človeka prijať nejakú náuku a nejaký zákon za smernicou svojho jednania, zariadi sa podľa toho sama bez akéhokoľvek vnútorného nútenia; ak nechce však tomu, nemôže - a tiež nesmie ju k tomu nútiť žiadna moc sveta a nebies! Lebo ako polo povedané: Bez slobodnej vôle nie je človek už človekom, ale obyčajným prirodzene oživeným strojom, ako tiež ľudia časom vynájdu také stroje, ktoré budú vykonávať tie isté najvýš umelecké práce, ani čo do tvaru a ešte menej čo do vnútornej slobodne pôsobiacej skutočnosti; lebo taký stroj nemá slobodnú vôľu a preto tiež večne nemôže o sebe jednať samostatne. Čo do neho vložila vôľa človeka, to tiež vykoná a nikdy a nikdy niečo iného.</w:t>
      </w:r>
    </w:p>
    <w:p>
      <w:pPr>
        <w:pStyle w:val="Normal"/>
        <w:rPr/>
      </w:pPr>
      <w:r>
        <w:rPr/>
        <w:t>4) Človek však môže zo seba všetko, čokoľvek len chce a nikto mu v tom nemôže brániť. A tak môže človek zo Zeme, ktorá nosí a živí jeho telo robiť čo chce a musí sa potom väčšinou až následkami dať poučiť, či jeho vôľa bola dobré alebo zlá.</w:t>
      </w:r>
    </w:p>
    <w:p>
      <w:pPr>
        <w:pStyle w:val="Normal"/>
        <w:rPr/>
      </w:pPr>
      <w:r>
        <w:rPr/>
        <w:t>5) Preto tiež má každý človek intelekt a vyplývajúci z neho rozum. Môže sa teda náukou, vonkajšími zákonmi a rôznymi skúsenosťami učiniť múdrym a môže potom teda dobré, správne a pravdivé voliť a sama seba podľa toho prinútiť k činnosti; pritom však ničmenej netrpí nútenie, pretože sám slobodne volí, čo uznáva za dobré, správne a pravdivé.</w:t>
      </w:r>
    </w:p>
    <w:p>
      <w:pPr>
        <w:pStyle w:val="Normal"/>
        <w:rPr/>
      </w:pPr>
      <w:r>
        <w:rPr/>
        <w:t>6) Že však ľudia väčšinou zo záujmov časných veľmi často ničmenej pošliapavajú všetko poznané dobré, správne a pravdivé a v jednaní sa osvedčujú priamo opačne, to môžeme teraz už deň čo deň až príliš hmatateľne zakúsiť na sto a z toho znova vyplýva, že slobodná ľudská vôľa nemôže byť celkom ničím ohrozovaná a obmedzovaná. A tak je už možné, že ľudia časom budú vynachádzať veľké veci a že teda tiež zapôsobia na prirodzenú Zem tak, že sa nakoniec nutne rozpukne. Následky toho nebudú pravda príjemné a budú sa objavovať ako istý trest za špatné používanú vôľu, trest nie však Mnou nejako chcený, ale vyvolaný vôľou človeka.</w:t>
      </w:r>
    </w:p>
    <w:p>
      <w:pPr>
        <w:pStyle w:val="Normal"/>
        <w:rPr/>
      </w:pPr>
      <w:r>
        <w:rPr/>
        <w:t>7) Ak chcú ľudia znova potopu, nech len usilovne odkopávajú a prekopávajú hory, aby tým otvorili stavidla podzemným vodám! Ak chcú vidieť celú Zem v plameňoch, nech len usilovne ničia všetky lesy a prírodní duchovia (elektrina) sa tak rozmnoží, že bude Zem naraz zahalená ohnivým morom bleskov. Budem to potom azda tiež Ja, Ktorý chcel navštíviť Zem ohňom?) Preto učte ľudí byť múdrymi, inak si sami na sebe privodia súdy! Ja však viem, že k tomu príde a predsa nemôžem a nesmiem rušivo proti tomu vystúpiť Svojou všemohúcnosťou, ale len náukou - Rozumiete tomu?”</w:t>
      </w:r>
    </w:p>
    <w:p>
      <w:pPr>
        <w:pStyle w:val="Normal"/>
        <w:rPr/>
      </w:pPr>
      <w:r>
        <w:rPr/>
      </w:r>
    </w:p>
    <w:p>
      <w:pPr>
        <w:pStyle w:val="Heading1"/>
        <w:rPr/>
      </w:pPr>
      <w:bookmarkStart w:id="109" w:name="__RefHeading___Toc266628520"/>
      <w:bookmarkEnd w:id="109"/>
      <w:r>
        <w:rPr/>
        <w:t>110. Budúce navštívenie Zeme. Bezpečie Božích detí.</w:t>
      </w:r>
    </w:p>
    <w:p>
      <w:pPr>
        <w:pStyle w:val="Normal"/>
        <w:rPr/>
      </w:pPr>
      <w:r>
        <w:rPr/>
      </w:r>
    </w:p>
    <w:p>
      <w:pPr>
        <w:pStyle w:val="Normal"/>
        <w:rPr/>
      </w:pPr>
      <w:r>
        <w:rPr/>
        <w:t>1) Hovorí Cyrenius: „Rozumeli by sme iste; ale toto porozumenie má pre ľudí tejto Zeme veľmi málo potešujúceho! Čo tu prospeje tá najlepšia náuka, keď ľudia budú mocou časom od nej odpadnúť a potom prispieť k záhube celej Zeme. Áno, keby sme mali, ako teraz tvoji svedkovia, aspoň tisíc rokov dlhý život a naši budúci učeníci znova tak dlhý život, stačilo by to, aby sa náuka udržala čistá; ale ak že najprv Ty Sám podľa Tvojho nejasného náznaku telesne opustíš túto Zem a za druhé znamenia sa tiež stanú vzácnejšie, - áno, potom neviem, kto ponesie vinu na tom, ak bude koniec Zeme obyčajnou hlúposťou ľudí jednoducho zničená! Čo tu pomôže, ak sa od teraz udrží ťažké ešte dve tisícročia, potom však bude asi zničená?!”</w:t>
      </w:r>
    </w:p>
    <w:p>
      <w:pPr>
        <w:pStyle w:val="Normal"/>
        <w:rPr/>
      </w:pPr>
      <w:r>
        <w:rPr/>
        <w:t>2) Hovorím Ja: „Priateľ, aj keď v tej dobe nebudeš takto hrubo hmotne žiť ďalej ako žiješ, myslíš a hovoríš teraz, budeš ničmenej ako duch oveľa jasnejšie sebavedomý, silnejšie a mocnejšie naveky žiť ďalej a budeš na vlastné oči a uši svedkom toho, čo sa tu stane a čo núdzou dohnaný dopustím; avšak vtedy ti bude iste všetko vhod a sám ešte hocičím prispeješ k potrestaniu ľudí a budeš Ma s miliónmi ostatných duchov veľmi mnohokrát žiadať, aby som dal Zemi nové zriadenie a novú podobu! Ale Ja vás potom budem vždy napomínať k trpezlivosti a láske.</w:t>
      </w:r>
    </w:p>
    <w:p>
      <w:pPr>
        <w:pStyle w:val="Normal"/>
        <w:rPr/>
      </w:pPr>
      <w:r>
        <w:rPr/>
        <w:t>3) Až to raz začne na Zemi riadne poriadne bláznivo, vtedy budeš mať v Mojej Ríši veľkú radosť a povieš: - No, konečne raz dáva Pán zasa tej najkrikľavejšej nespravodlivosti tiež na Zemi Svoju metlu pociťovať! - Pováž tiež len to, že mužom Mojim Duchom naplnených som nedal nikdy chybovať ani medzi najtemnejšími pohanmi! Neuplynulo nikdy ani päťdesiat rokov - a boli tu už znova muži, ktorí ukazovali ľuďom pravú cestu! Teraz som prišiel Ja sám ako človek na túto Zem majúci preveľké určenie; po Mne budú naďalej až do konca sveta posielaní k deťom sveta muži a obrátia tiež vždy mnohých k pravému svetlu.</w:t>
      </w:r>
    </w:p>
    <w:p>
      <w:pPr>
        <w:pStyle w:val="Normal"/>
        <w:rPr/>
      </w:pPr>
      <w:r>
        <w:rPr/>
        <w:t>4) Z tejto vám teraz danej náuky sa nestratí ani čiarka a predsa to pre veľkú svetovú všeobecnosť nebude mať veľkú dôležitosť; lebo dokiaľ je a musí byť hmota, bude svet s čisto duchovným živlom v stálom boji. Ale nech sa preto nikto neznepokojuje; lebo vždy bude veľa povolaných, ale medzi nimi tiež stále málo vyvolených!</w:t>
      </w:r>
    </w:p>
    <w:p>
      <w:pPr>
        <w:pStyle w:val="Normal"/>
        <w:rPr/>
      </w:pPr>
      <w:r>
        <w:rPr/>
        <w:t>5) Preto tí, ktorí sa budú riadiť podľa vyvolených, bude Zem mať vždy ešte nejaké isté miestočko; avšak príliš hluchí a slepí v srdci budú občas vždy ako burina oddelení od čistej pšenice.</w:t>
      </w:r>
    </w:p>
    <w:p>
      <w:pPr>
        <w:pStyle w:val="Normal"/>
        <w:rPr/>
      </w:pPr>
      <w:r>
        <w:rPr/>
        <w:t>6) Zem bude preto ďalej trvať ako trvala ďalej po Noemovi a bude nosiť Moje jasnejšie deti; len príliš rozmnožené zlo bude s nej odstránené a príde do iného očisťovacieho ústavu, ktorej Moja večná veľká Ríša veru nemá nedostatok a tiež večne nikdy nebude mať nedostatok. Avšak takými bytosťami sa Moje deti nikdy nestanú; lebo k tomu patrí dobre Ma poznávať a nadovšetko milovať.</w:t>
      </w:r>
    </w:p>
    <w:p>
      <w:pPr>
        <w:pStyle w:val="Normal"/>
        <w:rPr/>
      </w:pPr>
      <w:r>
        <w:rPr/>
        <w:t>7) Lebo teraz nehovorím ako zázračný lekár Ježiš z Nazaretu, ale ako Ten, ktorý vo Mne prebýva od večnosti, - ako Otec plný lásky a zľutovania hovorím teraz k vám a ako jediný Boh, ktorý tu hovorí: - Ja som Alfa a Omega, večný začiatok a nekonečný, večný konečný cieľ celej nekonečnosti; okrem Mňa nie je už nikde žiadneho Boha!”</w:t>
      </w:r>
    </w:p>
    <w:p>
      <w:pPr>
        <w:pStyle w:val="Normal"/>
        <w:rPr/>
      </w:pPr>
      <w:r>
        <w:rPr/>
      </w:r>
    </w:p>
    <w:p>
      <w:pPr>
        <w:pStyle w:val="Heading1"/>
        <w:rPr/>
      </w:pPr>
      <w:bookmarkStart w:id="110" w:name="__RefHeading___Toc266628521"/>
      <w:bookmarkEnd w:id="110"/>
      <w:r>
        <w:rPr/>
        <w:t>111. Koniec hmoty Zeme.</w:t>
      </w:r>
    </w:p>
    <w:p>
      <w:pPr>
        <w:pStyle w:val="Normal"/>
        <w:rPr/>
      </w:pPr>
      <w:r>
        <w:rPr/>
      </w:r>
    </w:p>
    <w:p>
      <w:pPr>
        <w:pStyle w:val="Normal"/>
        <w:rPr/>
      </w:pPr>
      <w:r>
        <w:rPr/>
        <w:t>1) (Pán:) „Preto vám hovorím: Kto Ma bude hľadať, nájde, pozná a potom Ma bude zo všetkých síl nadovšetko milovať a svojho blížneho so všetkej trpezlivosti ako seba samého už tu alebo aspoň na onom svete, ten sa stane Mojim dieťaťom, teda Mojim synom a Mojou dcérou! Kto však Ma nebude hľadať, nenájde, nepozná a nebude Ma teda tiež milovať a bude tiež plný nelásky ku svojim blížnym, ten tiež večne nikdy Môjho detstva nedosiahne! Lebo Moje deti musia byť tak dokonalé, ako som dokonalý ja, ich skutočný Otec Sám!</w:t>
      </w:r>
    </w:p>
    <w:p>
      <w:pPr>
        <w:pStyle w:val="Normal"/>
        <w:rPr/>
      </w:pPr>
      <w:r>
        <w:rPr/>
        <w:t>2) Deti sveta, neskôr azda očistené, zostanú však duchovnými obyvateľmi tých svetových telies a im primeraných spolkov, na ktorých a v ktorých boli očistené; ale do Domu večného Otca, do Stredu najvyššieho neba nikdy nevojdú ako Moje pravé deti, ktorú budú so Mnou vždy večne stále a stále riadiť celú nekonečnosť.</w:t>
      </w:r>
    </w:p>
    <w:p>
      <w:pPr>
        <w:pStyle w:val="Normal"/>
        <w:rPr/>
      </w:pPr>
      <w:r>
        <w:rPr/>
        <w:t>3) Táto Zem bude však po onom predpovedanom poslednom veľkom čistení nosiť tak ako teraz ľudia a ľudí; avšak títo budúci ľudia budú oveľa lepší ako ľudia terajší a budú mať stále a stále Moje živé Slovo.</w:t>
      </w:r>
    </w:p>
    <w:p>
      <w:pPr>
        <w:pStyle w:val="Normal"/>
        <w:rPr/>
      </w:pPr>
      <w:r>
        <w:rPr/>
        <w:t>4) Až však raz Zem, po vám nepredstaviteľne mnohých rokoch vydá všetkých zajatcov, bude potom sama vo svetelnom mori Slnka premenená v duchovnú. Lebo najspodnejšie skrýše, v ktorých skôr bývali živí duchovia a duše, sa podobajú pemze, ktorá, aj keď nie je už vlastným živlom života, predsa len je ešte hrubou a roztrhanou organickou hmotou a chová v sebe najnižší druh súdených duchov.</w:t>
      </w:r>
    </w:p>
    <w:p>
      <w:pPr>
        <w:pStyle w:val="Normal"/>
        <w:rPr/>
      </w:pPr>
      <w:r>
        <w:rPr/>
        <w:t>5) A čo so substrátom, keď sa z neho vyslobodil všetok inteligentný život? Má azda ako akosi vypálená hruda pemzy, zbavená všetkého ďalšieho určenia, ako úplne mŕtva sem tam plávať v nekonečnom priestore? Alebo by mal alebo mohol ničmenej vo sférach žijúcich a v premnoho násobnom druhu dokonalých duchov niečím byť? Áno, má niečím byť; lebo nič v nekonečnom priestore, ktorý je tiež Mojou Ríšou a Mojim večným obytným Domom, sa nemôže ako úplne mŕtve a bez určenie niekde vyskytovať ako trvajúce! Aby sa však mohlo hovoriť o nejakom určení, musí sa zaiste nepochybne hovoriť o duchovnom naveky trvajúcom určení, pretože hmotne večného určenia nemôže nikdy nikde byť.</w:t>
      </w:r>
    </w:p>
    <w:p>
      <w:pPr>
        <w:pStyle w:val="Normal"/>
        <w:rPr/>
      </w:pPr>
      <w:r>
        <w:rPr/>
        <w:t>6) Každá hmota ako niečo priestorovo a časovo o sebe uzavreto obmedzeného môže mať len časné určenie. Keďže však tomuto určeniu v určitom období úplne vyhovela a ak s ňou ako s prostredníkom bolo dosiahnuté vyššieho životného účelu a ak sa stala, ako skôr potrebná a zdravá nádoba zhnitou, nepevnou, deravou a tým k akémukoľvek podobnému ďalšiemu účelu celkom nepotrebnou, - čo by sa potom malo z pemzy ďalej ešte stať?</w:t>
      </w:r>
    </w:p>
    <w:p>
      <w:pPr>
        <w:pStyle w:val="Normal"/>
        <w:rPr/>
      </w:pPr>
      <w:r>
        <w:rPr/>
        <w:t>7) Pozrite na okov na studni! Čo bude z okovu, ktorý po mnohé roky slúžil k čerpaniu vody? Môže sa ho ako úplne spráchniveného a deravého ešte ďalej používať k čerpaniu vody? Nie; preto sa vezme a spáli a tým sa úplne rozloží v dym, vzduch a niečo popola, ktorý sa časom vlhkosťou vzduchu rovnako rozloží v jednoduchý akýsi druh vzduchu a až v rozloženom vzdušnom stave bude potom až môcť zasa byť ako dobrý podklad skutočného duchovného bytia užitočný. A aj keď z neho už nebude jeden a ten istý okov, bude možno predsa len z neho zhotoviť znova najvýš nežnú a jemnú schránku, ktorá bude môcť byť nositeľom živej vody zo Mňa.”</w:t>
      </w:r>
    </w:p>
    <w:p>
      <w:pPr>
        <w:pStyle w:val="Normal"/>
        <w:rPr/>
      </w:pPr>
      <w:r>
        <w:rPr/>
      </w:r>
    </w:p>
    <w:p>
      <w:pPr>
        <w:pStyle w:val="Heading1"/>
        <w:rPr/>
      </w:pPr>
      <w:bookmarkStart w:id="111" w:name="__RefHeading___Toc266628522"/>
      <w:bookmarkEnd w:id="111"/>
      <w:r>
        <w:rPr/>
        <w:t>112. Budúca premena svetov hmotných na duchovné. Božie deti a boží tvorovia.</w:t>
      </w:r>
    </w:p>
    <w:p>
      <w:pPr>
        <w:pStyle w:val="Normal"/>
        <w:rPr/>
      </w:pPr>
      <w:r>
        <w:rPr/>
      </w:r>
    </w:p>
    <w:p>
      <w:pPr>
        <w:pStyle w:val="Normal"/>
        <w:rPr/>
      </w:pPr>
      <w:r>
        <w:rPr/>
        <w:t>1) (Pán:) „Čo sa však deje alebo predsa aspoň sa môže spoľahlivo stať podľa rozumu ľudí so starou obručou, to sa raz tiež stane so Zemou, ako aj so všetkými inými svetovými telesami, áno aj s Pracentrálnymi slnkami a budú z nich potom úplne duchovné svetové telesá pre chovanie pobyt blažených duchov.</w:t>
      </w:r>
    </w:p>
    <w:p>
      <w:pPr>
        <w:pStyle w:val="Normal"/>
        <w:rPr/>
      </w:pPr>
      <w:r>
        <w:rPr/>
        <w:t>2) Ale také svetové telesá nebudú potom obývaná len zvonka, ale oveľa skôr vnútorne vo všetkých svojich, skorším organicko materiálnym tvarom primerane podobných, vnútorných chrámoch života.</w:t>
      </w:r>
    </w:p>
    <w:p>
      <w:pPr>
        <w:pStyle w:val="Normal"/>
        <w:rPr/>
      </w:pPr>
      <w:r>
        <w:rPr/>
        <w:t>3) Tu sa najprv budú ľudia ako dokonalí duchovia čo najdokonalejšie zoznamovať s vnútorným zložením svetov kedysi ich nosiacich a vo všetkej radostnosti sa nebudú ani môcť dosť čudovať ich nadmieru obdivuhodne zložitému vnútornému organickému zariadeniu od najmenších do najväčších ústrojov.</w:t>
      </w:r>
    </w:p>
    <w:p>
      <w:pPr>
        <w:pStyle w:val="Normal"/>
        <w:rPr/>
      </w:pPr>
      <w:r>
        <w:rPr/>
        <w:t>4) Malé Planéty o sebe bez svetla, ako táto Zem, jej Mesiac, tak zvaná Venuša, Merkúr, Mars, Jupiter a Saturn a ešte niekoľko podobných Planét, ktoré patria tomuto Slnku aj s inými kométami - ktoré sa stanú neskôr tiež Planétami nosiacimi ľudské bytosti sčasti dočasným spojením s nejakou Planétou ľudí už nosiacou a sčasti v ich uzretom planetárnom ja -, všetky tieto Planéty dôjdu podľa vašich pojmov po nepredstaviteľne mnohých pozemských rokoch do svojho rozkladu v Slnku!</w:t>
      </w:r>
    </w:p>
    <w:p>
      <w:pPr>
        <w:pStyle w:val="Normal"/>
        <w:rPr/>
      </w:pPr>
      <w:r>
        <w:rPr/>
        <w:t>5) Slnko a jeho premnohé Družky prídu do svojho rozkladu v ich zvláštnom Ústrednom slnku, tieto Ústredné slnká, ktoré sú schopné už nadmieru vysokej staroby a ktorým jeden eon pozemských rokov je práve to, čo je tejto Zemi jeden rok, dôjdu do svojho rozkladu v Centrálnych slnkách oblastí slnečných, ktoré pravda vo všetkých svojich pomeroch súcna sú - aby sme hovorili podľa arabského spôsobu - miliónkrát milión násobne väčšie, než ich predchádzajúce Slnko. Tieto Centrálne slnká slnečných oblastí dôjdu znova do svojho konečného rozkladu v Centrálnych primerane väčších Slnkách slnečných vesmírov a tieto Slnká konečne v jedinom Pracentrálnom slnku, ktorého telesná veľkosť je pre vaše pojmy skutočne nesmierna.</w:t>
      </w:r>
    </w:p>
    <w:p>
      <w:pPr>
        <w:pStyle w:val="Normal"/>
        <w:rPr/>
      </w:pPr>
      <w:r>
        <w:rPr/>
        <w:t>6) Avšak kde potom toto Slnko dôjde do svojho konečného rozkladu? V ohni Mojej vôle a z tohto konečného rozkladu sa potom vrátia všetky svetové telesá, ale duchovne do svojich predchádzajúcich poriadkov a služobných výkonov a budú potom duchovne večne vo všetkej nádhere a veľkosti a podivuhodnosti trvať ďalej.</w:t>
      </w:r>
    </w:p>
    <w:p>
      <w:pPr>
        <w:pStyle w:val="Normal"/>
        <w:rPr/>
      </w:pPr>
      <w:r>
        <w:rPr/>
        <w:t>7) Nesmiete si pravda čas predstavovať azda tak, akoby sa všetko to azda odohralo už zajtra alebo pozajtra, ale ak vezmete za každé zrnko piesku v rozsahu celej Zeme dobu jedného pozemského roku, stačilo by to sotva pre obdobie hmotného trvania Zeme. Tu sa netreba ani zmieniť o oveľa dlhšom trvaní Slnka a ešte pravda menej o trvaní jedného z prvých Centrálnych sĺnk slnečných vesmírov a dokonca nejakého Pracentrálneho slnka - a to tiež preto tým menej, o ako dlho budú Slnká zo seba vždy ešte rodiť nové svetové telesá, Centrálne slnko tiež stále ešte Planetárne slnko a Pracentrálne slnko vždy ešte celé roje rôznych Sĺnk.</w:t>
      </w:r>
    </w:p>
    <w:p>
      <w:pPr>
        <w:pStyle w:val="Normal"/>
        <w:rPr/>
      </w:pPr>
      <w:r>
        <w:rPr/>
        <w:t>8) Ale cez toto pre vás nesmierne trvanie veľkých svetových telies predsa sa raz ich čas ukončí a tým bude znova odbavené a uzavreté jedno tvorivé obdobie, na čo sa potom v nekonečnej rozsiahlej oblasti tvoriaceho priestoru prikročí k stvoreniu novému, na ktorom, ako aj na nespočetných ešte novo nasledujúcich stvoreniach budete mať tiež vy svoj podiel pôsobnosti, súc obdarovaní stále väčšou všemohúcnosťou - avšak len ako Moje pravé deti!</w:t>
      </w:r>
    </w:p>
    <w:p>
      <w:pPr>
        <w:pStyle w:val="Normal"/>
        <w:rPr/>
      </w:pPr>
      <w:r>
        <w:rPr/>
        <w:t>9) Lebo kto nedosiahne na predpísanej ceste Božieho detstva, ten bude síce ako dokonalý, rozumný a vždy blažený tvor na svojej duchovnej Zemi zostávať, žiť, jednať a kráčať a bude dokonca iné susedné duchovné svety navštevovať - áno bude môcť prejsť svoj celý šupkový glób - ale okrem neho naveky nepríde a tiež nezahorí žijúcne činnou túžbou po niečom vyššom.</w:t>
      </w:r>
    </w:p>
    <w:p>
      <w:pPr>
        <w:pStyle w:val="Normal"/>
        <w:rPr/>
      </w:pPr>
      <w:r>
        <w:rPr/>
        <w:t>10) Ale Moje deti budú stále u Mňa a so Mnou ako z jedného srdca myslieť, cítiť, chcieť a jednať! V tom bude nekonečne veľký rozdiel medzi Mojimi pravými deťmi a intelektom a rozumom nadanými blaženými tvormi. Preto tiež hľaďte, aby ste raz boli uznaní za schopných a hodných byť Mojimi deťmi.”</w:t>
      </w:r>
    </w:p>
    <w:p>
      <w:pPr>
        <w:pStyle w:val="Normal"/>
        <w:rPr/>
      </w:pPr>
      <w:r>
        <w:rPr/>
      </w:r>
    </w:p>
    <w:p>
      <w:pPr>
        <w:pStyle w:val="Heading1"/>
        <w:rPr/>
      </w:pPr>
      <w:bookmarkStart w:id="112" w:name="__RefHeading___Toc266628523"/>
      <w:bookmarkEnd w:id="112"/>
      <w:r>
        <w:rPr/>
        <w:t>113. Ľudia hviezdnych svetov a Božie detstvo.</w:t>
      </w:r>
    </w:p>
    <w:p>
      <w:pPr>
        <w:pStyle w:val="Normal"/>
        <w:rPr/>
      </w:pPr>
      <w:r>
        <w:rPr/>
      </w:r>
    </w:p>
    <w:p>
      <w:pPr>
        <w:pStyle w:val="Normal"/>
        <w:rPr/>
      </w:pPr>
      <w:r>
        <w:rPr/>
        <w:t>1) (Pán:) „Hovorím vám, ž v nesmiernom pre vás priestore je nespočetne veľa vrstvových glóbov! V každom Šupkovom glóbe, ktorý už o sebe zaujíma priestor pre vaše pojmy nikdy nezmerateľný, pretože je nositeľom eón eónov Sĺnk a Slnečných oblastí, žije iste nespočetne mnoho ľudských tvorov, buď ešte v tele alebo však už len duchovne a majú svojho druhu obyčajne veľmi jasný intelekt a najvyššie chytro vypočítavý rozum, ktorý dosahuje často takej bystrosti, že by ste sa pred ním museli dávno schovať.</w:t>
      </w:r>
    </w:p>
    <w:p>
      <w:pPr>
        <w:pStyle w:val="Normal"/>
        <w:rPr/>
      </w:pPr>
      <w:r>
        <w:rPr/>
        <w:t>2) Títo ľudia majú tiež časom snom podobné tušenie, že kedysi sú deti Najvyššieho večného Ducha a chovajú tiež nie zriedka celkom skryté želanie, aby sa stali za každú cenu života Mojimi deťmi; lenže niečo takého väčšinou vôbec nejde. Lebo všetko musí zostávať a trvať vo svojom poriadku tak, ako tie nemôžu byť u človeka časti a ústroje kolenného kĺbu premenené ľahko v ušľachtilé oči hlavy a prsty u nôh v uši. Všetky údy tela musia zostať tým, čím raz sú; a keby si ruky seba viac priali byť tiež vidiaci, nič to nepomôže, - zostávajú celkom zdravými a šťastnými rukami, dostávajú však celkom postačujúce svetlo ušľachtilými očami v hlave.</w:t>
      </w:r>
    </w:p>
    <w:p>
      <w:pPr>
        <w:pStyle w:val="Normal"/>
        <w:rPr/>
      </w:pPr>
      <w:r>
        <w:rPr/>
        <w:t>3) Tak tiež Zem nepotrebuje byť Slnkom, aby osvetlila svoju inak temnú pôdu; lebo dostáva predsa dostatočné svetlo od toho jedného Slnka. Z potravy, ktorú človek prijíma, musia byť všetky časti jeho tela svojim spôsobom živené, teda tiež oči a srdce. Ale len čiastočky svetlu najpríbuznejšie a najčistejšie sú vyberané za potravu očiam a duševne životu lásky najpríbuznejšie čiastočky a pripodobňujú k životnej substancii srdca; hrubšie a hrubšie časti prechádzajú ako primeraná potrava na najrozmanitejšie časti tela. Veľmi zlé by sa tu darilo oku, keby do neho prišli časti vhodné len k výžive nejaké kosti.</w:t>
      </w:r>
    </w:p>
    <w:p>
      <w:pPr>
        <w:pStyle w:val="Normal"/>
        <w:rPr/>
      </w:pPr>
      <w:r>
        <w:rPr/>
        <w:t>4) A tak by to tiež malo vo všeobecnom veľkom poriadku stvorenia veľmi špatný následok, keby som dopustil, aby sa ľudskí tvorovia iných Svetov stali Mojimi najvlastnejšími deťmi srdca. Áno, tu a tam je síce možné také dopustenie; ale tu je potreba veľkého cibrenia a rozsiahlych opatrení a príprav! Tejto milosti dôjdu najskôr buď duše akože určené udržiavať celé Šupkové glóby. Ale možno sú vo všetkom tak nesmierne veľkí, musia sa rovnako tak ako Ja uspokojiť, že sú tu malými a dať si ľúbiť každé pokorenie.</w:t>
      </w:r>
    </w:p>
    <w:p>
      <w:pPr>
        <w:pStyle w:val="Normal"/>
        <w:rPr/>
      </w:pPr>
      <w:r>
        <w:rPr/>
        <w:t>5) Tiež z Centrálneho slnka tejto sústavy, ku ktorej patrí tiež toto Slnko, môžu byť duše k dosiahnutiu Môjho detstva presadené na túto Zemi, rovnako tak z ďalších Centrálnych sĺnk slnečných oblastí a slnečného vesmíru. Ale len z oblasti toho Slnečného vesmíru, v ktorom je táto Zem, môžu tiež ešte prísť duše sem, - ale z všeobecného Pracentrálneho slnka už nie tak ľahko, pretože duše tých nutne veľmi obrovských ľudí obsahujú už nesmierne veľa substancie, než aby mohli byť pojaté malým telom človeka tejto Zeme.</w:t>
      </w:r>
    </w:p>
    <w:p>
      <w:pPr>
        <w:pStyle w:val="Normal"/>
        <w:rPr/>
      </w:pPr>
      <w:r>
        <w:rPr/>
        <w:t>6) Avšak aj keď na mnohých veľkých územiach onoho obrovsky veľkého Slnka svetov sú telesne tak veľkí ľudia, že už, ich hlava o sebe je ničmenej tisíckrát tak veľká ako táto celá Zem, aj tak je však najslabšia z Mojich pravých detí tejto Zeme Mojim Duchom v srdci svojej duše nekonečne mocnejšie ako myriady tých nad svetmi veľkých ľudí Pracentrálneho slnka.</w:t>
      </w:r>
    </w:p>
    <w:p>
      <w:pPr>
        <w:pStyle w:val="Normal"/>
        <w:rPr/>
      </w:pPr>
      <w:r>
        <w:rPr/>
        <w:t>7) Uvážte teda dobre, čo to znamená byť dieťaťom najvyššieho Boha a aké preveľké skúšky najvýš nesúdenej a najvýš nedotknuteľnej slobody vôle je potrebné k tomu, aby sa duša zjednotila s Mojim Duchom vo vás, čím až jedine sa potom môžete stať Mojimi deťmi.”</w:t>
      </w:r>
    </w:p>
    <w:p>
      <w:pPr>
        <w:pStyle w:val="Normal"/>
        <w:rPr/>
      </w:pPr>
      <w:r>
        <w:rPr/>
      </w:r>
    </w:p>
    <w:p>
      <w:pPr>
        <w:pStyle w:val="Heading1"/>
        <w:rPr/>
      </w:pPr>
      <w:bookmarkStart w:id="113" w:name="__RefHeading___Toc266628524"/>
      <w:bookmarkEnd w:id="113"/>
      <w:r>
        <w:rPr/>
        <w:t>114. Veľký človek - stvorenie a zem.</w:t>
      </w:r>
    </w:p>
    <w:p>
      <w:pPr>
        <w:pStyle w:val="Normal"/>
        <w:rPr/>
      </w:pPr>
      <w:r>
        <w:rPr/>
      </w:r>
    </w:p>
    <w:p>
      <w:pPr>
        <w:pStyle w:val="Normal"/>
        <w:rPr/>
      </w:pPr>
      <w:r>
        <w:rPr/>
        <w:t>1) (Pán:) Môžete sa pravda teraz dôvodne pýtať, prečo práve táto malá Zem a jej malí ľudia prišli k tejto cti a milosti, keď v nekonečnom priestore stvorenia je nespočetné množstvo najväčších a najnádhernejších svetlých svetov, ktoré by boli oveľa spôsobilejšie nosiť, vyživovať a všetkým k tomu potrebným čo najlepšie opatrovať deti Božie. Tak by boli ľudia Pracentrálneho slnka veľkí ako Sety ako deti Božie predsa len vzácnejšie ako zaprášení červy tejto malej Zeme! - Čo do vonkajšieho zdania nemohlo by sa pravda proti tejto otázke priamo nič alebo aspoň nie veľa namietať; ale čo do vnútorných vzťahov vecí života bolo by to dokonca akosi nemožnosťou.</w:t>
      </w:r>
    </w:p>
    <w:p>
      <w:pPr>
        <w:pStyle w:val="Normal"/>
        <w:rPr/>
      </w:pPr>
      <w:r>
        <w:rPr/>
        <w:t>2) Organizmus každého človeka má takmer uprostred srdca jemný životný nerv, pramalý chuchvalec, z ktorého je oživovaný celý ostatný životný organizmus. Časťou tohto srdečného nervového chuchvalca majú také zariadenia, že priťahujú životný éter z krvi a z nadýchaného vzduchu k sebe tak, že tým najprv zostávajú samé nad mieru životne činné a potom za druhé túto životnú činnosť oznamujú celému organizmu a tým oživujú vhodným spôsobom celé telo.</w:t>
      </w:r>
    </w:p>
    <w:p>
      <w:pPr>
        <w:pStyle w:val="Normal"/>
        <w:rPr/>
      </w:pPr>
      <w:r>
        <w:rPr/>
        <w:t>3) Keby som ti usekol nohu alebo ruku, žil by si ďalej, ako to môžeš vidieť na mnohých starých vojakoch, ktorým boli vo vojne uťaté ruky, nohy, uši a nosy a ktorí predsa ešte, aj keď ako mrzáci živú ďalej; ale najmenšie poranenie srdca, v ktorom je onen malý hlavný životný nerv, má vzápätí okamžitú telesnú smrť.</w:t>
      </w:r>
    </w:p>
    <w:p>
      <w:pPr>
        <w:pStyle w:val="Normal"/>
        <w:rPr/>
      </w:pPr>
      <w:r>
        <w:rPr/>
        <w:t>4) A ako je toto opatrenie učinené v ľudskom tele a tiež v teplokrvných zvieratách, rovnako tak je tiež učinené v najväčšom stvorenom priestore svetov: Všetky tie nespočetne mnohé Šupkové glóby predstavujú vcelku nesmierneho, pre vaše pojmy nekonečne veľkého človeka. V tomto človeku je Šupkový glób, v ktorom sme my srdcom a práve táto Zem je pre celého veľkého človeka oným nad mieru malým životným nervom, ktorý je nie práve v strede srdca, ale viac na jeho ľavej strane.</w:t>
      </w:r>
    </w:p>
    <w:p>
      <w:pPr>
        <w:pStyle w:val="Normal"/>
        <w:rPr/>
      </w:pPr>
      <w:r>
        <w:rPr/>
        <w:t>5) V centru srdca je síce tiež veľmi veľký nervový súbor; ale v ňom nie je hlavné sídlo života, ale je to len dielňa pre prijímanie a uchovávanie živiny z krvi a zo vzduchu. Odtiaľ ju až prijíma hlavný životný nerv a oplodňuje alebo požehná ju až ako k životu spôsobilú substanciu, to je pre terajší spolu prirodzený život duše, ktorá by bez tohto nervu nemohla vojsť v celkom žiadne spojenie s organizmom tela.</w:t>
      </w:r>
    </w:p>
    <w:p>
      <w:pPr>
        <w:pStyle w:val="Normal"/>
        <w:rPr/>
      </w:pPr>
      <w:r>
        <w:rPr/>
        <w:t>6) Je teda zmienený životný nerv niekde na ľavej strane srdca najvýš nepatrná pramalá bradavička, podobná najmenšej hmatovej bradavičke na najspodnejšom brušku malíčka na ľavej a odpovedajúcemu brušku malíčka na pravej nohe. Tieto hmatové bradavičky, pokryté len pokožkou, sú hlavní hmatoví vodcovia nôh, - kto však si ich všíma a kto vie, že tým sú?!</w:t>
      </w:r>
    </w:p>
    <w:p>
      <w:pPr>
        <w:pStyle w:val="Normal"/>
        <w:rPr/>
      </w:pPr>
      <w:r>
        <w:rPr/>
        <w:t>7) Keby niekoho stretlo telesné nešťastie tým, že by stratil malíčky u nôh, ten by potom veľmi ťažko chodil, - oveľa horšie, ako keby stratil palce. Kto tu môže povstať a pýtať sa: - Ale prečo si Pane, položil spravidla najväčší dôraz na pôsobnosť práve tých najmenších vecí vo Svojom nesmiernom stvorení? -</w:t>
      </w:r>
    </w:p>
    <w:p>
      <w:pPr>
        <w:pStyle w:val="Normal"/>
        <w:rPr/>
      </w:pPr>
      <w:r>
        <w:rPr/>
        <w:t>8) Tu sa však naproti tomu spýtam Ja a poviem: - Prečo že je už u vás ľudí základný kameň domu často viac ako tisíckrát menší ako celý dom, ktorý má svoj hlavný operný bod práve na dobre položenom základnom kameni? Prečo že je tak veľa lží, ale z ríše právd vlastne len jedna pravda základná? Prečo je dub tak veľký strom a zárodok v jeho plode, v ktorom je už uzavreté nespočetne veľa dubov najobrovitejšieho druhu, je tak malý ako najmenšie zrnko piesku? -</w:t>
      </w:r>
    </w:p>
    <w:p>
      <w:pPr>
        <w:pStyle w:val="Normal"/>
        <w:rPr/>
      </w:pPr>
      <w:r>
        <w:rPr/>
        <w:t>9) Milé detičky a teraz priatelia, vo veľkom stvorení sú ešte veľmi mnohé veci, ktorých účel a zloženie by vám pripadali nejako zvláštne, keby ste poznali všetko v stvorení. Keby som vás  teraz upozornil len na niekoľko takých zvláštností, spraskli by ste ruky nad hlavou a povedali: - Nie, Pane, to predsa tak nemôže byť; veď sa to až príliš prieči len trocha čistému rozumu! - Skratka, vy všetci by ste to nemohli teraz pochopiť; a aby ste mohli uviesť len veľmi malú časť toho, bolo by k tomu potrebné viac tisícročí, ako je piesku v mori!</w:t>
      </w:r>
    </w:p>
    <w:p>
      <w:pPr>
        <w:pStyle w:val="Normal"/>
        <w:rPr/>
      </w:pPr>
      <w:r>
        <w:rPr/>
        <w:t>10) Ak však dostanete, až sa znova vrátim Domov, Môjho Ducha, potom vás tento Duch už sám sebou uvedie do všetkej pravdy a nebude vám potom už treba sa pýtať a hovoriť: - Pane, prečo toto a prečo ono? - Páska z vašich očí bude daná dolu a potom v najjasnejšom svetle uzriete, čo teraz sotva najvýš temne tušíte. Preto sa zatiaľ uspokojte s tým, čo ste teraz počuli! Toto je len do vášho srdca vložené semeno, ktorého plody budete zberať uzreté až vtedy, až Slnko Môjho Ducha vzíde vo vás samotných.</w:t>
      </w:r>
    </w:p>
    <w:p>
      <w:pPr>
        <w:pStyle w:val="Normal"/>
        <w:rPr/>
      </w:pPr>
      <w:r>
        <w:rPr/>
        <w:t>11) Rozumeli ste trocha aspoň niečomu z toho, čo som k vám teraz hovoril? Buďte otvoreného srdca priznajte to; lebo od tejto chvíle zostanem ešte sedem plných hodín medzi vami! Hovorte teraz a povedzte, kde je niekde niekto ešte v temnotách a Ja ho povediem k väčšej jasnosti, aj keď teraz ešte nie do najúplnejšieho svetla duchovného života!”</w:t>
      </w:r>
    </w:p>
    <w:p>
      <w:pPr>
        <w:pStyle w:val="Normal"/>
        <w:rPr/>
      </w:pPr>
      <w:r>
        <w:rPr/>
      </w:r>
    </w:p>
    <w:p>
      <w:pPr>
        <w:pStyle w:val="Heading1"/>
        <w:rPr/>
      </w:pPr>
      <w:bookmarkStart w:id="114" w:name="__RefHeading___Toc266628525"/>
      <w:bookmarkEnd w:id="114"/>
      <w:r>
        <w:rPr/>
        <w:t>115. Podstata a obsah šupkového glóbu.</w:t>
      </w:r>
    </w:p>
    <w:p>
      <w:pPr>
        <w:pStyle w:val="Normal"/>
        <w:rPr/>
      </w:pPr>
      <w:r>
        <w:rPr/>
      </w:r>
    </w:p>
    <w:p>
      <w:pPr>
        <w:pStyle w:val="Normal"/>
        <w:rPr/>
      </w:pPr>
      <w:r>
        <w:rPr/>
        <w:t>1) Hovorí konečne znova raz nás Mathael: „Pane, to sú pre nás pravda ešte až príliš španielske dediny, ktoré akoby takmer nikde neboli a o ktorých si preto tiež nemožno učiniť pojem! Tebe sa pravda ľahko hovorí o Tvojom nekonečne veľkom stvorení; ale nám, ktorí ani vlastne nevieme ako veľká je naša Zem a akú má podobu, nemožno tak dobre a s porozumením počúvať, čo si nám oznamoval.</w:t>
      </w:r>
    </w:p>
    <w:p>
      <w:pPr>
        <w:pStyle w:val="Normal"/>
        <w:rPr/>
      </w:pPr>
      <w:r>
        <w:rPr/>
        <w:t>2) Vo svojej veľmi živej fantázii som síce hocičomu porozumel, avšak len ako by som bol v nejakom prchavom sne tušil niečo veľké. Ale mnohí z mojich druhov to považujú za akési nepochopiteľné treštenie, z ktorého nemôže byť prirodzený seba zdravší rozum ľudský nikdy múdry. Lebo aby bolo možné takéto veci len nejako jasnejšie pochopiť, museli by sme byť dôkladne zbehlí v počtoch a v staroegyptskej astronómii a dokonale ovládať ich veľkú číselnú sústavu! Pretože nám však chýbajú takmer úplne vedecké základy, nemôže nám byť tento Tvoj terajší najveľkolepejší výklad jasný.</w:t>
      </w:r>
    </w:p>
    <w:p>
      <w:pPr>
        <w:pStyle w:val="Normal"/>
        <w:rPr/>
      </w:pPr>
      <w:r>
        <w:rPr/>
        <w:t>3) Je síce pravda,  že si nám skôr pri istej príležitosti doprial už trocha nahliadnuť do Svojho veľkého Božieho priestoru; ale zostalo, aspoň mne, ešte hocičo, na čo by som sa bol pýtal. Teraz si Sa podrobnejšie pustil najmä do hmotnej časti Svojich stvorení; lenže to nám práve príliš veľa neprospieva. Lebo sa musí celkom jasne a ľahko predpokladať, že niečo také nemôžeme celkom pochopiť, keďže nám k tomu úplne chýbajú všetky predchádzajúce základné pojmy.</w:t>
      </w:r>
    </w:p>
    <w:p>
      <w:pPr>
        <w:pStyle w:val="Normal"/>
        <w:rPr/>
      </w:pPr>
      <w:r>
        <w:rPr/>
        <w:t>4) Aby sme tomu všetkému len nejako lepšie porozumeli, museli by sme tiež poznať aspoň jeden zo zmienených Šupkových glóbov a rôzne druhy v ňom vládnucich Sĺnk a Centrálnych sĺnk. Keby tomu tak bolo, potom by sme si mohli už nejako jasnejšie predstaviť nespočetne mnohé iné Šupkové glóby a Centrálne slnečné sústavy, oblasti a vesmíry; avšak je tu už nesmierna ťažkosť s jedným Šupkovým glóbom, ak nepoviem z mnohými inými, z ktorých má iste každý celkom iné zriadenie a celkom iný účel.</w:t>
      </w:r>
    </w:p>
    <w:p>
      <w:pPr>
        <w:pStyle w:val="Normal"/>
        <w:rPr/>
      </w:pPr>
      <w:r>
        <w:rPr/>
        <w:t>5) Ako sa to teda má vlastne s Planetárnymi slnkami a ďalej s Centrálnymi slnkami slnečných sústav, slnečných oblastí, slnečných vesmírov a konečne s Pracentrálnymi slnkami, o ktorých sa staroslávnemu Ptolemaiovi a Júliovi Cézarovi, ktorý bol tiež asi astronóm, ani nezdalo?”</w:t>
      </w:r>
    </w:p>
    <w:p>
      <w:pPr>
        <w:pStyle w:val="Normal"/>
        <w:rPr/>
      </w:pPr>
      <w:r>
        <w:rPr/>
        <w:t>6) Hovorím Ja: „Milý Mathael, Ja pozorujem, že sa nejako hneváš jednak preto, že som vám teraz ukázal veci, ktorým buď celkom nerozumiete alebo len veľmi málo a jednak nad sebou samým, že aj keď máš inak vo veľmi mnohých veciach veľké znalosti a iné veľmi úcty hodné skúsenosti a názory, nemôžeš vôbec poriadne pochopiť, čo som teraz povedal. Avšak pozri, to všetko nie je od teba celkom správne; lebo človek sa nestáva múdry jedine z toho čo počul a čomu ihneď úplne rozumie, ale väčšinou z toho, čo síce tiež počuje, ale čomu nerozumie!</w:t>
      </w:r>
    </w:p>
    <w:p>
      <w:pPr>
        <w:pStyle w:val="Normal"/>
        <w:rPr/>
      </w:pPr>
      <w:r>
        <w:rPr/>
        <w:t>7) O tom, čomu niekto raz rozumie, nebude zaiste ďalej premýšľať a bádať; lebo čo raz niekto má, to sa už nesnaží nikde získať alebo namáhavo vydobývať a odpočíva celkom pohodlne nad tým, čo má už úplnom vlastníctve. Ale čo niekto ešte nemá, najmä v oblasti niečoho najvýš cenného, to iste so všetkou horlivosťou hľadá po tak dlho, dokiaľ si z toho aspoň niečo neprivlastní.</w:t>
      </w:r>
    </w:p>
    <w:p>
      <w:pPr>
        <w:pStyle w:val="Normal"/>
        <w:rPr/>
      </w:pPr>
      <w:r>
        <w:rPr/>
        <w:t>8) Pozri, keby Mne záležalo na tom, aby som z vás nakoniec vychoval ľudí celkom lenivých v myslení, bolo by Mi ľahké nakresliť pred vašimi očami do vzduchu Šupkový glóbus a vy by ste celú sústavu dotyčného Šupkového glóbu pochopili tak celkom ľahko ako to, že 2 statery a ešte 2 statery sú iste 4 statery! Ale Ja vás chcem udržiavať činnými v myslení a preto som vo vysvetlení vám podanom ukázal niečo, čo vás prebúdza a berie vám spánok.</w:t>
      </w:r>
    </w:p>
    <w:p>
      <w:pPr>
        <w:pStyle w:val="Normal"/>
        <w:rPr/>
      </w:pPr>
      <w:r>
        <w:rPr/>
        <w:t>9) Ja som vám však o tom už predtým povedal niečo, čo ste pravda z celkom rovnakého dôvodu práve príliš jasne nepochopili a tak by som vám to mohol tiež teraz povedať, že by som práve počítal s tým, že tomu úplne porozumiete, ale aby ste o tom hodne veľa pri vhodných príležitostiach premýšľali, najmä za jasných hviezdnych nocí.</w:t>
      </w:r>
    </w:p>
    <w:p>
      <w:pPr>
        <w:pStyle w:val="Normal"/>
        <w:rPr/>
      </w:pPr>
      <w:r>
        <w:rPr/>
        <w:t>10) Aby som vám však aspoň trocha uľahčil myslenie v tom, upozorním vás na podobné zjavy na tejto Zemi. Pozrite na vaše zriadenia vojenské a tým už máte asi tak zriadenie Šupkového glóbu s jeho Centrálnymi a Pracentrálnymi slnkami! Tamto stojí vodca len 10 - 30 vojakov, - tamto znova stojí iný, už vyšší vodca, ktorému je dané velenie nad 10 vodcami prvého radu. Prvý vodca sa podobá Planetárnemu slnku a 10 - 30 celkom prostých vojakov odpovedajú akosi Planétam, ktoré krúžia okolo Slnka. Druhý, vyšší voda desiatich skôr povedaných rôt sa už podobá prvému Centrálnemu slnku slnečných sústav, okolo ktorého sa v určitých vzdialenostiach pohybuje množstvo Planetárnych sĺnk so svojimi často mnohými Planétami. Tieto okolo jedného veľkého Centrálneho slnka sa pohybujúce Planetárne slnko tvorí so svojim jedným Centrálnym slnkom jednu Oblasť slnečnú, čo si zatiaľ zapamätajte, aby ste ľahšie pochopili, čo nasleduje.</w:t>
      </w:r>
    </w:p>
    <w:p>
      <w:pPr>
        <w:pStyle w:val="Normal"/>
        <w:rPr/>
      </w:pPr>
      <w:r>
        <w:rPr/>
        <w:t>11) Teraz prejdeme k vojenskému vodcovi tretej triedy! Tento vodca má znova pod sebou asi 10 vodcov druhej triedy, ktoré musí riadiť a viesť. Rozkazy tohto tretie vodcu, ktorého nazveme „stotníkom”, sa teraz dávajú len podriadeným vodcom kohort a tí potom ich oznamujú malým vodcom rôt a tí potom až jednotlivým obyčajným vojakom. Predtým sme hovorili o jednej Oblasti slnečnej a rozumie sa samo sebou, že v nekonečnom priestore je tiež viac Slnečných oblastí, ktoré musia mať znova jedno spoločné ešte väčšie vedúce teleso.</w:t>
      </w:r>
    </w:p>
    <w:p>
      <w:pPr>
        <w:pStyle w:val="Normal"/>
        <w:rPr/>
      </w:pPr>
      <w:r>
        <w:rPr/>
        <w:t>12) Nazveme vojenské mužstvo pod jedným stotníkom spoločnosťou a predstavme si teraz 10-20 spoločností znova pod jedným vyšším veliteľom, ktorý je napríklad plukovníkom a ktorému je obyčajne veliť légii, ktorá sa skladá väčšinou z 10-20 spoločností! Taká légia je potom už značná bojovná moc a tvorí už celkom závažnú časť celej armády. Légie môžeme teraz vhodne prirovnať k jednému Slnečnému vesmíru. Ako je však znova niekoľko légií pod velením jedného vojvodcu, tak sú potom tiež Slnečné vesmíry pod jedným znova ešte väčším a mocnejším Centrálnymi slnkom, ktoré nazveme, aby sme ho mohli rozoznať od iných - Centrálne slnko slnečného vesmíru. -</w:t>
      </w:r>
    </w:p>
    <w:p>
      <w:pPr>
        <w:pStyle w:val="Normal"/>
        <w:rPr/>
      </w:pPr>
      <w:r>
        <w:rPr/>
        <w:t>13) A ako sú všetky tie mnohé armády pod jediným vladárom, rovnako tak sú tiež nad mieru mnohé Slnečné vesmíry pod všeobecným Hlavným centrálnymi praslnkom, ktoré musí mať pravda obrovskú veľkosť, aby mohli všetky tie mnohé Slnečné vesmíry, rovnako tak ako Planetárne slnko svoje jednotlivé Planéty aj s ich Mesiacmi k sebe priťahovať a v dráhach pre vás nesmierne veľkých nechať okolo seba krúžiť. Takú pravú slnečnú monarchiu nazývam z dobrých dôvodov Šupkovým glóbom.</w:t>
      </w:r>
    </w:p>
    <w:p>
      <w:pPr>
        <w:pStyle w:val="Normal"/>
        <w:rPr/>
      </w:pPr>
      <w:r>
        <w:rPr/>
        <w:t>14) Glóbom je pre svoju vždy úplne guľovitú podobu, - šupkou sú však všetky svetové telesá v ňom, pretože všetky sú šupkou pre súdený duchovný život a pretože nakoniec tento nositeľ (glób) je sám univerzálnou šupkou, lebo sa v ňom k udržaniu určitého poriadku objavujú ako úplne v šupkách eony eonov Sĺnk. - Povedz mi, Mathael, či si Mi teraz čistejšie porozumel ako skôr!”</w:t>
      </w:r>
    </w:p>
    <w:p>
      <w:pPr>
        <w:pStyle w:val="Normal"/>
        <w:rPr/>
      </w:pPr>
      <w:r>
        <w:rPr/>
      </w:r>
    </w:p>
    <w:p>
      <w:pPr>
        <w:pStyle w:val="Heading1"/>
        <w:rPr/>
      </w:pPr>
      <w:bookmarkStart w:id="115" w:name="__RefHeading___Toc266628526"/>
      <w:bookmarkEnd w:id="115"/>
      <w:r>
        <w:rPr/>
        <w:t>116. Nedostatočnosť ľudského poznania. Útecha v božskej láske.</w:t>
      </w:r>
    </w:p>
    <w:p>
      <w:pPr>
        <w:pStyle w:val="Normal"/>
        <w:rPr/>
      </w:pPr>
      <w:r>
        <w:rPr/>
      </w:r>
    </w:p>
    <w:p>
      <w:pPr>
        <w:pStyle w:val="Normal"/>
        <w:rPr/>
      </w:pPr>
      <w:r>
        <w:rPr/>
        <w:t>1) Hovorí Mathael: „Ďakujem Ti, ó Pane, za toto ďalšie vysvetlenie; lebo jedine ním sa mi až teraz dostalo dosť jasného pojmu o Šupkovom glóbe a som s tým zatiaľ celkom spokojný. Čo sa týka nespočetne mnohých iných podobných susedov v rozsiahlom stvorenom priestore, o tie sa teraz vlastne vôbec nestarám; lebo som tej mienky, že ľudský duch bude mať už toho jedného na všetky večnosti úplne dosť.</w:t>
      </w:r>
    </w:p>
    <w:p>
      <w:pPr>
        <w:pStyle w:val="Normal"/>
        <w:rPr/>
      </w:pPr>
      <w:r>
        <w:rPr/>
        <w:t>2) Predpokladám teraz len túto našu malú Zem ako dlho by človek mal čo robiť, aby ju len od miesta k miesto po celom povrchu na suchu aj na vode precestoval?! Myslím, že by to sotva za 5 - 6000 rokov priviedli tak ďaleko, aby mohol povedať- Teraz nie je na celej šírej Zemi už miesto, na ktoré by moja noha nevstúpila! - Keby sa potom k tomu pripočítala tiež doba vážnych bádaní a zároveň nutne s tým spojených hodín odpočinku a zábavy, ktoré sa veru predsa tiež nemôžu vynechať pri stále vysoko povznášajúcim skúmaním Tvojich veľkých divov tu a tam nebesky rozkošných krásnych krajín a zemí, kde by človek až príliš často v nejakej veľmi pôvabnej krajine tiež po roky rád prebýval, - áno, tu by bolo treba už len pre túto Zem niekoľko sto tisíc rokov!</w:t>
      </w:r>
    </w:p>
    <w:p>
      <w:pPr>
        <w:pStyle w:val="Normal"/>
        <w:rPr/>
      </w:pPr>
      <w:r>
        <w:rPr/>
        <w:t>3) A tak dlho by sa však človek len u tejto Zeme zdržať až vtedy, keby mu bolo možné prehliadnuť všetky nespočetné mnohé vnútorné komnaty tejto Zeme?! Ó, k tomu by nestačil celý milión rokov, najmä vtedy, keby sa mohol vo vnútorne veľkých dielňach prírody a ich duchov postaviť ako pozorovateľ a pri nespočetných mnohých dielach nazerať, ako zásadne až k ich celému vývoju vznikajú, trvajú a potom znova prechádzajú v celkom iné veci a tvary!</w:t>
      </w:r>
    </w:p>
    <w:p>
      <w:pPr>
        <w:pStyle w:val="Normal"/>
        <w:rPr/>
      </w:pPr>
      <w:r>
        <w:rPr/>
        <w:t>4) Áno, keby sa tiež to vzalo v úvahu, mal by človek ako pravda časom a priestorom obmedzený, jedine s touto Zemou - podľa arabského spôsobu počítania - hodne cez 1000 miliónov pozemských rokov čo robiť, aby mohol potom s dobrým svedomím povedať: - Zeme je mi teraz od miesta k miestu v podstate a vo všetkej najrozmanitejšej účinnosti od ústroja k ústroju čo najlepšie známa! -</w:t>
      </w:r>
    </w:p>
    <w:p>
      <w:pPr>
        <w:pStyle w:val="Normal"/>
        <w:rPr/>
      </w:pPr>
      <w:r>
        <w:rPr/>
        <w:t>5) Najskôr po Zemi musel by prísť v úvahu predovšetkým Mesiac. Ten by vyžadoval k úplnému jeho poznaniu znova niekoľko sto tisíc pozemských rokov. Potom by až prišli na radu k prezretiu a skúmaniu ostatné a často oveľa väčšie Planéty a pretože to sú celkom odchylné a iste ešte divu plnšie svetové telesá ako táto Zem, nemohol by sa nakoniec človek od nich už pre ich veľké divy po nespočetný počet tisícročí ani odlúčiť.</w:t>
      </w:r>
    </w:p>
    <w:p>
      <w:pPr>
        <w:pStyle w:val="Normal"/>
        <w:rPr/>
      </w:pPr>
      <w:r>
        <w:rPr/>
        <w:t>6) Teraz by až prišlo veľké Slnko so všetkými svojimi nespočetne mnohými najvyšším veľkolepými divu plnými svetelnými nivami! Ja myslím, že by tu potom človek pobudol už hneď celú večnosť a mohol by tu iste stále a stále niečo nové vidieť a bádať. Ak k tomu ešte predpokladáme, že jeho ľudia sú azda najvýš krásni, múdri a prívetiví, áno, áno, potom by o nejakom odchode nebolo už ani reči! Celá veľká arabská číselná sústava by už nemala veru číslice, ktorými by bolo možné vysloviť doby pobytu, ktoré by človek potreboval pri bádaní a ochutnávaní veľkého Slnka!</w:t>
      </w:r>
    </w:p>
    <w:p>
      <w:pPr>
        <w:pStyle w:val="Normal"/>
        <w:rPr/>
      </w:pPr>
      <w:r>
        <w:rPr/>
        <w:t>7) Nuž, tu by bol potom človek až hotový s jedným Planetárnym slnkom! Potom by mu zostali ešte eony eonov Sĺnk a medzi nimi ešte preveľké Centrálne slnko. Prestaňme! Len k úplnému zoznámeniu sa s týmto jedným Šupkovým glóbom bolo by treba už celých a úplných večností! Kto by chcel a mohol teraz ešte myslieť na prebádanie nejakého druhého Šupkového glóbu?! Ja mám teda na jednom viac ako naveky dosť a prenechávam nespočetne mnohé iné zaiste veľmi rád na prebádanie iným vyšším duchom! Mne aspoň začína stále viac a viac dojímať závrat, ak si len pomyslím riadne na jeden!</w:t>
      </w:r>
    </w:p>
    <w:p>
      <w:pPr>
        <w:pStyle w:val="Normal"/>
        <w:rPr/>
      </w:pPr>
      <w:r>
        <w:rPr/>
        <w:t>8) Ó, Pane, Tvoja láska Je mi najväčšou útechou a v nej sa vyznám; ale veľkosť Tvojej moci a múdrosti ma pohlcuje ako nesmierna tlama veľryby nepatrného červíčka, ktorý tu bol a hneď potom ho už nie je! Vo Svojej veľkosti si, ó, Pane, prestrašné ohnivé more; ale vo Svojej láske si plástom medu! Preto zostanem pri Tvojej láske; veľkosť Tvojej moci a múdrosti ji však, aspoň pre mňa, ako by jej tu celkom nebolo. Lebo ja ju nechápem a tiež ju nikdy a nikdy nepochopím; ale lásku chápem a láska občerstvuje veľmi slastne moje srdce a spríjemňuje mi život.</w:t>
      </w:r>
    </w:p>
    <w:p>
      <w:pPr>
        <w:pStyle w:val="Normal"/>
        <w:rPr/>
      </w:pPr>
      <w:r>
        <w:rPr/>
        <w:t>9) Chápem teraz pravda veľmi mnohé a veľké veci; ale kto je po mne znova pochopí?! Pretože však vidím, že všetky tie mnohé, Tebou, ó, Pane, nám vysvetlené veľké veci musia byť pre tisíckrát tisíc a znova tisíckrát tisíc ľudí úplne nepochopiteľné, nemám ani skutočnú radosť z toho, že teraz veľmi dobre chápem a poznávam hocičo preveľkého, nemôžuc to nikomu učiniť znova zrozumiteľným, pretože ľudstvo po väčšinou stojí na príliš nízkom stupni duchovného vývoja!</w:t>
      </w:r>
    </w:p>
    <w:p>
      <w:pPr>
        <w:pStyle w:val="Normal"/>
        <w:rPr/>
      </w:pPr>
      <w:r>
        <w:rPr/>
        <w:t>10) Skôr pravda temne poznávam, že nepatrí práve k nemožným veciam prinútiť ľudí z väčšej časti k tomu, aby Ťa sťažka aspoň tak ďaleko zvonka poznali, že si Boh, Ktorý všetko stvoril a teraz všetko udržiava, aby Ťa potom tiež začali milovať, Teba sa báť a Tebe sa klaňať; ale učiniť Ťa ich zmrzačeným pojmom lepšie názorným, to sa mi teraz zdá dočista nemožné.</w:t>
      </w:r>
    </w:p>
    <w:p>
      <w:pPr>
        <w:pStyle w:val="Normal"/>
        <w:rPr/>
      </w:pPr>
      <w:r>
        <w:rPr/>
        <w:t>11) Lebo kde človek chce niečo stavať, musí predsa mať nejakú pevnú pôdu; lebo na veľmi sypkej piesčitej pôde alebo dokonca na nejakej barine sa nedá postaviť pevný hrad. Preto v budúcnosti zostane ako pre seba tak aj pre svoj ľud jedine pri láske; čo tá mi dá a odhalí, že bude do oblasti mojej múdrosti navždy prijaté! - Nemám tu pravdu?”</w:t>
      </w:r>
    </w:p>
    <w:p>
      <w:pPr>
        <w:pStyle w:val="Normal"/>
        <w:rPr/>
      </w:pPr>
      <w:r>
        <w:rPr/>
      </w:r>
    </w:p>
    <w:p>
      <w:pPr>
        <w:pStyle w:val="Heading1"/>
        <w:rPr/>
      </w:pPr>
      <w:bookmarkStart w:id="116" w:name="__RefHeading___Toc266628527"/>
      <w:bookmarkEnd w:id="116"/>
      <w:r>
        <w:rPr/>
        <w:t>117. Poznanie božstva Ježišovho predchádzajúcou podmienkou ku skutočnej láske k Bohu.</w:t>
      </w:r>
    </w:p>
    <w:p>
      <w:pPr>
        <w:pStyle w:val="Normal"/>
        <w:rPr/>
      </w:pPr>
      <w:r>
        <w:rPr/>
      </w:r>
    </w:p>
    <w:p>
      <w:pPr>
        <w:pStyle w:val="Normal"/>
        <w:rPr/>
      </w:pPr>
      <w:r>
        <w:rPr/>
        <w:t>1) Hovorím Ja: „Pravda, - lebo kto je v Mojej láske, ten je vo všetkom, čo vychádza zo Mňa! Ale jedine z Mojej lásky Ma asi ťažko poznáš ako to, čo som! Lebo hľa, veľmi vrúcne môžeš milovať tiež svoju ženu a viac naopak tvoja žena tiež teba; ale preto sa nestaneš ani ty svojej žene ani  tvoja žena tebe Bohom!</w:t>
      </w:r>
    </w:p>
    <w:p>
      <w:pPr>
        <w:pStyle w:val="Normal"/>
        <w:rPr/>
      </w:pPr>
      <w:r>
        <w:rPr/>
        <w:t>2) Ak Ma miluješ len ako čistého čo i len veľmi rozumného človeka a Ja teba rovnako tak, potom môžeme eony kráčať a ty Ma pritom práve tak málo poznáš a pozdravíš ako Ja teba, ktorý iste nie si Boh, ale len jeho tvor.</w:t>
      </w:r>
    </w:p>
    <w:p>
      <w:pPr>
        <w:pStyle w:val="Normal"/>
        <w:rPr/>
      </w:pPr>
      <w:r>
        <w:rPr/>
        <w:t>3) Ak Ma chceš však poznať ako to, čím som pred tebou, musím Sa ti dať ako taký poznať slovom, rečou a skutkom. Ak že si Ma však z toho skutočne poznal a z Mojej moci a múdrosti videl, že som zrejme viac ako len dobrý a rozumný človek, potom až klesne tvoje pokorné srdce predo Mnou do prachu a potom až zahoríš v tejto potrebnej pokore čo najživšie vo všetkej láske ku Mne; a až v tom potom verne a pravdivo uvidíš najživší dôvod, aby si Ma, svojho Boha a Tvorcu nadovšetko miloval. Čo však platí pre teba, to platí aj pre každého iného človeka.</w:t>
      </w:r>
    </w:p>
    <w:p>
      <w:pPr>
        <w:pStyle w:val="Normal"/>
        <w:rPr/>
      </w:pPr>
      <w:r>
        <w:rPr/>
        <w:t>4) Kto Ma nepozná ako Boha, ten Ma tiež nemôže ako Boha v pravde nadovšetko milovať! Bol by si Ma však mohol kedy ako Boha poznal, keby si bol u Mňa spozoroval len čisto ľudské jednanie a skutky a reči? Iste nie! A bola by sa tvoja láska ku Mne stala tak mocnou, keby si bol na Mne neobjavil nič božského?! Tým však, že by som ťa bol len všetkou láskou a náklonnosťou uchopil ako treba ženích svoju nevestu, nebol by si sa mohol dozvedieť, že Duch najvyššieho Boha prebýva a pôsobí v rade, v slove a v skutku vo Mne, ale to ti až zvestovali Moja múdrosť a Moja moc a nie je teda práve to celkom správne, ak nazývaš veľkosť Mojej múdrosti a moci najstrašnejším ohnivým morom a ak si tej mienky, že s tým ľudia nemajú mať nikdy čo činiť. Práve naopak!</w:t>
      </w:r>
    </w:p>
    <w:p>
      <w:pPr>
        <w:pStyle w:val="Normal"/>
        <w:rPr/>
      </w:pPr>
      <w:r>
        <w:rPr/>
        <w:t>5) Ľudia majú so všetkou dychtivosťou vo všetkom a nadovšetko hľadať Moje Kráľovstvo a ako Moje nastávajúce deti majú začať stále viac a viac sa vyznávať vo veľkom Dome svojho Otca v každej sfére a v každom smere. Tým potom tiež porastú v pravej láske plnej pokory a tým budú mať z Otca a Otec tiež z nich stále väčšiu, všetkou láskou plnšiu radosť.</w:t>
      </w:r>
    </w:p>
    <w:p>
      <w:pPr>
        <w:pStyle w:val="Normal"/>
        <w:rPr/>
      </w:pPr>
      <w:r>
        <w:rPr/>
        <w:t>6) Ak budú ľudia takto jednať a žiť pravým životom v Mojej a Mojou múdrosťou, láskou a mocou, potom sa tiež stanú celkom tým, čím vlastne všetci majú byť. Až tým sa ako Moje pravé deti stanú rovnako tak dokonalé, ako som dokonalý Ja Sám a potom nebudú nikdy vidieť Moju božskú múdrosť, moc a veľkosť strašným ohnivým morom. Ja myslím, že tiež to ti je teraz jasné!</w:t>
      </w:r>
    </w:p>
    <w:p>
      <w:pPr>
        <w:pStyle w:val="Normal"/>
        <w:rPr/>
      </w:pPr>
      <w:r>
        <w:rPr/>
        <w:t>7) Ale hovorím vám všetkým k tomu, aby ste všetci zatiaľ neučili národy všetkému tomu, čo som vám teraz oznámil. Učte ich predovšetkým poznávať Boha a veriť živo v Neho a milovať Ho nadovšetko! Všetko ostatné im podľa potreby odhalí duch sám!”</w:t>
      </w:r>
    </w:p>
    <w:p>
      <w:pPr>
        <w:pStyle w:val="Normal"/>
        <w:rPr/>
      </w:pPr>
      <w:r>
        <w:rPr/>
      </w:r>
    </w:p>
    <w:p>
      <w:pPr>
        <w:pStyle w:val="Heading1"/>
        <w:rPr/>
      </w:pPr>
      <w:bookmarkStart w:id="117" w:name="__RefHeading___Toc266628528"/>
      <w:bookmarkEnd w:id="117"/>
      <w:r>
        <w:rPr/>
        <w:t>118. Zlaté smernice pre šírenie evanjelia.</w:t>
      </w:r>
    </w:p>
    <w:p>
      <w:pPr>
        <w:pStyle w:val="Normal"/>
        <w:rPr/>
      </w:pPr>
      <w:r>
        <w:rPr/>
      </w:r>
    </w:p>
    <w:p>
      <w:pPr>
        <w:pStyle w:val="Normal"/>
        <w:rPr/>
      </w:pPr>
      <w:r>
        <w:rPr/>
        <w:t>1) (Pán:) „Ľudstvo leží teraz pochované v najhlbšej noci a spí spánkom mŕtvych; všetko jeho vedenie je márnivé snenie a druh druha poučiť nemôže, je síce veľa rôznych učiteľov a vodcov - ale k čomu prospievajú?! - Veď všetci sú práve tak slepí ako tí, ktorí ich vedú; ak prídu k jame, padne tam vodca aj vedený a nikto nenájde východ zo zhubnej jamy.</w:t>
      </w:r>
    </w:p>
    <w:p>
      <w:pPr>
        <w:pStyle w:val="Normal"/>
        <w:rPr/>
      </w:pPr>
      <w:r>
        <w:rPr/>
        <w:t>2) Avšak nech si preto nikto nemyslí, že by sa ľudia neradi zverili pravému vodcovi! Či je slepcovi žiaducejšie ako vidiaci vodca a to ešte tým viac vtedy, ak môže vodca slepému s dobrým a skutočne pravdivým svedomím povedať: - Priateľ, teraz si síce ešte slepý; ak ma budeš však verne a dôverčivo nasledovať, staneš sa skoro sám vidiacim! - A keď potom slepý dôverčivo kráča s vidiacim vodcom a v krátkej dobe začnú jeho oči badať nie nepatrný záblesk dňa, potom sa začne jeho srdce vo všetkej radosti šíriť!</w:t>
      </w:r>
    </w:p>
    <w:p>
      <w:pPr>
        <w:pStyle w:val="Normal"/>
        <w:rPr/>
      </w:pPr>
      <w:r>
        <w:rPr/>
        <w:t>3) Ó, hovorím ti, nie je tak príliš ťažké ako mieniš, stáť sa slepému, skutočne svetlo potrebnému, pravým vodcom! Ťažkou sa stáva táto vec až vtedy, ak je slepý, ktorý má byť vedený, nadchnutý mylnou bludičku plodiacou mienkou, že on sám je vidiaci. Takými slepcami sú naši farizeji a zákonníci; tiež všetci kňazi pohanskí nie sú z toho vybraní. Ale čo tu robiť? - Krátky príklad označí tento pomer podrobnejšie a čo tu činiť!</w:t>
      </w:r>
    </w:p>
    <w:p>
      <w:pPr>
        <w:pStyle w:val="Normal"/>
        <w:rPr/>
      </w:pPr>
      <w:r>
        <w:rPr/>
        <w:t>4) Istý vojvodca vytiahol so svojim vojskom do poľa proti veľmi ťažkému zlému susednému kniežaťu, ktorý patrične zaopatril a opevnil svoju ríšu mnohými pevnosťami a pevnými hradmi, ktoré poriadne obsadil vojakmi a rôznymi vojnovými zbraňami. Keď sa vojvodca približoval so svojim vojskom k hraniciam nepriateľského územia, tu mu povedali jeho poddôstojníci a dôstojníci: - Pane, tu všetci neporiadime nič alebo len veľmi málo; lebo nepriateľ sa celkom podivne opevnil, až po zuby ozbrojil a my aj so všetkou našou veľkou vojenskou mocou proti nemu nič neporiadime a všetci do posledného v jeho zemi zahynieme! Preto by bolo azda predsa len rozumnejšie, tentokrát za celkom vzdať tohto poľného ťaženia a vyčkaj nejakej priaznivejšej doby!</w:t>
      </w:r>
    </w:p>
    <w:p>
      <w:pPr>
        <w:pStyle w:val="Normal"/>
        <w:rPr/>
      </w:pPr>
      <w:r>
        <w:rPr/>
        <w:t>5) Potom povedal veľký vojvodca: - U neho nebude nikdy priaznivejšej doby a všetka tie mnohé napomenutia sa vždy úplne odrazili od jeho hluchých uší a od jeho srdca. Tu nezostáva, ako ozbrojenou rukou mu ukázať, že on nie je jediný človek, aby si zabavil všetky statky Zeme pre seba! On síce postavil vo svojom kraji mnoho pevností a hradov a až po zuby ich ozbrojil; avšak do nich nám nič nie je. Vnikneme do kraja, kde nestoja žiadne pevnosti a hrady, nakloníme si bez veľkej námahy národy, ktoré sú s ním najvýš nespokojné, dáme im svetlo a múdre zákony a on potom uvidí, čo mu prospejú všetky jeho pevnosti a hrady. Ak nás však napadne, ktorí sme od hlavy až k päte čo najlepšie ozbrojení a dokážeme dobre používať meča, oštepov, šípov a kopijí, porazíme ho našou veľkou presilou, odvahou a uznanou najväčšou obratnosťou v používaní zbraní až do posledného vojaka!”</w:t>
      </w:r>
    </w:p>
    <w:p>
      <w:pPr>
        <w:pStyle w:val="Normal"/>
        <w:rPr/>
      </w:pPr>
      <w:r>
        <w:rPr/>
        <w:t>6) Keď dôstojníci dostali od svojho vrchného vojvodcu tento múdry útočný plán, nadobudli nielen veľmi chválitebný názor, že to tak iste pôjde čo najlepšie, ale tiež skutočnú vojenskú odvahu a úplné presvedčenie o istom zdare ich vojenského plánu. Prišli k hraniciam nepriateľskej zeme, kde neboli pevnosti ani hrady a vnikli takto bez jedinej rany mečom do zeme. Ľud im išiel v prúdoch s bielymi zástavami húfne oproti a pozdravoval ich ako záchrancov života.</w:t>
      </w:r>
    </w:p>
    <w:p>
      <w:pPr>
        <w:pStyle w:val="Normal"/>
        <w:rPr/>
      </w:pPr>
      <w:r>
        <w:rPr/>
        <w:t>7) Keď tyranovi vojaci videli zo svojich hradov, ako sa všetok ľud začal vždy viac a viac schádzať okolo cudzieho vojska, tu sa začali veľmi vážne radiť, čo by sa malo teraz urobiť. Tyran im prikázal vynaložiť všetko na to, aby nepriateľa vyhnali zo zeme; lenže jeho vojvodcovia mu hovorili: - Je už neskoro! Čo nám prospejú naše pevnosti a hrady?! Nepriateľ má na svojej strane všetok ľud a preto má už nesmierne veľkú moc. Náš boj proti nemu by bol ako boj jedného muža proti tisícom. Sme úplne porazení a naše pevnosti a hrady nám už nepomôžu; lebo najpevnejším hradom je ľud a ten je v rukách nepriateľov a nám teda nezostáva nič iné, ako sa čestne vzdať! - Tyran tu pravda hrozne krčil nos; ale čo mal robiť?! Musel sa ničmenej nakoniec zariadiť poľa rady svojich vojvodcov.</w:t>
      </w:r>
    </w:p>
    <w:p>
      <w:pPr>
        <w:pStyle w:val="Normal"/>
        <w:rPr/>
      </w:pPr>
      <w:r>
        <w:rPr/>
        <w:t>8) Pozrite, rovnako tak čiňte aj vy ako opatrní šíritelia Mojej náuky! Nechajte stáť chrámy a mnohé kňazské domy; spracovávajte len ľud! Ak je raz ľud s ľahkou námahou na vašej strane, potom staré chrámy bôžikov stratia sami so sebou čo najskôr všetku cenu a zrútia sa. A ich sluhovia z vlastného popudu a núdze prinútení prejdú k vám, príjmu novú náuku a na jej základe začnú jednať a pôsobiť.</w:t>
      </w:r>
    </w:p>
    <w:p>
      <w:pPr>
        <w:pStyle w:val="Normal"/>
        <w:rPr/>
      </w:pPr>
      <w:r>
        <w:rPr/>
        <w:t>9) A ty, Mathael, zaiste si z toho tiež tak ďaleko zmúdrel, aby si poznal ,že šírenie tejto Mojej náuky nie je práve príliš ťažké, ak sa len začne šíriť dosť múdro; ale ak sa jej chopíme nejako neohrabane, bude tiež podľa toho účinok! - Pochopil a porozumel si ty a vy všetci tomu teraz dobre?”</w:t>
      </w:r>
    </w:p>
    <w:p>
      <w:pPr>
        <w:pStyle w:val="Normal"/>
        <w:rPr/>
      </w:pPr>
      <w:r>
        <w:rPr/>
      </w:r>
    </w:p>
    <w:p>
      <w:pPr>
        <w:pStyle w:val="Heading1"/>
        <w:rPr/>
      </w:pPr>
      <w:bookmarkStart w:id="118" w:name="__RefHeading___Toc266628529"/>
      <w:bookmarkEnd w:id="118"/>
      <w:r>
        <w:rPr/>
        <w:t>119. Rozdiel medzi pravým a falošným vodcom.</w:t>
      </w:r>
    </w:p>
    <w:p>
      <w:pPr>
        <w:pStyle w:val="Normal"/>
        <w:rPr/>
      </w:pPr>
      <w:r>
        <w:rPr/>
      </w:r>
    </w:p>
    <w:p>
      <w:pPr>
        <w:pStyle w:val="Normal"/>
        <w:rPr/>
      </w:pPr>
      <w:r>
        <w:rPr/>
        <w:t>1) Hovorí Mathael: „Áno, Pane a môj Bože, teraz je mi už všetko jasné, ako tiež veľmi jasné to, že musíme najprv v Boha veriť ako Ho môžeme milovať! Lenže viera nesmie byť slepá, ale musí byť svetla plná, to je musí sa poznávať kto a čo je Boh. O Jeho múdrosti, moci a veľkosti a trvaní sa musí dostať jasný a rozumovo správny pojem, aby sa potom až z neho mohlo prejsť do úplnej lásky k takto prijatému Bohu.</w:t>
      </w:r>
    </w:p>
    <w:p>
      <w:pPr>
        <w:pStyle w:val="Normal"/>
        <w:rPr/>
      </w:pPr>
      <w:r>
        <w:rPr/>
        <w:t>2) To pravda nie je nejaký príliš ľahký kus práce u človeka, ktorý je ešte skrz naskrz zajatý rôznymi omylmi; avšak ak má niekto sám pravé svetlo, môže tomu, kto potrebuje svetlo dať tiež skoro pravé svetlo a je celkom iná vec, naučiť sa niečomu od niekoho, kto tomu, čomu učí až do najhlbšieho základu čo najlepšie rozumie, ako od niekoho iného, ktorý sa síce tvári tiež ako nejaký znalec a o veci sa celkom zďaleka niečo dopočul, avšak nakoniec ako učiteľ veci v podstate práve toľko rozumie ako jeho učeník.</w:t>
      </w:r>
    </w:p>
    <w:p>
      <w:pPr>
        <w:pStyle w:val="Normal"/>
        <w:rPr/>
      </w:pPr>
      <w:r>
        <w:rPr/>
        <w:t>3) Hlboko znalý učiteľ učiní rôznymi vhodnými a primeranými obrazmi a podobenstvami ťažko pochopiteľný vyučovací predmet a malou námahou pochopiteľný, avšak špatný učiteľ, aby sa zdal hlboko múdry, vynaloží všetko úsilie len na to, aby zahalil predmet, ktorému má učiť, do tak temných a mystických viet, že sa tým učeník po vyučovaní stáva desaťkrát zmätenejší ako bol predtým.</w:t>
      </w:r>
    </w:p>
    <w:p>
      <w:pPr>
        <w:pStyle w:val="Normal"/>
        <w:rPr/>
      </w:pPr>
      <w:r>
        <w:rPr/>
        <w:t>4) Ja si predstavujem vec takto: Skutočne znalý učiteľ prichádza k svojmu učeníkovi ako niekto s veľkou uzavretou lampou za úplne temnej noci k človeku, ktorý chce ísť v pustine ďalej práve v noci, aby nemusel za dňa znášať veľkú trýzeň horúčavy. Cestujúci sa potom síce ihneď spýta toho vodcu s uzavretou lampou: - Ako sa vyznáme za tmy v pustine bez lampy? Naše ťavy a somári sa v takej temnote zarazia a nebude možno ich viesť ani o krok ďalej!”</w:t>
      </w:r>
    </w:p>
    <w:p>
      <w:pPr>
        <w:pStyle w:val="Normal"/>
        <w:rPr/>
      </w:pPr>
      <w:r>
        <w:rPr/>
        <w:t>5) Tu však pravý vodca povie: - S tým si nerob veľké starosti! Hľa, v tejto teraz doposiaľ uzavretej lampe je už svetlo, ktoré, ako náhle otvorím krídla lampy, rozšíri nad celou pustinou najjasnejší deň ako za vychádzajúceho slnka! Žiaden z našich somárov a tiav sa nezarazí! -</w:t>
      </w:r>
    </w:p>
    <w:p>
      <w:pPr>
        <w:pStyle w:val="Normal"/>
        <w:rPr/>
      </w:pPr>
      <w:r>
        <w:rPr/>
        <w:t>6) a tak sa nastúpi v najväčšej dôvere cesta. Na začiatku cesty otvorí vodca len celkom malé krídelko svojej zázračnej lampy a ihneď sa z nej objaví toľko svetla, že už tým bude možné celkom dobre sa vyhnúť všetkým kameňom úrazu na ceste. Tu mienia cestujúci: - Áno, s takým svetlom sa dá pravda dobre cestovať a pustatina nebude nám pôsobiť starosti! -</w:t>
      </w:r>
    </w:p>
    <w:p>
      <w:pPr>
        <w:pStyle w:val="Normal"/>
        <w:rPr/>
      </w:pPr>
      <w:r>
        <w:rPr/>
        <w:t>7) Ale ako sa potom podivia cestujúci, keď vodca otvorí všetky dvierka veľkej lampy a v okamihu sa rozšíri po celej pustine úplný denný jas pravého slnečného svetla, takže aj divoká a dravá tu a tam na dobrú korisť číhajúce zvieratá sa dajú na útek a zato pokojní vtáci nebies sa prebudia a začnú spievať svoje veselé pesničky, akoby už skutočne vyšlo samotné Slnko! - To by bolo svetlo pravého vodcu!</w:t>
      </w:r>
    </w:p>
    <w:p>
      <w:pPr>
        <w:pStyle w:val="Normal"/>
        <w:rPr/>
      </w:pPr>
      <w:r>
        <w:rPr/>
        <w:t>8) Avšak teraz príde vodca falošný s pravou nočnou lampou v ruke a povie tomu, ktorý chce cestovať: - Poď a pôjdeme púšťou! - Hovorí ten, ktorý chce cestovať: - Vystačíme s týmto tvojim svetlom v úplnej temnej noci? - A vodca s mystickým pathosom povie: - Priateľu, moja lampička sa zdá síce šíriť len veľmi slabý svit; ale je to magické svetlo, s ktorým sa možno veľmi dobre vyznať v oveľa  temnejšej noci! -</w:t>
      </w:r>
    </w:p>
    <w:p>
      <w:pPr>
        <w:pStyle w:val="Normal"/>
        <w:rPr/>
      </w:pPr>
      <w:r>
        <w:rPr/>
        <w:t>9) Cesta začína. Ťavy sa každým okamihom zarazia a nechcú ďalej; lebo týmto osvetlením sa ich oči len ešte viac zaslepujú, takže potom až už celkom nič nevidia. Zaľahnú a nemožno ich za žiadnu cenu už dostať ďalej.</w:t>
      </w:r>
    </w:p>
    <w:p>
      <w:pPr>
        <w:pStyle w:val="Normal"/>
        <w:rPr/>
      </w:pPr>
      <w:r>
        <w:rPr/>
        <w:t>10) Tu hovorí cestujúci: - Ale veď som už vopred vedel, že to s takýmto svetielkom nepôjde ani seba menšou púšťou! Čo teraz robiť? Na smutne vyzerajúcej ceste už raz sme! - Hovorí znova vážne o sebe samom veľmi zarazený vodca: - Zvieratá sú unavené a zvetrili - čo v seba väčšej diaľke - dravú zver a k nášmu šťastiu nejdú ďalej! Hovorí cestujúci: - Čo však potom, keď nás dravé zvieratá zvetria a v tejto noci nám učinia veľmi nemilú návštevu? - Tu uisťuje úzkostlivého cestujúceho u sebe ešte oveľa úzkostlivejší vodca: - Ó, v tejto noci sme pred nimi istí; lebo ešte nikto nikdy nezažil, že by bol kedy nejaký cestujúci v takej noci obťažovaný dravými zvieratami! - Na šťastie sa  žiaden taký dravec, najmä na počiatku púšte neobjavuje. A vodca a cestujúci čakajú na nastávajúci deň a tešia sa, že to ide doposiaľ tak dobre.</w:t>
      </w:r>
    </w:p>
    <w:p>
      <w:pPr>
        <w:pStyle w:val="Normal"/>
        <w:rPr/>
      </w:pPr>
      <w:r>
        <w:rPr/>
        <w:t>11) Práve tak je tomu, zdá sa mi, pri duchovnom vedení podnikanom falošným vodcom. V pustine a v noci tohto pozemského života, kde učiteľ a rovnako žiak nič nevidia, tiež utešuje učiteľ ukazujúci sa byť múdry svojho žiaka tým, že raz na onom svete budú zjavené všetky taju plné veci. Ale pritom sa - múdry - učiteľ bojí smrti tela viac, ako jeho neskúsený žiak; lebo žiak má ešte aspoň akúsi slepú snivú vieru, zatiaľ čo jeho domnele múdry učiteľ už dávno nemá ani túto vieru.”</w:t>
      </w:r>
    </w:p>
    <w:p>
      <w:pPr>
        <w:pStyle w:val="Normal"/>
        <w:rPr/>
      </w:pPr>
      <w:r>
        <w:rPr/>
      </w:r>
    </w:p>
    <w:p>
      <w:pPr>
        <w:pStyle w:val="Heading1"/>
        <w:rPr/>
      </w:pPr>
      <w:bookmarkStart w:id="119" w:name="__RefHeading___Toc266628530"/>
      <w:bookmarkEnd w:id="119"/>
      <w:r>
        <w:rPr/>
        <w:t>120. Budúcnosť a zachovanie čistoty náuky Pána.</w:t>
      </w:r>
    </w:p>
    <w:p>
      <w:pPr>
        <w:pStyle w:val="Normal"/>
        <w:rPr/>
      </w:pPr>
      <w:r>
        <w:rPr/>
      </w:r>
    </w:p>
    <w:p>
      <w:pPr>
        <w:pStyle w:val="Normal"/>
        <w:rPr/>
      </w:pPr>
      <w:r>
        <w:rPr/>
        <w:t>1) (Mathael:) „Myslím teraz s pevným presvedčením, že so šírením tejto Tvojej čistej božskej náuky nebudeme mať práve príliš veľkú námahu a my velitelia a pozemskí správcovia už vôbec nie; ale celkom iné a mne najvýš dôležité sa zdajúca otázka záleží v tom, ako sa táto náuka udrží pre ľudstvo čistá a bez akýchkoľvek prídavkov alebo vynechania urobených ľuďmi. Lebo nás je teraz veľa, ktorí sme dostali túto novú náuku nielen pre seba, ale tiež pre našich veľmi mnohých bratov a sestry a tiež sa vynasnažíme so všetkou horlivosťou ju šíriť! Ale azda už my budeme v mnohých častiach celkom rôzne hlásať ľuďom toto najpravdivejšie a najčistejšie evanjelium, čo je už v povahe veci samotnej.</w:t>
      </w:r>
    </w:p>
    <w:p>
      <w:pPr>
        <w:pStyle w:val="Normal"/>
        <w:rPr/>
      </w:pPr>
      <w:r>
        <w:rPr/>
        <w:t>2) Lebo bude sa musieť inak hovoriť so Židom, inak s Grékom a Rimanom a inak s Peržanom, Indom, Egypťanom a dokonca veľmi inak so Skýtom, pretože každý je oživený predchádzajúcimi celkom inými pojmami. Tým nastanú zrejme rôzne miešania a tiež rôzne zafarbenia. Keď potom azda za niekoľko storočí ľudia najrôznejších národov  budú spolu porovnávať od nás prijaté náuky, ktoré budú zrejme mnohými zaznamenané, - budú sa azda ešte ako tak podobať?! Či nepovedia skoro Židia: - Jedine my mám celkom čistú a pravú náuku?! - A Gréci odpovedia: - Nie, jedine my máme pravú náuku, ako vyplynula z úst Pána! - A nebudú Rimania tvrdiť to isté a Arméni znova to isté?! Dúfam, že sa v podstate nebudú od seba príliš líšiť; ale v jednotlivostiach sa budú pri úplne slobodnej vôli ľudí predsa len tu a tam vyskytovať veľmi značné obmeny, medzery a odchýlky!</w:t>
      </w:r>
    </w:p>
    <w:p>
      <w:pPr>
        <w:pStyle w:val="Normal"/>
        <w:rPr/>
      </w:pPr>
      <w:r>
        <w:rPr/>
        <w:t>3) Ak to teda možno očakávať s akousi istotou, potom by sa malo podľa mojej pravda nerozhodujúcej mienky učiniť teraz nejaké opatrenie, aby sa nakoniec z tejto nádhernej náuky nestal skutočný chaos, z ktorého by v budúcnosti nebol nikto ľahko múdry. - Aká by tu bola ó, Pane, Tvoja mienka?”</w:t>
      </w:r>
    </w:p>
    <w:p>
      <w:pPr>
        <w:pStyle w:val="Normal"/>
        <w:rPr/>
      </w:pPr>
      <w:r>
        <w:rPr/>
        <w:t>4) Hovorím Ja: „Milý priateľ, aj keď tvoja starosť pochádza z tvojho celkom poctivého starostlivého srdca, musím ti ničmenej poznamenať, že takáto starosť je trocha predčasná! Že náuka v neskorších dobách nezostane u všetkých národov tak čistá ako teraz vyšla k vám z Mojich úst, to možno ako niečo celkom určité predpokladať už vopred.</w:t>
      </w:r>
    </w:p>
    <w:p>
      <w:pPr>
        <w:pStyle w:val="Normal"/>
        <w:rPr/>
      </w:pPr>
      <w:r>
        <w:rPr/>
        <w:t>5) Tiež sa veľmi skoro po nás objaví množstvo písaných evanjelií, z ktorých bude každé tvrdiť, že obsahuje čistú pravdu a z ktorých sa jedno druhému to isté tvrdiacemu písanému evanjeliu nebude vôbec ani podobať. Áno, stane sa niečo ešte oveľa odpornejšie: Príde k tomu tiež ešte knieža lži svedčiace proti Mne a bude dokonca konať veľké, čo i len tiež len falošné zázraky! Do poľa, kam som zasial najčistejšie semeno, vloží zlé semeno rôznych burín, aby udusil ušľachtilú pšenicu.</w:t>
      </w:r>
    </w:p>
    <w:p>
      <w:pPr>
        <w:pStyle w:val="Normal"/>
        <w:rPr/>
      </w:pPr>
      <w:r>
        <w:rPr/>
        <w:t>6) Lenže to všetko Moje pravej a najčistejšej náuke o sebe vôbec neuškodí; lebo slovo, ktoré tu hovorím k vám, budete ďalej hovoriť a vykladať a vy sami nebudete už doslova presne používať Moje slová, čoho tiež už nie je vôbec potrebné. Vnútorný duch však predsa len zostane.</w:t>
      </w:r>
    </w:p>
    <w:p>
      <w:pPr>
        <w:pStyle w:val="Normal"/>
        <w:rPr/>
      </w:pPr>
      <w:r>
        <w:rPr/>
        <w:t>7) Kto vo Mňa uverí a v Mojom mene bude vodou a duchom pokrstený, ten tiež dostane Môjho Ducha a bude potom kráčať vo svetle najčistejšej pravdy časne aj večne. U toho sa potom tiež táto náuka ako znova nájde vo všetkej svojej čistote. Kto však nepostúpi k takej milosti, ten beztak nikdy neprijme a nepochopí čisté svetlo večnej pravdy Mojej náuky a tu bude jedno, akou stravou bude napchávať svoj duchovný žalúdok.</w:t>
      </w:r>
    </w:p>
    <w:p>
      <w:pPr>
        <w:pStyle w:val="Normal"/>
        <w:rPr/>
      </w:pPr>
      <w:r>
        <w:rPr/>
        <w:t>8) Ver Mi: Keby niekto ovládal každé slovo doslovne práve tak, ako som ho vyslovil, ale neprijal by k tomu ducha, aby potom až ním vnikal do hlbín, kde v Mojich slovách vládne svetlo, sila a život, prospela by mu Moje slová práve tak málo, ako prospievajú niekomu dlhé modlitby farizejov!</w:t>
      </w:r>
    </w:p>
    <w:p>
      <w:pPr>
        <w:pStyle w:val="Normal"/>
        <w:rPr/>
      </w:pPr>
      <w:r>
        <w:rPr/>
        <w:t>9) Ak má však niekto v sebe Ducha Mojich slov, potom nepotrebuje nikdy literu. Kto však má tohto Ducha, ten má tiež čistú náuku. Ja však zostanem v duchu u Svojich vždy len nie mnohých, ale pravých vyznávačov až na koniec časov tejto Zeme. A tak, priateľ Mathael, bude už postarané o to, aby sa Moja náuka tiež stále udržovala celkom čistá!”</w:t>
      </w:r>
    </w:p>
    <w:p>
      <w:pPr>
        <w:pStyle w:val="Normal"/>
        <w:rPr/>
      </w:pPr>
      <w:r>
        <w:rPr/>
      </w:r>
    </w:p>
    <w:p>
      <w:pPr>
        <w:pStyle w:val="Heading1"/>
        <w:rPr/>
      </w:pPr>
      <w:bookmarkStart w:id="120" w:name="__RefHeading___Toc266628531"/>
      <w:bookmarkEnd w:id="120"/>
      <w:r>
        <w:rPr/>
        <w:t>121. Bez uskutočňovateľov Slova - žiadni znalci Slova.</w:t>
      </w:r>
    </w:p>
    <w:p>
      <w:pPr>
        <w:pStyle w:val="Normal"/>
        <w:rPr/>
      </w:pPr>
      <w:r>
        <w:rPr/>
      </w:r>
    </w:p>
    <w:p>
      <w:pPr>
        <w:pStyle w:val="Normal"/>
        <w:rPr/>
      </w:pPr>
      <w:r>
        <w:rPr/>
        <w:t>1) (Pán:) „Čo bude potrebné vonkajšiemu človeku vedieť a veriť, to je beztak - pozri tamto! - Mojimi dvomi pisármi na Môj príkaz zaznamenávané (Matúšom a Jánom). Kto to prijme a bude podľa toho jednať, ten tiež dospeje k prijatiu Môjho Ducha. Ak Ho má, potom ďalej už nič nepotrebuje.</w:t>
      </w:r>
    </w:p>
    <w:p>
      <w:pPr>
        <w:pStyle w:val="Normal"/>
        <w:rPr/>
      </w:pPr>
      <w:r>
        <w:rPr/>
        <w:t>2) Ak však zostáva pritom čo počuť odo Mňa, vlažný a ak sa neznáša, aby sa stal podľa toho čo najdokonalejšie činným, nuž, potom síce bude mať literu, ako ju zaznamenávajú obaja Moji pisári a ako ju tiež pre teba a ešte pre niekoľkých zaznamenal Rafael, ale k Duchu, Ktorý spočíva hlboko vo vnútri litery, nikdy nedospeje.</w:t>
      </w:r>
    </w:p>
    <w:p>
      <w:pPr>
        <w:pStyle w:val="Normal"/>
        <w:rPr/>
      </w:pPr>
      <w:r>
        <w:rPr/>
        <w:t>3) Tu nikomu nič neprospeje len dôverne volať: - Pane, Pane! - lebo takí vyznávači budú predo Mnou stáť vždy práve tak ako bytosti, ktoré Ma nepoznajú a ktoré tiež nebudem poznať ani Ja.</w:t>
      </w:r>
    </w:p>
    <w:p>
      <w:pPr>
        <w:pStyle w:val="Normal"/>
        <w:rPr/>
      </w:pPr>
      <w:r>
        <w:rPr/>
        <w:t>4) Hovorím vám pre večnosť ako z Boha pravdivé: Kto sa nestane úplne uskutočňovateľom Mojej náuky, ale zostane len obyčajným poslucháčom a občasným jej obdivovateľom a velebiteľom, ten Môjho Ducha nedostane a celá Moja náuka mu teda v podstate valne neprospeje! Lebo ak bude po dostaní tela konečne stáť ako duša celkom nahý, bude o Mne a Mojej náuke práve toľko vedieť, akoby na tejto Zemi nikdy o nej ani slovko nepočul, čo je však tiež celkom prirodzený životný zjav.</w:t>
      </w:r>
    </w:p>
    <w:p>
      <w:pPr>
        <w:pStyle w:val="Normal"/>
        <w:rPr/>
      </w:pPr>
      <w:r>
        <w:rPr/>
        <w:t>5) Príklad: Niekto počul tiež hocičo a dokonca veľmi mnoho hovoriť o veľkom cisárskom meste Ríme, pozná tiež cestu tam a má tiež prostriedky a príležitosť tam cestovať, aby si podľa svojho voľného času prehliadol toto veľké mesto a všetko v ňom poznal, - áno, bude k tomuto podniku dokonca častejšie pobádaný svojimi priateľmi, ktorí už boli v Ríme! Avšak najprv nemá k tomu nikdy vhodnú dobu, potom je príliš pohodlný a obáva sa prípadného cestovného nepohodlia a nakoniec povie: - Aj, k čomu cestu do Ríma?! Moji priatelia mi beztak už tak podrobne popísali toto veľké mesto, že ho teraz môžem vo svojej fantázii celkom vidieť tak, ako by som bol sám už veľakrát v Ríme!”</w:t>
      </w:r>
    </w:p>
    <w:p>
      <w:pPr>
        <w:pStyle w:val="Normal"/>
        <w:rPr/>
      </w:pPr>
      <w:r>
        <w:rPr/>
        <w:t>6) Tak si to náš muž veľmi dobre nahovára. Predložme mu však dnes len čo možný presný obraz mesta Ríma avšak bez popisu čo to je a predstavuje, - a muž, ktorý predstieral, že celkom dobre pozná mesto Rím, bude sa na tento obraz práve tak pozerať ako vôl na celkom nové nezvyklé vráta! A nechajme ho celé roky hádať, predsa nebude nikdy schopný s úplnou a presvedčujúcou určitosťou povedať, že je to verný obraz mesta Ríma!</w:t>
      </w:r>
    </w:p>
    <w:p>
      <w:pPr>
        <w:pStyle w:val="Normal"/>
        <w:rPr/>
      </w:pPr>
      <w:r>
        <w:rPr/>
        <w:t>7) Hovorím vám ešte viac: Nechajme tohto človeka náhodou skutočne prísť do Ríma, - ale samotného a tak, aby mu tiež v Ríme samotnom nikto nepovedal, že je teraz v Ríme, ale v celkom inom meste, - nakoniec tomu uverí a pre samé stromy neuvidí celý veľký les!</w:t>
      </w:r>
    </w:p>
    <w:p>
      <w:pPr>
        <w:pStyle w:val="Normal"/>
        <w:rPr/>
      </w:pPr>
      <w:r>
        <w:rPr/>
        <w:t>8) Vôbec teda nestačí, keď si človek opatrí o čomkoľvek nejaké poznatky podľa počutia alebo čítania rôznych popisov. Všetky tieto poznatky zostávajú nemé a bez životnej hodnoty, ak nie sú činnosťou uvedené v spojení s životom duše.</w:t>
      </w:r>
    </w:p>
    <w:p>
      <w:pPr>
        <w:pStyle w:val="Normal"/>
        <w:rPr/>
      </w:pPr>
      <w:r>
        <w:rPr/>
        <w:t>9) Keďže však onen človek, ak počul o meste Ríme veľmi veľa obdivuhodných vecí, pripraví sa na cestu do Ríma a potom tam tiež skutočne cestuje a prehliadne si tam všetko, čo si len môže prehliadnuť, bude mať potom úplnú pravdu čo najhlbšie vtisnutú tiež vo svojej duši a potom si nebude môcť o Ríme robiť nikdy iné predstavy, než ako sám videl toto mesto.</w:t>
      </w:r>
    </w:p>
    <w:p>
      <w:pPr>
        <w:pStyle w:val="Normal"/>
        <w:rPr/>
      </w:pPr>
      <w:r>
        <w:rPr/>
        <w:t>10) Keby však sám nikdy Rím nevidel, potom by sa jeho predstava tiež vôbec zmenila s novým a zmeneným rozprávaním o podobe mesta Ríma; jeden fantastický obraz by zapudzoval druhý a to tak dlho, až by nakoniec vôbec už nebol schopný učiniť si len nejako udržateľnú predstavu.</w:t>
      </w:r>
    </w:p>
    <w:p>
      <w:pPr>
        <w:pStyle w:val="Normal"/>
        <w:rPr/>
      </w:pPr>
      <w:r>
        <w:rPr/>
        <w:t>11) Ak však raz, ako bolo povedané, sám videl Rím, potom môže k nemu prísť na sto rozprávačov a robiť mu o podobe mesta celkom nové a zvláštne popisy, potom sa tomu len zasmeje a niekde sa len pre lživú nehanebnosť niekoľkých zaháľačov a lenivých darmošľapov, ktorí sa snažia učiniť sa slávnymi, rozhnevá a všetkých ich vykáže jednoducho ku dverám; lebo teraz v ňom žije pravá podoba Ríma skutočne a nemôže byť zatlačená žiadnou inou, len vybájenou predstavou.</w:t>
      </w:r>
    </w:p>
    <w:p>
      <w:pPr>
        <w:pStyle w:val="Normal"/>
        <w:rPr/>
      </w:pPr>
      <w:r>
        <w:rPr/>
        <w:t>12) Ale ako je to teraz takto možné? Pretože svojim úsilím a prácou si vštiepil do svojej živej duše a nie len do svojho mozgu úplnú pravdu! Prijal teda vo svojej duši pravého ducha veci; presný pravý obraz žije teraz v ňom a nemôže už byť žiadnym vonkajším mylným obrazom usmrtený a zničený, pretože sa stal pravým životným obrazom.</w:t>
      </w:r>
    </w:p>
    <w:p>
      <w:pPr>
        <w:pStyle w:val="Normal"/>
        <w:rPr/>
      </w:pPr>
      <w:r>
        <w:rPr/>
        <w:t>13) Ako však toto podobenstvo ukazuje v každom smere a vzťahu veľmi jasne rozdiel medzi klamným zdaním a úplnou pravdou, z čoho môže tiež každý celkom ľahko a dôkladne poznať, že aj sebe správnejší popis Ríma necháva ničmenej ďaleko za sebou presvedčenie z vlastnej činnosti, pretože predstava ním vyvolaná je predsa len domnelá a môže byť celkom dobre zatlačená predstavou inou, inak odôvodnenou, pretože sa nestala v duši živým obrazom - rovnako a práve tak je tomu aj s Mojou náukou.”</w:t>
      </w:r>
    </w:p>
    <w:p>
      <w:pPr>
        <w:pStyle w:val="Normal"/>
        <w:rPr/>
      </w:pPr>
      <w:r>
        <w:rPr/>
      </w:r>
    </w:p>
    <w:p>
      <w:pPr>
        <w:pStyle w:val="Heading1"/>
        <w:rPr/>
      </w:pPr>
      <w:bookmarkStart w:id="121" w:name="__RefHeading___Toc266628532"/>
      <w:bookmarkEnd w:id="121"/>
      <w:r>
        <w:rPr/>
        <w:t>122. Dôležitosť činorodého kresťanstva.</w:t>
      </w:r>
    </w:p>
    <w:p>
      <w:pPr>
        <w:pStyle w:val="Normal"/>
        <w:rPr/>
      </w:pPr>
      <w:r>
        <w:rPr/>
      </w:r>
    </w:p>
    <w:p>
      <w:pPr>
        <w:pStyle w:val="Normal"/>
        <w:rPr/>
      </w:pPr>
      <w:r>
        <w:rPr/>
        <w:t>1) (Pán:) „Keby ste Moju náuku od slova k slovu kovovými písmenami zaznamenali na všetky časy časov tak, aby ani háčik v nej nechýbal a keby ste ju takto hlásali a predčítali všetkým národom a keby všetky národy z plného hrdla volali: - Ajhľa, to je veľmi znamenitá a Božích úst hodná náuka! -, ničmenej by však nikto ruku k dielu nepriložil a nestal by sa úplne činný podľa ich zásad a žiadostí, - prospeje tu potom v niečom niekomu táto Moja sebe čistejšia uchovaná náuka? Hovorím vám: To neprospeje celkom nič! Alebo, prospeje chorému niečo liek, ak ho nevezme a nepožije podľa predpisu skúseného lekára?!</w:t>
      </w:r>
    </w:p>
    <w:p>
      <w:pPr>
        <w:pStyle w:val="Normal"/>
        <w:rPr/>
      </w:pPr>
      <w:r>
        <w:rPr/>
        <w:t>2) Ak však vie niekto len niečo málo z tejto Mojej náuky a ihneď podľa toho jedná, potom z toho bude mať zrejme už väčší a živší prospech ako iný, ktorý síce o Mne a o Mojej náuke so všetkou úctou hovorí, ale nikdy sa u seba samého nemôže odhodlať ku skutkom podľa nej. Lebo onen pravý jednaním podľa toho málo, ktoré počul, oživí vo svojej duši práve to čo počul a z malého zrnka bude skoro nasledovať veľká žatva z živého ducha, ktorú žiadna zlá moc nebude schopná už nikdy zničiť, zatiaľ čo druhý chválorečník a verný uchovávateľ Mojej náuky, súžený duchovným hladom, bude zhrabovať tiež všetky iné náuky a pritom predsa bude zomierať duchovným hladom. Pozná Ma potom jeho duša na onom svete, ak si tu neosvojila pravého ducha Mojich slov vo všetkej úplnosti pravdy svojou činnosťou?!</w:t>
      </w:r>
    </w:p>
    <w:p>
      <w:pPr>
        <w:pStyle w:val="Normal"/>
        <w:rPr/>
      </w:pPr>
      <w:r>
        <w:rPr/>
        <w:t xml:space="preserve">3) Predkladám teraz prípad, že by niekto z Mojej náuky nevedel viac ako len to, že má človek milovať Boha nadovšetko a blížneho ako seba samého a myslel by o tom celkom vážne takto: - Hľa, to je dobrá náuka! Iste je nejaká najvyššia božská bytosť, ktorá po všetkom tom, čo tu stvorila, ako veľmi dobrá a nad mieru múdra trvá, žije a pohybuje sa. Tejto nad mieru dobrej, múdrej a všemohúcej Bytosti musíme si teda viac vážiť, ceniť, ctiť a milovať ju ako všetko ostatné na svete. Môj spolublížni je tak dobre človek ako ja a postavený Tvorcom s rovnakými právami do tohto sveta. Preto nesmie byť podceňovaný, ale rozumom som dokonca nútený preukazovať mu, čo preukazujem sebe. Lebo ak ho podceňujem, potom podceňujem tiež seba, pretože tiež ja sám som len človek a nič ďalšie viac. To poznávam ako najvyššiu životnú zásadu a chcem ju teda tiež predovšetkým pre seba samého skutočne dbať! - </w:t>
      </w:r>
    </w:p>
    <w:p>
      <w:pPr>
        <w:pStyle w:val="Normal"/>
        <w:rPr/>
      </w:pPr>
      <w:r>
        <w:rPr/>
        <w:t>4) Tento človek to teraz koná a snaží sa tiež pohnúť k tomu svoje okolie, dielom svojim príkladom a dielom svojou celkom jednoduchou a prostou náukou a tak vytvára svoj dom v pravý vzor pravých a Bohu oddaných ľudí. A aké sú zakrátko plody tohto chválitebného počínania? Ľudia žijú v pokoji. Nikto sa nepovyšuje nad druhého. Rozumný sa vážne snaží so všetkou trpezlivosťou a láskou, aby nerozumného podvihoval k sebe vzdelávaním a upozorňuje ho na všetky jemu známe divy v stvorení a teší sa, že slabšieho posilní.</w:t>
      </w:r>
    </w:p>
    <w:p>
      <w:pPr>
        <w:pStyle w:val="Normal"/>
        <w:rPr/>
      </w:pPr>
      <w:r>
        <w:rPr/>
        <w:t>5) Pretože sa však toto všetko skutočne deje, prijíma sa to tiež do života duše; duša sa tým potom stáva zrejme stále činnejšia a životne silnejšia!”</w:t>
      </w:r>
    </w:p>
    <w:p>
      <w:pPr>
        <w:pStyle w:val="Normal"/>
        <w:rPr/>
      </w:pPr>
      <w:r>
        <w:rPr/>
      </w:r>
    </w:p>
    <w:p>
      <w:pPr>
        <w:pStyle w:val="Heading1"/>
        <w:rPr/>
      </w:pPr>
      <w:bookmarkStart w:id="122" w:name="__RefHeading___Toc266628533"/>
      <w:bookmarkEnd w:id="122"/>
      <w:r>
        <w:rPr/>
        <w:t>123. Múdrosť ako účinok činnosti lásky.</w:t>
      </w:r>
    </w:p>
    <w:p>
      <w:pPr>
        <w:pStyle w:val="Normal"/>
        <w:rPr/>
      </w:pPr>
      <w:r>
        <w:rPr/>
      </w:r>
    </w:p>
    <w:p>
      <w:pPr>
        <w:pStyle w:val="Normal"/>
        <w:rPr/>
      </w:pPr>
      <w:r>
        <w:rPr/>
        <w:t>1) (Pán:) „Čím to však v duši začína byť činnejšie, tým viac sa v nej tiež vyjasňuje; lebo základný prvok duševného života je oheň. Čím prudší však začína tento živel niekde pôsobiť, tím viac svetla sa tiež v ňom a z neho šíri. Ak sa teda stáva duša stále životne ohnivejšia, stáva sa tiež životne svetlejšia a jasnejšia a z tohto svojho zvýšeného životného svetla začína tiež vždy viac a viac prehliadať a chápať vnútorné tajomstvo života.</w:t>
      </w:r>
    </w:p>
    <w:p>
      <w:pPr>
        <w:pStyle w:val="Normal"/>
        <w:rPr/>
      </w:pPr>
      <w:r>
        <w:rPr/>
        <w:t>2) Toto hlbšie zrenie a chápanie zjednáva duši znova novú odvahu, aby Boha ešte oveľa vrúcnejšie milovala a obdivovala a táto láska je potom už prvou iskrou Božieho Ducha v duši; duša vzrastá a mocne sa rozmáha a za krátky čas potom sa duša a Duch Boží úplne zjednotia a duša je potom Duchom Božím uvádzaná do všetkej pravdy a múdrosti.</w:t>
      </w:r>
    </w:p>
    <w:p>
      <w:pPr>
        <w:pStyle w:val="Normal"/>
        <w:rPr/>
      </w:pPr>
      <w:r>
        <w:rPr/>
        <w:t>3) Ak taký človek dospeje do všetkej tejto múdrosti, ako som vám teraz niekoľko dní neustále kázal a skutočne ukázal, povedzte Mi či to bolo preto, že azda človek dostal každé z týchto Mojich, k vám do jediného háčika presne a nezmenene prehovorených slov! Ó, nikdy! Nedostalo sa mu k ušiam nič iné ako len oba zákony lásky; presne, svedomite a skutočne ich zachovávanie mu vydobylo všetko ostatné!</w:t>
      </w:r>
    </w:p>
    <w:p>
      <w:pPr>
        <w:pStyle w:val="Normal"/>
        <w:rPr/>
      </w:pPr>
      <w:r>
        <w:rPr/>
        <w:t>4) Tu sú teraz niektorí medzi vami, ktorí sa cez to, že som vám všetko zaiste veľmi hmatateľne jasne vyložil, spýtajú hovoriac: - Áno, ako môže teda skutočne zachovávanie oboch prikázaní povzniesť dušu k takej vyššej múdrosti? - A Ja vám hovorím: - Preto, že duša je už od počiatku tak zariadená!</w:t>
      </w:r>
    </w:p>
    <w:p>
      <w:pPr>
        <w:pStyle w:val="Normal"/>
        <w:rPr/>
      </w:pPr>
      <w:r>
        <w:rPr/>
        <w:t>5) Ak že hrozno dozrieva a zosladne a zliehovatie - aj keď je to len celkom obyčajná prirodzená rastlina? To spôsobuje slnečné svetlo a teplo. Svetlom a teplom sa prírodní duchovia v hrozne stávajú stále činnejší a činnejší. Tým však, že sa stávajú stále činnejší a akosi sa stále horlivejšie navzájom trú a honia, stávajú sa v sebe samých tiež vždy ohnivejší a svietivejší. A tým, že sa tiež v sebe stávajú stále jasnejšími a svietivejšími, zvyšuje sa tiež zrejme ich vzájomná špeciálna inteligencia; čím jasnejšia sa však stáva ich inteligencia, tím viac sa poznávajú ako jednému a tomu istému rádu patriace a začínajú sa uchvacovať, poriadať a zjednocovať. Ak sa stalo toto v plnej miere, potom tiež hrozno dozrelo a stalo sa požívateľné.</w:t>
      </w:r>
    </w:p>
    <w:p>
      <w:pPr>
        <w:pStyle w:val="Normal"/>
        <w:rPr/>
      </w:pPr>
      <w:r>
        <w:rPr/>
        <w:t>6) Ak sa potom zhromaždí šťava a v nejakej nádobe sa uchová, potom jej prírodní dobre usporiadaní duchovia teraz už nestrpia, aby nejaké cudzie teleso, ktoré v sebe chová prírodných duchov celkom iného rádu, porušovalo raz prijatý dobrý zákon usporiadaných prírodných duchov hroznovej šťavy. Ako náhle je v mušte niečo cudzie, príslušného iného zákon, kvasí a šumí tak dlho, dokiaľ sa z neho ono cudzie neodstránilo alebo sa úplne nepodrobilo jeho zákonu. Ak sa tak stalo, potom sa až prebúdza duch vnútorného svetla a vnútorného tepla z dobrého zákona všetkých prírodných duchov očistenej šťavy a z muštu predtým ešte veľmi nečistého sa tým stalo liehovo silné a čisté víno.</w:t>
      </w:r>
    </w:p>
    <w:p>
      <w:pPr>
        <w:pStyle w:val="Normal"/>
        <w:rPr/>
      </w:pPr>
      <w:r>
        <w:rPr/>
        <w:t>7) To všetko je teda účinok Slnka, to jest jeho svetla a jeho tepla. A práve tak je to s človekom a jeho dušou! Ak dokáže človek zachovávaním zákona najlepšieho rádu z Boha uvádzať svoju dušu do stále väčšej činnosti, bude v nej tiež vo všetkých ich životných sférach jasnejšie a životne teplejšie. Tým bude duša stále jasnejšie a čistejšie poznávať sama seba a rovnako tak božskú silu, ktorá sa do nej vždy viac a viac vlieva a v nej tiež stále vyvoláva zvýšenejší život.</w:t>
      </w:r>
    </w:p>
    <w:p>
      <w:pPr>
        <w:pStyle w:val="Normal"/>
        <w:rPr/>
      </w:pPr>
      <w:r>
        <w:rPr/>
        <w:t>8) Ak však poznáva duša túto silu, poznáva tiež Boha, od Ktorého vychádza táto sila. Keď však to nutne musí poznávať, potom tiež musí Boha stále viac a viac milovať. Touto láskou vylučuje potom sama všetko cudzorodé zo svojho stále čistejšieho a dokonalejšieho životného rádu a stáva sa vždy jednotnejšia s rádom Božieho ducha v nej; ako však toto je ľahko pochopiteľné a celkom iste musí nastať, tak sa potom už rozumie samé sebou, že taká duša Duchom Božím potom celkom preniknutá musí každým spôsobom pribúdať na sile a pevnosti a tak sa nepochybne stáva pravým dieťaťom najvyššieho Boha.</w:t>
      </w:r>
    </w:p>
    <w:p>
      <w:pPr>
        <w:pStyle w:val="Normal"/>
        <w:rPr/>
      </w:pPr>
      <w:r>
        <w:rPr/>
        <w:t>9) Keď potom taká duša konečne raz opustí telo a príde s vedomím nutne čo najdokonalejším do veľkého záhrobia, potom tiež Boha iste ihneď pozná, pretože sa s Ním úplne zjednotila a v sebe si Ho čo najúplnejšie a životne najjasnejšie uvedomila už tu a to z toho zrejmého dôvodu, že večne iste najjasnejšie vedomie Ducha Božieho sa stalo teraz akosi najjasnejším a zjednoteným vedomím duše samotnej.”</w:t>
      </w:r>
    </w:p>
    <w:p>
      <w:pPr>
        <w:pStyle w:val="Normal"/>
        <w:rPr/>
      </w:pPr>
      <w:r>
        <w:rPr/>
      </w:r>
    </w:p>
    <w:p>
      <w:pPr>
        <w:pStyle w:val="Heading1"/>
        <w:rPr/>
      </w:pPr>
      <w:bookmarkStart w:id="123" w:name="__RefHeading___Toc266628534"/>
      <w:bookmarkEnd w:id="123"/>
      <w:r>
        <w:rPr/>
        <w:t>124. Mnohé vedenie bez životného skutku.</w:t>
      </w:r>
    </w:p>
    <w:p>
      <w:pPr>
        <w:pStyle w:val="Normal"/>
        <w:rPr/>
      </w:pPr>
      <w:r>
        <w:rPr/>
      </w:r>
    </w:p>
    <w:p>
      <w:pPr>
        <w:pStyle w:val="Normal"/>
        <w:rPr/>
      </w:pPr>
      <w:r>
        <w:rPr/>
        <w:t>1) (Pán:) „Ak teda musí všetko to byť len tak a večne nikdy inak, ako pletkárskou sa tu javí vaša starosť, aby sa udržalo v čistote nejaké vám vyslovené slovo! Len veľmi málo z neho potrebuje človek, najmenší zrniečko horčičné len; ak ho vloží do životnej pôdy svojho srdca a potom ho horlivo a činne pestuje, vzrastie z neho strom, pod ktorého vetvami sa tiež ubytujú vtáci nebeskí.</w:t>
      </w:r>
    </w:p>
    <w:p>
      <w:pPr>
        <w:pStyle w:val="Normal"/>
        <w:rPr/>
      </w:pPr>
      <w:r>
        <w:rPr/>
        <w:t>2) Či nemajú farizeji knihy Mojžišove a prorokov celkom čisté, na ktorých nechýba ani háčik?! Čo im to však prospieva? Sú to predsa len draví vlci, ktorí chodia v kožiach baránka, aby na pokojných pastvinách jahniat spôsobili tým väčšie spustošenie!</w:t>
      </w:r>
    </w:p>
    <w:p>
      <w:pPr>
        <w:pStyle w:val="Normal"/>
        <w:rPr/>
      </w:pPr>
      <w:r>
        <w:rPr/>
        <w:t>3) Hovorím vám: Všetko vonkajšia a keby to bolo o sebe seba čistejšie, usmrcuje; len duch má život a oživuje všetko, čím preniká. Preto tiež Moju náuku zhrňte celkom stručne a jednoducho, pokiaľ je jej ľuďom všeobecne potrebná. Kto bude podľa toho činný, ten tiež podľa miery svojej činnosti prebudí v sebe Ducha z Boha a až tento Duch potom oživí vo svetle a ohni všetkou pravdy duší a duše bude uvádzaná do všetkej pravdy a múdrosti z Boha - a bude sa v sebe a zo seba čo najjasnejšie dozvedať to, áno ešte nevýslovne viac, ako čo som Ja vám teraz ukázal.</w:t>
      </w:r>
    </w:p>
    <w:p>
      <w:pPr>
        <w:pStyle w:val="Normal"/>
        <w:rPr/>
      </w:pPr>
      <w:r>
        <w:rPr/>
        <w:t>4) Predstavte si teraz, že by som vám chcel Svoje celé stvorenie odhaliť celkom analyticky od najväčšieho do najmenšieho čo najzázračnejšie tým, že by som povolal veľa tisíc Svojich anjelov a prikázal im, aby napísali všetko im množným bleskurýchlym spôsobom! Najprv by sme potrebovali toľko bielej kože na písanie, že by sa veru nevošla ani do celého šupkového glóbu; a za druhé, keby boli všetky nekonečne mnohé kože úplne popísané, povedzte, kedy by ste dočítali všetky tieto spisy! Myslím, že azda začínate už tak trocha poznávať svoju pochabosť!</w:t>
      </w:r>
    </w:p>
    <w:p>
      <w:pPr>
        <w:pStyle w:val="Normal"/>
        <w:rPr/>
      </w:pPr>
      <w:r>
        <w:rPr/>
        <w:t>5) Choďte do Memfidy, do Téb, do Karnaku a do Alexandrie! Tam všade nájdete knižnice všetky najvýš pravé a správne; ručím vám však za to, že by žiaden človek nebol schopný ani za päťsto rokov ich prečítať! Keby niekto chcel všetky spisy a znamenia len raz prečítať, potreboval by k tomu veru vek Metuzalema! A čo by mal potom z toho ten, ktorý si dal tú úžasnú námahu? Čo prečítal, to by konečne tiež deň odo dňa, áno nakoniec, keby bol už poriadne zmätený, hodinu od hodiny a minútu od minúty dočista celkom zabudol a pre svoj život by potom z toho nemal ani ten najmenší prospech.</w:t>
      </w:r>
    </w:p>
    <w:p>
      <w:pPr>
        <w:pStyle w:val="Normal"/>
        <w:rPr/>
      </w:pPr>
      <w:r>
        <w:rPr/>
        <w:t>6) Zapamätajte si teraz, ako celkom inú cestu vám ukážem touto Svojou náukou, cestu, na ktorej sa môže každý v najkratšej dobe, ak to skutočne chce, uviesť do všetkej múdrosti nebies!</w:t>
      </w:r>
    </w:p>
    <w:p>
      <w:pPr>
        <w:pStyle w:val="Normal"/>
        <w:rPr/>
      </w:pPr>
      <w:r>
        <w:rPr/>
        <w:t>7) Táto cesta som Ja, aj Pravda a Život. Kto Ma skutočne miluje, prijal do svojej duše, lež nielen vierou len podľa počutého slova, ale úplne v skutku, k tomu prídem vždy v duchu a budem Sa mu zjavovať a budem ho osvetľovať ako jasne vychádzajúce Slnko skôr temné nivy Zeme.</w:t>
      </w:r>
    </w:p>
    <w:p>
      <w:pPr>
        <w:pStyle w:val="Normal"/>
        <w:rPr/>
      </w:pPr>
      <w:r>
        <w:rPr/>
        <w:t>8) Jediným vnútorným duchovným pohľadom pozná z najhlbšieho základu viac ako čítaním za desaťkrát sto tisíc rokov, keby bolo človeku dané tak dlho žiť.</w:t>
      </w:r>
    </w:p>
    <w:p>
      <w:pPr>
        <w:pStyle w:val="Normal"/>
        <w:rPr/>
      </w:pPr>
      <w:r>
        <w:rPr/>
        <w:t>9) Vy sami ste teraz po niekoľko dní, ktoré som medzi vami strávil stále učiac a jednajúc, predsa hocičo počuli a videli a tým boli vaše duše veľmi prebudené a do vašich sŕdc zavítali láska, viera a úplná dôvera; ale keby ste zostali len pri tom, potom by to veru ešte málo prospelo vašim dušiam a vaše poznanie a vedenie by zostalo pri tom, čo máte teraz.</w:t>
      </w:r>
    </w:p>
    <w:p>
      <w:pPr>
        <w:pStyle w:val="Normal"/>
        <w:rPr/>
      </w:pPr>
      <w:r>
        <w:rPr/>
        <w:t>10) Odteraz musíte už byť činní podľa Mojej náuky, potom sa až stane vaša duša živšia a svetlejšia a potom sa až Môj Duch ubytuje vo vašich dušiach a povedie vás do všetkej múdrosti.</w:t>
      </w:r>
    </w:p>
    <w:p>
      <w:pPr>
        <w:pStyle w:val="Normal"/>
        <w:rPr/>
      </w:pPr>
      <w:r>
        <w:rPr/>
        <w:t>11) V tom teda spočíva nová škola pravého života a jediné pravé poznanie Boha a seba samého a preto sa Moja náuka nazýva pravé evanjelium a znamená - Radostné posolstvo - lebo ona učí chodiť ľudí po jedine správnej a pravej ceste k dosiahnutiu pravého večného života a k dosiahnutiu jedinej pravej lásky a múdrosti z Boha.</w:t>
      </w:r>
    </w:p>
    <w:p>
      <w:pPr>
        <w:pStyle w:val="Normal"/>
        <w:rPr/>
      </w:pPr>
      <w:r>
        <w:rPr/>
        <w:t>12) Malá je síce náuka a ak sa napíše do knihy, môže si ju každý, kto vie čítať, vo veľmi málo hodinách prečítať. Seba horlivejšie čítanie samotné však tiež nikomu neprospieva viac ako len potiaľ, že sa zoznámil s Mojou náukou len zvonka - čo sa má pravda predovšetkým stať.</w:t>
      </w:r>
    </w:p>
    <w:p>
      <w:pPr>
        <w:pStyle w:val="Normal"/>
        <w:rPr/>
      </w:pPr>
      <w:r>
        <w:rPr/>
        <w:t>13) Tento akt sa podobá nutnému prvému kroku na ceste; lebo keby mal azda odtiaľ cestovať do Damasku, ale neučinil by nikdy prvý krok, potom sa rozumie samo sebou, že nebude môcť učiniť ani druhý krok a potom ešte menej mnohé kroky ďalšie, ktoré Ma majú priviesť až do Damasku. Ale ak učiním tiež seba pevnejší prvý krok a potom azda tiež druhý, tretí a štvrtý, predsa Mi to nič neprospeje, ak potom zostanem stáť a ak uvidím príliš namáhavé pokračovať v krokoch tak dlho, dokiaľ som nedošiel do Damasku.</w:t>
      </w:r>
    </w:p>
    <w:p>
      <w:pPr>
        <w:pStyle w:val="Normal"/>
        <w:rPr/>
      </w:pPr>
      <w:r>
        <w:rPr/>
        <w:t>14) Teraz som vám čo najjasnejšie ukázal čo máte konať, aby ste dosiahli v pravde večný život a všetku jeho spravodlivosť. Jednajte teda podľa toho, tak dôjde Moje zasľúbenie vám všetkým najúplnejšieho splnenia; lebo zo všetkého toho mnohého, čo som vám dosiaľ zjavil, je pre váš život pravda najväčšie a povšimnutiu najhodnejšie to, čo som vám povedal a zjavil teraz.</w:t>
      </w:r>
    </w:p>
    <w:p>
      <w:pPr>
        <w:pStyle w:val="Normal"/>
        <w:rPr/>
      </w:pPr>
      <w:r>
        <w:rPr/>
        <w:t>15) Ukázal a zjavil som vám veľmi mnohé divy Svojich stvorení a naučili ste sa teda odo Mňa preveľmi veľa; lenže viete teraz len to, čo ste počuli a videli. Ďalej však neviete predsa len nič. Ale týmto terajším zjavením som vám navlas a hmatateľne jasne ukázal, čo máte vy aj každý konať, aby ste dospeli k neobmedzenému vlastnému názoru na všetky divy nekonečne veľkého Božieho stvorenia, ktorý potom už nikdy nezanikne, ale potrvá večne.”</w:t>
      </w:r>
    </w:p>
    <w:p>
      <w:pPr>
        <w:pStyle w:val="Normal"/>
        <w:rPr/>
      </w:pPr>
      <w:r>
        <w:rPr/>
      </w:r>
    </w:p>
    <w:p>
      <w:pPr>
        <w:pStyle w:val="Heading1"/>
        <w:rPr/>
      </w:pPr>
      <w:bookmarkStart w:id="124" w:name="__RefHeading___Toc266628535"/>
      <w:bookmarkEnd w:id="124"/>
      <w:r>
        <w:rPr/>
        <w:t>125. Nutnosť sebaskúšania.</w:t>
      </w:r>
    </w:p>
    <w:p>
      <w:pPr>
        <w:pStyle w:val="Normal"/>
        <w:rPr/>
      </w:pPr>
      <w:r>
        <w:rPr/>
      </w:r>
    </w:p>
    <w:p>
      <w:pPr>
        <w:pStyle w:val="Normal"/>
        <w:rPr/>
      </w:pPr>
      <w:r>
        <w:rPr/>
        <w:t>1) (Pán:) „Jednajte teda teraz čo najhorlivejšie podľa toho; dajte si všetku námahu a skúšajte sa, či ste nič nezabudli, aby ste nakoniec nemuseli povedať: „Hľa, teraz som plných desať - dvadsať rokov činil všetko, čo mi predpisovala nová náuka a predsa stojím stále rovnako na jednom a tom istom mieste, nepociťujem stále nič z nejakého zvláštneho osvietenia v sebe a z tak zvaného večného života pociťujem tiež ešte v sebe celkom málo! Čože tu ešte chýba?”</w:t>
      </w:r>
    </w:p>
    <w:p>
      <w:pPr>
        <w:pStyle w:val="Normal"/>
        <w:rPr/>
      </w:pPr>
      <w:r>
        <w:rPr/>
        <w:t>2) Preto vám teraz hovorím: Skúšajte sa starostlivo, či sa do vášho srdce nevkrádajú ešte nejaké silné svetské prospechárske myšlienky, či vaše srdce a teda vašu dušu nedrží v zajatí občasná pýcha, určitá premrštená šetrnosť, najmladšia sestra lakomosti, ctižiadostivosť, sudcovská myseľ, neústupnosť, telesná chlípnosť a podobného viac! Dokiaľ je to ešte u toho či onoho, ten nedosiahne zasľúbenie, to jest jeho úplného splnenia na sebe.</w:t>
      </w:r>
    </w:p>
    <w:p>
      <w:pPr>
        <w:pStyle w:val="Normal"/>
        <w:rPr/>
      </w:pPr>
      <w:r>
        <w:rPr/>
        <w:t>3) Lebo pozorujte len mušt a čisté liehové víno v sude alebo mechu! Dokiaľ sú v mušte hrubé a cudzie súčasti, bude kvasiť a nedosiahne čistotu; ak sú však tieto súčasti spoločne raz odstránené, bude v sude pokojnejšie a pokojnejšie, mušt sa zjasní a stane sa čistým liehovým vínom.</w:t>
      </w:r>
    </w:p>
    <w:p>
      <w:pPr>
        <w:pStyle w:val="Normal"/>
        <w:rPr/>
      </w:pPr>
      <w:r>
        <w:rPr/>
        <w:t>4) Často nebude hocikomu príliš veľa chýbať k úplnému vlastníctvu Kráľovstva Božieho v jeho duši a predsa ho nenadobudne, pretože sa príliš málo skúša a nedáva pozor na to, čo azda ešte pozemského lipne na jeho dušu. Ak sa však bude starostlivejšie skúšať, uvidí skoro, že je azda ešte veľmi citlivý a že ho veľmi skoro urazí nejaká maličkosť.</w:t>
      </w:r>
    </w:p>
    <w:p>
      <w:pPr>
        <w:pStyle w:val="Normal"/>
        <w:rPr/>
      </w:pPr>
      <w:r>
        <w:rPr/>
        <w:t>5) „Áno,” povie niekto, „nemá teda človek mať vôbec cit pre česť?” - Ó, áno, hovorím ja, človek môže pravda mať cit pre česť, ale tento cit musí byť najvyššie ušľachtilý! Ak že ťa nejaký doposiaľ duchovne slabý človek urazil, nehnevaj sa preto na neho, ale choď k nemu a povedz mu: „Priateľ, mňa nemôžeš ničím uraziť; alebo ja ťa mám rád a tiež všetkých ľudí! Tým, ktorí ma preklínajú, žehnám a tým, ktorí mi robia zlo, činím podľa všetkých svojich síl len dobro! Avšak nie je pekné, že človek uráža človeka; preto zanechaj toho v budúcnosti pre svoju najvýš vlastnú spásu! Lebo pri tvojej stále rastúcej túžbe urážať, by si mohol raz prísť k tomu, ktorý by ti túto vec veľmi zazlieval a mohol by ti potom pripraviť veľké a iste veľmi nemilé ťažkosti a potom by si musel len sebe samotnému pričítať, že ťa stretlo niečo nepríjemné!”</w:t>
      </w:r>
    </w:p>
    <w:p>
      <w:pPr>
        <w:pStyle w:val="Normal"/>
        <w:rPr/>
      </w:pPr>
      <w:r>
        <w:rPr/>
        <w:t>6) Ak budete s tým, ktorý vás urazil, bez najmenšej závisti v srdci takto hovoriť, potom ste vo svojom srdci úplne ospravedlnili ušľachtilý a božský cit pre česť. Ak však pozorujete v sebe ešte akúsi malú závisť a ak sa stávate k človeku neláskaví a nevľúdni, potom je to ešte následok malej, vo vašej duši skrytej pýchy, ktorá sama ešte dlho dobre postačí ,aby vo vás zabránila spojenie vašej duše s Mojim Duchom svetla.</w:t>
      </w:r>
    </w:p>
    <w:p>
      <w:pPr>
        <w:pStyle w:val="Normal"/>
        <w:rPr/>
      </w:pPr>
      <w:r>
        <w:rPr/>
        <w:t>7) Alebo jedného z vás poprosí jeden a ten istý chudobný niekoľkokrát o značnejšiu almužnu. Vy ju máte a mohli by ste tomuto chudobnému ešte tisíckrát toľko dať ako ste mu už dali; ale jeho akási nehanebnosť sa vás trpko dotkne a vy mu ukážete dvere s poznámkou, aby neprichádzal tak často a nemyslel, že sa mu udelí almužna, kedykoľvek mu napadne!</w:t>
      </w:r>
    </w:p>
    <w:p>
      <w:pPr>
        <w:pStyle w:val="Normal"/>
        <w:rPr/>
      </w:pPr>
      <w:r>
        <w:rPr/>
        <w:t>8) Áno, hľaďte, to je síce pre svetského človeka celkom rozumná reč a žobrákovi sa právom dostáva takého malého pokarhania; ale ten, kto ide chudobnému takto oproti, nie je nič menej dávno ešte zrelý pre Moje Kráľovstvo, ktoré dávam Svojmu Slnku po všetky dni vychádzať a svietiť na ľudí dobrých aj zlých a k prospechu všetkého stvorenia.</w:t>
      </w:r>
    </w:p>
    <w:p>
      <w:pPr>
        <w:pStyle w:val="Normal"/>
        <w:rPr/>
      </w:pPr>
      <w:r>
        <w:rPr/>
        <w:t>9) Ten istý lúč, ktorý zvelebuje pozlátené paláce kráľov a vo vinnej réve čistí, privádza k zreniu a veľmi osladzuje najušľachtilejšie všetky šťavy, svieti tiež na kaluže a žumpy a nehnevá sa na škrekot žiab a cvrlikanie svrčkov. Taká zdržanlivosť má za sebou vždy ešte niečo skúpe a žgrlošské a príliš hospodárna šetrnosť nie je práve veľmi ďaleko od lakomstva a kalí životný mušt duše; a dokiaľ je tomu ešte nepretržite tak, nebude z duše čisté a liehu plné životné víno.</w:t>
      </w:r>
    </w:p>
    <w:p>
      <w:pPr>
        <w:pStyle w:val="Normal"/>
        <w:rPr/>
      </w:pPr>
      <w:r>
        <w:rPr/>
        <w:t>10) Kto však ako zámožný má z dávania len veľmi veľkú radosť a na chudobného sa neobzerá preto, že mu už častejšie poskytol malý dar, ten je potom v tom smere už spôsobilý prejsť do Môjho Kráľovstva, ak ho nečaká v duši žiadna iná malá chyba.</w:t>
      </w:r>
    </w:p>
    <w:p>
      <w:pPr>
        <w:pStyle w:val="Normal"/>
        <w:rPr/>
      </w:pPr>
      <w:r>
        <w:rPr/>
        <w:t>11) Preto som vám povedal, aby ste sa stále vo všetkom presne skúmali a aby ste sa povzniesli na také životné stanovisko, na ktorom budete v sebe jasne a živo pozorovať, že ste prostí všetkej pozemskej škvary.”</w:t>
      </w:r>
    </w:p>
    <w:p>
      <w:pPr>
        <w:pStyle w:val="Normal"/>
        <w:rPr/>
      </w:pPr>
      <w:r>
        <w:rPr/>
      </w:r>
    </w:p>
    <w:p>
      <w:pPr>
        <w:pStyle w:val="Heading1"/>
        <w:rPr/>
      </w:pPr>
      <w:bookmarkStart w:id="125" w:name="__RefHeading___Toc266628536"/>
      <w:bookmarkEnd w:id="125"/>
      <w:r>
        <w:rPr/>
        <w:t>126. Láska k blížnemu regulátorom sporivosti.</w:t>
      </w:r>
    </w:p>
    <w:p>
      <w:pPr>
        <w:pStyle w:val="Normal"/>
        <w:rPr/>
      </w:pPr>
      <w:r>
        <w:rPr/>
      </w:r>
    </w:p>
    <w:p>
      <w:pPr>
        <w:pStyle w:val="Normal"/>
        <w:rPr/>
      </w:pPr>
      <w:r>
        <w:rPr/>
        <w:t>1) (Pán:) „Áno, - povie znova niekto z vás v sebe, so seba skúsením by bolo už všetko v poriadku; ale odkiaľ vziať vždy správnu mieru čistého pocitu a svedomia? Človek vyrastá od kolísky do národne mravných pocitov a vidí správnym všetko čo činí, riadi sa úplne týmito pocitmi; áno, keby jednal proti nim, domnieval by sa, že sa dopúšťa hriechu. -</w:t>
      </w:r>
    </w:p>
    <w:p>
      <w:pPr>
        <w:pStyle w:val="Normal"/>
        <w:rPr/>
      </w:pPr>
      <w:r>
        <w:rPr/>
        <w:t xml:space="preserve">2) U národa je šetrnosť odporúčaný a vychvaľovaný hlavný mrav a znie takto: - Kto šetri v mladosti a v mužnom veku, nemusí strádať v starobe a kto nepracuje a nešetrí, nech tiež neje! </w:t>
      </w:r>
    </w:p>
    <w:p>
      <w:pPr>
        <w:pStyle w:val="Normal"/>
        <w:rPr/>
      </w:pPr>
      <w:r>
        <w:rPr/>
        <w:t>3) Milí priatelia! Tieto o sebe nijako nie chválitebné zásady sú Mi veľmi dobre známe. Môžu a majú všade, kdekoľvek nejaký národ žije v spoločnosti v obciach, trvať a byť udržiavaný, ale vždy v životne najušľachtilejšom zmysle. Aby však medzi ľudskými spoločnosťami len v takomto zmysle trvali a nikdy sa ani nepodceňovali ani nepreceňovali, musí im byť po boku postavený trvalý a veľmi spoľahlivý regulátor. K čomu má však tento regulátor napomáhať? K čomu inému ako jedine k pravej a čistej láske k blížnemu, ktorému rozumná najvyššia zásada má záležať v tom, aby človek zo srdca prial a činil blížnemu práve všetko to, čo si môže prirodzene rozumne a múdro priať a chcieť, aby ostatní činili a preukazovali tiež jemu.</w:t>
      </w:r>
    </w:p>
    <w:p>
      <w:pPr>
        <w:pStyle w:val="Normal"/>
        <w:rPr/>
      </w:pPr>
      <w:r>
        <w:rPr/>
        <w:t>4) Kto uvažuje náležite o tejto zásade, uvidí v nej skoro, že táto zásada ako žiadna iná bude povzbudzovať všetkých ľudí k určitej usilovnosti a tiež ku skutočnej a životne ušľachtilej šetrnosti; lebo ak mi je nepríjemné, že niekto iný robí po mojom činnom boku zaháľača, nemám tiež ja robiť po jeho boku zaháľača?</w:t>
      </w:r>
    </w:p>
    <w:p>
      <w:pPr>
        <w:pStyle w:val="Normal"/>
        <w:rPr/>
      </w:pPr>
      <w:r>
        <w:rPr/>
        <w:t>5) Ak bude toto každý z pravej, životne ušľachtilej lásky k blížnemu činiť, bude v obci skoro veľmi málo tých, ktorých by sme mohli nazvať - chudobnými -. Okrem chromých, neduživých, slepých, hluchých a malomocných bude už, neduživých, slepých, hluchých a malomocných bude už málo tých, ktorí by boli obci na obtiaž; ale tí potom majú byť s najradostnejším srdcom ochotne ošetrovaní!</w:t>
      </w:r>
    </w:p>
    <w:p>
      <w:pPr>
        <w:pStyle w:val="Normal"/>
        <w:rPr/>
      </w:pPr>
      <w:r>
        <w:rPr/>
        <w:t>6) Potom bude v obci jeden alebo tiež niekoľko učiteľov, ktorí nemajú kedy, aby si opatrovali živobytie prácou svojich rúk. Tí potom nach sú zaopatrení obcou tak, aby čas určený k vyučovaniu vašich detí a vás samotných nemuseli tráviť poľnou prácou! To je tiež čin zvláštny lásky k blížnemu, ktorý stojí vysoko v popredí. Lebo toho, kto vás čo najčinnejšie zaopatruje duchovnými a teda najskutočnejšími životnými pokladmi, nemáte nechávať v jeho  telesnej sfére strádať.</w:t>
      </w:r>
    </w:p>
    <w:p>
      <w:pPr>
        <w:pStyle w:val="Normal"/>
        <w:rPr/>
      </w:pPr>
      <w:r>
        <w:rPr/>
        <w:t>7) Kto však má takúto milosť odo Mňa a je povolaný, aby bol ľuďom v mene Mojom učiteľom, nech uváži, že túto milosť obdržal odo Mňa zadarmo a preto si nemá dávať platiť za ďalšie udeľovanie! Pravý učiteľ dáva to, čo dosal odo Mňa zadarmo, tiež zadarmo ďalej. Ale podelení majú potom z pravej lásky ku Mne, pravda zo svojho vlastného popudu prijať so všetkou láskou učiteľa, ktorého som im poslal a žiadnym spôsobom ho nemajú nechávať strádať; alebo rozumie sa samo sebou, že to čo činí Môjmu vyslancovi, bude sa považovať tak, akoby to boli učinili priamo Mne Samotnému!</w:t>
      </w:r>
    </w:p>
    <w:p>
      <w:pPr>
        <w:pStyle w:val="Normal"/>
        <w:rPr/>
      </w:pPr>
      <w:r>
        <w:rPr/>
        <w:t>8) Ale čo činia, nech činia vždy s veľkou radosťou, aby srdce učiteľovo  nezosmutnelo pre tvrdosť sŕdc členov obce a nech sa radostným srdcom vidia, ako Moje slovo z jeho úst začína prinášať ihneď najušľachtilejšie plody pravého vnútorného života.</w:t>
      </w:r>
    </w:p>
    <w:p>
      <w:pPr>
        <w:pStyle w:val="Normal"/>
        <w:rPr/>
      </w:pPr>
      <w:r>
        <w:rPr/>
        <w:t>9) Teraz vidíte, že pravá, ušľachtilá a - hovorím - rozumná láska k blížnemu je pre tento pozemský život najspoľahlivejšou mierou, aby sa vyskúmalo, či a ako čisto to vyzerá v duši. Používajte ho teda predovšetkým a budete z toho čo najskôr v sebe vo svetle Môjho ducha zberať najvýš požehnané plody do stodoly večného života! - Čo súdiš, Mathael, teraz o udržiavaní v čistote tejto Mojej teraz vám podávanej náuky? Je ju takto všetkým ľuďom až na koniec časov udržať čistú alebo nie?”</w:t>
      </w:r>
    </w:p>
    <w:p>
      <w:pPr>
        <w:pStyle w:val="Normal"/>
        <w:rPr/>
      </w:pPr>
      <w:r>
        <w:rPr/>
        <w:t>10) Hovorí Mathael celý dojatý pravdou Mojich slov: „Pane, len krátky odpočinok a ja Ti tiež jazykom poďakujem za toto veľmi dôležité objasnenie a rozptýlenie všetkých mojich pochybností! Áno, táto chvála musí byť vyslovená hlasno! Lenže teraz je moje srdce ešte príliš dojaté a skrúšené, preto len malý odpočinok mojej duši, ó Pane, Najmúdrejší na veky!”</w:t>
      </w:r>
    </w:p>
    <w:p>
      <w:pPr>
        <w:pStyle w:val="Normal"/>
        <w:rPr/>
      </w:pPr>
      <w:r>
        <w:rPr/>
      </w:r>
    </w:p>
    <w:p>
      <w:pPr>
        <w:pStyle w:val="Heading1"/>
        <w:rPr/>
      </w:pPr>
      <w:bookmarkStart w:id="126" w:name="__RefHeading___Toc266628537"/>
      <w:bookmarkEnd w:id="126"/>
      <w:r>
        <w:rPr/>
        <w:t>127. Láska najpravdivejšou chválou Boha. Podobenstvo Pána o žatve a o siatí.</w:t>
      </w:r>
    </w:p>
    <w:p>
      <w:pPr>
        <w:pStyle w:val="Normal"/>
        <w:rPr/>
      </w:pPr>
      <w:r>
        <w:rPr/>
      </w:r>
    </w:p>
    <w:p>
      <w:pPr>
        <w:pStyle w:val="Normal"/>
        <w:rPr/>
      </w:pPr>
      <w:r>
        <w:rPr/>
        <w:t>1) Po chvíli sa náš Mathael znova zobral a chcel Mi začať prednášať najveľkolepejšiu chválu.</w:t>
      </w:r>
    </w:p>
    <w:p>
      <w:pPr>
        <w:pStyle w:val="Normal"/>
        <w:rPr/>
      </w:pPr>
      <w:r>
        <w:rPr/>
        <w:t>2) Ja som mu však hovoril: „Priateľ, čo tu chceš vysloviť otvorene, to viem už dávno od Alfa až po Omega; preto môžeš toto zanechať! Nie som priateľom takých veľkolepých chválorečí. Najmilšia chváloreč je Mi tá, že Ma, v pravde vo všetkej životnej hĺbke svojho srdca miluješ!</w:t>
      </w:r>
    </w:p>
    <w:p>
      <w:pPr>
        <w:pStyle w:val="Normal"/>
        <w:rPr/>
      </w:pPr>
      <w:r>
        <w:rPr/>
        <w:t>3) A až budeš u svojho ľudu, potom mu už môžeš so všetkým nadšením hovoriť o Mne a Ja ti to splatím rôznymi darmi milosti pre srdce, dušu aj ducha; ale tu pred Mojou tvárou je niečo takého tým menej potrebné, že všetci ostatní prítomní Ma beztak práve tak dobre poznávajú ako ty a tiež Mi vzdávajú úctu celkom ako ty.</w:t>
      </w:r>
    </w:p>
    <w:p>
      <w:pPr>
        <w:pStyle w:val="Normal"/>
        <w:rPr/>
      </w:pPr>
      <w:r>
        <w:rPr/>
        <w:t>4) Ver Mi! Niečo väčšieho, vznešenejšieho a Boha dôstojnejšieho ako sú žalm Davidov a Veľpieseň Šalamúnova nebolo na tejto Zemi od doby Noemovej napísané a prespevované; ale preto sa Mi Dávid a Šalamún nestali cennejšími a milšími. Šalamún nakoniec vyšiel vlastným zavinením zo všetkej Mojej milosti a Dávida neučinili jeho žalmy mužom podľa srdca Božieho, ale len to, že poznal Moju vôľu a dobrovoľne jednal podľa nej. Pretože to teda činil, nadobudli jeho žalmy až tým tiež cenu predo Mnou. Čiň teda to a tým Ma najviac poctíš k Mojej pravej radosti a k pravému prospechu tvojej duše!</w:t>
      </w:r>
    </w:p>
    <w:p>
      <w:pPr>
        <w:pStyle w:val="Normal"/>
        <w:rPr/>
      </w:pPr>
      <w:r>
        <w:rPr/>
        <w:t>5) Teraz však musím sem zasa raz Môj Roklus; lebo vidím, že má že má ešte niečo na srdci a že by chcel o tom mať podrobnejšie vysvetlenie, ktorého sa mu tiež dostane. Rokle, pristúp ku Mne bližšie, lebo mám s tebou ešte niečo vyriadiť!”</w:t>
      </w:r>
    </w:p>
    <w:p>
      <w:pPr>
        <w:pStyle w:val="Normal"/>
        <w:rPr/>
      </w:pPr>
      <w:r>
        <w:rPr/>
        <w:t>6) Keď Roklus počul toto zvolanie, poponáhľal sa rýchle ku Mne a povedal: „Pane a Majster, tu stojí už čo najúslužnejšie pred Tebou tvoj posledný a najneužitočnejší sluha! Rozkazuj, ó Pane a ja budem ihneď čo najpresnejšie podľa toho jednať! Lebo Tvoje predchádzajúce slová som čo najpresnejšie počul, v ohni lásky svojho srdca skúšal a videl v nich dokonca prirodzene pravdivo všetko, čomu si, ó Pane, učil a čo si čo najpresnejšie a najjasnejšie ukázal. Vedenie a poznanie musí pravda byť to prvé, - potom však príde ihneď podľa toho jednanie; lebo všetko vedenie a poznanie nemá bez jednania celkom žiadnu cenu! O tom som teraz tak dokonale presvedčený, že by ma nemohli všetci mudrci celej Zeme ani o vlas previesť na žiadne iné presvedčenie. Preto rozkáž len, ó Pane a ja čo najrýchlejšie priložím ruky k dielu!”</w:t>
      </w:r>
    </w:p>
    <w:p>
      <w:pPr>
        <w:pStyle w:val="Normal"/>
        <w:rPr/>
      </w:pPr>
      <w:r>
        <w:rPr/>
        <w:t>7) „Áno, áno,” hovorím Ja, „máme síce veľkú prácu pred sebou a pracovníkov je ešte málo! Žatva by mohla byť veľká, osivo dozrelo; ale žencov a paberkárov je len málo. Preto je veľmi na čase priložiť ruky k dielu, aby bolo zrno pšeničné dopravené do Mojich stodôl, ako príde búrka a rozbije a roztrúsi ušľachtilé zrno života a ako prídu vtáci, aby ním utišovali hlad.</w:t>
      </w:r>
    </w:p>
    <w:p>
      <w:pPr>
        <w:pStyle w:val="Normal"/>
        <w:rPr/>
      </w:pPr>
      <w:r>
        <w:rPr/>
        <w:t>8) Stoja síce ešte hociktoré cédre na Libanone, pod ktorými vetvami sa kedysi modlil Samuel! Vtedy boli tieto stromy ešte mládeneckej plnej sily a bujnosti a rozzúrené búrky sa márne pokúšali schladiť na nich svoju nevôľu. Ale staroba býva vetchá a šľachy jeho vyblednutého života spráchnivené! Preto staré cédre libanonské majú teraz síce tu a tam v mnohých vetvách ešte silu a svojou zdravou časťou vzdorujú ešte hociktorej búrke; lenže viac ako dve tretiny vetví už odpadlo a vetve, ktoré doposiaľ ešte sú - je ich sotva tretina - sú už ešte sú - je ich sotva tretina - sú už len spola zdravé a poskytujú už len opiciam nudné prístrešie a slabú ochranu pred búrkami, ktoré sú na Libanonu domovom. Teraz máš zberať prezreté osivo a ako rozumný lesník znova osádzať mladými cédrami Libanon; ale ako to vykonať, aby to bolo hotové skôr než príde doba veľkých búrok? - Rozumieš Mi dobre, priateľu?”</w:t>
      </w:r>
    </w:p>
    <w:p>
      <w:pPr>
        <w:pStyle w:val="Normal"/>
        <w:rPr/>
      </w:pPr>
      <w:r>
        <w:rPr/>
        <w:t>9) Roklus otvára vyjavene oči a hovorí: „Pane, že si teraz hovoril celkom čisto grécky, dobre som rozumel; ale z vlastného zmyslu Tvojho slova ani slabiku! Kde máš, ó Pane, na Zemi pole, ktoré by teraz bolo plné zrelej pšenice na pokosenie!? Oznám mi ju a už zajtra na ňom bude čo najhorlivejšie pracovať 1000 žencov a paberkárov a prichádzajúce búrky budú potom môcť celkom dobre hučať nad suchými strniskami!</w:t>
      </w:r>
    </w:p>
    <w:p>
      <w:pPr>
        <w:pStyle w:val="Normal"/>
        <w:rPr/>
      </w:pPr>
      <w:r>
        <w:rPr/>
        <w:t>10) Čo však nám záleží na Libanone teraz už chudobnom na cédre? Nech hľadia tí, kto ho majú, ako ho teraz znovu zalesnia a mnohé opice môžu ešte dlho poskakovať na tlstých a ešte veľmi silných vetvách a haluziach starých Samuelových, Dávidových a Šalamúnových cédrov ochranných a cédrov na semeno. Ja myslím, že by tu už bolo lepšie, pričiniť sa, pokiaľ možno, o pravú kultúru ľudí a Libanon nechať na pokoji. Tvoje pole, ktoré azda vlastníš alebo máš len najaté niekde pri Nazarete, prevezmem ihneď na seba a zajtra na večer nebude už ani steblo na otvorenom poli dané napospas budúcej búrke! Preto len rozkáž, ó Pane, a za niekoľko hodín uvediem ihneď a ľahko 6000 rúk do pohybu!”</w:t>
      </w:r>
    </w:p>
    <w:p>
      <w:pPr>
        <w:pStyle w:val="Normal"/>
        <w:rPr/>
      </w:pPr>
      <w:r>
        <w:rPr/>
      </w:r>
    </w:p>
    <w:p>
      <w:pPr>
        <w:pStyle w:val="Heading1"/>
        <w:rPr/>
      </w:pPr>
      <w:bookmarkStart w:id="127" w:name="__RefHeading___Toc266628538"/>
      <w:bookmarkEnd w:id="127"/>
      <w:r>
        <w:rPr/>
        <w:t>128. Duchovný zmysel oboch podobenstiev.</w:t>
      </w:r>
    </w:p>
    <w:p>
      <w:pPr>
        <w:pStyle w:val="Normal"/>
        <w:rPr/>
      </w:pPr>
      <w:r>
        <w:rPr/>
      </w:r>
    </w:p>
    <w:p>
      <w:pPr>
        <w:pStyle w:val="Normal"/>
        <w:rPr/>
      </w:pPr>
      <w:r>
        <w:rPr/>
        <w:t>1) Hovorím Ja: „Priateľ, pozri, vtáci majú svoje hniezda a líšky dúpätá</w:t>
        <w:tab/>
        <w:t>; ale Ja, ako teraz Syn Človeka nemám na tejto Zemi ani kameň, ktorý by som mohol ako vlastný, podľa svetských zákonov, položiť pod hlavu, ak nepoviem pozemské pšeničné pole, ktoré by teraz potrebovalo len žencov!</w:t>
      </w:r>
    </w:p>
    <w:p>
      <w:pPr>
        <w:pStyle w:val="Normal"/>
        <w:rPr/>
      </w:pPr>
      <w:r>
        <w:rPr/>
        <w:t>2) „Pole”, ktoré Ja mienim, je tento svet a zrelá „pšenica” na ňom sú ľudia a „ženci” majú byť tí, ktorých nazývam Svojimi učeníkmi. Títo  ženci majú vyjsť do celého sveta a obracať ľudí a uvádzať na pravú cestu všetkých, ktorí kráčajú po nepravých cestách a scestiach a hľadajú nejaké isté útočisko s trikrát zaviazanými očami, nemôžu však žiadne nájsť.</w:t>
      </w:r>
    </w:p>
    <w:p>
      <w:pPr>
        <w:pStyle w:val="Normal"/>
        <w:rPr/>
      </w:pPr>
      <w:r>
        <w:rPr/>
        <w:t>3) „Zrelí” sú preto, že sa v nich prebudila a oživila snaha po nejakom vyššom cieli. Všetci hľadajú živý, všetkou blaženosťou korunovaný pokoj - lenže na bludných cestách - a nakoniec cez svoje hľadanie nedosiahnu nič iné ako smrť tela; ďalej potom v záhrobí je u každého najhlbšia noc.</w:t>
      </w:r>
    </w:p>
    <w:p>
      <w:pPr>
        <w:pStyle w:val="Normal"/>
        <w:rPr/>
      </w:pPr>
      <w:r>
        <w:rPr/>
        <w:t>4) Dokiaľ človek necíti v sebe nejaké vyššie potreby, ale podobný celkom zvieraťu nestará sa o svoju životnú sféru do čoho prejde, ale žije a je ďalej ako polyp na dne špikom, nie je v ňom ešte zrelosť pre vyššie zjavenie; ale ľudia, akých je teraz veľmi mnoho, medzi pohanmi dokonca takmer tretina obývanej Zeme, naplnení túžbou po nejakom bytí aj vysnenej blaženosti, pochovaní často do rôznej vášne všelijako hľadajú, sú pre vyššie zrenie, pre pravdu, teda pre Moje Kráľovstvo zrelým „osivom” a treba tu veľa žencov, učiteľov z Mojej školy, vyzbrojených všetkou láskou, trpezlivosťou, jemnosťou, múdrosťou a silou.</w:t>
      </w:r>
    </w:p>
    <w:p>
      <w:pPr>
        <w:pStyle w:val="Normal"/>
        <w:rPr/>
      </w:pPr>
      <w:r>
        <w:rPr/>
        <w:t>5) A hľa, tých je teraz ešte málo; okrem vás nie sú už nikde žiadni okrem tých černochov, ktorí tu boli a ktorí si odniesli pre svoj kmeň potrebné svetlo a vo svojej zemi ním tiež budú dobre pôsobiť! Preto vy nie mnohí neskladajte ruky do lona, ale pacujte bez ustania a odpočinku, aby sa počet žencov na veľkom životnom poli Mojej sejby stále zväčšoval! - To je to, čo som ti chcel povedať tým, keď som predtým hovoril o Svojom poli, o zrelom plode a o príliš malom počte žencov k tomu.</w:t>
      </w:r>
    </w:p>
    <w:p>
      <w:pPr>
        <w:pStyle w:val="Normal"/>
        <w:rPr/>
      </w:pPr>
      <w:r>
        <w:rPr/>
        <w:t>6) Čo sa potom týka starého „Libanonu” s jeho cédrami, predstavuje Písmo Mojžišove až na tieto časy. Trvá síce ešte, lenže jeho obrazy zostarli a spráchniveli ako oni skôr tak nádherné cédre, z ktorých bol väčšinou vnútorne zbudovaný starý chrám jeruzalemský a z ktorých dreva bola už dávno predtým zbudovaná zázračná archa zmluvy.</w:t>
      </w:r>
    </w:p>
    <w:p>
      <w:pPr>
        <w:pStyle w:val="Normal"/>
        <w:rPr/>
      </w:pPr>
      <w:r>
        <w:rPr/>
        <w:t>7) „Cédre” znamenajú teda slová a zákony v Písme. Kedysi, keď boli cédre na Libanonu ešte mladé a silné, prinášali ľuďom veľa úžitku a sudca Samuel sa mohol v pravde modliť pod ich vetvami. Ale pozemská zištnosť ľudí zbavila krásny Libanon cédrov takmer všetkých a na starých miestach a úplne zdravých cédroch rástli až príliš skoro rôzne divoké kroviny a tie staré zostaté dosiaľ cédre s ich mnohými spráchnivenými vetvami slúžia teraz k ochrane a ku prospechu skôr už len opiciam ako ľuďom, - lenže to pravda len ako náhodou; lebo opice nemôžu hodnotu nejakého cédru poznať a teda tiež nie oceniť a ďalej účelne určovať.</w:t>
      </w:r>
    </w:p>
    <w:p>
      <w:pPr>
        <w:pStyle w:val="Normal"/>
        <w:rPr/>
      </w:pPr>
      <w:r>
        <w:rPr/>
        <w:t>8) A tak sa teraz darí starému Písmu a prorokom. Uctieva sa stará kniha na oltári, vzýva sa ako nejaké božstvo hlúpe a slepé až vlasy na hlave vstávajú a nikto sa ďalej vôbec nestará o obsah a ešte menej a redšie, aby podľa neho jednal. Taký človek (farizej) sa tu celkom podobá opici, ktorá celkom čulo poskakuje po tlstých vetvách a na toho, kto by ju z nech chcel zahnať, hádže hneď najtlstejšie palice a núti ho k úteku, pretože opica je opicou a drahocenného stromu používa k celkom inému účelu, ako ktorý sluší prirodzene hľadať a nachádzať v strome samotnom.</w:t>
      </w:r>
    </w:p>
    <w:p>
      <w:pPr>
        <w:pStyle w:val="Normal"/>
        <w:rPr/>
      </w:pPr>
      <w:r>
        <w:rPr/>
        <w:t>9) A tak nie je Písmo ľuďom už ničím viac, ako spráchnivený céder opiciam a celý Libanon je teraz bujne porastený rôznymi divokými a často jedovatými krovinami. Tieto kroviny sa podobajú zhubným a nad mieru špatným ľudským ustanovením, ktoré tu nastúpila na miesto zákonov Božích a ďalej sa ešte podobajú jemne a vkusne obieleným hrobom prorokov, ktoré sú vo vnútri plné smrti, práchniviny a ošklivého zápachu, zatiaľ čo živé, v knihách zaznamenané slovo prorokov zostáva bez povšimnutia vo sfére, v ktorej by sa ho malo práve všímať. Vzýva sa ako sviatosť a tomu, kto sa tu nehodne dotkne knihy prorokov, trú si ruky soľou do skrvavenia; že by však mal niekto o slovách prorokov uvažovať a podľa nich jednať, - ó, o tom nie je nikde ani potuchy! Čo je tu potom tak zvané sväté Písmo? Nič ako divokou húštinou porastený Libanon, teraz bydlisko opíc a nie už Bohom nadšených ľudí!</w:t>
      </w:r>
    </w:p>
    <w:p>
      <w:pPr>
        <w:pStyle w:val="Normal"/>
        <w:rPr/>
      </w:pPr>
      <w:r>
        <w:rPr/>
        <w:t>10) Časom sa môže s náukou, ktorú teraz dávam, tiež stať tak, že ju budú ako svätú relikviu a modlu vzývať a ďalej s celkom ľahkou mysľou a svedomím sa nebude nikto starať o vnútorný zmysel a ducha práve tejto Moje náuky, ale každý sa bude riadiť ustanoveniami ľudí a povie: - Čo ďalšie potrebujeme? -</w:t>
      </w:r>
    </w:p>
    <w:p>
      <w:pPr>
        <w:pStyle w:val="Normal"/>
        <w:rPr/>
      </w:pPr>
      <w:r>
        <w:rPr/>
        <w:t>11) Ale potom tiež príde ono veľké súženie o ktorom prorokoval prorok Daniel, keď stál na svätom mieste hovoriac: „V onej dobe nastane medzi ľuďmi súženie, akého nebolo od počiatku sveta!” - Myslím, že teraz azda rozumieš Mojim predchádzajúcim dvom obrazom!”</w:t>
      </w:r>
    </w:p>
    <w:p>
      <w:pPr>
        <w:pStyle w:val="Normal"/>
        <w:rPr/>
      </w:pPr>
      <w:r>
        <w:rPr/>
      </w:r>
    </w:p>
    <w:p>
      <w:pPr>
        <w:pStyle w:val="Heading1"/>
        <w:rPr/>
      </w:pPr>
      <w:bookmarkStart w:id="128" w:name="__RefHeading___Toc266628539"/>
      <w:bookmarkEnd w:id="128"/>
      <w:r>
        <w:rPr/>
        <w:t>129. Duchovná zrelosť žencov Pána.</w:t>
      </w:r>
    </w:p>
    <w:p>
      <w:pPr>
        <w:pStyle w:val="Normal"/>
        <w:rPr/>
      </w:pPr>
      <w:r>
        <w:rPr/>
      </w:r>
    </w:p>
    <w:p>
      <w:pPr>
        <w:pStyle w:val="Normal"/>
        <w:rPr/>
      </w:pPr>
      <w:r>
        <w:rPr/>
        <w:t>1) Hovorí Roklus: „Áno, Pane, teraz tomu presne rozumiem; lenže toto porozumenie mi spôsobuje teraz veľmi bôľny pocit! Čo sa však týka onoho teraz príliš nepatrného počtu zmienených žencov, máš, ó Pane, iste ešte v pozadí preveľké množstvo Rafaelov; a oni by zaiste mohli v podobe Rafaela pristúpiť k ľuďom a ihneď ich obrátiť, ako Rafael tiež mňa celkom radikálne odvrátil od môjho ateizmu a celá vec by bola vyriadená v niekoľkých málo hodinách na celej Zemi! Ja som predsa tiež človek a tento spôsob učenia mi neuškodil ani v najmenšom; a práve tak málo alebo azda ešte menej uškodí všetkým iným ľuďom!”</w:t>
      </w:r>
    </w:p>
    <w:p>
      <w:pPr>
        <w:pStyle w:val="Normal"/>
        <w:rPr/>
      </w:pPr>
      <w:r>
        <w:rPr/>
        <w:t>2) Hovorím Ja: „Celkom dobre, priateľ, to sa tiež od teraz bude veľmi často stávať, avšak len ľuďom tvojich znalostí, skúseností a tvojho celkom triezveho zmyslu pre spravodlivosť. Lenže takých ľudí nie je práve príliš veľa na Zemi! Pokiaľ možno najčistejší a najlepší ľudia z celej Zeme sú teraz spoločne tu; lebo Ja som to tak chcel, aby boli všetci zďaleka a zblízka zhromaždení tu okolo Mňa.</w:t>
      </w:r>
    </w:p>
    <w:p>
      <w:pPr>
        <w:pStyle w:val="Normal"/>
        <w:rPr/>
      </w:pPr>
      <w:r>
        <w:rPr/>
        <w:t>3) Ja Sám som už dávno predtým ich všetky okolnosti tak predvídal a zariadil, aby sa podľa nich museli práve v tejto dobe dostaviť sem, aby boli poučovaní Mnou Samotným a Mojimi anjelmi. Oni tiež všetci, tak ako ty, dostali vyučovanie priamou cestou z nebies; a teraz sú tiež už všetci pohromade!</w:t>
      </w:r>
    </w:p>
    <w:p>
      <w:pPr>
        <w:pStyle w:val="Normal"/>
        <w:rPr/>
      </w:pPr>
      <w:r>
        <w:rPr/>
        <w:t>4) Pre všetkých ostatných by sa tento najvyšší a duchovne najnutnejší spôsob vyučovania vôbec nehodil a zrejme by im viac uškodil ako prospel, pretože by museli uveriť tomu všetkému, čo sa tu učilo, ako nutnému dôsledku pritom sa stanúcemu zázraku, pri čom by potom bol so slobodným poznávaním a so slobodnou vôľou buď navždy koniec alebo aspoň na veľmi dlhú dobu. U nás táto starosť odpadá, pretože vo veľmi mnohých veciach máte patrične odôvodnené poznanie a preveľkú skúsenosť.</w:t>
      </w:r>
    </w:p>
    <w:p>
      <w:pPr>
        <w:pStyle w:val="Normal"/>
        <w:rPr/>
      </w:pPr>
      <w:r>
        <w:rPr/>
        <w:t>5) Povedz, či ťa tiež i len jeden zázrak  uviedol akosi do zmätku? Ty si pri svojom vlastnom konaní zázrakov vychádzal toľko zo základu, že na celom svete nemôže byť nejaký nadprirodzený div; ale že sú ľudia, ktorí svojimi talentami a schopnosťami hocičo vypátrali z tajných síl prírody, potom to sami prevádzajú a tak musia nutne privádzať do najväčšieho úžasu ostatné ľudské ovce, pretože oni nemôžu mať ani z najväčšej diaľky vôbec ani tušenie, ako môže nastať videný div celkom prirodzenými silami.</w:t>
      </w:r>
    </w:p>
    <w:p>
      <w:pPr>
        <w:pStyle w:val="Normal"/>
        <w:rPr/>
      </w:pPr>
      <w:r>
        <w:rPr/>
        <w:t>6) Človeka, akým si ty, vôbec žiaden zázrak neviaže; lebo začne sa až príliš skoro celkom skryto vypytovať a hovoriť: - Prečo, akým spôsobom, kedy, akými prostriedkami? - , ako tomu bolo tiež u teba. Náhle zriadenie celého nového domu, záhrady, prístavu a piatich lodí ťa vôbec nejako zvlášť neudivilo; lebo v Indii si poznal mága, ktorý jediným pokynom vykúzli ihneď celé krajiny. Preto by tu nemohlo byť niečo, ktoré by jediným pokynom zriadil záhradu aj s domom, prístavom a loďami?!</w:t>
      </w:r>
    </w:p>
    <w:p>
      <w:pPr>
        <w:pStyle w:val="Normal"/>
        <w:rPr/>
      </w:pPr>
      <w:r>
        <w:rPr/>
        <w:t>7) Rafael mal s tebou čo robiť, aby ťa poučil o niečom lepšom; ale ty si s tým nebol predsa úplne spokojný, ale začal si hneď bádať ďalej a musel ti byť celkom odkrytý duchovný základ, ako je taký skutok mysliteľne možný čisto duchovnou vôľou. To potom bolo tebe a všetkým tu prítomným až do najvnútornejšieho základu ukázané a ty si s tým bol zaiste spokojný; lebo inak by si bol iste neučinil takmer po každom vysvetlení sám dodatok hovoriac: - To je mi teraz hmatateľne jasné! - A čo si takto potvrdzoval, to ti bolo tiež jasné; lebo s nejasnosťou a tajomstvom si sa nikdy neuspokojil! A hľa, ako ty, tak tiež mnohí tu; neboli spokojní vidieť len povrch mora, ale chceli tiež vedieť, čo skrýva vo svojom hlbokom dne!</w:t>
      </w:r>
    </w:p>
    <w:p>
      <w:pPr>
        <w:pStyle w:val="Normal"/>
        <w:rPr/>
      </w:pPr>
      <w:r>
        <w:rPr/>
        <w:t>8) A je to tak dobre, lebo len ľudia, ktorí sú už najvýš prebudeného a jasného rozumu, môžu pojať a pochopiť také hlbšie životné zjavenie a pritom predsa len zostať vo svojom poznávaní a chceniu slobodní a len takých ľudí môžu potom tiež upotrebiť ako žencov na veľkom poli Môjho ľudského osiva! Ale počítaj ich teraz sám a pre tú veľkú Zem ich veru príliš mnoho nenájdeš!</w:t>
      </w:r>
    </w:p>
    <w:p>
      <w:pPr>
        <w:pStyle w:val="Normal"/>
        <w:rPr/>
      </w:pPr>
      <w:r>
        <w:rPr/>
        <w:t>9) Ak teda hovorím, že žatva je zrelá a veľká, že však je k nej len veľmi málo žencov, potom azda teraz už tiež celkom ľahko poznáš toho dôvod. Pre vás schopných som tiež nič v pozadí nepodržal a tiež som vám v hlavných rysoch ukázal a odhalil celú nekonečnosť a večnosť tak ďaleko a tak hlboko, ako to len bolo vaším nie práve príliš presným rozumovým pojmom možné a tiež som vám až hmatateľne jasne ukázal, čo všetko vám potom až odhalí vo vás Môj Duch.</w:t>
      </w:r>
    </w:p>
    <w:p>
      <w:pPr>
        <w:pStyle w:val="Normal"/>
        <w:rPr/>
      </w:pPr>
      <w:r>
        <w:rPr/>
        <w:t>10) To všetko však som mohol, ako bolo povedané, ukázať len vám a inak teraz už žiadnemu človeku na celej milej Zemi, pretože ľudia k tomu nemajú a ešte veľmi dlho nebudú mať žiaduci, predsudku prostú spôsobilosť, lebo jednak sú ešte až príliš držaní v zajatí rôznych povier a jednak sa príliš hlboko rýpu v najvýš sebeckých a v najvýš špinavých záujmoch svetských a všetky seba čistejšie duchovné zjavy im predne nie sú vôbec žiadnou potrebou a za druhé im nie sú ani trocha pre život potrebné a väčšinou sa im tiež javia len ako niečo veľmi obťažne, ich slobodný obchod brzdiace.</w:t>
      </w:r>
    </w:p>
    <w:p>
      <w:pPr>
        <w:pStyle w:val="Normal"/>
        <w:rPr/>
      </w:pPr>
      <w:r>
        <w:rPr/>
        <w:t>11) Chceš azda k nim poslať anjela Rafaela?! Hovorím ti, ten, či onen druh týchto ľudí nemá pre také mimoriadne zjavy najprv spôsobilosť, za druhé zmysel a za tretie niečo takého by im skôr oveľa viac uškodilo ako prospelo.</w:t>
      </w:r>
    </w:p>
    <w:p>
      <w:pPr>
        <w:pStyle w:val="Normal"/>
        <w:rPr/>
      </w:pPr>
      <w:r>
        <w:rPr/>
        <w:t>12) Poverčiví a slepo ľahkoverní by tomu všetkému pravda síce až príliš rýchle uverili, ale nakoniec by si Ma a Rafaela a neskôr aj vás ako Mojich priateľov zobrazovali, týmto obrazom by stavali chrámy a potom by nás ihneď uctievali a vzývali ako modly; vlastný svetom pošpinení ľudia by nás však zahnali ako podvodníkov a práce sa štítiacich leňochov; a aj keby sme s nimi začali zachádzať s Božou mocou a silou, predsa by nás nevypočuli, ale hľadali by, aby nás podľa svojich pojmov o ľudskej spoločnosti usmrtili a zahubili ako škodlivých nepriateľov, ako to nakoniec ešte čaká Mňa Samého.</w:t>
      </w:r>
    </w:p>
    <w:p>
      <w:pPr>
        <w:pStyle w:val="Normal"/>
        <w:rPr/>
      </w:pPr>
      <w:r>
        <w:rPr/>
        <w:t>13) Z toho teraz celkom ľahko poznáš, koľko je teraz schopných žencov na milej veľkej Zemi! Čo iné tu potom činiť, ako sám priložiť ruku k dielu a pevne pracovať, dokiaľ to len vždy dovoľuje jasné svetlo dňa; lebo ak nastala raz úplne noc, nebude v nej môcť asi nikto ľahko pracovať. Sme teda tu už všetci pohromade a dnes skoro po východe Slnka priložíme všetky ruky k veľkému dielu.”</w:t>
      </w:r>
    </w:p>
    <w:p>
      <w:pPr>
        <w:pStyle w:val="Normal"/>
        <w:rPr/>
      </w:pPr>
      <w:r>
        <w:rPr/>
      </w:r>
    </w:p>
    <w:p>
      <w:pPr>
        <w:pStyle w:val="Heading1"/>
        <w:rPr/>
      </w:pPr>
      <w:bookmarkStart w:id="129" w:name="__RefHeading___Toc266628540"/>
      <w:bookmarkEnd w:id="129"/>
      <w:r>
        <w:rPr/>
        <w:t>130. Učebné pokyny Pána pre šírenie evanjelia.</w:t>
      </w:r>
    </w:p>
    <w:p>
      <w:pPr>
        <w:pStyle w:val="Normal"/>
        <w:rPr/>
      </w:pPr>
      <w:r>
        <w:rPr/>
      </w:r>
    </w:p>
    <w:p>
      <w:pPr>
        <w:pStyle w:val="Normal"/>
        <w:rPr/>
      </w:pPr>
      <w:r>
        <w:rPr/>
        <w:t>1) (Pán:) „Nebudeme tiež vôbec nahlas vopred hovoriť a tvrdiť: - Tak a tak to pôjde! - lebo ak sa má zdariť veľké dielo, nesmiem ani Ja činiť ostrý pohľad do ďalekej budúcnosti, aby medzi Mňa a ľudí Mnou stvorených nevstúpilo ani to najmenšie, čo by mohlo mať nejaký vplyv na najvýš slobodnú vôľu ľudí.</w:t>
      </w:r>
    </w:p>
    <w:p>
      <w:pPr>
        <w:pStyle w:val="Normal"/>
        <w:rPr/>
      </w:pPr>
      <w:r>
        <w:rPr/>
        <w:t>2) Preto nám nie je nič iné činiť ako len učiť človeka úplnému príchodu Kráľovstva Božieho čistej lásky a pravdy, v nutnom prípade s malým prídavkom nejakého zázraku, ktorý sa však má vždy ukázať len ako dobrodenie a nikdy nie ako nejaký trest alebo dokonca hnevom sršiaca pomsta a to dokonca ani vtedy nie, keby nám bolo znášať od slepých a teda tiež iste veľmi nevďačných ľudí tu najväčšiu ťažkosť; kto z vás by to učinil, splodil by miesto dobra len zlo a Ja by som bol nútený zobrať mu všetku Svoju milosť a nakoniec na neho pozrieť hnevlivými očami.</w:t>
      </w:r>
    </w:p>
    <w:p>
      <w:pPr>
        <w:pStyle w:val="Normal"/>
        <w:rPr/>
      </w:pPr>
      <w:r>
        <w:rPr/>
        <w:t>3) Túto Moju náuku je teda podávať ľuďom a národom celého sveta bez všetkého vonkajšieho a ešte menej vnútorného nútenia a divy sa majú konať len tam, kde majú ľudia predovšetkým živú, celé srdce presvedčujúcu pevnú a už so žiadnou vonkajšou pochybnosťou podloženú vieru a inak tiež majú o rôznych veciach mnohé skúsenosti a mnohé poznatky.</w:t>
      </w:r>
    </w:p>
    <w:p>
      <w:pPr>
        <w:pStyle w:val="Normal"/>
        <w:rPr/>
      </w:pPr>
      <w:r>
        <w:rPr/>
        <w:t>4) Pred ľuďmi veľmi ľahkovernými a poverčivými sa nemajú konať zázraky, pretože by ich ihneď olúpili o každú iskru ich beztoho slabé slobodnej vôle! A potom by im táto Moja nová náuka z nebies o nič viac neposlúžila ako ich stará povera; lebo slovám z nebies začali by hneď podkladať zvláštny, božsko-magický účinok, nechali by ich na sebe pôsobiť, začali by sa vo všetkých veciach a postaveniach celkom pasívne chovať a o všetko jednanie podľa tejto náuky by sa vôbec nestarali.</w:t>
      </w:r>
    </w:p>
    <w:p>
      <w:pPr>
        <w:pStyle w:val="Normal"/>
        <w:rPr/>
      </w:pPr>
      <w:r>
        <w:rPr/>
        <w:t>5) Áno, nakoniec by sa stali práve tak lenivými, ako sú dnes veľmi mnohí a zámožní Židia, ktorí sú dokonca príliš leniví, než aby sa sami modlili k Bohu, ale platia farizejom a tiež iným ľuďom, aby sa za nich modlili, keďže by sami k tomu mali príliš málo času a tiež by bolo pre nich príliš nepohodlné, aby tých mnohých, mnoho lakťov dlhé modlitby sami odmrmlávali.</w:t>
      </w:r>
    </w:p>
    <w:p>
      <w:pPr>
        <w:pStyle w:val="Normal"/>
        <w:rPr/>
      </w:pPr>
      <w:r>
        <w:rPr/>
        <w:t>6) Keby to však raz s touto Mojou náukou prišlo tak žalostne ďaleko, potom pravda nemôže už byť ďaleko všeobecný súd privádzajúci všetko späť na starý stav pravdy, ako za času Noema.</w:t>
      </w:r>
    </w:p>
    <w:p>
      <w:pPr>
        <w:pStyle w:val="Normal"/>
        <w:rPr/>
      </w:pPr>
      <w:r>
        <w:rPr/>
        <w:t>7) Preto učte všetkých ľudí najčistejšej pravde a odložte všetko mystické a zázračne magické nedohľadne na stranu, inak by sa tu vo všetkom veľmi pochybilo! Lebo ak vyjde človek z činnosti svojej slobodnej vôle a ak prejde v akúsi zbožnú lenivosť, potom prestáva byť človekom a stojí pod hodnotou zvieraťa a podobá sa hluchej a planej krovine, ktorá pod vonkajším účinkom slnečného svetla a tepla živorí neplodne len ako plánka a nie je už schopná takmer celkom žiadnej najvýš žiaducej vlastnej činnosti.</w:t>
      </w:r>
    </w:p>
    <w:p>
      <w:pPr>
        <w:pStyle w:val="Normal"/>
        <w:rPr/>
      </w:pPr>
      <w:r>
        <w:rPr/>
        <w:t>8) U takých ľudí vychladne potom tiež láska a chudobný blížni sa im nakoniec stal obťažnou muchou, ktorá ich ruší v ich svetskej pohodlnej driemote. Čo sa však týka lásky k Bohu, platí potom za ňu rôznymi obeťami a modlitbami. Ó, povedz, ako to potom vyzerá v srdciach takých ľudí s Kráľovstvom Božím?! Ja nehovorím, že azda u tých, ktorí budú neskôr účastníkmi Mojej náuky, nastane práve nutne tento stav ako teraz u farizejov a Židov; ale môže nastať a to do teraz v nie príliš ďalekej budúcnosti, ak nepristúpite ako šíritelia tejto náuky k dielu dostatočne múdro.</w:t>
      </w:r>
    </w:p>
    <w:p>
      <w:pPr>
        <w:pStyle w:val="Normal"/>
        <w:rPr/>
      </w:pPr>
      <w:r>
        <w:rPr/>
        <w:t>9) Lebo Ja predsa ani vás nečiním nejakými viazanými, ale celkom slobodnými poslami pre zvestovanie Kráľovstva Božieho na Zemi. Dostanete síce odo Mňa vždy pokyn, čo sa má tu alebo tam konať a hovoriť, ale nikdy tu nebude nátlak na vôli k tomu, jeho predovšetkým tiež vy ste Moje milé a teraz úplne celkom prvé detičky!</w:t>
      </w:r>
    </w:p>
    <w:p>
      <w:pPr>
        <w:pStyle w:val="Normal"/>
        <w:rPr/>
      </w:pPr>
      <w:r>
        <w:rPr/>
        <w:t>10) Ja nebudem ani vám, ani komu inému nikdy vnucovať Svoju vôľu podľa Svojej múdrosti, ale oznámim im len slovami a radou; musíte ju až vy sami svojou vôľou a skutkom učiniť vašu vôľu a to rôznym sebazapieraním v rôznych veciach tohto sveta.</w:t>
      </w:r>
    </w:p>
    <w:p>
      <w:pPr>
        <w:pStyle w:val="Normal"/>
        <w:rPr/>
      </w:pPr>
      <w:r>
        <w:rPr/>
        <w:t>11) Lebo teraz predsa viete, že všetok svet a jeho rozmanitá hmota je tu kvôli duchu a večne nie duch kvôli hmote; a preto by tiež bolo od vás viac ako najvýš hlúpe, keby ste sa chceli ako ľudia, ktorí už viac ako z polovice svojho bytia prešli do ducha, rozhodovať pre hmotu. Ale nejako Mnou nútení rozhodnutí sa úplne pre ducha vôbec nebudete; lebo každé donucovanie je a zostáva najvýš vlastnou záležitosťou každého človeka, pretože na tom práve závisí jeho život večný.</w:t>
      </w:r>
    </w:p>
    <w:p>
      <w:pPr>
        <w:pStyle w:val="Normal"/>
        <w:rPr/>
      </w:pPr>
      <w:r>
        <w:rPr/>
        <w:t>12) Vedenie a seba nepochybnejšia viera sama nikomu nič nepomôže, ale len jednanie podľa toho! Preto tiež napomínajte ľudí, ktorí sa v budúcnosti budú od vás učiť pravde zo Mňa, predovšetkým k činnosti podľa nej; lebo bez tejto činnosti by nemohla byť zasľúbenie v náuke obsiahnutá práve tak nikdy splnená, ako iste nikdy nepríde do Damasku človek - aj keby mu bola cesta tak seba známejšia a tiež mal najvýš pevnú a najvýš presvedčivú vieru, ktorá ho takmer celkom priamočiaro vedie do Damasku - ak nechce nikdy ani krok na tej ceste učiniť, alebo aj keď si tiež častejšie zaumieni, že skutočne v pravde podnikne túto cestu, avšak súc v podstate rôznymi malými záležitosťami zaneprázdňovaný, predsa len sa nikdy nedostane k nastúpeniu cesty do Damasku.”</w:t>
      </w:r>
    </w:p>
    <w:p>
      <w:pPr>
        <w:pStyle w:val="Normal"/>
        <w:rPr/>
      </w:pPr>
      <w:r>
        <w:rPr/>
      </w:r>
    </w:p>
    <w:p>
      <w:pPr>
        <w:pStyle w:val="Heading1"/>
        <w:rPr/>
      </w:pPr>
      <w:bookmarkStart w:id="130" w:name="__RefHeading___Toc266628541"/>
      <w:bookmarkEnd w:id="130"/>
      <w:r>
        <w:rPr/>
        <w:t>131. Jednanie podľa náuky a Božieho zasľúbenia. O službe obradnej.</w:t>
      </w:r>
    </w:p>
    <w:p>
      <w:pPr>
        <w:pStyle w:val="Normal"/>
        <w:rPr/>
      </w:pPr>
      <w:r>
        <w:rPr/>
      </w:r>
    </w:p>
    <w:p>
      <w:pPr>
        <w:pStyle w:val="Normal"/>
        <w:rPr/>
      </w:pPr>
      <w:r>
        <w:rPr/>
        <w:t>1) (Pán:) „U vašich budúcich učeníkov treba predovšetkým hľadať na to, aby neboli márnivými poslucháči a veriacimi nové náuky, ale najhorlivejšími uskutočňovateľmi prijaté a so skutočnými presvedčením prijatej náuky; lebo táto náuka sa stáva v každom človeku úplnou pravdou až vtedy, ak začne tiež na sebe pociťovať splnenie zasľúbení v nej obsiahnutých, takže si konečne sám musí zvoliť a povedať: - áno, tá náuka je skutočne z Boha, pretože sa u mňa skutočným zachovávaním začína v skutku a v pravde spĺňať jedno v nej sa vyskytujúce zasľúbenie za druhým!”</w:t>
      </w:r>
    </w:p>
    <w:p>
      <w:pPr>
        <w:pStyle w:val="Normal"/>
        <w:rPr/>
      </w:pPr>
      <w:r>
        <w:rPr/>
        <w:t>2) Ak to niekto priviedol raz tak ďaleko, potom to už vyhral a s ním Moja náuka tiež ako príklad pre mnohých iných, ktorí sú ešte v skúškach, avšak doposiaľ nemohli dospieť k žiadnemu účinku. Tým budú povzbudení a sami potom priložia horlivú ruku k dielu, čo im až začne prinášať plody, aj keď tiež zo začiatku ešte veľmi skromné.</w:t>
      </w:r>
    </w:p>
    <w:p>
      <w:pPr>
        <w:pStyle w:val="Normal"/>
        <w:rPr/>
      </w:pPr>
      <w:r>
        <w:rPr/>
        <w:t>3) Buďte teda pri šírení a roznášaní Mojej náuky ľstiví a chytrí ako hady a líšky, ale pritom vždy tak jemní ako holubice, ktorých často domnelé hnevlivé vŕkanie a hudrovanie nie je nič iné ako zastretá láska, preto tiež už u starých slúžila holubica za symbol lásky.</w:t>
      </w:r>
    </w:p>
    <w:p>
      <w:pPr>
        <w:pStyle w:val="Normal"/>
        <w:rPr/>
      </w:pPr>
      <w:r>
        <w:rPr/>
        <w:t>4) Záleží teda hlavne na vás; ako to vy zariadite, tak to potom tiež bude ďalej trvať. Ak sa dopustíte len nejakej malej chyby pri prvom zariadení, objaví sa z toho za niekoľko storočí už celá hora hriechov proti správnemu rádu.</w:t>
      </w:r>
    </w:p>
    <w:p>
      <w:pPr>
        <w:pStyle w:val="Normal"/>
        <w:rPr/>
      </w:pPr>
      <w:r>
        <w:rPr/>
        <w:t>5) Preto sa nedajte ničím nejako staro obvykle úctyhodným miasť! Ani sobota, ani nový Mesiac, ani Písmo, ani chrám, ani hroby prorokov, ani miesta, na ktorých som Ja Sám s vami pôsobil, ani čistá mágia Môjho mena, ani chrámy, ani domy patriarchov alebo určité hodiny dňa a podobné iné vonkajšie pochabé veci nech vás už nezvedú na nejaké scestie od tejto tu počutej pravdy!</w:t>
      </w:r>
    </w:p>
    <w:p>
      <w:pPr>
        <w:pStyle w:val="Normal"/>
        <w:rPr/>
      </w:pPr>
      <w:r>
        <w:rPr/>
        <w:t>6) Lebo to všetko doposiaľ len obrazne odpovedalo tomu, čo teraz stojí v najjasnejšom svetle a ako najčistejšia a najnezakrytejšia pravda pred vami; bolo by len veľkým písmenom v znameniach písaných nad rozsiahlou pôdou Zeme a veľkým listom Otca v nebi Jeho deťom na tejto Zemi, ktorý však teraz otvorene leží odpečatený pred vami a ktorý ste vy všetci mohli teraz veľmi dobre čítať. Ale tento dopis nemá teraz naďalej ani cenu, ani život podmieňujúci význam.</w:t>
      </w:r>
    </w:p>
    <w:p>
      <w:pPr>
        <w:pStyle w:val="Normal"/>
        <w:rPr/>
      </w:pPr>
      <w:r>
        <w:rPr/>
        <w:t>7) Všetko je teraz láska k Bohu a k blížnemu, avšak nie azda len v teórii, ale skutočne v skutku a k tomu nie je potrebná ani sobota, ani nový Mesiac, ani chrám, ani nejaká zvláštna doba alebo nejaké lemované rúcho, ani nejaké dlhé nezmyselné modlitby, ani nejaké nezmyselné zmierlivé obete, ani voly, teľatá a capy k zabitiu a spaľovaniu, ale jedine láska, ktorú som vám teraz už tak často odhalil.</w:t>
      </w:r>
    </w:p>
    <w:p>
      <w:pPr>
        <w:pStyle w:val="Normal"/>
        <w:rPr/>
      </w:pPr>
      <w:r>
        <w:rPr/>
        <w:t>8) Nebuďte teda ako šíritelia tejto Mojej náuky nikde a nikdy slabí v ktoromkoľvek starom ustanovení, ani vo voľbe pokrmov; lebo čo vchádza do úst s mierou a účelom, nikdy človeka nepoškvrňuje, ale človeka poškvrňuje len to, čo vychádza zo srdca ústami ku škode spolublížneho! Tak dáte s touto náukou ľuďom trvalé pravé požehnanie a pravé šťastie, ktoré tu za mnoho tisícročí bude práve tak čisté, ako vám ho teraz Ja Sám dávam a ako som vám ho dal!</w:t>
      </w:r>
    </w:p>
    <w:p>
      <w:pPr>
        <w:pStyle w:val="Normal"/>
        <w:rPr/>
      </w:pPr>
      <w:r>
        <w:rPr/>
        <w:t>9) Ak však budete s touto Mojou náukou spájať len nejaký starý obrad a ak začnete zachovávať určité pamätné dni a len nejakú maličkosť s chrámu, bude sa to potom rok od roka zveličovať a za niekoľko storočí sa to stane pravým vám známym chlievom Augiášovým, ktorý nakoniec bude musieť byť zasa očistený všeobecným súdom.</w:t>
      </w:r>
    </w:p>
    <w:p>
      <w:pPr>
        <w:pStyle w:val="Normal"/>
        <w:rPr/>
      </w:pPr>
      <w:r>
        <w:rPr/>
      </w:r>
    </w:p>
    <w:p>
      <w:pPr>
        <w:pStyle w:val="Heading1"/>
        <w:rPr/>
      </w:pPr>
      <w:bookmarkStart w:id="131" w:name="__RefHeading___Toc266628542"/>
      <w:bookmarkEnd w:id="131"/>
      <w:r>
        <w:rPr/>
        <w:t>132. Vyslobodenie od jarma obradnej služby a zákona.</w:t>
      </w:r>
    </w:p>
    <w:p>
      <w:pPr>
        <w:pStyle w:val="Normal"/>
        <w:rPr/>
      </w:pPr>
      <w:r>
        <w:rPr/>
      </w:r>
    </w:p>
    <w:p>
      <w:pPr>
        <w:pStyle w:val="Normal"/>
        <w:rPr/>
      </w:pPr>
      <w:r>
        <w:rPr/>
        <w:t>1) (Pán:) „Týmto vám dávam náuku Božiu a náuku života, ktorá je každého obradu tak vzdialená ako jeden nebeský pól od druhého; tu netreba soboty, chrámu, modlitby, pôstov, zvláštne palice a sukne Arónove, dvojrohé prikrývky na hlavy, archy zmluvy, kadidelnice, nejaké požehnané a ešte menej nejakej prekliatej vody. V tejto náuke je človek v sebe samotnom všetko vo všetkom a nepotrebuje inak nič iné ako len samého seba.</w:t>
      </w:r>
    </w:p>
    <w:p>
      <w:pPr>
        <w:pStyle w:val="Normal"/>
        <w:rPr/>
      </w:pPr>
      <w:r>
        <w:rPr/>
        <w:t>2) V starých zobraziteľných náukách bol človek len celkom čiastočne ako viac a viac sa zušľachťujúci a na pravého duchovného človeka sa vzdelávajúci znázorňovaný ešte celkom hmotne a preto bolo teda tiež potrebné ho učiť vo rôznych duchu odpovedajúcich tvaroch, nádobách, a obradných spôsoboch jednania.</w:t>
      </w:r>
    </w:p>
    <w:p>
      <w:pPr>
        <w:pStyle w:val="Normal"/>
        <w:rPr/>
      </w:pPr>
      <w:r>
        <w:rPr/>
        <w:t>3) V tejto Mojej novej náuke je však človek akoby na jeden bod, v jedno úplne v sebe a so sebou spojený, ako tiež Ja Sám so všetkým Svojim predtým pravekým a nekonečným Božstvom tu na jednom bode spojený stojím pred vami a sám vám rozprávam, že od teraz už nebude potrebné hľadať Kráľovstvo Božie a jeho spravodlivosť v chráme jeruzalemskom alebo na Garizimu a tam sa k Bohu modliť, ale taká bohoslužba sa bude môcť konať všade, kde je človek!</w:t>
      </w:r>
    </w:p>
    <w:p>
      <w:pPr>
        <w:pStyle w:val="Normal"/>
        <w:rPr/>
      </w:pPr>
      <w:r>
        <w:rPr/>
        <w:t>4) Srdce človeka sa stane živým chrámom pravého, jednotného a jediného Boha a účinná láska sa stane jedine pravou bohoslužbou a láska k Bohu celkom jediným pravým vzývaním Boha!</w:t>
      </w:r>
    </w:p>
    <w:p>
      <w:pPr>
        <w:pStyle w:val="Normal"/>
        <w:rPr/>
      </w:pPr>
      <w:r>
        <w:rPr/>
        <w:t>5) Keďže však ani pravá láska k Bohu nie je bez účinnej lásky k blížnemu a láska k blížnemu bez pravej lásky k Bohu mysliteľná, sú obe tieto lásky v podstate tiež len jedna láska a teda jedno a to isté pravé vzývanie Boha. Kto to v sebe má, ten má všetko, všetok zákon a všetky proroctvá spojené vo vlastnom srdci a nemá ďalej vôbec ďalej vôbec už nič iného potrebné.</w:t>
      </w:r>
    </w:p>
    <w:p>
      <w:pPr>
        <w:pStyle w:val="Normal"/>
        <w:rPr/>
      </w:pPr>
      <w:r>
        <w:rPr/>
        <w:t>6) Týmto teda ruším všetko staré aj so zákonom Mojžišovým, nie azda akoby sa toho v budúcnosti nemalo už dbať - toho som ďaleko - ale len potiaľ, pokiaľ to doposiaľ bolo vonkajším, pozemskými trestami uloženým donucovaním, tak a tak jednať; lebo takto bol zákon každému človeku v tyle sediacim súdom a bol trvalým súdom, ktorého sa žiaden človek nemohol zbaviť. Avšak človek, ktorý stojí pod tlakom zákona, je tým tiež zrejme v ustavičnom súde; kto však je v súde, ten je duchovne mŕtvy a vnútornou božskou životnou slobodou zatratený. Len keď sa stane zákon jemu vlastným a je podriadený slobode vlastnej najslobodnejšej vôle, vtedy končí u človeka všetok súd a všetko zatratenie a smrť a práve preto som hlavne do tohto sveta prišiel, aby som priniesol všetkým ľuďom vyslobodenie od jarma zákona, súdu, zatratenia a smrti a tým tiež od teraz odnímam všetko vonkajšie, vraciam vás teda v pravde sebe samým a práve tým vás až činím v pravde pravými Božími deťmi a pánmi nad všetkým zákonom a súdom.</w:t>
      </w:r>
    </w:p>
    <w:p>
      <w:pPr>
        <w:pStyle w:val="Normal"/>
        <w:rPr/>
      </w:pPr>
      <w:r>
        <w:rPr/>
        <w:t>7) Ak zostanete vy a teda tiež vaši učeníci naďalej nezmenení v tejto norme, nebude môcť tiež nikdy na vás prísť súd, pretože ste zaiste nad súdom; ak si však dáte len v tej či onej veci pripojiť starý vonkajší zákon a ak sa podržíte nejako ešte starej vonkajšej škvrny foriem, potom sa budete tiež znova podriaďovať súdu a smrť bude do vás tak ďaleko zasahovať, ako ďaleko ste sa sami podriadili starému zákonu foriem!”</w:t>
      </w:r>
    </w:p>
    <w:p>
      <w:pPr>
        <w:pStyle w:val="Normal"/>
        <w:rPr/>
      </w:pPr>
      <w:r>
        <w:rPr/>
      </w:r>
    </w:p>
    <w:p>
      <w:pPr>
        <w:pStyle w:val="Heading1"/>
        <w:rPr/>
      </w:pPr>
      <w:bookmarkStart w:id="132" w:name="__RefHeading___Toc266628543"/>
      <w:bookmarkEnd w:id="132"/>
      <w:r>
        <w:rPr/>
        <w:t>133. Pomer božích detí ku politickým štátnym zákonom.</w:t>
      </w:r>
    </w:p>
    <w:p>
      <w:pPr>
        <w:pStyle w:val="Normal"/>
        <w:rPr/>
      </w:pPr>
      <w:r>
        <w:rPr/>
      </w:r>
    </w:p>
    <w:p>
      <w:pPr>
        <w:pStyle w:val="Normal"/>
        <w:rPr/>
      </w:pPr>
      <w:r>
        <w:rPr/>
        <w:t>1) Hovorí Roklus: „Áno, Pane, ako to teda potom vyzerá so zachovávaním politických štátnych zákonov? Musí sa im človek podrobiť, keď sa stal na jednej strane už tak veľmi pánom nad sebou samým!? Alebo možno to tiež s týmito zákonmi učiniť tak ako so zákonmi veľkého proroka Mojžiša?”</w:t>
      </w:r>
    </w:p>
    <w:p>
      <w:pPr>
        <w:pStyle w:val="Normal"/>
        <w:rPr/>
      </w:pPr>
      <w:r>
        <w:rPr/>
        <w:t>2) Hovorím Ja: „Ale priateľ, ako možno nariadenie štátu nazývať zákonmi?! Zákony sú predsa len oznámená vôľa Božia; tvoje štátne zákony sú však len nanajvýš premenlivá vôľa nejakého človeka a nemôžu mať nikdy s ničím iným čo robiť ako len s najvýš vonkajšími a hmotnými vecami telesného života. Ak sú dobré, potom ich tiež svojou najvýš slobodnou vôľou schváliš a prijmeš a ak to máš, potom si už pánom štátnych zákonov a nemôžeš nimi už prísť do žiadneho súdu. Ak sú však špatné, potom je ti ponechané na vôli, aby si sa od nich uvoľnil a odišiel tam, kde sú zákony múdrejšie, alebo aby si čo najjemnejšie upozornil zákonodarcov na nedostatky niektorých zákonov a udelil mu patričnú a dobro radu. Ak túto radu prijme, potom učiníte dobre, keď zostanete; ak však vo svojej panovačnej pýche neprijme túto radu, potom choďte ďalej. Lebo Zem je veľká a má mnohé krajiny a národy a ríše, kráľov a kniežatá.</w:t>
      </w:r>
    </w:p>
    <w:p>
      <w:pPr>
        <w:pStyle w:val="Normal"/>
        <w:rPr/>
      </w:pPr>
      <w:r>
        <w:rPr/>
        <w:t>3) Ak ste čistí vo vnútro, potom vám bude tiež všetko čisté; lebo čistému sú všetky veci čisté, pretože môže vidieť základ všetkého, čo značí toľko ako: Vidiacemu je za dňa všetko osvetlené a ani noc nie je pre bystro vidiaceho bez svetla, avšak slepému je všetko temné a deň u neho nemá žiadnu prednosť pred nocou.</w:t>
      </w:r>
    </w:p>
    <w:p>
      <w:pPr>
        <w:pStyle w:val="Normal"/>
        <w:rPr/>
      </w:pPr>
      <w:r>
        <w:rPr/>
        <w:t>4) Kto je teda vo svojom vnútri v úplnom poriadku, ten je tiež pánom nad všetkým neporiadkom, ktorý sa môže kdekoľvek vo svete vyskytnúť. Pretože je teda pánom a v sebe sa už nemôže ocitnúť v žiadnom neporiadku, potom dokáže a môže byť v podstate v každej politickej spoločnosti, nech si je tak či onak usporiadaná; lebo vidí predsa jasne, kam je mu potrebné vkročiť.</w:t>
      </w:r>
    </w:p>
    <w:p>
      <w:pPr>
        <w:pStyle w:val="Normal"/>
        <w:rPr/>
      </w:pPr>
      <w:r>
        <w:rPr/>
        <w:t>5) Ja Sám som teraz tiež na tejto Zemi a podrobujem Sa čo do Svojej vonkajšej osobnosti poriadku, rímskym cisárom predpísanému a nevzpieram sa nikde ani zdaním proti nemu! Strácam azda tým na poriadku Svojej najvnútornejšej božskej podstaty? Ó, vôbec nie, - som Ktorý som, nezmenený a Moju radu prijímajú tiež tí, ktorí majú vo svojich rukách vládnucu moc a som teda Majstrom a Pánom nad nimi a nikto sa Ma nepýta a nehovorí: - Pane, ako to robíš?</w:t>
      </w:r>
    </w:p>
    <w:p>
      <w:pPr>
        <w:pStyle w:val="Normal"/>
        <w:rPr/>
      </w:pPr>
      <w:r>
        <w:rPr/>
        <w:t>6) Verte Mi, že ten, kto sa stal skutočne pánom nad sebou samým, môže sa tiež veľmi ľahko stať pánom nad celým národom; a nikto mu nebude hovoriť: - Priateľ, ako môžeš toto robiť? - Lebo ľudia ho ním sami učinia tým, že sa budú v zástupoch k nemu ponáhľať a žiadať ho o radu. Čo iné však je múdry radca ako múdry zákonodarca?! Kto však dáva zákony, ten bude zaiste pánom nad tými, kto od neho dostali zákony! Či nie sú Ouran, Mathael, tu Môj ušľachtilý priateľ Cyrenius, Kornelius, Faustus a Július zmocnencami a pánmi a predsa prijali zákony odo Mňa nazývajú Ma svojim Pánom? Prečo to teda učinili? Pretože mohli pravdu a jej sen a moc viac ako dostatočne čo najjasnejšie poznať na Mne! Čo však Ja teraz hovorím a konám, to a ešte viac a väčšie veci budete môcť tiež vy už v najbližšej dobe konať a tiež vy tým iste vyvoláte na celej milej Zemi celkom tie isté účinky.</w:t>
      </w:r>
    </w:p>
    <w:p>
      <w:pPr>
        <w:pStyle w:val="Normal"/>
        <w:rPr/>
      </w:pPr>
      <w:r>
        <w:rPr/>
        <w:t>7) Pravda, patrí k tomu tiež ona rozhodná odvaha, ktorá sa nebojí smrti tela; ako by sa však tiež mal báť smrti tela ten, kto v sebe v najvyššej jasnosti chová život večný a stal sa v sebe samotnom čo najdokonalejšie pánom života a musí celkom dobre vedieť, že najprv tí, kto síce môžu usmrtiť telo, nemôžu už vôbec spôsobiť duši žiadnu škodu a jej večnému životnému duchu a že za druhé duši odpadnutím ťažkého tela učiní naveky nikdy nevysloviteľný zisk, ktorý by neboli schopné večne nikdy vyvážiť všetky poklady tejto Zeme!</w:t>
      </w:r>
    </w:p>
    <w:p>
      <w:pPr>
        <w:pStyle w:val="Normal"/>
        <w:rPr/>
      </w:pPr>
      <w:r>
        <w:rPr/>
        <w:t>8) Kto však vidí toto v sebe v najvyššej a najhlbšej jasnosti základu života, nuž, ten nebude potom predsa azda mať strach zo smrti tela?! A ak by mal potom ešte aký, potom by sa zrejme podobal pochabému človeku, ktorý by plakal preto, že ho oslobodili od zvieracej kazajky a miesto nej ho obliekli rúchom najvyššej a najvýš nenútenej slobody a jasom života večného. To však nie je mysliteľné, preto vám tiež v pravý čas nebude zaiste chýbať žiaduca odvaha.</w:t>
      </w:r>
    </w:p>
    <w:p>
      <w:pPr>
        <w:pStyle w:val="Normal"/>
        <w:rPr/>
      </w:pPr>
      <w:r>
        <w:rPr/>
        <w:t>9) Hľaďte teda predovšetkým, aby ste sa stali dokonalými pánmi sami nad sebou, tak sa tiež stanete pánmi nad všetkými zákonmi a nad všetkým súdom a budete vzdialení akejkoľvek kliatby nejakého hlúpeho svetského zákona!</w:t>
      </w:r>
    </w:p>
    <w:p>
      <w:pPr>
        <w:pStyle w:val="Normal"/>
        <w:rPr/>
      </w:pPr>
      <w:r>
        <w:rPr/>
        <w:t>10) Tiež sa čo najhorlivejšie snažte, aby sa tým čím sa potom stanete vy sami, stali tiež všetci tí, ktorí od vás poznajú najvnútornejší poriadok života; - vtedy sa stanú vašimi pravými priateľmi a bratmi a nebudú už dávať žiadne iné zákony, pretože ihneď ako vy poznajú, že najvnútornejší životný zákon vyváži a úplne učiní nepotrebnými všetky ostatné zákony!”</w:t>
      </w:r>
    </w:p>
    <w:p>
      <w:pPr>
        <w:pStyle w:val="Normal"/>
        <w:rPr/>
      </w:pPr>
      <w:r>
        <w:rPr/>
      </w:r>
    </w:p>
    <w:p>
      <w:pPr>
        <w:pStyle w:val="Heading1"/>
        <w:rPr/>
      </w:pPr>
      <w:bookmarkStart w:id="133" w:name="__RefHeading___Toc266628544"/>
      <w:bookmarkEnd w:id="133"/>
      <w:r>
        <w:rPr/>
        <w:t>134. Základy detskej výchovy.</w:t>
      </w:r>
    </w:p>
    <w:p>
      <w:pPr>
        <w:pStyle w:val="Normal"/>
        <w:rPr/>
      </w:pPr>
      <w:r>
        <w:rPr/>
      </w:r>
    </w:p>
    <w:p>
      <w:pPr>
        <w:pStyle w:val="Normal"/>
        <w:rPr/>
      </w:pPr>
      <w:r>
        <w:rPr/>
        <w:t>1) Hovorí Roklus: „Pane, to všetko je najčistejšie zlato a pravdu všetkého toho možno teraz už rukami hmatať! Táto náuka musí teda po veky vekov zostať diamantovo čistá a v ďalšom rozšírení môjho ústavu takou tiež zostane, čomu ja a moji druhovia budeme venovať všetku starostlivosť!</w:t>
      </w:r>
    </w:p>
    <w:p>
      <w:pPr>
        <w:pStyle w:val="Normal"/>
        <w:rPr/>
      </w:pPr>
      <w:r>
        <w:rPr/>
        <w:t>2) Avšak teraz mám po ruke ešte jednu celkom malú otázku; ak ešte budem tu vedieť čo mám činiť, potom bude všetko v diamantovo najvýš pevnom a najvyššom čistom poriadku, že si iný ani nedokážem predstaviť. Ide tu totiž o výchovu detí v Tvojej náuke! Máme sa u nich tiež pokiaľ možno vyhýbať každému obraznému znázorňovaniu nejakej veci, ktorá sa im má vštiepiť?”</w:t>
      </w:r>
    </w:p>
    <w:p>
      <w:pPr>
        <w:pStyle w:val="Normal"/>
        <w:rPr/>
      </w:pPr>
      <w:r>
        <w:rPr/>
        <w:t>3) Hovorím Ja: „Pravdaže; lebo obrazné predstavy nezostanú nikde tak pevne lipnúť ako práve v mysli detí a potom sa z nich dajú celkom ťažko odstrániť!</w:t>
      </w:r>
    </w:p>
    <w:p>
      <w:pPr>
        <w:pStyle w:val="Normal"/>
        <w:rPr/>
      </w:pPr>
      <w:r>
        <w:rPr/>
        <w:t>4) Učte ich predovšetkým len celkom mechanicky čítať, písať, počítať; potom im odhaľte ešte podobu Zeme a ukážte im ihneď všade pravý základ, pokiaľ sa pre ne sluší a pokiaľ sú schopné ho pochopiť! Obohacujte ich rôznymi užitočnými poznatkami a nechajte ich tiež učiniť s vami rôzne malú skúsenosti a nadchnite ich pre všetko dobré a pravdivé.</w:t>
      </w:r>
    </w:p>
    <w:p>
      <w:pPr>
        <w:pStyle w:val="Normal"/>
        <w:rPr/>
      </w:pPr>
      <w:r>
        <w:rPr/>
        <w:t>5) Verte Mi, že deti oveľa skôr pochopia všetko dobré a pravdivé ako všetky tie často nezmyselné a mnohoznačné narážky, z ktorých si potom až sami majú rozlúštiť niekde hlboko ležiace pravdy, čo ich musí unaviť a nakoniec - učiniť nečinnými! Napokon až vás Môj Duch vo vás sám uvedie do všetkej pravdy, potom uvidíte všetko v najjasnejšom svetle a poznáte všetko to, čo tu bude treba činiť! - Ak sa niekto z vás chce ešte na niečo spýtať, nech sa pýta, lebo deň Mojej ďalšej cesty sa blíži a Marek sa už začína starať o raňajky!”</w:t>
      </w:r>
    </w:p>
    <w:p>
      <w:pPr>
        <w:pStyle w:val="Normal"/>
        <w:rPr/>
      </w:pPr>
      <w:r>
        <w:rPr/>
        <w:t>6) Hovorí Roklus: „Pane a Majster od večnosti! Aby som hovoril celkom úprimne, ako tiež teraz ani inak nedokážem, nemôžem a nechcem, teraz veru už nič neviem, o čom by som Ťa ešte mal obťažovať nejakou otázkou; lebo teraz je mi už raz všetko jasné tým, že sa mi cesta stala jasnou. Pravda mohol by som sa  teraz ešte na nespočetné mnohé veci pýtať, ktoré sú mi dosiaľ nepreniknuteľnou záhadou; ale z Tvojho zasľúbenia teraz viem, že všetkého toho sa mi dostane a tak by teda bolo ďalšie vypytovanie na rôzne mnohé veci už skutočne prázdnym mlátením slamy!</w:t>
      </w:r>
    </w:p>
    <w:p>
      <w:pPr>
        <w:pStyle w:val="Normal"/>
        <w:rPr/>
      </w:pPr>
      <w:r>
        <w:rPr/>
        <w:t>7) Najväčšou vecou je teraz to, že je nám úplne známa cesta, po ktorej máme ísť, aby sme dospeli k dávno vytúženej vláde nad sebou samými. Ak ju máme, potom máme beztak všetko; ak ju však nemáme, potom nám kusé vedenie pramálo prospieva. Ja pre svoju osobu už veru neviem, na čo by som sa mal teraz ešte pýtať! Tým však nechcem azda tiež nikomu hovoriť alebo radiť, aby sa tiež teraz už nepýtal na nič ďalšie!</w:t>
      </w:r>
    </w:p>
    <w:p>
      <w:pPr>
        <w:pStyle w:val="Normal"/>
        <w:rPr/>
      </w:pPr>
      <w:r>
        <w:rPr/>
        <w:t>8) Ďakujem Ti však, ó Pane, za toto preveľké Svetlo, ktoré si mi teraz milostivo doprial: Tebe od teraz celkom jedinému platí všetka moja láska a všetka úcta! S Tvojim najdobrotivejším zvolením idem teraz ihneď znova ku svojim druhom a dôkladne sa s nimi poradím, ako teraz v Tvojom mene obrodíme náš ústav. Lebo všetko to terajšie musí z neho byť vylúčené a skutočne zavedené Tvoje Slovo!”</w:t>
      </w:r>
    </w:p>
    <w:p>
      <w:pPr>
        <w:pStyle w:val="Normal"/>
        <w:rPr/>
      </w:pPr>
      <w:r>
        <w:rPr/>
        <w:t>9) Tu chcel Roklus odísť: Ja mu však hovorím: „Počkať ešte; lebo mám s tebou ešte niečo vyriadiť!”</w:t>
      </w:r>
    </w:p>
    <w:p>
      <w:pPr>
        <w:pStyle w:val="Normal"/>
        <w:rPr/>
      </w:pPr>
      <w:r>
        <w:rPr/>
      </w:r>
    </w:p>
    <w:p>
      <w:pPr>
        <w:pStyle w:val="Heading1"/>
        <w:rPr/>
      </w:pPr>
      <w:bookmarkStart w:id="134" w:name="__RefHeading___Toc266628545"/>
      <w:bookmarkEnd w:id="134"/>
      <w:r>
        <w:rPr/>
        <w:t>135. Ťažkosti ústavu Esejcov.</w:t>
      </w:r>
    </w:p>
    <w:p>
      <w:pPr>
        <w:pStyle w:val="Normal"/>
        <w:rPr/>
      </w:pPr>
      <w:r>
        <w:rPr/>
      </w:r>
    </w:p>
    <w:p>
      <w:pPr>
        <w:pStyle w:val="Normal"/>
        <w:rPr/>
      </w:pPr>
      <w:r>
        <w:rPr/>
        <w:t>1) Hovorí Roklus: „Ó, Pane, nie je azda druhého, ktorý by radšej u Tebe prebýval ako práve ja! Nech je to čo je, všetko, čo vychádza od Teba, je môjmu srdcu vždy najvyššou slasťou a blaženosťou! Horím túžbou, aby som sa od Teba dozvedel ešte viac, dokonca azda pre obnovu nášho ústavu!”</w:t>
      </w:r>
    </w:p>
    <w:p>
      <w:pPr>
        <w:pStyle w:val="Normal"/>
        <w:rPr/>
      </w:pPr>
      <w:r>
        <w:rPr/>
        <w:t>2) Hovorím Ja: „Áno, priateľ, dobre si uhádol Lipne tu ešte hocičo, čo ti pri tvojej práci splodí niektoré pochybnosti a čím by ste sa potom vo vašej rade mohli stať nejednotní; preto bude dobre, ak ti podám Ja Sám o tom niekoľko pokynov!</w:t>
      </w:r>
    </w:p>
    <w:p>
      <w:pPr>
        <w:pStyle w:val="Normal"/>
        <w:rPr/>
      </w:pPr>
      <w:r>
        <w:rPr/>
        <w:t>3) Predovšetkým ti dávam zatiaľ uistenie, že Môj sluha Rafael príde občas k tebe a bude vám nápomocný radou aj skutkom. Pre ostatné časy má už beztak celkom určité pokyny a vie čo má v dobe Môjho pobývania na tejto Zemi činiť a kde sa má dočasne zdržiavať. Toto Moje tebe učinené uistenie platí však len pre nanajvýš mimoriadne prípady, ktoré by mohli nastať v dobe nápravy vo vašom ústave.</w:t>
      </w:r>
    </w:p>
    <w:p>
      <w:pPr>
        <w:pStyle w:val="Normal"/>
        <w:rPr/>
      </w:pPr>
      <w:r>
        <w:rPr/>
        <w:t>4) Čo ty sám máš však robiť, to ti teraz ešte oznámim celkom krátkymi pokynmi Ja. Máte zatiaľ ešte najvýš chytrácky zariadený ústav pre prebudenie mŕtvych, akým bol a ešte je; zároveň je tam teraz práve 107 mŕtvych detí od 3 - 14 rokov, medzi ktorými je niečo cez polovicu dievčat. Teraz ste vo veľkom probléme, keďže vo všetkých vašich ústavoch pestovanie ľudí máte sotva 20 podobností a teraz ste do všetkých končín sveta vyslali poslov s maľovanými obrazmi, aby za každú cenu nakúpili podobné deti. Lenže títo poslovia robia zlé obchody; lebo aj keď sa tiež niekde stretnú s niečím podobným, za žiadnu cenu sa im to nepredá a niečoho podobného nemôžu potrebovať. - Čo hovoríš takému nadeleniu?”</w:t>
      </w:r>
    </w:p>
    <w:p>
      <w:pPr>
        <w:pStyle w:val="Normal"/>
        <w:rPr/>
      </w:pPr>
      <w:r>
        <w:rPr/>
        <w:t>5) Tu sa Roklus poriadne škriabe za ušami a hovorí: „Áno, Pane, ak je tomu tak - čo je veľmi ľahko pochopiteľné - potom je ústav vo veľkej tiesni! Bolo pravda veľkou pochabosťou a to proti mojej vôli prijať naraz toľko zomrelých detí; ale náš prvý vedúci, najmä v oboru znovu oživovania detí mi dal uistenie, že to pôjde celkom dobre. Lenže vec dopadla až príliš skoro celkom inak! Sotva dvadsať podobností; a ostatní?! Tie môžeme hľadať s onou lampou, s ktorou kedysi cynik hľadal za jasného dňa ľudí!</w:t>
      </w:r>
    </w:p>
    <w:p>
      <w:pPr>
        <w:pStyle w:val="Normal"/>
        <w:rPr/>
      </w:pPr>
      <w:r>
        <w:rPr/>
        <w:t>6) Vedúci vyslal pravda hneď všetkými smermi dobre vybavených poslov; ale ak pôjde vec tak, potom budeme s naším celým ústavom rozhlásení a musíme sa k veselému posmechu závistlivých a najvýš žiarlivých farizejov ocitnúť v najväčšej ťažkosti, zvlášť keď práve tentokrát, pokiaľ dobre viem, je medzi nimi niekoľko detí farizejov, s ktorými títo žiarlivci mali iste len úmysel vyťahovať z nás rozumy!</w:t>
      </w:r>
    </w:p>
    <w:p>
      <w:pPr>
        <w:pStyle w:val="Normal"/>
        <w:rPr/>
      </w:pPr>
      <w:r>
        <w:rPr/>
        <w:t>7) Ej, ej, to je veru veľmi zlá vec a môže mi byť, veľmi na prekážku v mojom teraz pevne pojatom úmysle pôsobiť v budúcnosti len v Tvojom mene! Čo tu teraz rozumne robiť? Tu mi už zostáva rozum stáť! Ty, ó Pane, mohol by si nám pravda z tejto ťažkosti pomôcť, keby to bola Tvoja svätá vôľa a tiež by si to mohol učiniť zvlášť keď sme aspoň my nikdy s naším vedomím a vôľou ani v najmenšom nespájali s ústavom nejaký skutočný zlý úmysel!</w:t>
      </w:r>
    </w:p>
    <w:p>
      <w:pPr>
        <w:pStyle w:val="Normal"/>
        <w:rPr/>
      </w:pPr>
      <w:r>
        <w:rPr/>
        <w:t>8) Našu nezavinenú nevedomosť nemôžeš predsa ako veľmi láskavý Boh, Pán a Majster klásť na náš vrub?! A aj keby Tvoje večná nikdy nezmerná múdrosť našla na nás vlastné zavinené škvrny, za ktoré skutočne nemôžeme, potom je zaiste Tvoje ešte nezmernejšia láska nekonečne viac ako dostatok mocná, aby ich zmyla! Ja a všetci moci hlavní druhovia vkladáme teraz všetky svoje nádeje v Teba a čo najvernejšie dôverujeme, že nám tentokrát pomôžeš z tej ohromnej ťažkej situácie, za čo Ti však tiež čo najvrelšie sľubujeme, že bude za všetkých dôb našich starostí, aby sme Tvoje sväté slovo na všetky časy udržali tak čisté, ako sme ho teraz s najväčšou vďačnosťou našich sŕdc od Teba počuli!”</w:t>
      </w:r>
    </w:p>
    <w:p>
      <w:pPr>
        <w:pStyle w:val="Normal"/>
        <w:rPr/>
      </w:pPr>
      <w:r>
        <w:rPr/>
        <w:t>9) Hovorím Ja: „A prečo to teda nazývaš tak veľkým problémom, keď si predsa verne a pravdivo najvýš hmatateľne dostal najvýš možné uistenie Mojej pomoci?! Veď čo Ja niekomu sľúbim, to tiež ešte istejšie splním, než ako iste musí denne Slnko vychádzať a osvetľovať stále polovicu Zeme, nech je povrch Zeme jasný alebo mrakmi a hmlou zakalený! - Dokedy by sa teda malo tých 107 detí znova žijúcich navrátiť do domovov svojich rodičov?”</w:t>
      </w:r>
    </w:p>
    <w:p>
      <w:pPr>
        <w:pStyle w:val="Normal"/>
        <w:rPr/>
      </w:pPr>
      <w:r>
        <w:rPr/>
        <w:t>10) Hovorí Roklus: „Pane, čo nám, čo Ti môžem iné na to odpovedať, ako: Ó, Pane, tebe sú všetky veci až príliš dobre známe a teda iste tiež aj naše pochabosti!”</w:t>
      </w:r>
    </w:p>
    <w:p>
      <w:pPr>
        <w:pStyle w:val="Normal"/>
        <w:rPr/>
      </w:pPr>
      <w:r>
        <w:rPr/>
        <w:t>11) Hovorím Ja: „Pravdaže, tu si Mi dal celkom dobrú odpoveď. Dopustili ste sa skutočne veľkej pochabosti tým, že ste pre vaše predstierané znovu oživenie stanovili príliš krátku dobu! Boli ste k tomu pravda povzbudení niekoľkými šťastnými pokusmi a museli ste pravda učiniť skúsenosť, že pre váš ústav je čo možná krátka doba k znovu oživeniu nielen čo najmenej nákladná, ale treba ju iste čo najviac odporúčať, pretože celá vec získava na zázračnosti, - rozumie sa samé sebou, len na pohľad!</w:t>
      </w:r>
    </w:p>
    <w:p>
      <w:pPr>
        <w:pStyle w:val="Normal"/>
        <w:rPr/>
      </w:pPr>
      <w:r>
        <w:rPr/>
        <w:t>12) Keby ste mali dostatok podobných detí, dala by sa vec ešte azda zaviesť vašim spôsobom; keďže však vám k vášmu prešibanému podvodu chýba práve hlavná vec, je zaiste pochopiteľné, že ste sa tým ocitli v ohromnej ťažkosti. Pre tento krát by som vám pravda mohol z tohto veľkého problému pomôcť; ale potom by som vám musel denne pomáhať v podvádzaní a pozrite, to by predsa len dobre nešlo, akokoľvek ste Mi teraz všetci tak premilí! Tu sa musí primerane k veci stať niečo celkom iné!</w:t>
      </w:r>
    </w:p>
    <w:p>
      <w:pPr>
        <w:pStyle w:val="Normal"/>
        <w:rPr/>
      </w:pPr>
      <w:r>
        <w:rPr/>
      </w:r>
    </w:p>
    <w:p>
      <w:pPr>
        <w:pStyle w:val="Heading1"/>
        <w:rPr/>
      </w:pPr>
      <w:bookmarkStart w:id="135" w:name="__RefHeading___Toc266628546"/>
      <w:bookmarkEnd w:id="135"/>
      <w:r>
        <w:rPr/>
        <w:t>136. Zákaz podvodného esejského prebúdzania z mŕtvych.</w:t>
      </w:r>
    </w:p>
    <w:p>
      <w:pPr>
        <w:pStyle w:val="Normal"/>
        <w:rPr/>
      </w:pPr>
      <w:r>
        <w:rPr/>
      </w:r>
    </w:p>
    <w:p>
      <w:pPr>
        <w:pStyle w:val="Normal"/>
        <w:rPr/>
      </w:pPr>
      <w:r>
        <w:rPr/>
        <w:t>1) (Pán:) „Pozri na chlapca po ľavom boku Cyrenia, ktorý trocha drieme; jeho meno je Josoe! Ten ležal už hodne cez rok v hrobe a jeho kosti boli bez mäsa. Ležal neďaleko Nazareta v hrobke a Ja som mu znova navrátil život a nikto na ňom nevidí, že ležal v hrobe už celkom zhnitý!</w:t>
      </w:r>
    </w:p>
    <w:p>
      <w:pPr>
        <w:pStyle w:val="Normal"/>
        <w:rPr/>
      </w:pPr>
      <w:r>
        <w:rPr/>
        <w:t>2) Čo som mohol učiniť jemu, to by som mohol zaiste učiniť tvojim stosiedmym deťom a to teraz na tom mieste a v najrýchlejšom okamihu! Ale tým by sa vám práve veľa neposlúžilo; lebo tým by prišli deti do domovov rodičov pred stanovenou dobou. Preto sa musí ustanovenej doby presne dodržať, aby teraz pri tejto veci nebola utvorená už žiadna nová lož. Potom však príde k vám Môj sluha a povolá, pravda nejako proti Môjmu poriadku, späť do pozemského života skutočné deti a t v prítomnosti ich rodičov k tomu cieľu povolaných, aby tým tiež oni mohli akoby mocným úderom v ich veľkej slepote poznať, že sa teraz priblížilo Kráľovstvo Božie.</w:t>
      </w:r>
    </w:p>
    <w:p>
      <w:pPr>
        <w:pStyle w:val="Normal"/>
        <w:rPr/>
      </w:pPr>
      <w:r>
        <w:rPr/>
        <w:t>3) Čo ti však bude potrebné pri onej príležitosti povedať, to ti už vložím do úst, kedy tiež ja budem telesne prítomný; ale pre dnešok a pre budúcnosť ťa celkom vážne upozorňujem na to, aby si ty a nikto z tvojho ústavu neprijímal už zomrelé deti k znovu oživeniu, ani za poklady celého sveta.</w:t>
      </w:r>
    </w:p>
    <w:p>
      <w:pPr>
        <w:pStyle w:val="Normal"/>
        <w:rPr/>
      </w:pPr>
      <w:r>
        <w:rPr/>
        <w:t>4) Lebo ak nechávam nejaké deti zomrieť, potom to má iste svoj najvýš závažný dôvod a bolo by tu proti Mojej vôli a proti Môjmu zákonu, také deti pozemsky znova oživovať. Nuž, čo sa týka  týchto terajších 107 detí, to som už predvídal pred dávnou dobou a nedeje sa to teda proti Mojej vôli a v ďalšom zmysle tiež nie práve proti Môjmu zákonu; ale v budúcnosti sa smie niečo také stať len najvýš zriedka a to len vtedy, ak budeš k tomu ty alebo niekto z tvojich nástupcov bezprostredne vyzvaný Mojim duchom.</w:t>
      </w:r>
    </w:p>
    <w:p>
      <w:pPr>
        <w:pStyle w:val="Normal"/>
        <w:rPr/>
      </w:pPr>
      <w:r>
        <w:rPr/>
        <w:t>5) Chorých môžete uzdraviť raz, dvakrát, tiež trikrát, pokiaľ len chcete; ale s prebudením telesnou smrťou zomrelých sa už nezaoberajte! Lebo tým spôsobujete medzi dušami od tela uvoľnených oveľa horšiu príšernosť, ako spôsobuje najhorší vrah a lupič medzi ľuďmi, ktorí majú na tomto svete ešte svoj čas žiť.</w:t>
      </w:r>
    </w:p>
    <w:p>
      <w:pPr>
        <w:pStyle w:val="Normal"/>
        <w:rPr/>
      </w:pPr>
      <w:r>
        <w:rPr/>
        <w:t>6) Za ako preveľké nešťastie sa považuje na tomto svete, ak je tu niekto usmrtený! Ale za veľa tisíckrát horšie nešťastie sa na onom svete považuje, ak je nejaká tam už súca voľná duša prinútená zasa sa niekde vrátiť do svojho smrteľného páchnuceho a ťažkopádneho tela! Preto by ste neučinili nikomu nič dobré, keby ste ho povolali späť do tohto pozemského života.</w:t>
      </w:r>
    </w:p>
    <w:p>
      <w:pPr>
        <w:pStyle w:val="Normal"/>
        <w:rPr/>
      </w:pPr>
      <w:r>
        <w:rPr/>
        <w:t>7) Sú tam pravda zlé duše, ktoré možno priamo nazvať diablami. Tým sa darí na onom svete ešte desaťtisíckrát horšie, ako seba chudobnejšiemu a prenasledovanému žobrákovi na tejto Zemi; ale medzi všetkými tými mnohými, ktorých počet možno teraz podľa arabského počítania predpokladať asi na desaťtisíc miliónov, nie je žiadnej, ktorá by chcela ešte raz robiť cestu tela. Ak však ani títo nešťastní nechcú nikdy späť na túto Zem, o čo oveľa menej na onom svete tí šťastní! Preto si dajte teda povedať a neprebúdzajte už žiadnych mŕtvych! - Porozumel si teraz tiež tomu?”</w:t>
      </w:r>
    </w:p>
    <w:p>
      <w:pPr>
        <w:pStyle w:val="Normal"/>
        <w:rPr/>
      </w:pPr>
      <w:r>
        <w:rPr/>
        <w:t>8) Hovorí Roklus: „Áno, Pane, tomu som celkom dobre porozumel a nemôžem ti tiež večne nikdy byť dosť vďačný za mimoriadnu pomoc v našom veľkom probléme; my sme sa však vlastne skutočnou záležitosťou znovu oživovania mŕtvych beztak nikdy nezaoberali, lebo naše znovu oživovanie nebolo v podstate nič iné ako celkom skryté podvody len k dobru trúchliaceho ľudstva, to je pokiaľ sme si mohli skôr s naším obmedzeným rozumom predstaviť nejaké dobro ľudí! V podstate sme z toho mali pramalý prospech, lebo udržovanie ľudských osád a ich občasný nákup, to jest ľudských detí stále vždy nesmierne veľa peňazí!</w:t>
      </w:r>
    </w:p>
    <w:p>
      <w:pPr>
        <w:pStyle w:val="Normal"/>
        <w:rPr/>
      </w:pPr>
      <w:r>
        <w:rPr/>
        <w:t>9) Pri našom znovu oživovaniach neutrpeli ľudia vo veľkom záhrobí celkom iste žiadnu poruchu a tak myslím, že ak sa odpočíta ten malý podvod, spôsobili sme tým duševnej ríši veľmi málo nejako rušivo zlého; lebo duše zomrelých sme nikdy nenútili vracať sa do tohto telesného sveta!”</w:t>
      </w:r>
    </w:p>
    <w:p>
      <w:pPr>
        <w:pStyle w:val="Normal"/>
        <w:rPr/>
      </w:pPr>
      <w:r>
        <w:rPr/>
        <w:t>10) Hovorím Ja: „To je síce iste pravda; ale niečo rušivé táto vaša manipulácie predsa tiež ešte vždy spôsobuje duchovnému svetu. Lebo zomrelé dieťa sa raz celkom dobre stalo občanom duchovného sveta. Nuž, po čase však tiež zomreli jeho rodičia pre túto Zem a falošné dieťa tiež; tu sa za priaznivých okolností ako obyčajne na onom svete tiež skoro zišli.</w:t>
      </w:r>
    </w:p>
    <w:p>
      <w:pPr>
        <w:pStyle w:val="Normal"/>
        <w:rPr/>
      </w:pPr>
      <w:r>
        <w:rPr/>
        <w:t>11) Nuž, čo si asi museli prekvapení rodičia v druhom svete pomyslieť o vašom spôsobe znovu oživovania, keď sa tam nanajvýš zrejme až príliš skoro zišli s pravým a s tým falošným dieťaťom, ktoré považovali na tomto svete za nezvratne pravé?! Premýšľaj o tom trocha sám!</w:t>
      </w:r>
    </w:p>
    <w:p>
      <w:pPr>
        <w:pStyle w:val="Normal"/>
        <w:rPr/>
      </w:pPr>
      <w:r>
        <w:rPr/>
        <w:t>12) Lebo na onom svete bude všetko, čo je na tomto svete seba skrytejšie udržované, do najmenších podrobnosti zjavené. Čo niekto tu seba tajnejšie a skrytejšie koná, bude mu na onom svete zo striech domov, ako sa hovorí, zvestované a to najvýš hlasito pred miliónmi očí a uší! Teraz sa však tiež vmysli ako falošný znova oživovateľ do sféry takého zjavenia! Ako myslí, že sa pritom budeš vynímať a sa mať?</w:t>
      </w:r>
    </w:p>
    <w:p>
      <w:pPr>
        <w:pStyle w:val="Normal"/>
        <w:rPr/>
      </w:pPr>
      <w:r>
        <w:rPr/>
        <w:t>13) Ak že ľudia so svojimi najvýš obmedzenými zmyslami vnímania veľmi dobre poznávajú, posudzujú, súdia a konečne tiež celkom náležite trestajú hocktorý nešvár v tomto svete, kde im vlastne predsa len ešte väčšinou chýba vnútorná sila pravdy, o čo oveľa viac tam, kde pravda vždy ako jedna z najneprekonateľnejších síl celkom jediná robí pána nad všetkými súcimi vecami!</w:t>
      </w:r>
    </w:p>
    <w:p>
      <w:pPr>
        <w:pStyle w:val="Normal"/>
        <w:rPr/>
      </w:pPr>
      <w:r>
        <w:rPr/>
        <w:t>14) Pozri, medzi malými dravými vtákmi je jeden, ktorý má meno od svojho spevu a nazýva sa teda kukučka! Tomuto vtákovi je inštinktívne vrodená lenivosť sedieť na vajciach! Preto kladie svoje vajcia kdekoľvek len môže a dokáže do hniezd rôznych iných vtákov a neušetrí pritom dokonca ani hniezda vrabcov. Keď títo úbohí vtáci teraz vidia, že miesto im rovných sa objaví kukučie, pozerajú dokonca ako nerozumné zvieratá celkom zarazene a začínajú sa vždy viac a viac vzďaľovať od hniezda a ak počujú kričať nejakú kukučku, priletujú k nej v húfoch a prenasledujú ju a všemožne ju znepokojujú.</w:t>
      </w:r>
    </w:p>
    <w:p>
      <w:pPr>
        <w:pStyle w:val="Normal"/>
        <w:rPr/>
      </w:pPr>
      <w:r>
        <w:rPr/>
        <w:t>15) Nuž, ak sa mstia nerozumné, aj keď len inštinktívnou inteligenciou nadané zvieratá na podvodníkovi, o čo viac možno tu očakávať u rozumných ľudí a o čo oveľa viac ešte od duchov, pred ktorými už nemôže byť podvod, lebo ich názor a poznanie sa stali príliš jasné!”</w:t>
      </w:r>
    </w:p>
    <w:p>
      <w:pPr>
        <w:pStyle w:val="Normal"/>
        <w:rPr/>
      </w:pPr>
      <w:r>
        <w:rPr/>
      </w:r>
    </w:p>
    <w:p>
      <w:pPr>
        <w:pStyle w:val="Heading1"/>
        <w:rPr/>
      </w:pPr>
      <w:bookmarkStart w:id="136" w:name="__RefHeading___Toc266628547"/>
      <w:bookmarkEnd w:id="136"/>
      <w:r>
        <w:rPr/>
        <w:t>137. Zásady novo usporiadaného esejského ústavu.</w:t>
      </w:r>
    </w:p>
    <w:p>
      <w:pPr>
        <w:pStyle w:val="Normal"/>
        <w:rPr/>
      </w:pPr>
      <w:r>
        <w:rPr/>
      </w:r>
    </w:p>
    <w:p>
      <w:pPr>
        <w:pStyle w:val="Normal"/>
        <w:rPr/>
      </w:pPr>
      <w:r>
        <w:rPr/>
        <w:t>1) (Pán:) „Z toho vidíš, že na onom svete bude a tiež musí byť všetko zjavené, inak by nemohli trvať nespočetne mnohé a rôzne spolky duchov. A teraz je teda otázka, ako sa bude tváriť na onom svete ten, ktorý tu bol u ľudí pre svoje obdivuhodné zriadenie vo veľkej vážnosti a u ktorého sa na onom svete ihneď až príliš jasne ukáže, že všetky jeho zázračné skutky boli o sebe celkom sprostým podvodom; a aj keď bol podvod mienený seba lepšie, musel predsa len byť zaplatený a slepému kupcovi bol predávaný za pravý tovar a to často za veľmi veľké peniaze!</w:t>
      </w:r>
    </w:p>
    <w:p>
      <w:pPr>
        <w:pStyle w:val="Normal"/>
        <w:rPr/>
      </w:pPr>
      <w:r>
        <w:rPr/>
        <w:t>2) A hľa, to a ničím iným nebol teda tiež váš doterajší spôsob znovu oživovania najmä detí! Vaše mesačné verejné znovu oživovanie v známych podzemných katakombách sú až príliš hrubá podvodná kombinácia, než aby sa o ňom hovorilo; lebo máte tu za žold najatých ľudí, ktorí musia raz za mesiac v určitých truhlách robiť mŕtvych a na váš im známy povel pred tvárou niekoľko slepo veriacich divákov vstávať z truhiel a potom sa však tiež ihneď tak rozbehnúť, aby sa žiaden často z mnohých divákov a obdivovateľov nemohol spýtať na ich stav a prípadne meno a bydlisko.</w:t>
      </w:r>
    </w:p>
    <w:p>
      <w:pPr>
        <w:pStyle w:val="Normal"/>
        <w:rPr/>
      </w:pPr>
      <w:r>
        <w:rPr/>
        <w:t>3) Vedz, tento podvod lákania vtákov je až príliš sprostý, než aby sa o ňom ďalej hovorilo; ale keďže tým boli predsa len mnohí pohnutí k tomu ,aby vám odovzdali k znovu oživeniu svoje zomrelé milé deti, prichádza nič menej tiež v úvahu a je veľmi vhodný k tomu, aby vám tiež na onom svete ešte spôsobil veľmi nepríjemné mrzutosti.</w:t>
      </w:r>
    </w:p>
    <w:p>
      <w:pPr>
        <w:pStyle w:val="Normal"/>
        <w:rPr/>
      </w:pPr>
      <w:r>
        <w:rPr/>
        <w:t>4) Ako však bolo už povedané, čo sa u vás dosiaľ udialo, chcieť vziať a vezmem na Svoje bedrá a napravím všetko za vás; ale v budúcnosti sa nesmie ani to ani ono, čo má na sebe menší tieň podvodu za žiadnu cenu vyskytnúť vo vašom ústave, ak chcete, aby som v ňom Ja stále rukami zasahujúc pôsobil a v duchu v ňom zotrval až na koniec časov tejto Zeme.</w:t>
      </w:r>
    </w:p>
    <w:p>
      <w:pPr>
        <w:pStyle w:val="Normal"/>
        <w:rPr/>
      </w:pPr>
      <w:r>
        <w:rPr/>
        <w:t>5) Nech v ňom vládne najdokonalejšia láska a pravda a nech sa nikdy nevyskytne seba menší podvod, potom tento ústav zostane pre všetky časy; a aj keby tiež občas mal závistlivých  a temných prenasledovateľov, predsa mu nebudú môcť v ničom uškodiť!</w:t>
      </w:r>
    </w:p>
    <w:p>
      <w:pPr>
        <w:pStyle w:val="Normal"/>
        <w:rPr/>
      </w:pPr>
      <w:r>
        <w:rPr/>
        <w:t>6) V tejto zemi síce tiež už nebude mať dlhé trvanie tak ako táto Moja náuka nie - lebo táto zem bude rozšliapaná najtemnejšími pohanmi; ale v Európe bude raz hlavným sídlom všetkých tých, ktorí budú v Moje meno veriť a dúfať a tu budete tiež vy v niekoľkých pobočných ústavoch, pod mnohými vládcami obľúbení a veľmi vážení, pod mnohými len trpení; len nie mnohí slepí vás vyženú za hranice svojej ríše. Ale tí, ktorí tak učinia, budú iste tou či onou ťažkosťou tiesnení a v budúcnosti sa jej tak ľahko nezbavia. Avšak tiež ríše, ktoré vás budú len tak trpieť, nebudú v žiadnom príliš kvitnúcom blahobyte.</w:t>
      </w:r>
    </w:p>
    <w:p>
      <w:pPr>
        <w:pStyle w:val="Normal"/>
        <w:rPr/>
      </w:pPr>
      <w:r>
        <w:rPr/>
        <w:t>7) Ako dar požehnania vám teraz pripájam to, že zostanete vždy pravými staviteľmi a kdekoľvek vás prijmú s láskou a úctou, tam dostane ríša dobrý a pevný základ. V budúcnosti vás nechcem učiniť lekármi, ale staviteľmi, ktorí budú stavať všade z najpevnejších drahokamov múry nového nebeského Jeruzalema a mnohé z najnádhernejších príbytkov v tomto meste, s ktorými sa teraz síce začalo, ale po počiatočnom múre má byť večne ďalej a ďalej budované.</w:t>
      </w:r>
    </w:p>
    <w:p>
      <w:pPr>
        <w:pStyle w:val="Normal"/>
        <w:rPr/>
      </w:pPr>
      <w:r>
        <w:rPr/>
        <w:t>8) Pretože vy však ste teraz Moji murári a slobodní stavitelia a Ja chcem mať Svoje mesto postavené z najpevnejších drahokamov, poznáte zaiste vy a ty, priateľ Rokle, veľmi ľahko, že Ja nemôžem potrebovať obyčajný vápenec, pieskovec a pálené tehly; tým však rozumiem práve rôzne lži a podvody, ktoré nemôžu trvať naveky. Len najčistejšia a všetkej poškvrny prostá pravda je tým diamantovým kameňom, ktorý môže stále a rovnako vzdorovať všetkej večnosti.</w:t>
      </w:r>
    </w:p>
    <w:p>
      <w:pPr>
        <w:pStyle w:val="Normal"/>
        <w:rPr/>
      </w:pPr>
      <w:r>
        <w:rPr/>
        <w:t>9) Prídete síce veľakrát do pokušenia, aby ste sa často tvárili inak, než aby ste to mali podľa pravdy vašich pocitov učiniť; lenže nedajte sa zviesť a tiež nikoho svojimi očami nepodvádzajte, - ale nech sa vyslovuje najúplnejšia pravda vo všetkom, čokoľvek ste a čokoľvek konáte, tak budete tiež vždy účastní Mojej milosti, moci a múdrosti.</w:t>
      </w:r>
    </w:p>
    <w:p>
      <w:pPr>
        <w:pStyle w:val="Normal"/>
        <w:rPr/>
      </w:pPr>
      <w:r>
        <w:rPr/>
        <w:t>10) Nesľubujte nikomu nič, čo by ste azda neskôr nemohli alebo z istých dôvodov nechceli splniť; alebo veru, vám hovorím: Nič nepripadá človeku trpkejšie a tiesnivejšie, ako keď sa sľub učinený neskôr celkom mlčky neplní! Lebo keby mu nebol učinený sľub, potom by sa tiež na neho nespoliehal, bol by podnikol niečo iné, s čím by si bol zjednal nejakú pomoc alebo nejaký iný úžitok. Pretože sa však pevne spoľahol na sľub jemu učinený, ale nedodržaný, bol tým uvedený do zúfalého postavenia a smutne sklamaný sedí potom medzi dvomi stolicami na holom piesku a preklína väčšinou tých, ktorí ho svojim sľubom teraz uvrhli do najväčšieho nešťastia.</w:t>
      </w:r>
    </w:p>
    <w:p>
      <w:pPr>
        <w:pStyle w:val="Normal"/>
        <w:rPr/>
      </w:pPr>
      <w:r>
        <w:rPr/>
        <w:t>11) Čokoľvek ste teda niekomu sľúbili, tomu musíte dokonca na úkor vášho pozemského života dostáť, inak by som nemohol byť trvalým členom vášho ústavu! Povážte však dobre, Kto je Ten, Ktorý vám dáva tento príkaz! Je to večný Pán nad všetkým, čo sa nazýva život a smrť; a aj keby som v tomto svete tiež nič netrestal, potom celkom iste to, keď druh druhu niečo sľúbi, potom to však z nejakého obyčajného sebeckého dôvodu nesplní!</w:t>
      </w:r>
    </w:p>
    <w:p>
      <w:pPr>
        <w:pStyle w:val="Normal"/>
        <w:rPr/>
      </w:pPr>
      <w:r>
        <w:rPr/>
        <w:t>12) Akže tomu, kto ti preukázal nejakú službu, zadržíš sľúbenú mzdu, dopúšťaš sa väčšieho hriechu, ako keby si niekoho okradol! Ak vykonal službu vlažne a špatne, môžeš mu to síce pripomenúť a povedať, že v budúcnosti už takú mzdu nedostane, ak nebude dohovorenú službu so žiaducou usilovnosťou vykonávať; ale za službu seba vlažnejšiu vykonanú musíš mu slovo dodržať, aby vedel, že v tebe žije a pôsobí duch úplnej pravdy!</w:t>
      </w:r>
    </w:p>
    <w:p>
      <w:pPr>
        <w:pStyle w:val="Normal"/>
        <w:rPr/>
      </w:pPr>
      <w:r>
        <w:rPr/>
        <w:t>13) Z toho dôvodu vám tiež pomôžem vašich stosedem mŕtvych detí v najúplnejšej pravde prebudiť; aby ste nepredstupovali ako klamári a vierolomní sľubujúci pred tých, ktorým ste čo najvrelšie v pravde sľubovali znovu prebudenie ich zomrelých miláčikov; ale v budúcnosti sa zoberte celkom vážne! Lebo všetko, čo by ste činili alebo podnikali proti tejto Mojej ľahko splniteľnej rade, prinieslo by vám celkom nevyhnutne veľmi zlé ovocie!</w:t>
      </w:r>
    </w:p>
    <w:p>
      <w:pPr>
        <w:pStyle w:val="Normal"/>
        <w:rPr/>
      </w:pPr>
      <w:r>
        <w:rPr/>
        <w:t>14) Pripadá ti to všetko azda nejako ťažké, že sa pritom celkom povážlivo tváriš? Povedz Mi len celkom hlasito a otvorene, ak chceš proti tomu niečo namietať! Teraz sme ešte osobne pospolu a môžeme ešte hocičo objasniť, čo by bolo v budúcnosti zrejme trocha ťažšie, pretože sa potom osobne  tak skoro znova asi nestretneme! Hovor teraz a Ja ťa budem počúvať!”</w:t>
      </w:r>
    </w:p>
    <w:p>
      <w:pPr>
        <w:pStyle w:val="Normal"/>
        <w:rPr/>
      </w:pPr>
      <w:r>
        <w:rPr/>
      </w:r>
    </w:p>
    <w:p>
      <w:pPr>
        <w:pStyle w:val="Heading1"/>
        <w:rPr/>
      </w:pPr>
      <w:bookmarkStart w:id="137" w:name="__RefHeading___Toc266628548"/>
      <w:bookmarkEnd w:id="137"/>
      <w:r>
        <w:rPr/>
        <w:t>138. Roklus sa pokúša ospravedlniť klamanie z núdze.</w:t>
      </w:r>
    </w:p>
    <w:p>
      <w:pPr>
        <w:pStyle w:val="Normal"/>
        <w:rPr/>
      </w:pPr>
      <w:r>
        <w:rPr/>
      </w:r>
    </w:p>
    <w:p>
      <w:pPr>
        <w:pStyle w:val="Normal"/>
        <w:rPr/>
      </w:pPr>
      <w:r>
        <w:rPr/>
        <w:t>1) Hovorí Roklus: „Všetko čo si, ó Pane, teraz hovoril, je až príliš pravdivé a nemožno proti tomu nič namietať! Keďže si však prísne proti všetkému, čo má i len najmenšie zdanie podvodu a to aj vtedy, keby sa tým mohlo nejakému človeku celkom vážne fyzicky a duchovne pomôcť, napĺňa ma to teraz zrejme pochybnosťami, keďže mám pevnú tisícerými skúsenosťami osvedčenú zásadu, že sa teraz veľmi mnohým ľuďom nemôže vôbec pomôcť inak ako len slušným podvodom - čo však pravda nenazývam podvodom, ale obyčajnou štátnou múdrosťou.</w:t>
      </w:r>
    </w:p>
    <w:p>
      <w:pPr>
        <w:pStyle w:val="Normal"/>
        <w:rPr/>
      </w:pPr>
      <w:r>
        <w:rPr/>
        <w:t>2) Úprimne povedané, Pane, podľa mojich na tejto Zemi učinených skúseností nemožno mnohému človeku veľmi často pomôcť inak, ako len nejakým dobre mieneným malým podvodom! Deti sa musia z počiatku vždy podvádzať, inak by sa s nimi nedalo vôbec nič poriadiť; a čo by im to prospelo, keby sa im išlo ihneď s najčistejšou pravdou do očí?! Pri jednej skoršej príležitosti som Ti tiež jasne a zreteľne vyložil, že mi nikdy nešlo o to, aby som kedy klamal nejakého človeka k jeho škode, ale vždy len k jeho takej či inej výhode! A to som činil len preto, že som až príliš jasne predpovedal, že by nebolo vôbec možné tomu či onomu človeku iným spôsobom vôbec pomôcť. Ak je to teraz u Teba tiež hriech, - áno, Pane, potom je veru veľmi ťažké byť človekom!</w:t>
      </w:r>
    </w:p>
    <w:p>
      <w:pPr>
        <w:pStyle w:val="Normal"/>
        <w:rPr/>
      </w:pPr>
      <w:r>
        <w:rPr/>
        <w:t>3) Napríklad: idem niekam a ako pohan stretnem na ceste úplne slepého arci žida, ktorého nad mieru zelotický chrámový fanatizmus vidí v každom pohanovi ihneď celú légiu najhorších diablov. Keby sa ho dotkol pohan vedome, potom je hneď na celý rok nečistý a v tomto svojom domnelom stave je najnešťastnejším človekom, pretože nemôže a nesmie brať podiel na mnohých majetkoch chrámových. Ak mu poviem, že som pohan - spýta sa ma kto som - potom si dá skôr všetky muky ľúbiť ako by sa mnou dal viesť cez životu nebezpečnú časť horskej cesty. Ak mu však celkom pevne poviem, že tiež ja som Žid z Jeruzalema, potom mi s radosťou podá ruku a dá sa potom čo najvďačnejšie viesť cez najvýš nebezpečné miesto cesty. Ak som priviedol úbohého slepca až tam, kde pre neho nie je už nebezpečenstvo pre ďalšiu chôdzu a ak ho priťahuje vôňa teraz už veľmi blízkej jeho otčiny a nemôže nikdy zblúdiť, odporučím sa mu a idem s veselou mysľou svojou cestou ďalej. Slepý Žid sa potom po celý život nedozvie už o mne ani slova a tiež mu tak ľahko nikto nepovie, že onen človek, ktorý ho kedysi viedol cez veľmi nebezpečné miesto cesty, bol pohan.</w:t>
      </w:r>
    </w:p>
    <w:p>
      <w:pPr>
        <w:pStyle w:val="Normal"/>
        <w:rPr/>
      </w:pPr>
      <w:r>
        <w:rPr/>
        <w:t>4) Teraz nech mi povie rozumný a čestne dobre mieniaci človek, či teda nebol iste najvýš neškodná lož múdrejšia a lepšia, ako keby som bol povedal tomu úbohému človeku pravdu, že totiž som pohan! Tu Ti hovorím a každému tisíckrát do očí, že takú lož z núdze môže prehlásiť za hriech len žltačkou majúci a mozgovo úplne chorý blázon z najčernejšej spoločnosti farizejov, - nikdy však len nejako rozumný človek a iste tým menej ešte Boh. Lebo životné názory tohto a onoho sveta nemôžu predsa byť tak preveľmi rôzne, že by sa to, čo každý čistý rozum na tejto Zemi musí uznať za dobré a chválitebné, muselo považovať na naprostý opak čisto duchovného! Lebo ak že na onom svete čistému duchu je čierne a temné to, čo tu nejaká vždy blahu voľná duša považuje za biele a svetlo jasné, potom patrí buď tento alebo onen život skutočne do blázinca.</w:t>
      </w:r>
    </w:p>
    <w:p>
      <w:pPr>
        <w:pStyle w:val="Normal"/>
        <w:rPr/>
      </w:pPr>
      <w:r>
        <w:rPr/>
        <w:t>5) Pane, Ty poznáš môj celý život od kolísky a ťažko nájdeš v mojom celom behu života okamih, v ktorom by som to bol s niekým zle myslel alebo dokonca chcel spôsobiť niekomu seba menšiu škodu! Tisíckrát chcem byť Tvojimi všemohúcimi Božími ústami prekliaty, ak mi to bude dokázané! Ak som sa však stal ničmenej hriešnikom tým, že som musel, zvlášť u ľudí slaboduchých brať až príliš často nemilé útočisko k politike, aby som im mohol podľa popudov svojho srdca a podľa svojho ľudského poznania preukázať niečo dobré, potom musím otvorene priznať, že je mi veľmi nepríjemné byť človekom; pretvor ma teda, ó Pane, podľa Svojej všemohúcnosti len v osla a budeš mať zato moju vďaku!</w:t>
      </w:r>
    </w:p>
    <w:p>
      <w:pPr>
        <w:pStyle w:val="Normal"/>
        <w:rPr/>
      </w:pPr>
      <w:r>
        <w:rPr/>
        <w:t>6) Môj pravda len ľudský rozumný názor je tento: Nech každý človek činí to, čo sa mu zdá byť podľa jeho najlepšieho vedomia, poznania a svedomia správne najlepšie, nech je spokojný s zmierlivý a koná úbohému trpiacemu ľudstvu podľa svojich síl dobro, potom musí jeho jednanie tiež Boh považovať a uznávať za správne, dobré a riadne a žiaden Boh nemôže od človeka ako nepochybne jeho tvora a diela žiadať viac, ako k čomu a aké schopnosti do neho vložil On Sám! Či je možné, aby nejaký najvýš múdry Boh mohol žiadať od svojho diela viac, ako čo a koľko Sám vložil do neho? Ja myslím, že toto by ťažko išlo a že by to vyzeralo asi tak, ako keby niekto vo všetkej vážnosti chcel zo seba malého, sotva vedro obsahujúceho sudu alebo mechu vyliať vedier desať. Prosím Ťa preto, ó Pane a Majster, aby si Sa v tomto ohľade vyslovil jasnejšie; lebo podľa toho, ako som Ti, dúfam, porozumel, nie je podľa Tvojej náuky vôbec žiadna len nejako rozumná ľudská existencia na tejto Zemi mysliteľná!</w:t>
      </w:r>
    </w:p>
    <w:p>
      <w:pPr>
        <w:pStyle w:val="Normal"/>
        <w:rPr/>
      </w:pPr>
      <w:r>
        <w:rPr/>
        <w:t>7) Áno, tá svätá pravda musí sa ľuďom dostať; musia čo najpresnejšie poznať dom, v ktorom bývajú a podľa Tvojho zasľúbenia majú vlastne večne bývať a najpresnejšie poznať jeho poriadok a spravodlivosť! Ale holá, čo i len seba čistejšia pravda pripadá mi prinajmenšom ako síce veľmi uzdravujúca, ale inak nad mieru horký liek, ktorý každé len trocha citlivejšie podnebie ihneď vypľuje, ako náhle sa ho len dotkne. Čo sa však robí? Horký liek sa obalí niečím sladkým a príjemným a chorý ho potom ľahko zhltne a dostane bez horúčky do žalúdka, kde potom začnú skoro jeho liečivé účinky! A tak by to, myslím, malo tiež byť s oznamovaním pravdy! Nech sa nedáva nikdy, najmä zo začiatku inak ako zastrene a nech sa spočiatku odhaľuje nebadane! Potom sa podľa mojej mienky iste nikdy neminie najlepšieho účinku. Ak sa však podá ihneď odhalená a holá, potom sa skoro často a väčšinou spôsobí viac škody ako sa docieli skutočného úžitku.</w:t>
      </w:r>
    </w:p>
    <w:p>
      <w:pPr>
        <w:pStyle w:val="Normal"/>
        <w:rPr/>
      </w:pPr>
      <w:r>
        <w:rPr/>
        <w:t>8) Nechcem tu ani slovo vysloviť azda k ospravedlneniu našich prirodzených zázrakov a som sám úplne presvedčený, že sme sa tu odvážili príliš ďaleko; ale s najlepším svedomím môžem vždy pripojiť to, že my sami sme tým nikdy nikomu neuškodili, ale podľa nášho dobre uváženého vedenia, vždy len obyčajne dvojnásobne prospeli. Najprv sme tým len osušili slzy často príliš smutných rodičov, čo zaiste nie je a nemôže byť nič zlého a za druhé sme tým čo najlepšie zaopatrili deti celkom chudobnučkých rodičov po celú dobu ich života na Zemi a uvideli ich do postavenia, že v domoch bohatých ľudí dostali podľa lepších mravov terajšieho svetového poriadku tiež lepšiu výchovu, avšak inak by bolo dorastali v najväčšej chudobe bez všetkého vzdelania v práve ľuďom podobné zvieratám, akých z príkladov v tejto dobe veru nechýba. Tu nezostúpi žiaden anjel zo svetlého neba a neujme sa týchto najúbohejších polo zvierat, aby ich poučoval; ak my učiníme zrejme lepší a vzdelaní ľudia podľa našej najlepšej vôle, poznania a svedomia nejakým možným spôsobom niečo pre ne, uvádzame sa do nebezpečenstva, že pred Bohom hrešíme a že nás prehlásia za podvodníkov!</w:t>
      </w:r>
    </w:p>
    <w:p>
      <w:pPr>
        <w:pStyle w:val="Normal"/>
        <w:rPr/>
      </w:pPr>
      <w:r>
        <w:rPr/>
        <w:t>9) Pane a Majster, Tebe sa dobre učí a hovorí, keď Tvoja vôľa je riaditeľom celej nekonečnosti! Ale my slabí ľudia, my ničím pre Teba, cítime len stále tlak, zriedka alebo nikdy však uľahčenie a okrem toho máme ešte nadávkou pochybné vyhliadky raz v záhrobí.</w:t>
      </w:r>
    </w:p>
    <w:p>
      <w:pPr>
        <w:pStyle w:val="Normal"/>
        <w:rPr/>
      </w:pPr>
      <w:r>
        <w:rPr/>
        <w:t>10) Pane a Majster, veru Tvoje náuky ma predtým celkom podvihli a bol som plný najblaženejších očakávaní; teraz som však celkom ohromený a nedokážem si pomôcť, pretože odo mňa žiadaš veci, na ktorých splnení môj rozum nestačí a proti svojmu rozumu raz nemôžem!”</w:t>
      </w:r>
    </w:p>
    <w:p>
      <w:pPr>
        <w:pStyle w:val="Normal"/>
        <w:rPr/>
      </w:pPr>
      <w:r>
        <w:rPr/>
        <w:t>11) Potom sa Roklus utíšil a celkom nič nehovoril.</w:t>
      </w:r>
    </w:p>
    <w:p>
      <w:pPr>
        <w:pStyle w:val="Normal"/>
        <w:rPr/>
      </w:pPr>
      <w:r>
        <w:rPr/>
      </w:r>
    </w:p>
    <w:p>
      <w:pPr>
        <w:pStyle w:val="Heading1"/>
        <w:rPr/>
      </w:pPr>
      <w:bookmarkStart w:id="138" w:name="__RefHeading___Toc266628549"/>
      <w:bookmarkEnd w:id="138"/>
      <w:r>
        <w:rPr/>
        <w:t>139. Oprávnenie rozumu a chytrosti.</w:t>
      </w:r>
    </w:p>
    <w:p>
      <w:pPr>
        <w:pStyle w:val="Normal"/>
        <w:rPr/>
      </w:pPr>
      <w:r>
        <w:rPr/>
      </w:r>
    </w:p>
    <w:p>
      <w:pPr>
        <w:pStyle w:val="Normal"/>
        <w:rPr/>
      </w:pPr>
      <w:r>
        <w:rPr/>
        <w:t>1) Tu sa Ma pýtal Cyrenius: „Áno, čože je to teraz naraz? Roklus bol doposiaľ už ako pravý základný kameň k svätému mestu, ktoré sa má novo vybudovať a teraz je naraz ako úplne prevrátený napriek tomu, že si mu prisľúbil všetku pomoc!”</w:t>
      </w:r>
    </w:p>
    <w:p>
      <w:pPr>
        <w:pStyle w:val="Normal"/>
        <w:rPr/>
      </w:pPr>
      <w:r>
        <w:rPr/>
        <w:t>2) Hovorím Ja: „Tým je a zostane, navzdor tomu, že Ma teraz správne nepochopil! Ale Ja som to v ňom už videl a uviedol som ho do stavu, aby ešte to zo seba dostal. Avšak teraz táto vec dostane celkom inú tvárnosť, ako sa o tom ihneď presvedčíš!”</w:t>
      </w:r>
    </w:p>
    <w:p>
      <w:pPr>
        <w:pStyle w:val="Normal"/>
        <w:rPr/>
      </w:pPr>
      <w:r>
        <w:rPr/>
        <w:t>3) Tu som Sa celkom vľúdne obrátil ku Roklovi a povedal: „Ale, priateľ, keď tú vec chápeš takmer celkom zvrátene, potom ti nemôže ani Boh pomôcť, dokiaľ svoje vlastné porozumenie z minulosti nepostavíš naproti dodatočnému vyššiemu osvetleniu! Najkrajšie na veci je však to, že si celkom vážne tvrdil práve to čo vlastne chcem od teba mať! Keď som ti predtým Ja Sám odporučil chytrosť hadov a líšok, ako by Mi mohlo potom napadnúť, aby som ti ju inak zakazoval?!</w:t>
      </w:r>
    </w:p>
    <w:p>
      <w:pPr>
        <w:pStyle w:val="Normal"/>
        <w:rPr/>
      </w:pPr>
      <w:r>
        <w:rPr/>
        <w:t>4) Je potrebné s deťmi zachádzať a poučovať ich, ukázal som včera viac než dostatočne; a aj keď si tiež nebol všetkého prítomný, máš to napísané rukou Mojim rýchlym pisárom! Tu potom nie je teda už celkom nič, čo by ťa mohlo mýliť v niektorej veci, o ktorej by sa mohlo, čo sa týka akéhokoľvek vyučovania, povedať: „Pozri sem, to je nezrozumiteľné!” - Alebo: - „To sa pre toho alebo onoho nehodí!”</w:t>
      </w:r>
    </w:p>
    <w:p>
      <w:pPr>
        <w:pStyle w:val="Normal"/>
        <w:rPr/>
      </w:pPr>
      <w:r>
        <w:rPr/>
        <w:t>5) Tak tiež keby ste chceli a tiež mohli prirodzenými liekmi uzdraviť chorých, ale chorý by mal k lieku rozhodný odpor a za žiadnu cenu by ho nemohol prijať, vy však ste úplne presvedčení, že chorému jedine tento liek zjedná isté a rýchle uzdravenie, potom sa rozumie samo sebou, že taký liek pomenujete bez všetkého inak a že ho tiež budete môcť zmiešať s niečím iným, aby ho chorý nepoznal ako jemu protivný a ku svojej veľkej škode neodmietol.</w:t>
      </w:r>
    </w:p>
    <w:p>
      <w:pPr>
        <w:pStyle w:val="Normal"/>
        <w:rPr/>
      </w:pPr>
      <w:r>
        <w:rPr/>
        <w:t>6) Čo sa však týka ďalej pochopenia tejto Mojej Božej a životnej náuky, tu vám k tomu ešte celkom zvlášť hovorím: - Buďte zvonka so všetkými všetko, čo oni sú, aby k vám mali dôveru a aby ste ich získali pre Moje Kráľovstvo! Buďte so Židmi Židia, s pohanmi pohania, smejte sa so smejúcimi a plačte s plačúcimi, buďte slabí a naplnení trpezlivosťou so slabými a silnému ukážte, že tiež vy ste silní, aby ho vedomie jeho sily nenafukovalo a nečinilo pyšným! Nuž, to ti, milý priateľ, azda postačí, aby si vedel, čo chce od vás mať najvyššia múdrosť Božia, ktorá je tiež Tvorkyňou vášho čistého rozumu!</w:t>
      </w:r>
    </w:p>
    <w:p>
      <w:pPr>
        <w:pStyle w:val="Normal"/>
        <w:rPr/>
      </w:pPr>
      <w:r>
        <w:rPr/>
        <w:t>7) Ver Mi, Moja múdrosť nie je nikdy proti celkom zdravému, triezvemu a predsudku prostému rozumu človeka! Lebo rozum musí predsa posúdiť, čo je kde úplne správne!</w:t>
      </w:r>
    </w:p>
    <w:p>
      <w:pPr>
        <w:pStyle w:val="Normal"/>
        <w:rPr/>
      </w:pPr>
      <w:r>
        <w:rPr/>
        <w:t>8) Pravda, aj keď seba viac zastrená, je a zostáva o sebe ničmenej večne pravdou a raz sa javí ako taká. Priateľ, pravdu môžeš, ak to vyžaduje nutnosť, zahaliť a plášťom prikryť ako len môžeš a dokážeš; to všetko závisí na chápavosti toho, komu sa pravda hlása. Deti sa sýtia mliekom a medom a celkom mäkkým chlebom, zatiaľ čo mužovi sa môže už podať pevnejšia mužská strava. To je potom už všetko v najlepšom poriadku, len keď je vnútro pravda; na nutnú schránku sa tu pramálo hľadí a dbá. Bolo by tiež veru nanajvýš nemúdre a proti všetkému lepšiemu rozumu, keby nejaký človek potreboval Moju pomoc a Ja by som síce vedel, že je čestný, ale nepozrel by som na neho preto, že má na sebe perzský kabát! Pravdu v nutnom prípade zastrieť nie je hriech; ale zrejmú lož a nanajvýš zrejmý podvod obliecť do rúcha pravdy je hriech a je Mnou naveky zakázaný!</w:t>
      </w:r>
    </w:p>
    <w:p>
      <w:pPr>
        <w:pStyle w:val="Normal"/>
        <w:rPr/>
      </w:pPr>
      <w:r>
        <w:rPr/>
        <w:t>9) Ak skúmaš teraz svoje predošlé prebudenie mŕtvych, bolo to napriek tvojej dobrej vôli veľkou, ale veľmi dobre zahalenou lžou, pretože pritom nebola ani stopa po nejakom pravom prebudení mŕtvych a tak tomu je aj s mnohým iným, čo sa vyvádzalo vo vašom ústave. Vy ste sa od Egypťanov a Arabov naučili počítať kedy nastane zatmenie Slnka a Mesiaca; ale ľudu to zostalo tajomstvom. Potom ste však povedali ľudu: - Ľudia, pretože nechcete uposlúchnuť náš hlas, rozkáže predstavený - ktorým si teraz ty! - bohom, aby toho a toho dňa zatemnili Slnko alebo mesiac! - Potom upadol ľud ihneď do veľkej úzkosti, nezmyselne prosil a obetoval a vy ste mu nakoniec dali len útechu, že sa síce hrozba v každom prípade uskutoční, ale že sa učiní pokus, aby bola pokiaľ možno neškodná. - Vidíš, to bola teda istá absolútna lož, zahalená do úctyhodného rúcha najúplnejšej pravdy!”</w:t>
      </w:r>
    </w:p>
    <w:p>
      <w:pPr>
        <w:pStyle w:val="Normal"/>
        <w:rPr/>
      </w:pPr>
      <w:r>
        <w:rPr/>
      </w:r>
    </w:p>
    <w:p>
      <w:pPr>
        <w:pStyle w:val="Heading1"/>
        <w:rPr/>
      </w:pPr>
      <w:bookmarkStart w:id="139" w:name="__RefHeading___Toc266628550"/>
      <w:bookmarkEnd w:id="139"/>
      <w:r>
        <w:rPr/>
        <w:t>140. Zastrené pravdy a zastrené lži. Falošní proroci a ich zázraky.</w:t>
      </w:r>
    </w:p>
    <w:p>
      <w:pPr>
        <w:pStyle w:val="Normal"/>
        <w:rPr/>
      </w:pPr>
      <w:r>
        <w:rPr/>
      </w:r>
    </w:p>
    <w:p>
      <w:pPr>
        <w:pStyle w:val="Normal"/>
        <w:rPr/>
      </w:pPr>
      <w:r>
        <w:rPr/>
        <w:t>1) (Pán:) „Teraz si však predstav náhle odhalenie! Čo by napríklad učinil s vami ľud, keby som mu ja Sám azda náhle dal v tom zmysle svetielko a potom mu dal poznať pravý dôvod zatmenia Slnka a Mesiaca rovnako tak jasne, ako ste ho poznali vy?! Účinok toho si dokážeš ľahko sám domyslieť.</w:t>
      </w:r>
    </w:p>
    <w:p>
      <w:pPr>
        <w:pStyle w:val="Normal"/>
        <w:rPr/>
      </w:pPr>
      <w:r>
        <w:rPr/>
        <w:t>2) Ak by si však priviedol niekoho seba zastrenejšou pravdou na pravú cestu a on potom dostane tiež svetlo a teraz vidí, že ho len najúplnejšia čo i len seba zahalenejšia pravda postavila na čiaru pravého života - čo všetko dobré ti potom taký človek neurobí?! Ja myslím, že ako človek plný jasného rozumu poznáš zaiste teraz rozdiel, medzi zastretou pravdou a zastretou lžou.</w:t>
      </w:r>
    </w:p>
    <w:p>
      <w:pPr>
        <w:pStyle w:val="Normal"/>
        <w:rPr/>
      </w:pPr>
      <w:r>
        <w:rPr/>
        <w:t>3) Čo som ti označil ako jednanie alebo reč, aká sa vo vašom ústave nemá vyskytovať, je zastretá lož, nikdy však nie nejaká z rozumných dôvodov zastretá pravda.</w:t>
      </w:r>
    </w:p>
    <w:p>
      <w:pPr>
        <w:pStyle w:val="Normal"/>
        <w:rPr/>
      </w:pPr>
      <w:r>
        <w:rPr/>
        <w:t>4) Aj keď má lož seba lepší následok a pravda špatný, aspoň zdanlivo špatný, to jest to, čo ľudia svojim svetským rozumom nazývajú špatné, predsa sluší dať prednosť pravde pred lžou; lebo konečný účinok lži bude vždy trvale špatný, avšak konečný účinok pravdy dobrý.</w:t>
      </w:r>
    </w:p>
    <w:p>
      <w:pPr>
        <w:pStyle w:val="Normal"/>
        <w:rPr/>
      </w:pPr>
      <w:r>
        <w:rPr/>
        <w:t>5) Zvonka pravda nie sú rozdiely medzi zastretou lžou a zastretou pravdou ľahko viditeľné, podobne ako tiež ťažko rozozná alebo vôbec nerozozná obyčajný, málo skúsený rozum svetský pravý zázrak od falošného, pretože pravý zázrak nemôže svetský rozum vôbec skúšať a mágovia a falošní proroci nedávajú svoje zázraky ľudu práve tak skúšať, ako vy ste nedali skúšať svoje zázraky. Ale práve preto sa nemá u vás nikdy dávať priechod nejakej seba nepatrnejšej lži, alebo nejakému seba menšiemu podvodu, aby bol na Zemi trvale ústav, v ktorom vládne jedine pravda a v ktorom je svetu daný trvalý skúšobný kameň, aby bolo možno na ňom dobre a ľahko rozoznať pravé zlato všetkej pravdy od zlata falošného!</w:t>
      </w:r>
    </w:p>
    <w:p>
      <w:pPr>
        <w:pStyle w:val="Normal"/>
        <w:rPr/>
      </w:pPr>
      <w:r>
        <w:rPr/>
        <w:t>6) Ak sa to nebude prevádzať, bude tu už v niekoľko málo rokoch po Mne úžasné množstvo rôznych falošných prorokov a divotvorcov, ktorí úplne znetvoria túto Moju náuku. Budú síce užívať Moje meno, ale ich náuka sa nebude ani v najmenšom podobať náuke Mojej a ich zázraky budú  tebe známeho podvodného druhu a učinia veľmi mnohé pevnými stúpencami falošných prorokov.</w:t>
      </w:r>
    </w:p>
    <w:p>
      <w:pPr>
        <w:pStyle w:val="Normal"/>
        <w:rPr/>
      </w:pPr>
      <w:r>
        <w:rPr/>
        <w:t>7) Preto vás pred nimi vopred varujem! Nepočúvajte teda tých, ktorí idúc okolo budú volať: - Hľa, tu alebo tam je Pomazaný Boží - to je pravda! - Veru, hovorím vám všetkým: - Tí, ktorí tu budú takto hovoriť a kričať a dokonca konať v Mojom mene znamenia, nie sú nič iné ako falošní proroci! Tých nepočúvajte a obráťte sa k nim chrbtom! A ak prídu k vám, pohrozte im a ak nebudú chcieť ustúpiť, pohrozte im v Mojom mene a vykonajte pred ich očami pravé znamenie; inak sa však čo možno zdržiavajte konania zázrakov, ktoré síce podpláca a berie do zajatia oko a ucho hlúpeho človeka, ale jeho srdce zatvrdzuje na účet zázraku väčšinou v necitný kameň! Pravda musí svedčiť a hovoriť pre seba a nepotrebuje už žiadne ďalšie znamenie.</w:t>
      </w:r>
    </w:p>
    <w:p>
      <w:pPr>
        <w:pStyle w:val="Normal"/>
        <w:rPr/>
      </w:pPr>
      <w:r>
        <w:rPr/>
        <w:t>8) Jedine pravé zázračné znamenie nech však záleží vo vlastnej skúsenosti, ktorú učiní každý tým a v tom, že ho práve pravda skutočne oslobodila vo všetkom jeho myslení, chcení a jednaní a že mu otvorila vnútorný zrak, aby videl všetky veci a pomery ako v pravde sú a nie ako boli v rozrušenom mozgu nejakého domnele váženého svetského mudrca ľubovoľne zostavené. A teraz Mi povedz, Rokle, či je ti vec teraz jasnejšia ako skôr?”</w:t>
      </w:r>
    </w:p>
    <w:p>
      <w:pPr>
        <w:pStyle w:val="Normal"/>
        <w:rPr/>
      </w:pPr>
      <w:r>
        <w:rPr/>
        <w:t>9) Hovorí Roklus: „Áno, Pane a Majster, teraz je mi všetko tak úplne jasné a zrejmé, že mi v mojom celom živote ešte nikdy nebolo nič jasnejšieho! Ja som si vždy myslel a dokonca živo cítil, že Boh nemôže naproti čistému rozumu ľudskému postaviť nič, čo by mu museli byť zrejmým a hmatateľným odporom. Teraz však je každé z týchto Tvojich slov tak celkom úplne podľa rozumu ako je svetlo Slnka k vytvoreniu dňa na Zemi. Teraz je mi celkom jasno a náš ústav tiež tak zostane až do konca všetkých časov!”</w:t>
      </w:r>
    </w:p>
    <w:p>
      <w:pPr>
        <w:pStyle w:val="Normal"/>
        <w:rPr/>
      </w:pPr>
      <w:r>
        <w:rPr/>
        <w:t>10) Hovorím Ja: „No, dobre teda, teraz choď a povedz to tiež a povedz to tiež svojim druhom! - Teraz sa ešte niečo stane, potom budú raňajky a potom na istú dobu odtiaľto odcestujem!”</w:t>
      </w:r>
    </w:p>
    <w:p>
      <w:pPr>
        <w:pStyle w:val="Normal"/>
        <w:rPr/>
      </w:pPr>
      <w:r>
        <w:rPr/>
      </w:r>
    </w:p>
    <w:p>
      <w:pPr>
        <w:pStyle w:val="Heading1"/>
        <w:rPr/>
      </w:pPr>
      <w:bookmarkStart w:id="140" w:name="__RefHeading___Toc266628551"/>
      <w:bookmarkEnd w:id="140"/>
      <w:r>
        <w:rPr/>
        <w:t>141. Pokora a bratská láska. Roklus a jeho druhovia v ťažkostiach.</w:t>
      </w:r>
    </w:p>
    <w:p>
      <w:pPr>
        <w:pStyle w:val="Normal"/>
        <w:rPr/>
      </w:pPr>
      <w:r>
        <w:rPr/>
      </w:r>
    </w:p>
    <w:p>
      <w:pPr>
        <w:pStyle w:val="Normal"/>
        <w:rPr/>
      </w:pPr>
      <w:r>
        <w:rPr/>
        <w:t>1) Roklus učinil teraz veľmi hlbokú poklonu a ponáhľal sa k svojim druhom, ktorí zatiaľ rozprávali o rôznych dôležitých domácich zariadeniach ich ústavu, ktoré však boli presne v tom zmysle, aký som dal vo Svojich poučeniach za životnú smernicu Roklovi.</w:t>
      </w:r>
    </w:p>
    <w:p>
      <w:pPr>
        <w:pStyle w:val="Normal"/>
        <w:rPr/>
      </w:pPr>
      <w:r>
        <w:rPr/>
        <w:t>2) Roklus sa tiež nie málo podivil, keď od svojich druhov počul všetko to, čo im chcel ako celkom niečo nového a najvýš dôležitého oznámiť - a to na rozkaz, ktorý počul odo Mňa, aby tým ukázal, ako som ho Ja ako Pán poveril celkom zvláštnymi príkazmi ku správe tak najvýš dôležitého úradu. Ako šéf ústavu chcel teraz svojim podriadeným predsa len tak trocha ukázať, že v tomto smere prejednal veľmi mnohé a mimoriadne veci so Mnou Samotným a že im to chce teraz všetko oznámiť.</w:t>
      </w:r>
    </w:p>
    <w:p>
      <w:pPr>
        <w:pStyle w:val="Normal"/>
        <w:rPr/>
      </w:pPr>
      <w:r>
        <w:rPr/>
        <w:t>3) Lenže druhovia povedali: „Túto námahu si už môžeš pokojne ušetriť; lebo sme o všetkom poučení a máme vlastne ešte viac ako ty, aj keď si jednal s Pánom Samotným! Pozri sem! Pozri na ten veľký počet listov, ktoré sú všetky úplne popísané! V nich môžeš znova nájsť presne všetko, čo Pán hovoril k Tebe. Ty však, ako sa nám zdá, neukazuješ nad tým práve najláskavejšiu tvár; čože máš?”</w:t>
      </w:r>
    </w:p>
    <w:p>
      <w:pPr>
        <w:pStyle w:val="Normal"/>
        <w:rPr/>
      </w:pPr>
      <w:r>
        <w:rPr/>
        <w:t>4) Hovorí Roklus: „Ó, ja proti alebo voči tomu nemám celkom nič; ale keď ma Pán Sám akosi vyzval, aby som s vami prehovoril a pojednal o tom, čo všetko mi zveril, pokiaľ sa týka celkového znovuzriadenia ústavu a vy teraz ste však už vopred vo všetkom takmer lepšie poučení ako ja, potom musím teda teraz tak trocha premýšľať, čo chcel milý Pán týmto malým a pravda veľmi neškodným poprekáraním u mňa docieliť!”</w:t>
      </w:r>
    </w:p>
    <w:p>
      <w:pPr>
        <w:pStyle w:val="Normal"/>
        <w:rPr/>
      </w:pPr>
      <w:r>
        <w:rPr/>
        <w:t>5) Hovorí Rafael, ktorý sa vmiesil medzi druhov: „Priateľ, to ti hneď vysvetlím; len ma celkom krátko vypočuj! Hľa, to sú síce tvoji najbližší štátni úradníci v tvojom, hovorím, ústave! Pán Sám ti nemohol podľa najplnšej pravdy dať žiaden iný titul ako ten, ktorý máš a tiež môžeš mať od štátu, keďže ti tvoje veľké peňažné prostriedky dávajú iste k tomu právo. Pán však chce, aby sa všetci ľudia ako bratia objali a jedine Jeho ako najpravdivejšieho Pána a Majstra uznávali.</w:t>
      </w:r>
    </w:p>
    <w:p>
      <w:pPr>
        <w:pStyle w:val="Normal"/>
        <w:rPr/>
      </w:pPr>
      <w:r>
        <w:rPr/>
        <w:t>6) Keďže si však teraz už raz pánom svojho ústavu, bolo tiež celkom v poriadku, že ti Pán Sám dal ponaučenie, čo máš v budúcnosti činiť a aké opatrenia previesť. Ale bolo rovnako v zákone, že Pán zároveň dal mnou vo všetkom poučiť tvojich druhov najprv, aby ti ušetril zbytočnú námahu v poučovaní a za druhé, aby v tebe stlmil známy vysoký pocit prorocký, ktorý by sa mohol veľmi ľahko stať tak trocha pýchou a za tretie, aby ti prikázaným rozhovorom s týmito tvojimi druhmi učinil čo možno ľahkú a pôsobivú.</w:t>
      </w:r>
    </w:p>
    <w:p>
      <w:pPr>
        <w:pStyle w:val="Normal"/>
        <w:rPr/>
      </w:pPr>
      <w:r>
        <w:rPr/>
        <w:t>7) Lebo tým, že ti povedal Pán: - Choď a povedz to tiež svojim druhom!, ťa nevyzval, aby si ich až učil, čo všetko si od Pána počul a sa naučil, ale aby si im len povedal, že si sa sám správne naučil a dokonale pochopil, aké zmeny sa v budúcnosti majú v ústave previesť. Tu sa predsa nehovorí nič o tom, že by si mal, ako teraz azda sám do veci zasvätený, druhov až poučovať!?  A preto sa nad tým nemusíš tváriť nijako povážlivo, ak si sám celkom nesprávne pochopil rozkaz Pána! - Rozumieš mi teraz dobre, alebo narážaš azda ešte na nejakú pochybnosť?”</w:t>
      </w:r>
    </w:p>
    <w:p>
      <w:pPr>
        <w:pStyle w:val="Normal"/>
        <w:rPr/>
      </w:pPr>
      <w:r>
        <w:rPr/>
        <w:t>8) Hovorí Roklus: „Áno, teraz som tiež tu už znova celkom v poriadku a viac tiež už nepremýšľam o tejto veci; ale teraz zamestnáva moju myseľ niečo celkom iné! Všetko uvedieme ľahko do celkom dobrého poriadku, - len s odstránením ľudovej viery v to, že máme vo svojej moci zatmenie Slnka a Mesiaca, pôjde nám trocha ťažko! Lebo tieto zatmenia sa budú vždy objavovať a my už nebudeme môcť a smieť nikomu povedať: - hľaď, keďže ty a tvoj ľud ste nechceli činiť a veriť presne a čo najpresnejšie, čo sme ti prikázali, preto bohovia zatemnia v tej a v tej dobe Mesiac alebo Slnko! - Ako si pomôcť z tejto ťažkosti? Všetko ostatné je dobré, - len tu nenachádzam žiadne pravé východisko! Čiže si myslíte v tejto jedinej veci a čo ty, priateľ Rafael?”</w:t>
      </w:r>
    </w:p>
    <w:p>
      <w:pPr>
        <w:pStyle w:val="Normal"/>
        <w:rPr/>
      </w:pPr>
      <w:r>
        <w:rPr/>
        <w:t>9) Hovorí Rafael: „Len sa poraďte najprv medzi sebou; moja rada príde vždy už v pravý čas, bolo by azda u vás najhoršie!”</w:t>
      </w:r>
    </w:p>
    <w:p>
      <w:pPr>
        <w:pStyle w:val="Normal"/>
        <w:rPr/>
      </w:pPr>
      <w:r>
        <w:rPr/>
        <w:t>10) Hovorí jeden z druhov: „Áno, to je celkom chúlostivá vec! Tu nevyjdeme s ľudom práve najlepšie! Ľud je na to teraz už značnú radu rokov zvyknutý a keď k nám ti vznešení po videnom zatmení Mesiaca alebo dokonca Slnka prídu a budú sa nás iste celkom vážne pýtať na dôvod, prečo sme požadovali od bohov zatmenie a prečo sme im to neoznámili, čo im potom odpovieme na také otázky na základe pravdy, aby sme neboli príliš mocne zahanbení pred tvárou tých, ktorí sa budú pýtať?”</w:t>
      </w:r>
    </w:p>
    <w:p>
      <w:pPr>
        <w:pStyle w:val="Normal"/>
        <w:rPr/>
      </w:pPr>
      <w:r>
        <w:rPr/>
        <w:t>11) Hovorí tretí: „S nejakou celkom malou domácou lžou by sme sa tu už mohli dostať z kaluže; a bez nej nevidím cez všetko myslenie čestné východisko. Ale bude nás mať (kde sme nechceli) nielenže tuná ale tiež ešte vo veľmi mnohých iných veciach a nie menej ako práve pri zatmeniach! Teraz sme už zasa celkom v bryndze! A až začneme triasť starou budovou a ju opravovať, tu potom narazíme na ťažkosti! Ako roj kobyliek z Arábie budú nám so všetkých strán neprekonateľné, nespočetne mnohé prekážky zatarasovať cestu a potom nebudeme nikdy vedieť ako ďalej! Bolo by ešte asi najlepšie opustiť toto miesto a usadiť sa niekde veľmi ďaleko odtiaľto!”</w:t>
      </w:r>
    </w:p>
    <w:p>
      <w:pPr>
        <w:pStyle w:val="Normal"/>
        <w:rPr/>
      </w:pPr>
      <w:r>
        <w:rPr/>
        <w:t>12) Hovorí Roklus: „Áno, áno, to by bolo už všetko správne; čo však učiniť s našimi dŕžavami a zariadeniami, ktoré predsa tiež nemožno len tak s celkom ľahkou mysľou prenechať k voľnému nahliadnutiu našim odporcom?! Veru, vaša rada by prišla obzvlášť mne veľmi draho! My máme teraz na našej strane Pána Boha, Ktorý celkom Jediný nás čo najistejšie vyslobodí zo všetkej ďalej úplne zbytočné ťažkosti - toho som si úplne istý! Bude nám síce ešte hocičo prestáť; ale tým ako sa mi tak teraz zdá - prekonáme iste veľmi dôležitú školu, z ktorej budeme až čerpať praktické poznanie, čo a ako všetko musíme zo svojho pozemského života odstrániť, aby sme v sebe dospeli k pravému najvnútornejšiemu životu z Boha.</w:t>
      </w:r>
    </w:p>
    <w:p>
      <w:pPr>
        <w:pStyle w:val="Normal"/>
        <w:rPr/>
      </w:pPr>
      <w:r>
        <w:rPr/>
        <w:t>13) Preto tu teda zostaneme! Zo všetkých ostatných vecí nemám však vôbec strach; lebo tu poviem sám každému: Od teraz všetky prebudenia raz pre vždy pominú! Prečo? Odpoveď: Boh to už nechce, pretože ľudia nežijú podľa toho, aby boli hodní takejto zvláštnej milosti!</w:t>
      </w:r>
    </w:p>
    <w:p>
      <w:pPr>
        <w:pStyle w:val="Normal"/>
        <w:rPr/>
      </w:pPr>
      <w:r>
        <w:rPr/>
        <w:t>14) Tí však, kto žijú podľa vôle Božej tiež poznajú, prečo im nechal Boh to či ono dieťa zomrieť a v budúcnosti sa budú sami môcť jeho Duchom dať poúčať! Proti tomu nebude môcť nikto nič namietať!”</w:t>
      </w:r>
    </w:p>
    <w:p>
      <w:pPr>
        <w:pStyle w:val="Normal"/>
        <w:rPr/>
      </w:pPr>
      <w:r>
        <w:rPr/>
      </w:r>
    </w:p>
    <w:p>
      <w:pPr>
        <w:pStyle w:val="Heading1"/>
        <w:rPr/>
      </w:pPr>
      <w:bookmarkStart w:id="141" w:name="__RefHeading___Toc266628552"/>
      <w:bookmarkEnd w:id="141"/>
      <w:r>
        <w:rPr/>
        <w:t>142. Reformné návrhy Roklove pre ústav Esejcov.</w:t>
      </w:r>
    </w:p>
    <w:p>
      <w:pPr>
        <w:pStyle w:val="Normal"/>
        <w:rPr/>
      </w:pPr>
      <w:r>
        <w:rPr/>
      </w:r>
    </w:p>
    <w:p>
      <w:pPr>
        <w:pStyle w:val="Normal"/>
        <w:rPr/>
      </w:pPr>
      <w:r>
        <w:rPr/>
        <w:t>1) (Roklus:) „Čo sa týka ostatných vedeckých hračiek, môžu zostať; lebo beztak sme ich nikdy nepoužívali inak, než aby sme hosťom občas opatrili celkom nevinnú zábavu. Môžeme ich však tiež zničiť a nikto proti tomu nebude môcť nič mať. Predovšetkým však musí preč umelý úplnok; lebo je najprv príliš neohrabaný a nehodí sa už k optickému klamu ani pre najhlúpejších ľudí. Hovoriace stromy, kry, sochy, stĺpy, pramene a studne budú vyhladené a na ich miesto sa dá niečo lepšie. Elektrické veci môžu však zostať a rovnako tak aj rôzne zápalné zrkadlá; lebo tieto veci patria do oboru vedy a s ich pomocou možno liečiť rôzne choroby. Sem patria tiež naše lekárenské a umenie robiť sklo, brúsiť ho a leštiť.</w:t>
      </w:r>
    </w:p>
    <w:p>
      <w:pPr>
        <w:pStyle w:val="Normal"/>
        <w:rPr/>
      </w:pPr>
      <w:r>
        <w:rPr/>
        <w:t>2) Skratka, čo je u nás ako nejaká vec podľa pravdy čisto vedecká, to zostane a všetko ostatné prestane! A ak prestane to, nezostaneme preto iste nikomu dlžní nejaký účet; lebo ústav je naším vlastníctvom a na základe rímskych zákonov máme nepopierateľné právo nakladať s ním podľa ľúbosti. Ak chceme ľudu niečo učiniť, činíme tak preto, že to chceme sami učiniť, keďže nie sme v žolde alebo v službe nikoho. Sme ľudia a páni o sebe a požívame ako sami Rimania a poddaní zákonitú ochranu tak dobre ako každý Riman; okrem toho máme  ešte toľko pokladov a imania, že by sme ani pri kroesusovskom spôsobe života nemohli stráviť svoje poklady ani za tisíc rokov. Tu teda nenazerám dokonca ani po stránke svetskej, pred kým by sme sa mali hanbiť! Pred Pánom nemáme žiadnych ďalších tajností. On by však bol vlastne jediný, pred Ktorým by sme sa mali hanbiť; ale s ním sme to vyrovnali. Ak je teda teraz On k nám dobrý, lebo iste vopred vie, že zachovávame Jeho vôľu až nakoniec času tak čistú, ako sme ju doposiaľ zachovávali, zostane k nám tiež dobrý nielen až na koniec všetkých časov, ale tiež na onom svete večne.</w:t>
      </w:r>
    </w:p>
    <w:p>
      <w:pPr>
        <w:pStyle w:val="Normal"/>
        <w:rPr/>
      </w:pPr>
      <w:r>
        <w:rPr/>
        <w:t>3) Pozrite a uvážte, ako by bolo pre každého z vás najvýš pochabé, keby sme sa azda chceli s nejakým slepcom prieť o to, že na jemu neznámej ceste sa potkol o kameň a tak spadol na zem a ublížil si. A keby bol vidiaci, potom by sa pravda mohlo povedať: - Priateľ, k čomu potom máš dve oči v hlave? - Lenže slepému nemožno robiť také výčitky; lebo aj nemá sviecu života a pre neho Slnko ani nevychádza ani nezapadá. Tak sme boli tiež my duchovne slepí a nemohol nás tiež nikto uchopiť pod pažou a viesť po správnej ceste! Ak že sme však na ceste, ktorú sme nevideli, tiež často upadli, kto nás tu môže hnať k nejakej nás zahanbujúcej zodpovednosti?!  Čiže sme vedeli, čo vieme  teraz?! Od koho by sme sa to boli mali dozvedieť?! Teraz to však vieme, budeme tiež podľa toho jednať ako sme doposiaľ jednali podľa toho, čo sme vedeli.</w:t>
      </w:r>
    </w:p>
    <w:p>
      <w:pPr>
        <w:pStyle w:val="Normal"/>
        <w:rPr/>
      </w:pPr>
      <w:r>
        <w:rPr/>
        <w:t>4) Teraz tiež nejde o to, aby sme sa pred očami sveta nejavili podozrivými z podvodu, pretože v budúcnosti chceme a budeme pracovať pre blaho ľudstva na poli pravdy a k tomu je potrebná patričná dôvera a istá úcta u ľudí, ktorých nám bude treba poučovať a viesť, v čom si za žiadnu cenu nesmieme zadať, ak má naša námaha niesť dobré ovocie.</w:t>
      </w:r>
    </w:p>
    <w:p>
      <w:pPr>
        <w:pStyle w:val="Normal"/>
        <w:rPr/>
      </w:pPr>
      <w:r>
        <w:rPr/>
        <w:t>5) Podľa toho je už všetko v celkom dobrom poriadku a môžeme všetko odstrániť a nebude to práve nijako nápadné. Jedine zatmenie Mesiaca a Slnka budú nám aspoň s počiatku trocha na závadu, pretože iste potrvajú naďalej! Potom príde hneď veľa rôznych ľudí, ktorí povedia: „prečo nechávate prichádzať na nás  také hrôzy? Ak sme pred vami a bohmi hriešnici, prečo nás teda nenapomeniete, aby sme konali pokánie a prinášali vám a bohom obete?! - Akú im potom dáme odpoveď?</w:t>
      </w:r>
    </w:p>
    <w:p>
      <w:pPr>
        <w:pStyle w:val="Normal"/>
        <w:rPr/>
      </w:pPr>
      <w:r>
        <w:rPr/>
        <w:t>6) Pozrite, tu väzí vlastný háčik a hrot! Nuž, bude veľmi ťažké bez lži z núdze sa vyvliecť zo slučky s najčistejšou božskou pravdou! Lenže lož z núdze nemá podľa vôle Pána nikdy prejsť cez naše pery! Čo potom robiť?! Ó, aká to celkom zúfalá záležitosť! Ako bolo povedané, tu stoja moji voly pevne u hory a cez príkre skalné steny nemôžu ďalej povoz nahore vytiahnuť!”</w:t>
      </w:r>
    </w:p>
    <w:p>
      <w:pPr>
        <w:pStyle w:val="Normal"/>
        <w:rPr/>
      </w:pPr>
      <w:r>
        <w:rPr/>
        <w:t>7) Hovorí jeden zo spoločnosti: „No, pýtaj sa teda teraz ešte Pána a Majstra nad všetkými vecami! On ti dá iste tiež v tejto veci správnu odpoveď! My si môžeme aj roky nad tým lámať hlavu, a predsa z nej nedostaneme nikdy nič múdre! Teraz sme však ešte u prameňa a môžeme sa tu čo najlepšie poradiť. Neboli by sme bláznami, keby sme sa v takej dôležitej záležitosti nespýtali najmúdrejšieho Pôvodcu všetkých vied čo tu činiť, aby sme v záujme Kráľovstva Božieho na Zemi neboli zahanbení pred slepým svetským ľudstvom?”</w:t>
      </w:r>
    </w:p>
    <w:p>
      <w:pPr>
        <w:pStyle w:val="Normal"/>
        <w:rPr/>
      </w:pPr>
      <w:r>
        <w:rPr/>
        <w:t>8) Hovorí Roklus: „Máš síce zaiste pravdu a ja to môžem pravda v záujme šírenia Jeho božskej náuky na každý spôsob učiniť; len však musíme teda najprv celkom poctivo tiež uvážiť, či nie je azda naša práve v tejto veci učinená žiadosť k Jeho božskej láske a múdrosti o sebe už príliš veľkou pochabosťou, s ktorou by sme Mu azda predsa len nemali prichádzať, lebo tým by sme prejavili buď našu ešte príliš veľkú pochabosť alebo príliš skromnú úctu k Jeho najvýš nepopierateľnej božskosti!”</w:t>
      </w:r>
    </w:p>
    <w:p>
      <w:pPr>
        <w:pStyle w:val="Normal"/>
        <w:rPr/>
      </w:pPr>
      <w:r>
        <w:rPr/>
        <w:t>9) Hovorí znova iný zo spoločnosti: „Áno, áno, myslíš tu celkom správne a chválitebne; lenže to nám všetkým nič neprospieva! Ak volá niekto raz vo vode o pomoc, bude sa tu málo ohliadať a dbať na to, či padol do vody nešťastnou náhodou, alebo z vlastnej samovoľnej hlúposti, - ale ten, ktorému raz začína tiecť voda do úst, nemyslí veru už na to, čo ho vlastne priviedlo do vody, ale len úzkostlivé volanie je - Pomoc! Pomoc! - Či mu môže byť pomoc daná či nie, to je potom pravda iná vec a závisí len na obozretnosti tých, ktorých tento nešťastník volal o pomoc. Taký je môj názor!”</w:t>
      </w:r>
    </w:p>
    <w:p>
      <w:pPr>
        <w:pStyle w:val="Normal"/>
        <w:rPr/>
      </w:pPr>
      <w:r>
        <w:rPr/>
        <w:t>10) Hovorí Roklus: „Ťal si celkom do živého! Preto sa tiež teraz spýtam Majstra všetkých majstrov! Poponáhľam sa k Nemu a prednesiem Mu náš problém!”</w:t>
      </w:r>
    </w:p>
    <w:p>
      <w:pPr>
        <w:pStyle w:val="Normal"/>
        <w:rPr/>
      </w:pPr>
      <w:r>
        <w:rPr/>
      </w:r>
    </w:p>
    <w:p>
      <w:pPr>
        <w:pStyle w:val="Heading1"/>
        <w:rPr/>
      </w:pPr>
      <w:bookmarkStart w:id="142" w:name="__RefHeading___Toc266628553"/>
      <w:bookmarkEnd w:id="142"/>
      <w:r>
        <w:rPr/>
        <w:t>143. Rada Pána Roklovi.</w:t>
      </w:r>
    </w:p>
    <w:p>
      <w:pPr>
        <w:pStyle w:val="Normal"/>
        <w:rPr/>
      </w:pPr>
      <w:r>
        <w:rPr/>
      </w:r>
    </w:p>
    <w:p>
      <w:pPr>
        <w:pStyle w:val="Normal"/>
        <w:rPr/>
      </w:pPr>
      <w:r>
        <w:rPr/>
        <w:t>1) S tým sa teraz uberá Roklus ešte raz čo najrýchlejšie ku Mne a oznamuje Mi celkom otvorene svoju, ako známe, trocha nemilú záležitosť.</w:t>
      </w:r>
    </w:p>
    <w:p>
      <w:pPr>
        <w:pStyle w:val="Normal"/>
        <w:rPr/>
      </w:pPr>
      <w:r>
        <w:rPr/>
        <w:t>2) A Ja mu hovorím: „No, no, ako vidím, začínaš už tak trocha poznávať, že akýkoľvek podvod musí skôr či neskôr pripraviť človeku každým spôsobom isté ťažkosti! Preto vám hovorím: Len najúspešnejšia pravda za každú cenu; lebo ona trvá najdlhšie a nepripravuje nikdy nikomu nejakú zvláštnu ťažkosť!</w:t>
      </w:r>
    </w:p>
    <w:p>
      <w:pPr>
        <w:pStyle w:val="Normal"/>
        <w:rPr/>
      </w:pPr>
      <w:r>
        <w:rPr/>
        <w:t>3) Môže tomu už byť a tiež tomu je, že ľudia, ktorí svoj život a vážnosť udržujú len z podvodu, pravdu veľmi nenávidia a pravdy sa boja a preto ju tiež ohňom a mečom prenasledujú! Ale čo prospeje týmto prenasledovateľom všetkej tejto pravdy ich zlá horlivosť?! Pravda si až príliš skoro prerazí dráhu a jej nepriatelia budú ležať zahanbení a každým opovrhovaní a zabúdaní v kaluži, z ktorej bude ťažké sa dostať! Nuž, tvoje vec je nejako hlúpa a nemožno ju tak ľahko odložiť, aby ti pritom mohla byť celkom ušetrená svetská skúška! Ale je už ničmenej prostriedok, aby sa v nej s nutnou cťou obstálo.</w:t>
      </w:r>
    </w:p>
    <w:p>
      <w:pPr>
        <w:pStyle w:val="Normal"/>
        <w:rPr/>
      </w:pPr>
      <w:r>
        <w:rPr/>
        <w:t>4) Vy ste ľudu nahovorili, že vám bohovia dali moc ovládať zatmenie Slnka a Mesiaca. Teraz však poviete ľudu, že bohovia pre stali byť a vládnuť a že jeden, pravý veľký Boh, ktorému tiež všetci pohania postavili chrám pod názvom - Neznámemu veľkému Bohu -, prišiel teraz Sám dokonca telesne do tohto sveta a že vám vzal túto moc a bude v budúcnosti všetko Sám ovládať a riadiť a nikomu už nezverí riadenie svetových a nebeských telies!</w:t>
      </w:r>
    </w:p>
    <w:p>
      <w:pPr>
        <w:pStyle w:val="Normal"/>
        <w:rPr/>
      </w:pPr>
      <w:r>
        <w:rPr/>
        <w:t>5) Na to budú ľudia pravda veľmi vyvaľovať oči a niektorí sa budú domnievať, že ste špatne zastávali ten úrad a že ste sa prehrešili. Znova iní sa budú domnievať, že príliš málo obetovali. Ešte iní, trocha jasnejšie mysliaci povedia: - Oni celkom ľahko vracajú úrad veľkému neznámemu Bohu; lebo si prisvojili úrad len o svojej ujmy, aby tým ľahšie držali na uzde slepý ľud - a bohovia, ktorí im asi dali túto moc -, boli splnomocnenci Ríma! Teraz však vystúpil iste niekde tajne nejaký pravý (Boh), ktorý im pohrozil a tak vracajú teraz ľahko do lona veľkého, jedine pravého Boha úrad bohov, ktorý ako Bohom im zverený v pravde nikdy nemali. Pretože sú však teraz už tak čestní a otvorene to priznávajú, možno očakávať, že toho otvorene priznajú ešte viac, čo bude veľmi dobré, keďže tým prídeme na mnohú pravdu. Vietor, ktorý ich k tomu pudil, musí byť zrejme dobrý vietor! - Tak budú myslieť tí jasnejší a pritom sa budú v tajnosti za chrbtom smiať.</w:t>
      </w:r>
    </w:p>
    <w:p>
      <w:pPr>
        <w:pStyle w:val="Normal"/>
        <w:rPr/>
      </w:pPr>
      <w:r>
        <w:rPr/>
        <w:t>6) Farizeji budú tiež celkom v tajnosti jasať a ľudu hovoriť: - Pozrite, to učinil iste Sám Jehova nejakým mocným prorokom týmto najpohoršlivejším pohanom; prinútil ich, aby sa stali sami na sebe zradcami voči národom! -</w:t>
      </w:r>
    </w:p>
    <w:p>
      <w:pPr>
        <w:pStyle w:val="Normal"/>
        <w:rPr/>
      </w:pPr>
      <w:r>
        <w:rPr/>
        <w:t>7) Ale vy potom povedzte: - Tu prehovorili tiež farizeji raz pravdu! Tento mocný prorok nie je však nikto iný ako im už veľmi dobre známy prorok z Nazareta! Ježiš je Jeho meno a pozemsky je synom veľmi známeho tesára Jozefa - ktorý bol však len jeho pestúnom -; narodil sa z Márie, rovnako ďaleko široko známej z domu Joachima a Anny v Jeruzaleme! - A je to Ten, Ktorý o Veľkej noci tohto roku vypudil s korbáčmi v ruke z chrámu všetkých mrzkých peňazomencov. Tento prorok je však zrejme viac ako prorok! Ján, všetkým im známy Krstiteľ na púšti vydal o Ňom svedectvo, ktoré im je asi tiež veľmi známe.</w:t>
      </w:r>
    </w:p>
    <w:p>
      <w:pPr>
        <w:pStyle w:val="Normal"/>
        <w:rPr/>
      </w:pPr>
      <w:r>
        <w:rPr/>
        <w:t>8) A tento vyslanec Boží vám síce vzal moc, ktorú ste si sami osobovali nad Slnkom a Mesiacom, ale zato vás v pravde poveril oveľa dôležitejším a väčším úradom pravdy. A tento vysoký úrad záleží v tom, aby ste teraz národom vo všetkej vážnosti vo všetkej pravde zvestovali a povedali, že sa teraz priblížilo Kráľovstvo Božie a že všetci, kto uveria v meno Ježišovo, budú mať pravý večný život.</w:t>
      </w:r>
    </w:p>
    <w:p>
      <w:pPr>
        <w:pStyle w:val="Normal"/>
        <w:rPr/>
      </w:pPr>
      <w:r>
        <w:rPr/>
        <w:t>9) Ak budete takto hovoriť, potom zapcháte ústa farizejom, ktorí boli doposiaľ pravda vašimi najväčšími nepriateľmi a oni sa múdro vyhnú tomu, aby ešte strácali i len jediné slovo o vašej zaniknutej moci nad zatmením Slnka a Mesiaca a to tým skôr, že budú asi vedieť, že ste naďalej pod ochranou Ríma!</w:t>
      </w:r>
    </w:p>
    <w:p>
      <w:pPr>
        <w:pStyle w:val="Normal"/>
        <w:rPr/>
      </w:pPr>
      <w:r>
        <w:rPr/>
        <w:t>10) Teraz som ti toto azda dostatočne jasne vyložil a tiež poznáš, že sa potom už nemusíš obávať niečoho ďalšieho! Keďže však teraz máš pravdu aj poznanie, choď teda a oznám to tiež svojim priateľom a druhom! Či máš v pozadí niečo, čo ťa ešte tlačí?”</w:t>
      </w:r>
    </w:p>
    <w:p>
      <w:pPr>
        <w:pStyle w:val="Normal"/>
        <w:rPr/>
      </w:pPr>
      <w:r>
        <w:rPr/>
        <w:t>11) Hovorí Roklus: „Nie, Pane a Majster od večnosti, teraz ma už nič netlačí a moje srdce je naplnené radosťou! Lebo teraz som so svojim ústavom celkom zachránený a čiernokabátnici nech sa tešia na to, ako im zatopíme!”</w:t>
      </w:r>
    </w:p>
    <w:p>
      <w:pPr>
        <w:pStyle w:val="Normal"/>
        <w:rPr/>
      </w:pPr>
      <w:r>
        <w:rPr/>
        <w:t>12) Hovorím Ja: „Celkom dobre; teraz však choď a oznám to svojim priateľom a bratom, aby tiež oni boli účastní tvojej radosti! Ale bude vás to všetkých ničmenej stáť veľkú námahu a prácu, o tom môžete byť úplne uistení; ale kde nie je boj, tam nie je tiež víťazstvo a kde nie je víťazstvo, tam nie je radosti z víťazstva, ktorú všetci ľudia velebia ako najvyšší! Predo predovšetkým odvahu a vytrvalosť a víťazstvo nedá na seba dlho čakať! Za to ručím Ja ako isto iste dôvery najhodnejší svedok a najistejší rukojemník! - Či sa ti to nezdá dostatočné?!”</w:t>
      </w:r>
    </w:p>
    <w:p>
      <w:pPr>
        <w:pStyle w:val="Normal"/>
        <w:rPr/>
      </w:pPr>
      <w:r>
        <w:rPr/>
        <w:t>13) Hovorí Roklus: „Komu by to nemalo, ó Pane, stačiť, kto Ťa pozná tak ako ja?! Nehovorím Ti tu nič iné ako svoju najvrúcnejšiu vďaku a teraz idem ihneď ku svojim druhom a oznámim im  tiež toto najpravdivejšie evanjelium.”</w:t>
      </w:r>
    </w:p>
    <w:p>
      <w:pPr>
        <w:pStyle w:val="Normal"/>
        <w:rPr/>
      </w:pPr>
      <w:r>
        <w:rPr/>
        <w:t>14) S tým sa ukloní a čo najradostnejšie sa ponáhľa ku svojim druhom, ktorých už začala zatiaľ veľmi trápiť zvedavosť na dobrú či špatnú odpoveď.</w:t>
      </w:r>
    </w:p>
    <w:p>
      <w:pPr>
        <w:pStyle w:val="Normal"/>
        <w:rPr/>
      </w:pPr>
      <w:r>
        <w:rPr/>
      </w:r>
    </w:p>
    <w:p>
      <w:pPr>
        <w:pStyle w:val="Heading1"/>
        <w:rPr/>
      </w:pPr>
      <w:bookmarkStart w:id="143" w:name="__RefHeading___Toc266628554"/>
      <w:bookmarkEnd w:id="143"/>
      <w:r>
        <w:rPr/>
        <w:t>144. Budúci pomer Esejcov ku kňazstvu.</w:t>
      </w:r>
    </w:p>
    <w:p>
      <w:pPr>
        <w:pStyle w:val="Normal"/>
        <w:rPr/>
      </w:pPr>
      <w:r>
        <w:rPr/>
      </w:r>
    </w:p>
    <w:p>
      <w:pPr>
        <w:pStyle w:val="Normal"/>
        <w:rPr/>
      </w:pPr>
      <w:r>
        <w:rPr/>
        <w:t>1) Keď Roklus oznámil druhom čo odo Mňa počul, boli tým najvýš potešení a predchádzajúci hovoriaci povedal: „Vidíš, priateľ, ako bolo dobre, že som ti navrhol, aby si požiadal Pána Samotného o radu dokiaľ tu je! Teraz vieme na čom sme a čo máme činiť a nepotrebujeme žiadnu lož z núdze - ale vystúpime s najvyššou holou pravdou a niekoľkými málo slovami umlčíme všetkých, ktorí nás budú žiadať o vysvetlenie! Ó, to je veľká a svätá rada. Áno, áno, komu pomáha Pán, tomu sa v pravde pomôže!”</w:t>
      </w:r>
    </w:p>
    <w:p>
      <w:pPr>
        <w:pStyle w:val="Normal"/>
        <w:rPr/>
      </w:pPr>
      <w:r>
        <w:rPr/>
        <w:t>2) Hovorí stále ešte prítomný Rafael: „Áno, máš zaiste celkom a úplnú pravdu! Touto radou sa vám veľmi pomohlo; ale pres to nebudú časom vo vašom úrade chýbať rôzne ťažkosti a pokušenia a budete mať za všetkých dôb - zapamätajte si toto veľmi dobre! - veľmi mnoho priateľov, ale vedľa toho tiež vždy tisíckrát toľko nepriateľov, ktorí vás budú za všetkých dôb prenasledovať na svedectvo proti nim a tiež preto, že Pán Sám bol na tejto Zemi slepými zlými ľuďmi neustále prenasledovaný.</w:t>
      </w:r>
    </w:p>
    <w:p>
      <w:pPr>
        <w:pStyle w:val="Normal"/>
        <w:rPr/>
      </w:pPr>
      <w:r>
        <w:rPr/>
        <w:t>3) Lebo Pána nenávidia všetci mágovia z povolania a všetci kňazi, nech patria k akémukoľvek vyznaniu a najviac však templári v Jeruzaleme. Keďže však práve kňazstvo tvorilo vždy najpohodlnejšiu kastu v živote ľudí na Zemi, ktorá mala vždy až príliš výhodné postavenie, nedá sa nikdy celkom zahubiť; a nebude ani príliš dlho trvať, že budú aj zlomky tejto teraz najnovšej Božej náuky rôznymi klamármi a zaháľačmi uchvátené a vzrastie z toho kňazstvo, proti ktorému aj templárstvo je sotva slabou tienistou hrou.</w:t>
      </w:r>
    </w:p>
    <w:p>
      <w:pPr>
        <w:pStyle w:val="Normal"/>
        <w:rPr/>
      </w:pPr>
      <w:r>
        <w:rPr/>
        <w:t>4) A voči tomu kňazstvu budete mať vždy ťažké postavenie. Nebude vám síce môcť nič učiniť a v ničom nijako škodiť; ale prenasledovať vás bude na všetkých cestách a chodníkoch ako prenasledujú teraz farizeji na všetkých cestách a chodníkoch Pána. Ale to vám bude pravým znamením, že ste úplne Pánovi a že zachovávate Jeho slovo v Písme a v skutku čisté; a práve preto sa budete s takého svedectva tiež vždy veľmi tešiť.</w:t>
      </w:r>
    </w:p>
    <w:p>
      <w:pPr>
        <w:pStyle w:val="Normal"/>
        <w:rPr/>
      </w:pPr>
      <w:r>
        <w:rPr/>
        <w:t>5) Vy sa však nebudete nikdy vašich prenasledovateľov báť, pretože budete vždy žiť od viditeľnou ochranou Pána; ale vaši odporcovia sa vás budú nad mieru báť a preto vás tiež budú prenasledovať. Všetko ich prenasledovanie prospeje im však práve tak málo, ako prospieva templárom to, že teraz zo všetkých síl prenasledujú Pána, ako tu ihneď zažijete v malej ukážke. Pán ti, Rokle, už vopred oznámil, že sa teraz niečo stane ešte pred raňajkami! Čo však, - počúvaj!</w:t>
      </w:r>
    </w:p>
    <w:p>
      <w:pPr>
        <w:pStyle w:val="Normal"/>
        <w:rPr/>
      </w:pPr>
      <w:r>
        <w:rPr/>
        <w:t>6) Títo diabli sa jedným zlým utečencom z Cezareje Filippi dozvedeli, že Sa tu zdržuje a prevádza neplechy prorok z Nazaretu a tiež, že sa tu zdržiava v jeho prospech vrchný miestodržiteľ. Preto všetkou rýchlosťou navrhol veľmi úskočný plán, aby chytili Pána tým, že Ho zo skutočných dôvodov udajú Cyreniovi ako poburovača ľudu a učinia nenávideným. Plán je celkom satanský chytro zosnovaný, takže sa tomu podivíš.</w:t>
      </w:r>
    </w:p>
    <w:p>
      <w:pPr>
        <w:pStyle w:val="Normal"/>
        <w:rPr/>
      </w:pPr>
      <w:r>
        <w:rPr/>
        <w:t>7) Špatne s ním pochodia najmä u Cyrenia; ale tento zjav spôsobí tu veľké rozčúlenie, nehľadiac k tomu, že takýto podnik sa tu čo najdôkladnejšie potrie. Vy sami budete do toho nejako zatiahnutí, nie však v neprospech, ale len v prospech dobrej veci. Preto buďte len pekne na všetko pripravení; ešte malá štvrťhodina a začne to! Zatiaľ sa však budeme chovať celkom pokojne; Cyrenius sám o tom nemá ešte ani potuchy, pretože taká je vôľa Pána! Avšak vec sa stane práve preto tým nápadnejšia. Preto teraz pokoj!”</w:t>
      </w:r>
    </w:p>
    <w:p>
      <w:pPr>
        <w:pStyle w:val="Normal"/>
        <w:rPr/>
      </w:pPr>
      <w:r>
        <w:rPr/>
        <w:t>8) Teraz boli všetci bez muknutia pokojní, k čomu pravda tiež veľmi veľa prispel bezprostredne nastávajúci východ Slnka; ale hlavne tu všetci očakávali niečo zvláštne a preto počúvali s istou úzkostlivou zvedavosťou čo príde.</w:t>
      </w:r>
    </w:p>
    <w:p>
      <w:pPr>
        <w:pStyle w:val="Normal"/>
        <w:rPr/>
      </w:pPr>
      <w:r>
        <w:rPr/>
      </w:r>
    </w:p>
    <w:p>
      <w:pPr>
        <w:pStyle w:val="Heading1"/>
        <w:rPr/>
      </w:pPr>
      <w:bookmarkStart w:id="144" w:name="__RefHeading___Toc266628555"/>
      <w:bookmarkEnd w:id="144"/>
      <w:r>
        <w:rPr/>
        <w:t>145. Farizeji obžalúvajú u Cyrenia Pána ako poburovateľa proti štátu.</w:t>
      </w:r>
    </w:p>
    <w:p>
      <w:pPr>
        <w:pStyle w:val="Normal"/>
        <w:rPr/>
      </w:pPr>
      <w:r>
        <w:rPr/>
      </w:r>
    </w:p>
    <w:p>
      <w:pPr>
        <w:pStyle w:val="Normal"/>
        <w:rPr/>
      </w:pPr>
      <w:r>
        <w:rPr/>
        <w:t>1) Skoro však synovia Markovi objavili na morskej hladine veslujúcu loď, akoby lodivod nevedel, či je na správnom mieste, čo malo tiež svoj celkom prirodzený dôvod v tom, že sa od včerajšieho dňa na morskom brehu Galileje veľmi mnohé ohromne zmenilo. Mohutná skala v mori ako hlavný signál tu už nebola; mohutnú skalu a veľmi mohutný strom na haďom predhorí takmer odstránili, ako známo, Černosi; zároveň sa tu objavil ešte nádherný nový dom, záhrada a krásny prístav s piatimi novými vlajkovými loďami, - a tak sa lodivod, ktorý mal riediť loď smerom k Cesareje Filippi, nevyznal kde vlastne je a preto už dlhšiu dobu sa pohyboval nahore dolu, sem a tam, aby poznal, kde asi je.</w:t>
      </w:r>
    </w:p>
    <w:p>
      <w:pPr>
        <w:pStyle w:val="Normal"/>
        <w:rPr/>
      </w:pPr>
      <w:r>
        <w:rPr/>
        <w:t>2) Začal však viať silný východný vietor a prihnal neodolateľnou mocou loď k nášmu brehu. Za niekoľko okamihov mohli už bystrozrakí synovia starého Marka celkom dobre rozoznať, že táto loď má na palube Rimanov a dvoch farizejov. Išli tiež hneď k Cyreniovi a oznámili mu to. Keď to Cyrenius počul, rozkázal ihneď Júliovi, aby čo najprísnejšie pozoroval loď stále rýchlejšie sa blížiacu ku brehu. Keď to počul Július, bol jedným hvizdnutím takmer akoby strelil s päťdesiatimi ozbrojenými mužmi na brehu a očakával loď, ktorá tiež nedala na seba príliš dlho čakať.</w:t>
      </w:r>
    </w:p>
    <w:p>
      <w:pPr>
        <w:pStyle w:val="Normal"/>
        <w:rPr/>
      </w:pPr>
      <w:r>
        <w:rPr/>
        <w:t>3) Keď tí na lodi videli na brehu Rimanov, vystrčili ihneď bielu zástavu na znamenie, že nie sú nepriatelia a že im môže byť celkom nerušene dovolené vystúpiť na breh. Keď však Július uvidel medzi Rimanmi dvoch jemu nie neznámych arci farizejov, vyslal ihneď ku Mne a k Cyreniovi posla s otázkou, čo sa má učiniť s prichodiacimi. Breh či voda? Tí ľudia mu pripadajú veľmi podozriví. Zdá sa, akoby tiež Rimania boli len zakuklení farizeji alebo iste aspoň herodiáni.</w:t>
      </w:r>
    </w:p>
    <w:p>
      <w:pPr>
        <w:pStyle w:val="Normal"/>
        <w:rPr/>
      </w:pPr>
      <w:r>
        <w:rPr/>
        <w:t>4) A odpoveď Cyreniova znela celkom krátko: „Nech je to ktokoľvek! Breh!”</w:t>
      </w:r>
    </w:p>
    <w:p>
      <w:pPr>
        <w:pStyle w:val="Normal"/>
        <w:rPr/>
      </w:pPr>
      <w:r>
        <w:rPr/>
        <w:t>5) Na tento povel boli cestujúci vysadení na breh a Július sa rýchle vypytoval po vtedy obvyklých cestovných listinách, ktoré boli celkom podľa zákonitého poriadku vyhotovené Pilátom v Jeruzaleme. Keď toto krátke legitimovanie bolo odbavené, pýtal sa jeden Riman Júlia, či sa v tejto krajine doposiaľ zdržiava vznešený miestodržiteľ. Hromové - Áno! - bola úcta vzbudzujúca odpoveď celkom už rozhnevaného Júlia na túto prostorekú otázku.</w:t>
      </w:r>
    </w:p>
    <w:p>
      <w:pPr>
        <w:pStyle w:val="Normal"/>
        <w:rPr/>
      </w:pPr>
      <w:r>
        <w:rPr/>
        <w:t>6) Tu pristúpil jeden centurio, ktorý bol tiež na lodi, celkom vážne k Júliovi a spýtal sa ho: „Čo ťa oprávňuje k tomu, aby si nám odpovedal takým tónom?”</w:t>
      </w:r>
    </w:p>
    <w:p>
      <w:pPr>
        <w:pStyle w:val="Normal"/>
        <w:rPr/>
      </w:pPr>
      <w:r>
        <w:rPr/>
        <w:t>7) Július ešte vážnejšie ako predtým hovorí: „Keby som pre to nemal najvýš vážne dôvody, odpovedal by som ti iste iným tónom! Ale tvoja aziatská hlúpa tvár mi hovorí, že nie si Riman, ale niečo celkom iné! Preto sa nemusíš práve príliš diviť mojej odpovedi!”</w:t>
      </w:r>
    </w:p>
    <w:p>
      <w:pPr>
        <w:pStyle w:val="Normal"/>
        <w:rPr/>
      </w:pPr>
      <w:r>
        <w:rPr/>
        <w:t>8) Hovorí centurio: „Čo  teda som, ak nie Riman?”</w:t>
      </w:r>
    </w:p>
    <w:p>
      <w:pPr>
        <w:pStyle w:val="Normal"/>
        <w:rPr/>
      </w:pPr>
      <w:r>
        <w:rPr/>
        <w:t>9) Hovorí Július: „O tom si prehovoríme neskôr! Teraz si v mojej moci a musíš sa čo najprísnejšie podrobiť môjmu nariadeniu! Moje meno je Július, najprísnejší rímsky veliteľ v tejto krajine a som blízky príbuzný vysokého miestodržiteľa Cyrenia! To som ti musel povedať, pretože nie si Riman; lebo keby si bol len z diaľky Rimanom, potom by si ma tiež už z diaľky poznal!</w:t>
      </w:r>
    </w:p>
    <w:p>
      <w:pPr>
        <w:pStyle w:val="Normal"/>
        <w:rPr/>
      </w:pPr>
      <w:r>
        <w:rPr/>
        <w:t>10) Vidíš, tak chytávame my Rimania chytré líšky! Ale teraz len dopredu, to lepšie už ešte príde! Počúvaj, krajina teraz nejako kultivovaná sa vám zdala byť nejako cudzia, - inak by ste nás už pred hodinou poctili svojou nečakanou návštevou? Nič však nevadí, prišli ste cez cudzotvárnosť tejto krajiny na pravé miesto!</w:t>
      </w:r>
    </w:p>
    <w:p>
      <w:pPr>
        <w:pStyle w:val="Normal"/>
        <w:rPr/>
      </w:pPr>
      <w:r>
        <w:rPr/>
        <w:t>11) Vidíš, ako ja už viem všetko vopred! Áno, do územia Juliovho sa nepríde tak ľahko bez ohlásenia, ako sa má za to! Vás síce trocha zaráža, že vaše celé objavenie je mi už prezradené; ale to predsa takým chytráckym hlavám, akými ste vy, azda nejako príliš veľa nevadí, čo sa pravda skoro ukáže! Preto len dopredu, k vysokému vrchnému miestodržiteľovi!”</w:t>
      </w:r>
    </w:p>
    <w:p>
      <w:pPr>
        <w:pStyle w:val="Normal"/>
        <w:rPr/>
      </w:pPr>
      <w:r>
        <w:rPr/>
        <w:t>12) Tu hovorí centurio zrejme veľmi zarazený: „Čo o nás vieš?! Kto ti mohol prezradiť niečo, čo nie je?”</w:t>
      </w:r>
    </w:p>
    <w:p>
      <w:pPr>
        <w:pStyle w:val="Normal"/>
        <w:rPr/>
      </w:pPr>
      <w:r>
        <w:rPr/>
        <w:t>13) Hovorí Július: „Teraz ani slovo naviac! Tamto je ten vysoký pán! Preto teraz len dopredu, falošní Rimania, - to ďalšie príde tam!”</w:t>
      </w:r>
    </w:p>
    <w:p>
      <w:pPr>
        <w:pStyle w:val="Normal"/>
        <w:rPr/>
      </w:pPr>
      <w:r>
        <w:rPr/>
        <w:t>14) Centurio so svojimi asi ôsmimi podriadenými žoldniermi a dvaja celkom poriadne vykŕmení a kovaní hlavní farizeji sa potom odobrali k Cyreniovi a odovzdali mu list podpísaný Herodesom. V tomto liste nebolo ďalej nič iné, ako že v celej Celesýrii a veľkej časti Galileje a Samárii bolo objavené veľmi rozsiahle sprisahanie proti všetkým Rimanom. V jeho čele je ako hlavný agitátor povestný prorok Ježiš z Nazareta, ktorý v tajnom spolku so vždy najvýš tajne jednajúcimi Esejcami koná k oslepeniu ľudu rôzne, obyčajnému ľudu nepochopiteľné zázraky a tým si dáva akýsi božský prorocký náter a dokonca vraj má tu najvýš prekliatiu hodnú drzosť, že sa vydáva ľudu za pravého Syna Božieho.</w:t>
      </w:r>
    </w:p>
    <w:p>
      <w:pPr>
        <w:pStyle w:val="Normal"/>
        <w:rPr/>
      </w:pPr>
      <w:r>
        <w:rPr/>
        <w:t>15) (Herodesov list:) „Ďalej niekoľko celkom súhlasných svedkov z rôznych krajín presne a pravdivo vypovedalo ,že sa tento najvýš bezbožný poburovač ľudu aj so svojou už azda celkom početnou družinou tak zvaných učeníkov priblížil v najväčšej vľúdnosti dokonca k najvyšším rímskym štátnym služobníkom. Lenže tajná povesť oznamuje, že to tento bezbožník učinil len preto, aby ich všetkých určitého dňa celkom náhle usmrtil, na čo sa potom sám povýši za kráľa všetkých Židov. Pretože toto bolo však teraz prezradené mne, veci znalému úradkom vysokých bohov, dovoľujem si ťa z najväčšej povinnosti na to upozorniť a dúfam, že dokážeš nariadiť a učiniť svoje! - V najhlbšej oddanosti Herodes, štvorknieža - teraz v Jeruzaleme.”</w:t>
      </w:r>
    </w:p>
    <w:p>
      <w:pPr>
        <w:pStyle w:val="Normal"/>
        <w:rPr/>
      </w:pPr>
      <w:r>
        <w:rPr/>
        <w:t>16) Kvôli miestu teraz tu znova podaný celý dopis s jeho mnohým tupením, čoho tiež veru nie je ani potrebné; ale hlavný zmysel je tu podaný.</w:t>
      </w:r>
    </w:p>
    <w:p>
      <w:pPr>
        <w:pStyle w:val="Normal"/>
        <w:rPr/>
      </w:pPr>
      <w:r>
        <w:rPr/>
      </w:r>
    </w:p>
    <w:p>
      <w:pPr>
        <w:pStyle w:val="Heading1"/>
        <w:rPr/>
      </w:pPr>
      <w:bookmarkStart w:id="145" w:name="__RefHeading___Toc266628556"/>
      <w:bookmarkEnd w:id="145"/>
      <w:r>
        <w:rPr/>
        <w:t>146. Odhalenie falošných žalobcov.</w:t>
      </w:r>
    </w:p>
    <w:p>
      <w:pPr>
        <w:pStyle w:val="Normal"/>
        <w:rPr/>
      </w:pPr>
      <w:r>
        <w:rPr/>
      </w:r>
    </w:p>
    <w:p>
      <w:pPr>
        <w:pStyle w:val="Normal"/>
        <w:rPr/>
      </w:pPr>
      <w:r>
        <w:rPr/>
        <w:t>1) Keď Cyrenius celkom pozorne s najvyššie vážnou tvárou prečítal tento dopis, obrátil sa so súcitným vľúdnym pohľadom ku Mne a hovoril: „Ale, Pane, je tiež ešte možné, aby som Ťa tak najhanebnejšie podozrieval?! Čo tomu hovoríš? Ty iste vieš, čo je v ňom obsiahnuté.”</w:t>
      </w:r>
    </w:p>
    <w:p>
      <w:pPr>
        <w:pStyle w:val="Normal"/>
        <w:rPr/>
      </w:pPr>
      <w:r>
        <w:rPr/>
        <w:t>2) Hovorím Ja: „Zavolaj Rafaela a Rokla; lebo nebolo by pekné, aby som sa rozhovoril s týmito poslancami kniežaťa lži!”</w:t>
      </w:r>
    </w:p>
    <w:p>
      <w:pPr>
        <w:pStyle w:val="Normal"/>
        <w:rPr/>
      </w:pPr>
      <w:r>
        <w:rPr/>
        <w:t>3) A Cyrenius zavolal ihneď Rafaela a Rokla, ktorého vyslanci Herodesovi ako sa zdá, až príliš dobre poznali; lebo odvrátili rýchle od neho svoje tváre.</w:t>
      </w:r>
    </w:p>
    <w:p>
      <w:pPr>
        <w:pStyle w:val="Normal"/>
        <w:rPr/>
      </w:pPr>
      <w:r>
        <w:rPr/>
        <w:t>4) Keď Rafael prišiel ku Cyreniovi, odovzdal mu rovnako zvitok a hovoril: „Tu máš duplikát domnelého Herodesovho listu; čítaj ho a poznaj z neho, že sme boli ja a mnou tiež Roklus už skoršie poučení o tejto pravej farizejskej hanebnosti! Za podpisom Herodesovým, ktorý však Herodes ani nevidel a tiež nevie ani slovíčko o tomto najhanebnejšom pláne, je ešte celkom krátka poznámka, ktorá ťa poučí o celom stave veci a ktorú preto tiež musíš čítať. Ale až všetko prečítaš, potom to daj poslom, aby si to tiež oni prečítali! Ďalšie sa potom už stane samo sebou.”</w:t>
      </w:r>
    </w:p>
    <w:p>
      <w:pPr>
        <w:pStyle w:val="Normal"/>
        <w:rPr/>
      </w:pPr>
      <w:r>
        <w:rPr/>
        <w:t>5) Cyrenius vzal tento zvitok do ruky a rýchle ho prečítal, rovnako aj poznámku, ktorej sa nemohol dosť vynadiviť, pretože obsahovala práve to, čo si sám ihneď myslel. Keď toto všetko prečítal, dal tento zvitok tiež falošnému centuriovi a hovoril: „Nuž, prečítaj to tiež svojim druhom!”</w:t>
      </w:r>
    </w:p>
    <w:p>
      <w:pPr>
        <w:pStyle w:val="Normal"/>
        <w:rPr/>
      </w:pPr>
      <w:r>
        <w:rPr/>
        <w:t>6) Centurio vzal so zrejmými rozpakmi tento Rafaelov zvitok a čítal ho s tvárou vždy viac sa preťahujúcou a pri predčítaní poznámky sa ho zmocnila dokonca horúčka a všetci poslanci začali celkom zrejme meniť farbu, čo pravda neušlo bystrozrakému Cyreniovi a všetkým prítomným. Keď bol falošný centurio prečítal celý zvitok - a to tak hlasne, že to mohli počuť tiež jeho druhovia -, vrátil s hlbokou poklonou Rafaelov zvitok Cyreniovi, nepovedal však chytre ani slovo; lebo on aj jeho druhovia boli týmto zjavom až príliš ohromení a ich volský povoz stál tentokrát tesne pri skalnej stene, cez ktorú nebolo možné objaviť ani najšpatnejšiu cestičku.</w:t>
      </w:r>
    </w:p>
    <w:p>
      <w:pPr>
        <w:pStyle w:val="Normal"/>
        <w:rPr/>
      </w:pPr>
      <w:r>
        <w:rPr/>
        <w:t>7) Po krátkej chvíli úplného mlčania prerušil ich Cyrenius pýtajúc sa centuria: „Nuž, Herodes mi radí, aby som vynaložil všetko, aby som sa zmocnil známeho proroka a dal mu, ako aj jeho učeníkom, pre nič za nič uťať hlavy od trupu?”</w:t>
      </w:r>
    </w:p>
    <w:p>
      <w:pPr>
        <w:pStyle w:val="Normal"/>
        <w:rPr/>
      </w:pPr>
      <w:r>
        <w:rPr/>
        <w:t>8) Na túto otázku nenasledovala žiadna odpoveď.</w:t>
      </w:r>
    </w:p>
    <w:p>
      <w:pPr>
        <w:pStyle w:val="Normal"/>
        <w:rPr/>
      </w:pPr>
      <w:r>
        <w:rPr/>
        <w:t>9) Tu sa Cyrenius rozhneval a hovoril: „Odpovedz, alebo si tento zločin odpykáte bezpríkladným spôsobom! Od koho pochádza list, kto ho skladal, kto bol tak drzý, že ma častoval tak kolosálnou lžou a aký nehanebný úmysel tu číha v pozadí?”</w:t>
      </w:r>
    </w:p>
    <w:p>
      <w:pPr>
        <w:pStyle w:val="Normal"/>
        <w:rPr/>
      </w:pPr>
      <w:r>
        <w:rPr/>
        <w:t>10) Po tejto veľmi energickej otázke stratili takmer všetci poslanci vedomie; lebo vedeli, že majú čo robiť s nanajvýš neúprosným rímskym vrchným miestodržiteľom. Všetci sa začali akoby panickou hrôzou uchvátení chvieť a potácať a o nejakej odpovedi nebolo ani reči.</w:t>
      </w:r>
    </w:p>
    <w:p>
      <w:pPr>
        <w:pStyle w:val="Normal"/>
        <w:rPr/>
      </w:pPr>
      <w:r>
        <w:rPr/>
        <w:t>11) Tu hovoril Július: „Vysoký veliteľ, čo keby sme ihneď týmto poslancom vyplatili zákonom určenú mzdu - za priaznivú zradu - a potom na nich uvalili v Sidone tuhú väzbu až do doby, kedy začne podľa ich oznámenej lehoty revolúcia, ktorého to dňa sa im potom vyplatí celá mzda za zradu buď na kríži alebo na kláte? Na týchto Rimanoch sa vidí azda už na celú hodinu cesty až príliš jasne, že nie sú nič iného, než hlúčok tých najhorších farizejov, ktorých možno za peniaze kúpiť pre všetky hanebnosti!”</w:t>
      </w:r>
    </w:p>
    <w:p>
      <w:pPr>
        <w:pStyle w:val="Normal"/>
        <w:rPr/>
      </w:pPr>
      <w:r>
        <w:rPr/>
        <w:t>12) Hovorí Cyrenius: „Máš celkom pravdu; keďže však tu nie sme sami pánmi a je tu ešte nikto iný, aby učinil nejakú poznámku, vyčkáme preto s najväčším pokojom!”</w:t>
      </w:r>
    </w:p>
    <w:p>
      <w:pPr>
        <w:pStyle w:val="Normal"/>
        <w:rPr/>
      </w:pPr>
      <w:r>
        <w:rPr/>
      </w:r>
    </w:p>
    <w:p>
      <w:pPr>
        <w:pStyle w:val="Heading1"/>
        <w:rPr/>
      </w:pPr>
      <w:bookmarkStart w:id="146" w:name="__RefHeading___Toc266628557"/>
      <w:bookmarkEnd w:id="146"/>
      <w:r>
        <w:rPr/>
        <w:t>147. Jednanie s farizejmi.</w:t>
      </w:r>
    </w:p>
    <w:p>
      <w:pPr>
        <w:pStyle w:val="Normal"/>
        <w:rPr/>
      </w:pPr>
      <w:r>
        <w:rPr/>
      </w:r>
    </w:p>
    <w:p>
      <w:pPr>
        <w:pStyle w:val="Normal"/>
        <w:rPr/>
      </w:pPr>
      <w:r>
        <w:rPr/>
        <w:t>1) Tu prestúpil Roklus a hovoril: „Vysoký veliteľ, dovoľ mi, aby som tiež ja mohol týmto zloduchom a škriatkom pošepkať niečo do ucha; lebo v onom liste je tiež veľmi zle napadnutý môj ústav, čo ja ako jeho predstavený nemôžem na sebe nechať! Musím sa ich spýtať, ako a kedy sa tento nimi tak rozkričaný a najvýš bezbožný zlý prorok z Nazareta naučil od nás kúzelníctvu, ktorým teraz šiali a zvádza ľud! Prisahám Bohu, ak sa mi tu na tomto mieste nenapraví toto kolosálne zhanobenie chytím ich a zakrútim im všetkým krky a Pán Boh mi iste pomôže!”</w:t>
      </w:r>
    </w:p>
    <w:p>
      <w:pPr>
        <w:pStyle w:val="Normal"/>
        <w:rPr/>
      </w:pPr>
      <w:r>
        <w:rPr/>
        <w:t>2) Tu pristúpil jeden z oboch farizejov a hovorí: „Čiže mi môžeme za to, ak je azda tá celá vec len zlomyseľným výmyslom?! My sme ju predsa nepísali a ešte menej nejako skladali! Pozrite na tých, ktorí nás poslali; my ako obyčajní poslanci nie sme predsa nikomu zodpovední! Čakáme len na patričnú odpoveď, ktorú máme priniesť tým, ktorí nás poslali sem. To myslím by mal byť krátky zmysel dlhé reči!”</w:t>
      </w:r>
    </w:p>
    <w:p>
      <w:pPr>
        <w:pStyle w:val="Normal"/>
        <w:rPr/>
      </w:pPr>
      <w:r>
        <w:rPr/>
        <w:t>3) Hovorí Roklus povzbudený Rafaelom: „Dobrá, ale čo sa má teda stať potom, keď vám budeme môcť na prstoch dokázať, že práve len vy ste skladatelia vášho mrzkého listu a že, keby sa vám toto dielo podarilo, dostali by ste z veľkej zlatej chrámovej pokladne odmenu tisíc libier zlata na osobu.</w:t>
      </w:r>
    </w:p>
    <w:p>
      <w:pPr>
        <w:pStyle w:val="Normal"/>
        <w:rPr/>
      </w:pPr>
      <w:r>
        <w:rPr/>
        <w:t>4) Hovorí farizej hlasito kričiac: „Kto nás môže viniť s takej hanebnosti? Dopis je podpísaný Herodesom!”</w:t>
      </w:r>
    </w:p>
    <w:p>
      <w:pPr>
        <w:pStyle w:val="Normal"/>
        <w:rPr/>
      </w:pPr>
      <w:r>
        <w:rPr/>
        <w:t>5) tu povoláva Roklus Zinku a hovorí: „Ty poznáš písmo svojho veliteľa ako žiaden druhý na svete. Povedz, je to jeho podpis?”</w:t>
      </w:r>
    </w:p>
    <w:p>
      <w:pPr>
        <w:pStyle w:val="Normal"/>
        <w:rPr/>
      </w:pPr>
      <w:r>
        <w:rPr/>
        <w:t>6) Zinka skúma list a hovorí: „Ani zďaleka nie! Lebo Herodes vlastne nedokáže vôbec písať, ale len ťažko len grécky čítať. K podpisu svojho mena má akúsi pečať, ktorú vtláča na listiny; tento podpis musí byť teda falošný! Na to prisahám pri všetkom, čokoľvek len chcete!”</w:t>
      </w:r>
    </w:p>
    <w:p>
      <w:pPr>
        <w:pStyle w:val="Normal"/>
        <w:rPr/>
      </w:pPr>
      <w:r>
        <w:rPr/>
        <w:t>7) Hovorí Roklus: „Nuž, múdry, boho učený a najskutočnejší farizej v mene Mojžiša a Aróna, ako je ti teraz? Viď, že by ti teraz bolo už milšie, keby si sedel doma u nejakej tučnej hostiny, ako tu za tak slávnych vyhliadok! Áno, áno, až tomu nie je inak! Ak nie je človek spokojný s tým, čo mu nadelil Pán Boh, tu sa potom už musí podrobiť osudu a jeho potmehúdstvam!</w:t>
      </w:r>
    </w:p>
    <w:p>
      <w:pPr>
        <w:pStyle w:val="Normal"/>
        <w:rPr/>
      </w:pPr>
      <w:r>
        <w:rPr/>
        <w:t>8) Áno, áno, ten prekliaty prorok z Nazareta nechce sa vám teda už vôbec ľúbiť, pretože Svojim najsvätejšími náukami pravdy vám hrozí učiniť veľkú ujmu! Tu väzí jadro vecí! Ale teraz sa tak raz stalo a nebude už večne nikdy inak, tiež vtedy nie, keby sa Mu raz zapáčilo vyhovieť vám v tom, že by Sa dal vami celkom pokojne usmrtiť, aspoň na oko, lebo On, ako od večnosti Život Sám, nemôže byť nikdy usmrtený. - Teraz som dohovoril a rada je na tebe! Čo hovoríš teraz tomu všetkému?”</w:t>
      </w:r>
    </w:p>
    <w:p>
      <w:pPr>
        <w:pStyle w:val="Normal"/>
        <w:rPr/>
      </w:pPr>
      <w:r>
        <w:rPr/>
        <w:t>9) Farizej stál tu teraz ako skamenený a nikto z poslancov sa už neodvážil prehovoriť ani slovíčko.</w:t>
      </w:r>
    </w:p>
    <w:p>
      <w:pPr>
        <w:pStyle w:val="Normal"/>
        <w:rPr/>
      </w:pPr>
      <w:r>
        <w:rPr/>
        <w:t>10) Za malú chvíľu pozval Cyrenius, dostanúc odo Mňa tajne pokyn, oboch farizejov čo najrýchlejšie k sebe a povedal im: „Upokojte sa teraz! Búrka je preč; nepozastavujte sa nad našou s počiatku stále rovnakou rímskou vážnosťou! Teraz prichádza druhé obdobie jednania, v ktorom nechcem od vás počuť výmysly s falošnými podpismi, ale čistú, úplnú pravdu. Len pravdou môžete byť z mojej inak neúprosnej moci vyslobodení, - inak je žalár, kríž a sekera nepochybne tak iste vaším osudom, ako iste som vrchným miestodržiteľom všetkých ázijských rímskych provincií.</w:t>
      </w:r>
    </w:p>
    <w:p>
      <w:pPr>
        <w:pStyle w:val="Normal"/>
        <w:rPr/>
      </w:pPr>
      <w:r>
        <w:rPr/>
        <w:t>11) Ak však budete hovoriť pravdu, čo by znela akokoľvek a mal zmysel akýkoľvek, potom môžete spoliehať na moje rímske celkom čestné slovo, že vás prepustím úplne slobodne a nezávadne. Voľte teraz čo chcete! Ak chcete zotrvať pri tejto lži, potom vedzte teraz z mojich úst čo vás nepochybne čaká; lebo tu v Ázii som v mene cisára úplne neobmedzeným vládcom a 260 000 bojovníkov čaká každú dennú hodinu na moje rozkazy. Ak by vám to bolo skôr azda ešte cudzie, vedzte teda teraz, ako sa veci majú. Kto ma povolá k zodpovednosti, keby som dal len z rozmaru všetkých Židov popraviť mečom?! Moc a násilie mi nechýba! - Kde sa môže v celej Ázii zosnovať sprisahanie, o ktorom by som nemal najneskôr v priebehu ôsmych až štrnástich dní najúplnejšiu správu?! Potom však najstrašnejšie „beda” povstalcom!</w:t>
      </w:r>
    </w:p>
    <w:p>
      <w:pPr>
        <w:pStyle w:val="Normal"/>
        <w:rPr/>
      </w:pPr>
      <w:r>
        <w:rPr/>
        <w:t>12) Keby bola podľa vašich výpovedí seba tajnejšie rozšírená nejaká seba menšia vzbura, vedel by som veru o nej a moji mnohí posluhovači by mali ihneď veľa čo robiť. Je teda toto vaše mne tu učinené udanie, rovnako ako podpis Herodesov, zlovoľnou lžou, pomoci ktorej by ste ma použili, keby som bol slepý, k celkom inému účelu. Že to však u mňa vôbec nejde a nikdy nepôjde, o tom ste teraz azda už celkom pevne presvedčení. Preto teraz platí: von s pravdou, aby som čo najjasnejšie videl, ako som na tom s vami! Ale len si celkom dobre zapamätajte: Ako čisto teraz vychádza slnko nad horou za morom, tak čistá musí byť pravda toho, čo mi teraz poviete, - potom tiež ja dostojím danému vám slovu! Hovorte teraz!”</w:t>
      </w:r>
    </w:p>
    <w:p>
      <w:pPr>
        <w:pStyle w:val="Normal"/>
        <w:rPr/>
      </w:pPr>
      <w:r>
        <w:rPr/>
        <w:t xml:space="preserve">13) Tu sa obaja farizeji, ako aj falošní Rimania, ktorí boli tiež z polovice farizeji a z polovice herodiáni, tvárili hrozne zúfalo; lebo nič sa nejaví človeku prekliatejšie, ako keď sa sám musí obžalovať a otvorene priznať svoje najvýš mrzké zlé úmysly. A tak tomu bolo teraz tiež s týmito farizejmi. Ale čo chceli učiniť? Neúprosnosť Cyreniova, ako aj jeho najvýš prísna spravodlivosť boli známe a preto sa tu teda nedalo zrejme nič iné robiť ako začať sa spovedať z úplnej pravdy. </w:t>
      </w:r>
    </w:p>
    <w:p>
      <w:pPr>
        <w:pStyle w:val="Normal"/>
        <w:rPr/>
      </w:pPr>
      <w:r>
        <w:rPr/>
      </w:r>
    </w:p>
    <w:p>
      <w:pPr>
        <w:pStyle w:val="Heading1"/>
        <w:rPr/>
      </w:pPr>
      <w:bookmarkStart w:id="147" w:name="__RefHeading___Toc266628558"/>
      <w:bookmarkEnd w:id="147"/>
      <w:r>
        <w:rPr/>
        <w:t>148. Priznanie farizeja.</w:t>
      </w:r>
    </w:p>
    <w:p>
      <w:pPr>
        <w:pStyle w:val="Normal"/>
        <w:rPr/>
      </w:pPr>
      <w:r>
        <w:rPr/>
      </w:r>
    </w:p>
    <w:p>
      <w:pPr>
        <w:pStyle w:val="Normal"/>
        <w:rPr/>
      </w:pPr>
      <w:r>
        <w:rPr/>
        <w:t>1) Potom si dodal jeden farizej odvahu a dal sa hovoriť takto: „Najvyšší a neúprosne prísny pane a veliteľ nad všetkými krajinami z väčšej časti Ázie a Afriky! Keďže nám teraz nič iné nezostáva, ako priznať úplnú pravdu, musím teda v mene všetkých svojich druhov predsa len otvorene priznať, že onen list bol obyčajný výmysel a že my z obyčajnej stavovskej závisti čo najrozhodnejšie prenasledujeme povestného proroka z Nazareta ako nášho najväčšieho nepriateľa. Lebo koná znamenia, ktoré v najvyššej miere predstihujú všetko ,čo tu doposiaľ bolo; okrem toho učí priamo proti chrámu a jeho zákonom, ktoré predsa nie sú od nás.</w:t>
      </w:r>
    </w:p>
    <w:p>
      <w:pPr>
        <w:pStyle w:val="Normal"/>
        <w:rPr/>
      </w:pPr>
      <w:r>
        <w:rPr/>
        <w:t>2) Na hore Sinaj prijal Mojžiš asi pred tisíc rokmi z ohnivej ruky Božie zákony a dodatočne ešte množstvo štátnych ustanovení pre život. Medzi týmito zákonmi je zákon ako prvý najdôležitejší a znie: - Budeš len vo Mňa svojho jedného a jediného Boha veriť a vedľa Mňa nebudeš žiadnych cudzích bohov vzývať a uctievať; lebo Ja jediný Som tvoj Boh a tvoj Pán! - Prorok z Nazaretu však predstiera, že On a nikto iný je pravý Syn Boží a dokonca Boh Sám a odvoláva sa pritom jednak na výpovede prorokov, ktoré vzťahuje celkom ľubovoľne na seba a jednak na svedectvo svojich skutkov.</w:t>
      </w:r>
    </w:p>
    <w:p>
      <w:pPr>
        <w:pStyle w:val="Normal"/>
        <w:rPr/>
      </w:pPr>
      <w:r>
        <w:rPr/>
        <w:t>3) Ak sa to tak celkom beztrestne ponechá ďalej, potom bude s ústavom v Jeruzaleme ako božsky preukázateľnom v niekoľko málo rokoch úplne koniec! Čo potom? Ako budeme my Bohom ustanovení pred ľudom stáť a z čoho budeme v budúcnosti žiť, keďže sme podľa zákona od Boha nesmeli mať nikdy ani pole ani vinicu? Na jednej strane máme odpadnutých od nás Samaritánov, Saducejov a polo pohanov, na druhej strane Esejcov, ktorí teraz majú skoro už polovicu národa za sebou - a teraz prichádza tiež ešte k tomu Galilejec! To na nás bude nakoniec predsa len trochu príliš veľa!</w:t>
      </w:r>
    </w:p>
    <w:p>
      <w:pPr>
        <w:pStyle w:val="Normal"/>
        <w:rPr/>
      </w:pPr>
      <w:r>
        <w:rPr/>
        <w:t>4) Na Sinaji za blýskania a hromov nám dal Jehova cez Mojžiša a Aróna zákony, potvrdil ich, učinil s nami večný spolok a čo najprísnejšie nás zaviazal, aby sme zostali verní tomuto spolku. On, Všemohúci prisľúbil nám najväčšie životné výhody, ak zostaneme verní tomuto spolku a zákonu, ale tiež najväčšie nevýhody, ak ľahkomyseľne porušíme spolok. Dal nám však tiež právo prenasledovať ohňom a mečom našich protivníkov, ako to tiež činil Josue u Jericha a neskôr veľký kráľ Dávid s Filištínskymi, kde dokonca na príkaz Jehovu nesmeli byť ušetrené ani deti v materskom tele.</w:t>
      </w:r>
    </w:p>
    <w:p>
      <w:pPr>
        <w:pStyle w:val="Normal"/>
        <w:rPr/>
      </w:pPr>
      <w:r>
        <w:rPr/>
        <w:t>5) Keby však Jehova chcel teraz proti Svojim zasľúbeniam a uisteniu azda kvôli našim hriechom a našej vlažnosti a trpezlivosti k našim odporcom starý spolok rozpustiť a už úplne nás opustiť, potom by to bol iste učinil veľkolepým jemu ľahko možný spôsobom, akým z nás asi pred tisíc rokmi učinili spolok, aby potom každý určite a nepochybne vedel ako je na tom! Teraz sa to však doposiaľ ešte dávno nestalo; ako sa potom môže nejaký sebe mimoriadnejší veci konajúci mág kedy opovážiť, začať proti nám ako stále rovnako ďalej trvajúcemu ustanoveniu Božiemu čo najhanebnejšie jednať?!</w:t>
      </w:r>
    </w:p>
    <w:p>
      <w:pPr>
        <w:pStyle w:val="Normal"/>
        <w:rPr/>
      </w:pPr>
      <w:r>
        <w:rPr/>
        <w:t>6) Nech si uzdravuje koľko chce chorých a nech si k obveseľovaniu ľudí i hory prenáša a koná iné seba veľkolepejšie veci; len nech nevystupuje proti chrámu a jeho svätým tajomstvám! On však toto stále viac koná, podkopáva vieru a dôveru ľudu k chrámu, teraz najmä Galilejcov, takže nám Galilejci veľmi často už nechcú dávať desiatky a okrem toho nás ešte rozkrikujú za najväčších a najprefíkanejších podvodníkov ľudu a národa. Ak sme nimi, nech nám to teda Jehova oznámi ústami poriadneho proroka, nie cez nejakého Galilejského podvodníka, ktorý sa vydáva za jedného z najväčších prorokov, ba dokonca za Syna Najvyššieho, keďže je totiž písané, že z Galileje, ktorá je príliš preplnená pohanmi, nemôže povstať nikdy prorok a tým menej z nebies prichádzajúci Syn Boží!</w:t>
      </w:r>
    </w:p>
    <w:p>
      <w:pPr>
        <w:pStyle w:val="Normal"/>
        <w:rPr/>
      </w:pPr>
      <w:r>
        <w:rPr/>
      </w:r>
    </w:p>
    <w:p>
      <w:pPr>
        <w:pStyle w:val="Normal"/>
        <w:rPr/>
      </w:pPr>
      <w:r>
        <w:rPr/>
        <w:t>7) Ak sme však najprv Božím zákonom a za druhé najvýš zrejmým tlakom okolností nútení takého, starej Božej veci najvýš nebezpečného človeka prenasledovať a ak možno všetkým právom Božími našimi rukami z cesty odpratať a zo Zeme zahladiť, činíme tu bezprávie, ak musíme k tomu v tejto dobe používať žiaľ hoci akých politických prostriedkov, aby sme zahubili túto nad mieru nám nebezpečnú osobu?! Ja myslím, že nebudeš teraz už chovať žiadne pochybnosti o úplnej pravde tohto nášho dobre odôvodneného otvoreného doznania!”</w:t>
      </w:r>
    </w:p>
    <w:p>
      <w:pPr>
        <w:pStyle w:val="Normal"/>
        <w:rPr/>
      </w:pPr>
      <w:r>
        <w:rPr/>
      </w:r>
    </w:p>
    <w:p>
      <w:pPr>
        <w:pStyle w:val="Heading1"/>
        <w:rPr/>
      </w:pPr>
      <w:bookmarkStart w:id="148" w:name="__RefHeading___Toc266628559"/>
      <w:bookmarkEnd w:id="148"/>
      <w:r>
        <w:rPr/>
        <w:t>149. Cyreniovo svedectvo o Pánovi.</w:t>
      </w:r>
    </w:p>
    <w:p>
      <w:pPr>
        <w:pStyle w:val="Normal"/>
        <w:rPr/>
      </w:pPr>
      <w:r>
        <w:rPr/>
      </w:r>
    </w:p>
    <w:p>
      <w:pPr>
        <w:pStyle w:val="Normal"/>
        <w:rPr/>
      </w:pPr>
      <w:r>
        <w:rPr/>
        <w:t>1) Hovorí Cyrenius: „To teraz pravda vôbec nie; lebo tentokrát si hovoril najúplnejšiu pravdu, ktorá inak nevyjde tak ľahko z úst farizeja a mojou myseľ si znova hodne veselo naladil! Napokon ti však musím pri veci, ktorá sa týka tvojho tak veľmi nebezpečného proroka alebo dokonca Syna Božieho najprv poznamenať, že podľa povesti Ho u nás veľmi ohovárajú a za druhé ti musím otvorene doznať, že ja veľmi dobre poznám tohto najvýš pamätihodného muža a môžem ti dať otvorené uistenie, že je to najvýš neškodný človek, ktorý si dáva všetku námahu, len aby prospel svojim blížnym a dokonca aj svojim najhorším nepriateľom, ktorými ste zrejme vy, pres to, že sú mu až príliš dobre známe všetky vaše veľké podvody, o ktorých sa Mojžišovi ani Arónovi nikdy nezdalo.</w:t>
      </w:r>
    </w:p>
    <w:p>
      <w:pPr>
        <w:pStyle w:val="Normal"/>
        <w:rPr/>
      </w:pPr>
      <w:r>
        <w:rPr/>
        <w:t>2) Ó, On je celkom Žid, ale len v najčistejšom a rýdzo mojžišovskom zmysle! Kde však je Mojžiš a kde ste vy s vašimi novými ľudskými ustanoveniami? On je teda proti tomu, čo je na vás nie mojžišovské, nie však proti vám samotným! Proti vášmu najvýš mrzkému jednaniu a podvádzanú došlo mi od ľudu už tak veľké množstvo najvýš poburujúcich žalôb, že som si skutočne len niekoľkokrát zaumienil, že vám to ozbrojenou rukou znemožním na všetky časy. Len On ma od toho zdržal! Keby bol vašim nepriateľom, potom by mal, súc si vedomý môjho najväčšieho a najúplnejšieho priateľstva, iste len najväčšiu radosť z toho, keby vás mohol mojou rukou v najkratšej dobe celkom vyhladiť z javiska  tejto Zeme; ale práve naopak!</w:t>
      </w:r>
    </w:p>
    <w:p>
      <w:pPr>
        <w:pStyle w:val="Normal"/>
        <w:rPr/>
      </w:pPr>
      <w:r>
        <w:rPr/>
        <w:t>3) Je Mu ľúto vášho veľkého zaslepenia, ktoré ste si však privodili sami. Rád by vás len priviedol naspäť k pravde a k jednému pravému Bohu, od Ktorého ste sa odvrátili svojimi nespočetnými svetskými chúťkami a chcel by s vami obnoviť starý spolok; ale zahubiť vás vôbec nechce. Ak je to však Jeho najživším želaním a vôľou, ako je teda vaším nepriateľom?! Keby ste vy mali v rukách Jeho prostriedky, ako často by ste Ho boli už usmrtili! Činí On vám niečo podobné, aj keď Má k tomu predsa po ruke ktorúkoľvek dennú hodinu tisíc tých najsilnejších prostriedkov?! Pokiaľ je to v mojej moci, podrobil som Ho tiež ja najvýš prísnej skúške, v ktorej čo najslávnejšie obstál.</w:t>
      </w:r>
    </w:p>
    <w:p>
      <w:pPr>
        <w:pStyle w:val="Normal"/>
        <w:rPr/>
      </w:pPr>
      <w:r>
        <w:rPr/>
        <w:t>4) Našiel som v Ňom práve onoho človeka, ktorého som pred - hovorím - pred 30 rokmi ukryl pred najukrutnejším prenasledovaním starého Herodesa a On je práve Ten istý, Ktorý sa pred 30 rokmi, keď môj brat Augustus nariadil spísanie a sčítanie ľudu v celej rozsiahlej rímskej ríši a teda tiež v zemi judskej, narodil za všelijakých zázračných zjavov v Betleheme v ovčom chlieve z mladej ženy tesára Jozefa a bol mudrcmi od východu pomocou veľkej vedúcej ich tam kométy poznaný a ako budúci Kráľ židovský pozdravený a obdarovaný a už vtedy bol ako celkom zvláštny zjav pre ľudí tejto Zeme užasnutými pastiermi ospevovaný, na čo by ste si mohli zaiste ešte dobre pamätať!</w:t>
      </w:r>
    </w:p>
    <w:p>
      <w:pPr>
        <w:pStyle w:val="Normal"/>
        <w:rPr/>
      </w:pPr>
      <w:r>
        <w:rPr/>
        <w:t>5) Ak že ste o tom, aj keď je vám iste už šesťdesiat rokov, nič nepočuli, potom tu stojí pred vami dokonca ešte veľmi dobre žijúci svedok, môj brat Kornelius, ktorý práve vtedy riadil v Betleheme rímsku záležitosť popisu a vedľa neho ja sám, ktorý som mal tiež už najvýš neočakávanú príležitosť vidieť a zakúsiť na sotva 14 dní starom Dieťati také znamenia božskosti, ktorá mi za najväčšieho a najúctivejšieho úžasu nenechávala ani na okamih v pochybnosti, že toto Dieťa je zrejme viac ako ktorékoľvek seba dokonalejšie dieťa ľudské.</w:t>
      </w:r>
    </w:p>
    <w:p>
      <w:pPr>
        <w:pStyle w:val="Normal"/>
        <w:rPr/>
      </w:pPr>
      <w:r>
        <w:rPr/>
        <w:t>6) Keď som sa teraz vo svojom kmetskom veku stretol znova s niekdajším Dieťatkom ako s Mužom plným ducha a božskej zázračnej sily, videl som tiež skoro a ľahko, že práve On je ono niekdajšie Dieťatko a nebude azda ťažko pochopiteľné, že som bol potom nútený sám pred Ním v najhlbšej úcte a láske skloniť svoju kmetskú hlavu  to zo svojho najvýš vlastného pocitu.</w:t>
      </w:r>
    </w:p>
    <w:p>
      <w:pPr>
        <w:pStyle w:val="Normal"/>
        <w:rPr/>
      </w:pPr>
      <w:r>
        <w:rPr/>
        <w:t>7) A tohto Muža vy tak prudko prenasledujete a chcete Ho celkom zahubiť a zničiť?! Ó, vy nanajvýš nezmyselní a veľmi slepí pochabli!  Či už neprorokovali Jeho príchod Mojžiš a po ňom takmer všetci veľkí a malí proroci, ktorých vaši otcovia vo svojej najvýš poľutovanie hodnej hlúposti tiež kameňovali, práve tak ako by ste vy teraz chceli zabiť tiež Jeho?! Toho, ktorý jediný vám všetkým môže a tiež chce pomôcť, vy teraz dokonca už so všetkej ľsti prenasledujete a nazývate obludou, vyslovujete nad Ním najhoršiu kliatbu a k tomu Ho ešte chcete usmrtiť?!</w:t>
      </w:r>
    </w:p>
    <w:p>
      <w:pPr>
        <w:pStyle w:val="Normal"/>
        <w:rPr/>
      </w:pPr>
      <w:r>
        <w:rPr/>
        <w:t>8) Krajinu, ktorú ste hľadali, ste nepoznali, pretože veľká obávaná skala zmizla z existencie a tento celý niekedy nad mieru pustý prístav bol premenený v pravý raj. Kto to však previedol? Ja a všetci tu prítomní sme svedkami, že pritom žiadna ruka ľudská ani prstom nepohla. On bol a je medzi nami a previedol tento zázrak len Svojou vôľou!</w:t>
      </w:r>
    </w:p>
    <w:p>
      <w:pPr>
        <w:pStyle w:val="Normal"/>
        <w:rPr/>
      </w:pPr>
      <w:r>
        <w:rPr/>
        <w:t>9) Tu po mojom boku stojí chlapec; ktorého meno je Josoe. Ležal takmer dva roky v hrobe a nezostalo z neho už nič iné ako len kosti prechádzajúce v rozklad. A predsa bol Mužom vami tak kruto a tvrdošijne prenasledovanému azda len slovom ho tak utvoril a znova oživil, ako stojí teraz pred vami!</w:t>
      </w:r>
    </w:p>
    <w:p>
      <w:pPr>
        <w:pStyle w:val="Normal"/>
        <w:rPr/>
      </w:pPr>
      <w:r>
        <w:rPr/>
        <w:t>10) Tu pri stole obe moje dcéry, ktoré mi boli zlovoľnými obchodníkmi s otrokmi ukradnuté. Pri pravde cez more spadli následkom búrky do vody a plávali zviazané týmito necitmi úplne mŕtve na šírej morskej hladine. Pri včerajšom rybolove, ktorého sme sa všetci zúčastnili, bolo nájdené a dopravené sem. Slovo vášho nepriateľa - ktorému jedine všetka moja česť! - vrátilo im, ako ich tu vidíte znova život!</w:t>
      </w:r>
    </w:p>
    <w:p>
      <w:pPr>
        <w:pStyle w:val="Normal"/>
        <w:rPr/>
      </w:pPr>
      <w:r>
        <w:rPr/>
        <w:t>11) Teraz sa vás pýtam, či by to tiež dokázal nejaký mág, alebo či tieto znamenia nie sú už o sebe veľkolepejšie ako znamenia, ktoré boli vykonané za doby Mojžišovej na púšti! Čo vám hovorím, je tak presne pravdivé, ako že sa volám Cyrenius a môže to byť ešte viac potvrdené mnohými stami svedkov; a vy nazývate strojcu týchto skutkov obludou, prenasledujete Ho a chcete Ho dokonca usmrtiť?! K tomu veru patrí sotva pochopiteľný stupeň najvyššej slepej hlúposti!”</w:t>
      </w:r>
    </w:p>
    <w:p>
      <w:pPr>
        <w:pStyle w:val="Normal"/>
        <w:rPr/>
      </w:pPr>
      <w:r>
        <w:rPr/>
      </w:r>
    </w:p>
    <w:p>
      <w:pPr>
        <w:pStyle w:val="Heading1"/>
        <w:rPr/>
      </w:pPr>
      <w:bookmarkStart w:id="149" w:name="__RefHeading___Toc266628560"/>
      <w:bookmarkEnd w:id="149"/>
      <w:r>
        <w:rPr/>
        <w:t>150. Hlúpa slepota farizejov.</w:t>
      </w:r>
    </w:p>
    <w:p>
      <w:pPr>
        <w:pStyle w:val="Normal"/>
        <w:rPr/>
      </w:pPr>
      <w:r>
        <w:rPr/>
      </w:r>
    </w:p>
    <w:p>
      <w:pPr>
        <w:pStyle w:val="Normal"/>
        <w:rPr/>
      </w:pPr>
      <w:r>
        <w:rPr/>
        <w:t>1) Hovorí farizej: „Najvyšší a najvýš prísne spravodlivý veliteľ! My sme zákonníci a študovali sme kroniku; preto myslím, že azda predsa nie sme celkom tak hlúpi!”</w:t>
      </w:r>
    </w:p>
    <w:p>
      <w:pPr>
        <w:pStyle w:val="Normal"/>
        <w:rPr/>
      </w:pPr>
      <w:r>
        <w:rPr/>
        <w:t>2) Hovorí Cyrenius: „Pozrite, aj táto vaša poznámka bola, ako len možno hlúpa a rovnako tak hlúpy bol vás spôsob chytať Svätca z Nazareta! Lebo pri troške rozumu ste si predsa len mohli myslieť, že my Rimania rozoznáme Žida zakukleného dokonca do zle zhotoveného rímskeho odevu, od skutočného Rimana a že až príliš rýchle pochopíme, že za tým väzí veľmi prehnané darebáctvo! Tiež ste si mohli myslieť, že ja až príliš dobré poznám podpis Herodesov! Rovnako ste si tiež mohli predstaviť,  že vás na mieste prekuknem a poznám vo vašom veľmi zlom úmysle a že teda váš podnik, ktorý vás mohol pripraviť o všetko, dokonca aj o trocha vášho telesného života, ktorý je vaša najväčšia sviatosť, bol najvýš hlúpo odvážny! Hovorím vám: Veru, dieťa len trocha prirodzeným dôvtipom oživené, mohlo vám s určitosťou predpovedať, ako sa vám povedie s vašim podnikom! Ale nie, - to je priamo pôsobiaci závrat! Vy, veľmi múdri zákonníci ste to mohli vopred poznať!</w:t>
      </w:r>
    </w:p>
    <w:p>
      <w:pPr>
        <w:pStyle w:val="Normal"/>
        <w:rPr/>
      </w:pPr>
      <w:r>
        <w:rPr/>
        <w:t>3) Viete, aký je toho dôvod? Ja vám len poviem: Hýriaci hodovník, ktorého žalúdok ešte nikdy nepocítil prázdnotu, si nedokáže predstaviť pocit hladného žalúdka; hluchému nepripadne vôbec nikdy na myseľ, ako je u srdca tomu, ktorý počuje harmóniu čistej naladenej harfy Aeolovej; rovnako tak si nedokáže celkom slepý učiniť pojem o dojme videnia a zrenia a v jeho pocite je mu tak, akoby boli všetci ľudia slepí. A rovnako tak a vlastne ešte horšie sa darí duchovne slepému a v pravde hlúpemu človeku! Považuje nielen všetkých ľudí za rovnako tak hlúpych ako je on sám, ale ešte za oveľa hlúpejších; lebo seba vôbec nepovažuje za hlúpeho, ale len za veľmi múdreho. Nemôže vôbec pochopiť, ako by mohol byť tiež pán B rovnako tak rozumný a múdry, ako sa cíti on sám ako pán A. A v tom práve spočíva dôvod, prečo takí najvýš domýšľaví hlúpi ľudia pri nejakom podniku vec už čo najhlúpejšie napadajú, ako ste to až príliš hmatateľne jasne práve ukázali tu predo mnou vy.</w:t>
      </w:r>
    </w:p>
    <w:p>
      <w:pPr>
        <w:pStyle w:val="Normal"/>
        <w:rPr/>
      </w:pPr>
      <w:r>
        <w:rPr/>
        <w:t>4) Pretože ste teda tak hlúpi, nemôžete tiež pochopiť nevýslovne veľké znamenie tejto doby, ako tiež nemáte cez všetku vašu tak vysoko vychvaľovanú znalosť Písma ani poňatie o tom, čo prorokoval Mojžiš a všetci ostatní proroci o tejto terajšej dobe a najmä a Mesiášovi Židov a o Jeho Ríši na Zemi. Preto treba spôsob vášho podnikania pričítať len vašej príliš veľkej a hrubej duchovnej slepote; lebo pri troške duchovného svetla museli by ste predsa pre vášho Jehovu poznať, že proti moci, akou je moc naša, sa z vašej strany večne nič úspešne neporiadi a ešte menej proti Mužovi najvýš naplnenému najmocnejším Duchom Božím, Ktorý potrebuje len celkom potichu chcieť - a celá Zem v jedinom okamihu prestane existovať!</w:t>
      </w:r>
    </w:p>
    <w:p>
      <w:pPr>
        <w:pStyle w:val="Normal"/>
        <w:rPr/>
      </w:pPr>
      <w:r>
        <w:rPr/>
        <w:t>5) Veru, hovorím vám: pol milióna takých ľudí ako ste vy, so sto tisíc mužmi cvičených bojovníkov sa nebojím; ale čo by mi tisíc krát toľko bojovníkov prospelo proti všemohúcej vôli tohto Muža?! Jedna Jeho myšlienka postačí, aby nás už nebolo! A vy chcete s vašou ľsťou a štátnou chytrosťou tohto Bohočloveka chytiť a dokonca usmrtiť - a to ešte bez akéhokoľvek držateľného dôvodu?! Povedzte mi však teraz celkom úprimne, či teraz ešte nepoznávate a poriadne rukami nenahmatávate vašu až príliš veľkú a hrubú hlúposť!”</w:t>
      </w:r>
    </w:p>
    <w:p>
      <w:pPr>
        <w:pStyle w:val="Normal"/>
        <w:rPr/>
      </w:pPr>
      <w:r>
        <w:rPr/>
        <w:t>6) Hovorí farizej: „Keby som mohol hovoriť k tebe otvorene, povedal by som ti tiež niečo, čo by ti azda, najvyšší veliteľ, v tejto veci mohlo nejako otvoriť oči; ale s tebou nemožno hovoriť a sa prieť, ako to medzi sebou robíme my múdri chrámu! Keby som však smel s tebou beztrestne tak celkom od pľúc hovoriť, potom by si azda tiež začal veľmi široko otvárať oči!”</w:t>
      </w:r>
    </w:p>
    <w:p>
      <w:pPr>
        <w:pStyle w:val="Normal"/>
        <w:rPr/>
      </w:pPr>
      <w:r>
        <w:rPr/>
        <w:t>7) Hovorí Cyrenius dokonca akoby so zadržaným úsmevom: „Veru, dovoľujem ti celkom slobodne hovoriť; po tvojich slovách nebude žiaden trest nasledovať!”</w:t>
      </w:r>
    </w:p>
    <w:p>
      <w:pPr>
        <w:pStyle w:val="Normal"/>
        <w:rPr/>
      </w:pPr>
      <w:r>
        <w:rPr/>
      </w:r>
    </w:p>
    <w:p>
      <w:pPr>
        <w:pStyle w:val="Heading1"/>
        <w:rPr/>
      </w:pPr>
      <w:bookmarkStart w:id="150" w:name="__RefHeading___Toc266628561"/>
      <w:bookmarkEnd w:id="150"/>
      <w:r>
        <w:rPr/>
        <w:t>151. Chrámová morálka farizeja. Zázraky Mojžišove vo farizejskom osvetlení.</w:t>
      </w:r>
    </w:p>
    <w:p>
      <w:pPr>
        <w:pStyle w:val="Normal"/>
        <w:rPr/>
      </w:pPr>
      <w:r>
        <w:rPr/>
      </w:r>
    </w:p>
    <w:p>
      <w:pPr>
        <w:pStyle w:val="Normal"/>
        <w:rPr/>
      </w:pPr>
      <w:r>
        <w:rPr/>
        <w:t>1) Tu sa farizej poriadne rozbehol, postavil sa celkom priamo a dal sa hovoriť takto: „Najvyšší veliteľ! Ty mnoho vieš a tvoj rozum sa leskne ako najčistejší diamant vo svetle slnečnom; ale tiež ja viem niečo, aj keď to podľa nášho mravu nevystavujem a vlastne ani nesmiem vystavovať na obdiv! Kde je toho však treba, tam sa to má tiež rozhlásiť! Ak človek patrí na tejto milej Zemi raz nejakému ústavu a je žiaľ zrodeným, zvykom, zákonom a pozemským tlakom okolností nútený kvôli milému žalúdku prisahať na jeho zástavu, potom tým na tomto svete duchovne už zomrel. Z počiatku pravda síce ešte nie celkom; ale z nenáhla vždy viac!</w:t>
      </w:r>
    </w:p>
    <w:p>
      <w:pPr>
        <w:pStyle w:val="Normal"/>
        <w:rPr/>
      </w:pPr>
      <w:r>
        <w:rPr/>
        <w:t>2) Lebo ak je niekto pred očami ľudí, bez rozdielu všetkými prostrediami pozemskej moci neustále nútený robiť X miesto U, potom prestáva všetko myslenie! Človek potom musí začať pre každú jasnejšiu myšlienku sám seba poriadne preklínať a hovoriť: - Preč s tebou, čisté svetlo nebies! Ak som odsúdený byť diablom, nech som tiež diablom! Či ľstivo, či hlúpo, na tom potom veru už nezáleží! Ak musím byť X miesto U, nech to som; ja také staré pomery zmeniť nemôžem! -</w:t>
      </w:r>
    </w:p>
    <w:p>
      <w:pPr>
        <w:pStyle w:val="Normal"/>
        <w:rPr/>
      </w:pPr>
      <w:r>
        <w:rPr/>
        <w:t>3) Časom sa človek vo svojich diabolstvách pomaly celkom vžije, takže si pomyslí: - Pretože si sa už narodil bláznom a bol si tiež ako taký vychovaný, zostaň teda, čím si! Ak je tvoj žalúdok dobrý, je potom tiež už všetko dobré! Jedz a pi a užívaj života, dokiaľ a ako sa len čo najlepšie dá užívať! - Ak potom príde posledný deň, posledná hodina, potom sú všetky putá uvoľnené a všetky zákony naveky prestali pre toho, kto sa navrátil do svojho ničím!</w:t>
      </w:r>
    </w:p>
    <w:p>
      <w:pPr>
        <w:pStyle w:val="Normal"/>
        <w:rPr/>
      </w:pPr>
      <w:r>
        <w:rPr/>
        <w:t>4) Lož a pravda si podávajú najvľúdnejšie ruky tam, kde je domovom úplná ničotnosť všetkého bytia. Za týchto najistejších a najpravdivejších vyhliadok je potom zaiste najvýš rovnaké, pod akou bláznovskou čapicou prežil človek život na tejto Zemi. Dokiaľ však človek žije, mal by sa ničmenej kvôli vlastnému pozemskému blahu snažiť, aby sa čo najstarostlivejšie zdržiaval toho, čo by mu mohli strpčiť a znepríjemniť trocha toho života; všetko ostatné je bájka a chiméra. Kto však považuje život za niečo vyššie, klame len sám seba.</w:t>
      </w:r>
    </w:p>
    <w:p>
      <w:pPr>
        <w:pStyle w:val="Normal"/>
        <w:rPr/>
      </w:pPr>
      <w:r>
        <w:rPr/>
        <w:t>5) Tento názor nestaviam však ako niečo v povahe veci odôvodneného, ale len ako následok. Lebo takmer každý človek, ktorý patrí trvale k nejakej kaste svetských bláznov, musí dospieť k tomuto názoru a konečne sa do neho celkom vžiť, pretože nesmie myslieť, hovoriť a jednať inak, než ako mu to predpisujú stereotypné zákony kasty. Môžem byť raz alebo tisíckrát čo najjasnejšie presvedčený, že je tomu s Nazarejcom práve tak, ako mi to vopred oznámila tvoje vznešené ústa; čo mi to však prospeje?! Dokiaľ som prísažným členom kasty, nezostáva mi iste nič iné, ako aby som s ňou z plného hrdla vyl: - Preč s ním! Lebo ohrozuje náš ústav a obmedzuje jeho nutné príjmy! -</w:t>
      </w:r>
    </w:p>
    <w:p>
      <w:pPr>
        <w:pStyle w:val="Normal"/>
        <w:rPr/>
      </w:pPr>
      <w:r>
        <w:rPr/>
        <w:t>6) Celkom v sebe si pravda môžem čo najtajnejšie myslieť: - Celá kasta tomu chce a losom ťa učinila svojim nástrojom! A tak teda vychádzam a jednám slepo podľa prijatých predpisov, nad ktoré alebo pod ktoré nemôžem a nesmiem nič podľa svojho súkromného názoru podnikať! - Ďalej si však ešte viac v tajnosti myslím: - Ak je na tom, ktorý má byť prenasledovaný skutočne niečo, potom bude sa nami skoro hotový a my ako porazení sotva už uzrieme naše zasvätené izby; ak nie je však na ňom ďalej nič iné ako len nové mlátenie hubou, aké sa nám už tisíckrát naskytlo, potom bude celkom dobre zmocniť sa ho! Lebo čo zamýšľa? Nič iné ako založenie nového a azda ešte horšieho kastovníctva! -</w:t>
      </w:r>
    </w:p>
    <w:p>
      <w:pPr>
        <w:pStyle w:val="Normal"/>
        <w:rPr/>
      </w:pPr>
      <w:r>
        <w:rPr/>
        <w:t>7) Ó, z počiatku vyzerá všetko celkom božsky! Pozrime na život Abraháma a jeho prvých potomkov! Vidíme, ako s nimi Božstvo dokonca často viditeľne obcuje a vedie ich po ceste spravodlivých - my sme pravda nota bene pri tom neboli! Ale za časov Mojžiša, - ako vyzerali deti Abrahámove! Mojžiš bol znova raz jeden, ktorý iste poriadne preštudoval starých egyptských mudrcov! Bol zasvätený do všetkých slabostí svojho dvora, zatúžil bezpochyby sa stať sám vládcom tejto ríše a preto odstránil z cesty zákonite princov faraónových.</w:t>
      </w:r>
    </w:p>
    <w:p>
      <w:pPr>
        <w:pStyle w:val="Normal"/>
        <w:rPr/>
      </w:pPr>
      <w:r>
        <w:rPr/>
        <w:t>8) Prvý plán sa nezdaril. Dal sa na útek a vymyslel iný plán, aby svoj národ kmeňovo spriaznený, inak však sklesnutý pod ríšou zvieracou poriadne podnietil tajnými propagandistami proti faraónovi oslabenému chlípnosťou. Keď sa dozvedel, že jeho národ je pripravený k boju, tu prišiel sám vyzbrojený veľkou kúzelnou mocou a začal faraónovi diktovať. Ale svojmu ľudu, ktorý azda mal ešte akési poňatie o minulých božských stavoch starých patriarchov, sa predstavil ako vyslanec Jehovov, ukazoval mu, ako sa robia rôzne pochopiteľne nepochopiteľné divy a tak ho ľud nasledoval ako stádo oviec predného barana.</w:t>
      </w:r>
    </w:p>
    <w:p>
      <w:pPr>
        <w:pStyle w:val="Normal"/>
        <w:rPr/>
      </w:pPr>
      <w:r>
        <w:rPr/>
        <w:t>9) Poznal veľmi dobre vlastnosť mora, že denne dvakrát stúpa a znova padá. Možné miesto priechodu dávno predtým vyčíhal. Sotva slabé dve hodiny cesty má šírku celá zátoka. V dobe nízkeho stavu more býva uprostred zátoky pevná kamenitá pôda cez hodinu cesty široká, vždy a dobre na dobu troch hodín úplne vody prostá a slúži cestujúcim, ak nie je more žiadnou búrkou pohybované, za najlepšie priechodný most. Rýchlym krokom môže ju každý do konca asi za dobrú hodinu prejsť a tak sa tiež najkratšou cestou ocitne ihneď v arabskej púšti, kam sa inak po súši dôjde, keďže sa more cez túto výspu rozkladá ešte niekoľko hodín ďaleko a je dosť hlboké, sotva za 4,5 - 6 dní.</w:t>
      </w:r>
    </w:p>
    <w:p>
      <w:pPr>
        <w:pStyle w:val="Normal"/>
        <w:rPr/>
      </w:pPr>
      <w:r>
        <w:rPr/>
        <w:t>10) Mojžiš to veľmi chytro vypočítal, keďže mal, ako inak nikto u dvora faraónovho znamenitú znalosť územia. Previedol svoje zástupy čo najrýchlejším krokom cez výspu do arabskej púšte a do horských najvýš strmých krajín, v ktorých, okrem azda jeho svokra a svokry nikto nič nemal. Jemu bola preto táto krajina a jej ostatné zvláštne prírodné vlastnosti, ktorých náš prorok iste dokáže použiť, zaiste známe.</w:t>
      </w:r>
    </w:p>
    <w:p>
      <w:pPr>
        <w:pStyle w:val="Normal"/>
        <w:rPr/>
      </w:pPr>
      <w:r>
        <w:rPr/>
        <w:t>11) Ale nechajme toho teraz a obzrime sa ešte nejako po Izraelitoch tiahnucich cez more a vidíme ich akoby na krídlach vetra dokončovať cestu, práve keď faraón teraz hnevom a zúrivosťou rozpálený, rozkázal svojmu vojsku, aby sa na  tej ceste hnali za Izraelitami. Keby bol faraón prišiel skôr, potom by bol náš dobrý Mojžiš iste neodišiel s celkom zdravou kožou; lenže jeho váhavosť a odstraňovanie najrozmanitejších prekážok jeho vojsko zadržali. Mojžišovi sa dostalo značného náskoku a celkom šťastne unikol svojmu ho stíhajúcemu nepriateľovi. Keď však faraón prenasledujúc tou obnaženým dnom Mojžiša, dospel sotva práve do stredu zmieneného obnaženého dna, tu začalo more ako obyčajne veľmi rýchle stúpať a hnať svoje vlny cez vojsko faraónovo, ktoré ľahko pochopiteľne našlo istú záhubu vo vlnách.”</w:t>
      </w:r>
    </w:p>
    <w:p>
      <w:pPr>
        <w:pStyle w:val="Normal"/>
        <w:rPr/>
      </w:pPr>
      <w:r>
        <w:rPr/>
      </w:r>
    </w:p>
    <w:p>
      <w:pPr>
        <w:pStyle w:val="Heading1"/>
        <w:rPr/>
      </w:pPr>
      <w:bookmarkStart w:id="151" w:name="__RefHeading___Toc266628562"/>
      <w:bookmarkEnd w:id="151"/>
      <w:r>
        <w:rPr/>
        <w:t>152. Ďalšie výklady o starozákonných zázrakoch.</w:t>
      </w:r>
    </w:p>
    <w:p>
      <w:pPr>
        <w:pStyle w:val="Normal"/>
        <w:rPr/>
      </w:pPr>
      <w:r>
        <w:rPr/>
      </w:r>
    </w:p>
    <w:p>
      <w:pPr>
        <w:pStyle w:val="Normal"/>
        <w:rPr/>
      </w:pPr>
      <w:r>
        <w:rPr/>
        <w:t>1)Tu prerušil Cyrenius rozprávača a povedal mu: „Tak celkom hlúpy, ako som sa domnieval z počiatku nijako nie si; ale pretože, ako sa zdá, veciam rozumieš celkom prirodzene, rád by som sa teda od teba dozvedel, ako mi vysvetlíš známy zjav z archy zmluvy a to jej denný dymový a jej nočný ohnivý stĺp. Ako povstal teda tento stĺp na tvoje tak celkom prirodzenej a divu prostej ceste?”</w:t>
      </w:r>
    </w:p>
    <w:p>
      <w:pPr>
        <w:pStyle w:val="Normal"/>
        <w:rPr/>
      </w:pPr>
      <w:r>
        <w:rPr/>
        <w:t>2)Hovorí farizej s celkom ľahkým srdcom: „Vysoký veliteľu! Len malý pohľad do starého vedenia vojny - a táto preslávená a tak veľmi zbožňovaná archa zmluvy je hotová! Skriňa sama bola podľa staroegyptského spôsobu dobre zostrojeným elektrinu v najväčšej miere vyrábajúcim nástrojom. Za touto najvýš zložitou skriňou boli kovové káry na robenie dymu. Boli napĺňané rôznymi silne dymiacimi a väčšinou však tiež veľmi páchnucimi vecami, ako perím, chlpmi rôznych zvierat a tiež ľudí, ktoré boli posýpané sírou, smolou a liadkom a potom sa taká kára zapálila. To spôsobilo hustý mocný dym, ktorý v krátkej dobe, najmä pri rýchlom ťahaní káry zahalil ako hustá hmla za sebou cestu a prenasledujúcemu nepriateľovi zobral výhľad na obraty a postavenie prenasledovaného vojska, zároveň však tiež ako ťavám, koňom a slonom neznesiteľne protivný, prinútil tieto vojnové zvieratá ku obráteniu a k ústupu, čo prenasledujúcemu nepriateľovi nebola iste vec žiaduca. Že za utekajúcim zástupom bolo často ťahaných niekoľko teraz popísaných kár, možno si samo sebou predstaviť. - To by teda bola v pravom obraze ona tak zázračná a presvätá Mojžišova archa zmluvy a môžem ti, najvyšší veliteľ, tiež s dobrým svedomím povedať: Sapienti pauca! (Múdremu napovedz!,vyd.)”</w:t>
      </w:r>
    </w:p>
    <w:p>
      <w:pPr>
        <w:pStyle w:val="Normal"/>
        <w:rPr/>
      </w:pPr>
      <w:r>
        <w:rPr/>
        <w:t>3) Hovorí Cyrenius: „Dobre, nechajme teda toho! Ako mi však potom vysvetlíš zrútenie múrov starého veľkého mesta Jericha? Archa zmluvy bola nosená okol stien mesta, sprevádzaná mocne znejúcimi trúbami, aké boli obvyklé už v chrámoch starých Egypťanov a ja myslím, že už pri treťom obídení sa zrútili steny na kašu. Ako to teda bolo možné? Zvuk miliónov trúb by to bol nemohol nikdy spôsobiť! Vysvetli mi teda tiež to svojim prirodzeným rozumom!”</w:t>
      </w:r>
    </w:p>
    <w:p>
      <w:pPr>
        <w:pStyle w:val="Normal"/>
        <w:rPr/>
      </w:pPr>
      <w:r>
        <w:rPr/>
        <w:t>4) Hovorí farizej po pekne hlasnom smiechu: „No, to bude možné rukami nahmatať! O starých Egypťanoch sa s najväčšou určitosťou rozpráva, že správnym používaním elektriny roztriešťovali a spaľovali lode nepriateľov. Tu vidíme známu archu zmluvy okolo steny Jericha niekoľkokrát putovať, a Josua podľa pravdy zaiste vedel, prečo tak učinil! Vyznal sa asi veľmi v zaobchádzaní a v účinku archy! Tiež tu mienim opäť: Sapienti pauca!”</w:t>
      </w:r>
    </w:p>
    <w:p>
      <w:pPr>
        <w:pStyle w:val="Normal"/>
        <w:rPr/>
      </w:pPr>
      <w:r>
        <w:rPr/>
        <w:t>5) Hovorí Cyrenius: „Áno, to je prijateľné; ale keby táto archa nebol nič iné ako obyčajný elektrický prístroj, musela by tu predsa byť ešte dodnes!? Prečo teda nemá dnešného dňa ten istý účinok?”</w:t>
      </w:r>
    </w:p>
    <w:p>
      <w:pPr>
        <w:pStyle w:val="Normal"/>
        <w:rPr/>
      </w:pPr>
      <w:r>
        <w:rPr/>
        <w:t>6) Hovorí farizej: „No, dôvod toho bude asi azda tiež veľmi pochopiteľný! Pozrite na dom, ktorý je asi tisíc rokov starý alebo na sto ročný kabát; pri takom veku bude iste tiež už vyzerať veľmi značne inak! Dokonca kamene za tisíc rokov veľmi často značne zvetrajú, - o čo oveľa viac staré drevo a najušľachtilejšie kovy, ako trebárs meď a železo; dokonca aj na zlate sa tisíc rokov veľmi dobre pozná.</w:t>
      </w:r>
    </w:p>
    <w:p>
      <w:pPr>
        <w:pStyle w:val="Normal"/>
        <w:rPr/>
      </w:pPr>
      <w:r>
        <w:rPr/>
        <w:t>7) My máme ešte starú umeleckú archu, ktorá však časom už tak zostarla, že z pôvodného účinného zariadenia má práve toľko ako starogrécke ústa zo zdravých zubov, ktorých sú už dávno zbavené. Okrem toho Babylončania dokázali celkom dobre vyplieniť chrám aj s archou. My však nerozumieme tomu, tak kedysi bola archa zariadená. Čo do tvaru sme pravda dali zhotoviť celkom rovnakú archu; ale nemôže mať účinok starej archy, pretože jej úplne chýba a chýbať musí žiaduce vnútorné zariadenie, alebo v tejto dobe, aspoň u nás, nikto ho už nedokáže urobiť. - Myslím, najvyšší veliteľ, že som sa tiež o tom čo možno jasne vyslovil!”</w:t>
      </w:r>
    </w:p>
    <w:p>
      <w:pPr>
        <w:pStyle w:val="Normal"/>
        <w:rPr/>
      </w:pPr>
      <w:r>
        <w:rPr/>
        <w:t>8) Hovorí Cyrenius: „Áno, ak že teda už všetko to spočíva akosi na chytrom zbožnom podvode, ako potom môžeš so svojou celkom zdravou mienkou a názorom a poznaním zostávať dobre slúžiacim členom takého podvodného ústavu?”</w:t>
      </w:r>
    </w:p>
    <w:p>
      <w:pPr>
        <w:pStyle w:val="Normal"/>
        <w:rPr/>
      </w:pPr>
      <w:r>
        <w:rPr/>
        <w:t>9) Hovorí farizej: „V tom je práve jadro satanovo! Pretože sa človek stal členom tejto kasty ešte ako slepý! Ako vidiaci by sa bol človek asi sotva kedy k nej priznal! Ak je však teraz už raz pri nej a vidí, že celý svet je blázinec, nuž, potom človek kvôli milému žalúdku, ako aj kvôli koži, ktorá chce byť zdravá, robí nutne spolu blázna! Zbehnutie u našej kasty sa v dobre uvážených dôvodov ešte vždy bez všetkého ohľadu trestá nie práve príjemnou smrťou ukameňovaním! - Myslím, že táto odpoveď je tiež veľmi pochopiteľne a dostatočne rozumne podaná.”</w:t>
      </w:r>
    </w:p>
    <w:p>
      <w:pPr>
        <w:pStyle w:val="Normal"/>
        <w:rPr/>
      </w:pPr>
      <w:r>
        <w:rPr/>
      </w:r>
    </w:p>
    <w:p>
      <w:pPr>
        <w:pStyle w:val="Heading1"/>
        <w:rPr/>
      </w:pPr>
      <w:bookmarkStart w:id="152" w:name="__RefHeading___Toc266628563"/>
      <w:bookmarkEnd w:id="152"/>
      <w:r>
        <w:rPr/>
        <w:t>153. Farizejova prírodná filozofia.</w:t>
      </w:r>
    </w:p>
    <w:p>
      <w:pPr>
        <w:pStyle w:val="Normal"/>
        <w:rPr/>
      </w:pPr>
      <w:r>
        <w:rPr/>
      </w:r>
    </w:p>
    <w:p>
      <w:pPr>
        <w:pStyle w:val="Normal"/>
        <w:rPr/>
      </w:pPr>
      <w:r>
        <w:rPr/>
        <w:t>1) Hovorí Cyrenius: „Z toho všetkého, čo si mi teraz rozprával a vykladal, tiež však jasne vyplýva, že si ako zbožný sluha boží ešte nikdy neveril v Boha; ako môže však byť niekto tak prísnym sluhom nejakej bytosti, ktorá pre vás vôbec neexistuje?”</w:t>
      </w:r>
    </w:p>
    <w:p>
      <w:pPr>
        <w:pStyle w:val="Normal"/>
        <w:rPr/>
      </w:pPr>
      <w:r>
        <w:rPr/>
        <w:t>2) Hovorí farizej: „No, to sa tiež celkom ľahko vysvetlí zo skôr uvedeného najvýš pádneho a pre všetky časy platného dôvodu! Čo zmôže seba prebudenejšie dieťa proti moci a fyzickej sile svojich rodičov a často veľmi hlúpych učiteľov?! Musí sa podrobiť! Predpokladám tento prípad: - Vy Rimania ste nás podmanili svojou neodolateľnou mocou. Kto z nás mohol klásť odpor vašej moci?! Dajme tomu, že by ste nám však miesto vašich veľmi múdrych a spravodlivých zákonov uložili k najprísnejšiemu zachovávaniu napríklad najhlúpejšie zákony. Mohli by sme my slabí niečo iné činiť ako ich rovnako tak prísne zachovávať, ako zachovávame tieto terajšie múdre zákony?! Vonkajšia moc pôsobí neodolateľnou silou a jej ustanovením sa je treba podrobiť. Na tejto Zemi je však všetko len zdanie a nie skutočné bytie.</w:t>
      </w:r>
    </w:p>
    <w:p>
      <w:pPr>
        <w:pStyle w:val="Normal"/>
        <w:rPr/>
      </w:pPr>
      <w:r>
        <w:rPr/>
        <w:t>3) Hľadá sa pravda, hľadá sa Boh. Kde a čo však je tu pravda a kde a kto je tu Boh?! Každý národ poznáva a má iného Boha a podľa toho stanoví zásady, ktoré sa predkladajú tomu národu ako svätá pravda. Sú preto azda tiež pre nás pravdou? My sa tomu smejeme a nemôžeme vôbec pochopiť, ako môže nejaký národ veriť takým nelogickým, najvýš hlúpym veciam! Ak však ideme k onomu národu a spýtame sa ho na úsudok o našej viere, či o nej niečo vie, tu tiež nepochopí, ako môžeme všetkému tomu nášmu veriť a toho sa držať! Pre udržanie všeobecného poriadku je v tom všade niečo dobré, - ale preto ešte v tom dávno nie je žiadna pravda a ešte menej nejaké skutočne niekde súce Božstvo!</w:t>
      </w:r>
    </w:p>
    <w:p>
      <w:pPr>
        <w:pStyle w:val="Normal"/>
        <w:rPr/>
      </w:pPr>
      <w:r>
        <w:rPr/>
        <w:t>4) Tamto Slnko je pravda a pôsobiace Božstvo o sebe a tiež pre nás, aj keď sa musíme uspokojiť len s jeho žiarením, preto tiež tu na tejto Zemi je asi spoločne skôr zdaním ako nejakým pravým bytím. Či nepôsobí tu azda všetko žiarenie Slnka?! Všetko, čo tu je, vzniklo žiarením slnečného svetla a jeho zázračným teplom a dokiaľ to trvá, trvá a žije to žiarením skutočne všemocného Slnka; lebo z jednej strany je to vždy z polovice ožiarené, druhá polovica má tieň.</w:t>
      </w:r>
    </w:p>
    <w:p>
      <w:pPr>
        <w:pStyle w:val="Normal"/>
        <w:rPr/>
      </w:pPr>
      <w:r>
        <w:rPr/>
        <w:t>5) Na oblohe sa teda skvie vo veľkej velebnosti skutočné svetelné Slnko ako dokonalá pravda. Zem a všetko čo je na nej, je dňom jeho svetla čiže žiarenie, vtedy už o sebe skôr žiarenie ako bytie. Za stávajúcim žiarením celej Zem a všetkých vecí sa ocitá nezahladiteľne tiež ako úplná lož; a práve tieň to je, ktorý všetci pútnici vyhľadávajú a väčšinou milujú na spánok pod všeobecným tieňom Zeme, ktorému hovoríme - noc -, je a zostáva po dennej práci a námahe najväčším, najsilnejším a najpríjemnejším občerstvením života!</w:t>
      </w:r>
    </w:p>
    <w:p>
      <w:pPr>
        <w:pStyle w:val="Normal"/>
        <w:rPr/>
      </w:pPr>
      <w:r>
        <w:rPr/>
        <w:t>6) A preto sa mi tiež zdá, že ľudia nemôžu, mravne vzaté, pod panstvom čo možno najčistejšej pravdy práve tak obstáť ako ich telesná bytosť bez spánku. Čím je teda spánok telu, tým je dobre užívaná lež celému mravnému človeku! A tu potom pravda nepríde na to, akú má mať lož podobu! Ak zjednáva lož mravnému človeku len určitý uspokojujúci a veľmi občerstvujúci nádejný pokoj a spola ožiarenú a ľahko prijateľnú dôveru, potom len dobrá a najčistejšia pravda môže k nej ísť žobrať o chleba!</w:t>
      </w:r>
    </w:p>
    <w:p>
      <w:pPr>
        <w:pStyle w:val="Normal"/>
        <w:rPr/>
      </w:pPr>
      <w:r>
        <w:rPr/>
        <w:t>7) Dokiaľ ľudia bývajú na Zemi, bolo tomu tak; teraz je tomu tiež tak a zostane tomu tak až do možného konca všetkých časov. Ľudia budú stále hľadať pravdu, ale pritom jesť a žiť z misy lži. Vždy budú medzi veľmi mnohými hlúpymi ľuďmi tiež múdri, ktorí budú držať pred ľuďmi svetlo pravdy. Ale čím jasnejšie budú ľudia vždy osvetľovaní len na jednej strane, tým určitejšie a výraznejšie budú možno za ľuďmi spredu čo najjasnejšie osvetľovanými rozoznávať tiež ako stály následok svetla!</w:t>
      </w:r>
    </w:p>
    <w:p>
      <w:pPr>
        <w:pStyle w:val="Normal"/>
        <w:rPr/>
      </w:pPr>
      <w:r>
        <w:rPr/>
        <w:t>8) Ako však spôsobuje svetlo stále tiež tieň, práve ak spôsobuje najčistejšia pravda  tiež vždy najdokonalejšiu lož. Lebo bez  pravdy by tiež nebola lož a bez lži by nebola tak ľahko pravda. Každá pravda skrýva však v sebe prinajmenšom spôsobilosť plodiť lož, tak ako svetlo tieň. Čo teraz z oboch je pre človeka lepšie, na to nech sa každý človek pýta seba, ale verne a otvorene a nič si nezatajuje! Spravodlivý sudca súdi klamára a podvodníka podľa zákona a žije od svojho úradu; kde však je ten, kto by mi mohol učiniť všeobecne pochopiteľným, že zákon sám je pravda? Prijaté a schválené ustanovenie je tu také, na inom mieste iné! Kde je tu pravda, kde lož trestá lož?! - Myslím tiež znova tu: Múdremu napovedz!”</w:t>
      </w:r>
    </w:p>
    <w:p>
      <w:pPr>
        <w:pStyle w:val="Normal"/>
        <w:rPr/>
      </w:pPr>
      <w:r>
        <w:rPr/>
        <w:t>9) Toho mal Cyrenius zatiaľ dosť, nechal farizeja odstúpiť a povedal Mi: „Nie, počúvaj, niečo takého sa mi ešte nikdy neprihodilo! Roklus dokázal vo svojej čisto rozumovej sfére tiež hovoriť; ale ja som zostal vo svojom vnútri nad tým vždy pánom! Tento farizej ma však teraz tak zovrel, že mu na to nedokážem celkom nič namietnuť! Ja som si predstavoval farizejov vždy oveľa hlúpejších; on mi však dokázal, že nie sú nijako tak hlúpi! - Čo s ním mám však teraz podniknúť?”</w:t>
      </w:r>
    </w:p>
    <w:p>
      <w:pPr>
        <w:pStyle w:val="Normal"/>
        <w:rPr/>
      </w:pPr>
      <w:r>
        <w:rPr/>
      </w:r>
    </w:p>
    <w:p>
      <w:pPr>
        <w:pStyle w:val="Heading1"/>
        <w:rPr/>
      </w:pPr>
      <w:bookmarkStart w:id="153" w:name="__RefHeading___Toc266628564"/>
      <w:bookmarkEnd w:id="153"/>
      <w:r>
        <w:rPr/>
        <w:t>154. Cyrenius poukazuje na zázraky Pána.</w:t>
      </w:r>
    </w:p>
    <w:p>
      <w:pPr>
        <w:pStyle w:val="Normal"/>
        <w:rPr/>
      </w:pPr>
      <w:r>
        <w:rPr/>
      </w:r>
    </w:p>
    <w:p>
      <w:pPr>
        <w:pStyle w:val="Normal"/>
        <w:rPr/>
      </w:pPr>
      <w:r>
        <w:rPr/>
        <w:t>1) Hovorím Ja: „Daj si však teraz vysvetliť od neho Moje zázraky a presvedčíš sa, že ti ich dokáže práve tak prirodzene vysvetliť, ako zázraky Mojžišove! Až potom mu ukážeme, na akom veľkom omylu je. Zavolal ho a učiň tak; lebo to je jeden mazaný!”</w:t>
      </w:r>
    </w:p>
    <w:p>
      <w:pPr>
        <w:pStyle w:val="Normal"/>
        <w:rPr/>
      </w:pPr>
      <w:r>
        <w:rPr/>
        <w:t>2) Cyrenius učinil čo najrýchlejšie čo som mu poradil a spoločnosť farizejov prišla z úcty pred vrchným miestodržiteľom čo najhlbšie sa ukláňajúc a vedúci farizej sa s najhlbším úklonom spýtal, čo asi teraz môžu očakávať po jeho vysokom úradku.</w:t>
      </w:r>
    </w:p>
    <w:p>
      <w:pPr>
        <w:pStyle w:val="Normal"/>
        <w:rPr/>
      </w:pPr>
      <w:r>
        <w:rPr/>
        <w:t>3) Hovorí Cyrenius: „Nič iné; než ako že budeme teda ďalej sledovať záležitosť božstva, ľudskej viery, veštenia a pritom tak často sa vyskytujúcich zázračných činností a to podľa tvojho spôsobu, ktorý sa mi stále viac vyjasňuje; lebo jasno mať musím, buď tak alebo tak!</w:t>
      </w:r>
    </w:p>
    <w:p>
      <w:pPr>
        <w:pStyle w:val="Normal"/>
        <w:rPr/>
      </w:pPr>
      <w:r>
        <w:rPr/>
        <w:t>4) Ty si mi predtým učinil dejiny od Mojžiša a o starých zázrakoch skutočne veľmi pochopiteľné a teraz si dokážem podľa tvojho výkladu predstaviť zjavy už skôr pravdivé ako podľa nejakého výkladu iného. Pravda kvôli ľudu to zostane prísne medzi nami! Ale pozri, vzdor tvojmu výkladu ma to tiaži ako nejaká ťažká starosť a zodpovednosť! Na to všetko, čo som tu v pravde veľmi zázračne videl a spozoroval na vlastné oči, sú tu svedkovia takmer zo všetkých končín sveta; pohania a Židia, Esejci, kráľ Skýtov Ouran so svojou družinou, nechýbajú ani Peržania , - spolu autority múdrosti prvého radu, ako je v tejto dobe teraz múdrosť zastúpená.</w:t>
      </w:r>
    </w:p>
    <w:p>
      <w:pPr>
        <w:pStyle w:val="Normal"/>
        <w:rPr/>
      </w:pPr>
      <w:r>
        <w:rPr/>
        <w:t>5) Pozoruj tento nádherný kúpeľný dom a najmä jeho vnútorné skvejúce a neoceniteľné zariadenie, záhradu s ďaleko siahajúcim obvodnými a ochrannými múrmi! Pozoruj v záhrade nádherné plody všetkých najušľachtilejších druhov! Všetko oplýva bujnosťou a mnohé plody sú tu už úplne zrelé. Pozoruj ďalej nádherné vodné pramene, nad ktoré asi nie sú nikde ľahko lepšie! Potom pozri k moru! Pozoruj prístav a jeho nad mieru pevnú do hlbokého jazerného dna siahajúcu ochrannú stenu, päť nádherných lodí, záverovú reťaz! Potom pozri na miesto, kde predtým stála veľká, lodníkom často veľmi nebezpečná skala! Hľa, až do najhlbšej hlbiny ani stopa po nej!</w:t>
      </w:r>
    </w:p>
    <w:p>
      <w:pPr>
        <w:pStyle w:val="Normal"/>
        <w:rPr/>
      </w:pPr>
      <w:r>
        <w:rPr/>
        <w:t>6) Pozri potom ďaleko cez more do krajiny Genezaretské! Či tam predtým nestála pred dvomi alebo najviac pred štyrmi týždňami strašne vysoká skala, ktorá zapúšťala svoje kolmé steny hlboko do vody a naj jej vrchol skôr nikdy žiaden smrteľník nevystúpil? Tisícročia prešli okolo jej vzdorovitého čela a zub času nemohol s jej žulovými masami nič poriadiť. Avšak pred skôr povedanou dobou asi štyroch týždňov prišiel tam práve onen vami prenasledovaný prorok z Nazaretu a vedľa mnohých iných zázrakov vykonal tam tiež to, že onú skalnú horu utvoril tak znenáhla schodnou, že na nej teraz môžu zo všetkých strán dokonca aj deti bez všetkého nebezpečenstva s najväčšou ľahkosťou vystúpiť.</w:t>
      </w:r>
    </w:p>
    <w:p>
      <w:pPr>
        <w:pStyle w:val="Normal"/>
        <w:rPr/>
      </w:pPr>
      <w:r>
        <w:rPr/>
        <w:t>7) Kto by nepoznal najvýš nezdravú horúčkami stíhanú krajinu Genezaretskú? Všetci tu trpeli život stravujúci horúčkou, najmä cudzinci, ktorí tam museli nie zriedka roky tráviť v chorobe, aby  návykom na podnebie nadobudli na toľko zdravie, aby potom mohli cestovať ďalej. I naši ako buk zdraví a zdatní vojaci ochoreli tam často na smrť a napĺňali nemocnice. Prorok z Nazareta tam prišiel, požehnal krajine a teraz je to jedna z najzdravších krajín z celej Galileje a všetci chorí sa okamžite uzdravili.</w:t>
      </w:r>
    </w:p>
    <w:p>
      <w:pPr>
        <w:pStyle w:val="Normal"/>
        <w:rPr/>
      </w:pPr>
      <w:r>
        <w:rPr/>
        <w:t>8) Nuž, to sú skutočnosti, ktoré sa stali pred našimi očami a nikto nás veru nemôže obviňovať, že by sme boli ľahkovernými ľuďmi, ktorým môže každý potmehúd z Egypta, Indie alebo Perzie za bernú mincu nabalamutiť svoje zázraky. To je niečo, nad čím zostáva rozum stáť. Pripúšťam,  že sa dajú všetky veci vzťahujúce sa na Mojžiša vysvetliť spôsobom celkom prirodzeným; lebo najprv - ak sú v tvojom svetle skúmané - majú zaiste na sebe dosť silný znak prirodzenosti a za druhé okrem ťažko zrozumiteľnej knihy z jeho ruky vraj pochádzajúcej, nemajú žiadnych iných svedkov, ktorí by nám mohli podať o tom nejaké dáta lepšie. Grécki kronikári vedia o tom pramálo.</w:t>
      </w:r>
    </w:p>
    <w:p>
      <w:pPr>
        <w:pStyle w:val="Normal"/>
        <w:rPr/>
      </w:pPr>
      <w:r>
        <w:rPr/>
        <w:t>9) Ale nech už je tomu akokoľvek; zanechajme čo dávno minulosť a zaoberajme sa teraz touto veľmi veľkolepou zázračne sa skvejúcou prítomnosťou! Ako by si mi mohol teraz vysvetliť tieto nové zázraky? Veru, odmením a vyznamenám ťa kráľovsky, ak mi tu z môjho vopred tušiaceho sna podobným spôsobom pomôžeš a sľubujem ti dokonca svoju najúčinnejšiu pomoc pri prenasledovaní a zničenie tvojho povestného proroka!”</w:t>
      </w:r>
    </w:p>
    <w:p>
      <w:pPr>
        <w:pStyle w:val="Normal"/>
        <w:rPr/>
      </w:pPr>
      <w:r>
        <w:rPr/>
      </w:r>
    </w:p>
    <w:p>
      <w:pPr>
        <w:pStyle w:val="Heading1"/>
        <w:rPr/>
      </w:pPr>
      <w:bookmarkStart w:id="154" w:name="__RefHeading___Toc266628565"/>
      <w:bookmarkEnd w:id="154"/>
      <w:r>
        <w:rPr/>
        <w:t>155. Poučenie farizejov zázrakom vína.</w:t>
      </w:r>
    </w:p>
    <w:p>
      <w:pPr>
        <w:pStyle w:val="Normal"/>
        <w:rPr/>
      </w:pPr>
      <w:r>
        <w:rPr/>
      </w:r>
    </w:p>
    <w:p>
      <w:pPr>
        <w:pStyle w:val="Normal"/>
        <w:rPr/>
      </w:pPr>
      <w:r>
        <w:rPr/>
        <w:t>1) Hovorí farizej: „Kedy bol  tento Nazarejec tu, ako dlho sa tu zdržal a bol tu už raz predtým?”</w:t>
      </w:r>
    </w:p>
    <w:p>
      <w:pPr>
        <w:pStyle w:val="Normal"/>
        <w:rPr/>
      </w:pPr>
      <w:r>
        <w:rPr/>
        <w:t>2) Za Cyreniom stál tiež starý Marek a ujal sa slova hovoriac: „Tento zbožný Muž nebol skôr nikdy v tejto krajine, ako že jedine Svojou všemohúcou vôľou a Jeho učeníci boli stále okolo Neho ako jahniatka.</w:t>
      </w:r>
    </w:p>
    <w:p>
      <w:pPr>
        <w:pStyle w:val="Normal"/>
        <w:rPr/>
      </w:pPr>
      <w:r>
        <w:rPr/>
        <w:t>3) Prvý zázrak bol potom ten, že mi rozkázal, aby som naplnil všetky svoje dosť početné mechy na víno vodou, čo som teda tiež ihneď dal učiniť svojimi deťmi. A hľa, sotva boli mechy naplnené, bola voda, akú obsahuje jazero, tiež už premenená v najvzácnejšie víno! Tu je ešte plný pohár práve onoho zázračného vína! Ochutnaj ho a podaj potom svoj úsudok!”</w:t>
      </w:r>
    </w:p>
    <w:p>
      <w:pPr>
        <w:pStyle w:val="Normal"/>
        <w:rPr/>
      </w:pPr>
      <w:r>
        <w:rPr/>
        <w:t>4) Farizej vzal pohár, ochutnal víno takmer až na dno pohára a povedal: „Veru, lepšie víno som ešte nikdy cez svoj jazyk nepustil! Je však tvoje výpoveď, starý vojak, tiež spoľahlivo pravdivá?”</w:t>
      </w:r>
    </w:p>
    <w:p>
      <w:pPr>
        <w:pStyle w:val="Normal"/>
        <w:rPr/>
      </w:pPr>
      <w:r>
        <w:rPr/>
        <w:t>5) Hovorí Marek: „Kto ma pozná, ten vie, že môj jazyk nebol ešte nikdy znečistený nejakou lžou. Kto sa tu však ešte pýta, toho viera nie je doposiaľ ešte silná. Aby som ti však vec nejako bližšie objasnil a zasadil ranu tvojmu zmätenému prirodzenému rozumu, žiadam ťa, aby si šiel so mnou s týmto celkom prázdnym džbánom k jazeru a sám ho naplnil vodou a ručím ti za to, že onen doposiaľ tu prebývajúci medzi nami Prorok premení len Svojou vôľou vodu okamžite na víno! Alebo keby sa ti zdalo, že džbán by azda už za tým účelom pripravený, potom vezmi si jednu zo svojich nádob a choď k jazeru, načerpaj tam na ľubovoľnom mieste vodu a ako náhle bude voda v nádobe, premení sa tiež okamžite na víno, aké si teraz ochutnal! Ak klamem, stane sa tento nový dom aj so záhradou a so všetkými ostatnými veľkými pokladmi úplne tvojim vlastníctvom!”</w:t>
      </w:r>
    </w:p>
    <w:p>
      <w:pPr>
        <w:pStyle w:val="Normal"/>
        <w:rPr/>
      </w:pPr>
      <w:r>
        <w:rPr/>
        <w:t>6) Tu vytiahol farizej zlatý pohár z kapsy suknice a povedal: „Uvidím. Ak sa v ňom stane táto jazerná voda vínom, potom tento drahocenný pohár patrí tebe!”</w:t>
      </w:r>
    </w:p>
    <w:p>
      <w:pPr>
        <w:pStyle w:val="Normal"/>
        <w:rPr/>
      </w:pPr>
      <w:r>
        <w:rPr/>
        <w:t>7) S týmito slovami sa ponáhľal farizej aj so svojimi druhmi von k jazeru a nabral vodu a voda v poháre sa stala hneď vínom.</w:t>
      </w:r>
    </w:p>
    <w:p>
      <w:pPr>
        <w:pStyle w:val="Normal"/>
        <w:rPr/>
      </w:pPr>
      <w:r>
        <w:rPr/>
        <w:t>8) Keď sa o tejto veľkej a zázračnej pravde presvedčili tiež všetci druhovia, ponáhľali sa veľmi podivujúc znova ku starému Markovi a onen farizej povedal: „Na, vezmi pohár; lebo stávku si vyhral! Áno, tu teraz zostáva veru tiež mne rozum stáť! Čo mám teraz na to povedať? Tu veru nejde o veci prirodzené! Je to veľmi zvláštne: Nielen chuť, ale tiež lieh vína bol prítomný v hojnej miere, takže boli by sme všetci málom opojení! Tu veru nemôže nič iné pôsobiť ako vôľa Nazarejca a to nám slúži za dôkaz, že tiež ostatné Jeho zázraky boli prevedené tým istým spôsobom!</w:t>
      </w:r>
    </w:p>
    <w:p>
      <w:pPr>
        <w:pStyle w:val="Normal"/>
        <w:rPr/>
      </w:pPr>
      <w:r>
        <w:rPr/>
        <w:t>9) Ak má človek pred sebou ustavičnú prirodzenosť javov na tejto Zemi a v celom svojom živote sám nikdy nevidel zázrak - okrem šikovností perzských a písané, ktoré však sú zahalené do veľkého mysticizmu - potom sa mu stáva nakoniec neuveriteľné to, čo teraz dokonca skutočne a nepochybne zažil sám.</w:t>
      </w:r>
    </w:p>
    <w:p>
      <w:pPr>
        <w:pStyle w:val="Normal"/>
        <w:rPr/>
      </w:pPr>
      <w:r>
        <w:rPr/>
        <w:t>10) Ale čo tu tiež toto všetko prospeje, ak človek nemôže poznať základ toho? Áno, najvyšší veliteľ, pri týchto zjavoch, ktoré sa nepochybne takto majú, prestáva všetko prirodzené vysvetľovanie! Lebo to je skutočne zázrak! Tento zázrak nemôže byť práve tak nikdy prirodzene vysvetlený ako stvorenie sveta z nejakého pre naše záujmy a vnímanie pôvodného nič. Celé stvorenie nie je teda nič iné ako spevnená vôľa božskej Prasily a Prabytia všetkého bytia.”</w:t>
      </w:r>
    </w:p>
    <w:p>
      <w:pPr>
        <w:pStyle w:val="Normal"/>
        <w:rPr/>
      </w:pPr>
      <w:r>
        <w:rPr/>
      </w:r>
    </w:p>
    <w:p>
      <w:pPr>
        <w:pStyle w:val="Heading1"/>
        <w:rPr/>
      </w:pPr>
      <w:bookmarkStart w:id="155" w:name="__RefHeading___Toc266628566"/>
      <w:bookmarkEnd w:id="155"/>
      <w:r>
        <w:rPr/>
        <w:t>156. Pochybnosti farizeja o Božej existencii.</w:t>
      </w:r>
    </w:p>
    <w:p>
      <w:pPr>
        <w:pStyle w:val="Normal"/>
        <w:rPr/>
      </w:pPr>
      <w:r>
        <w:rPr/>
      </w:r>
    </w:p>
    <w:p>
      <w:pPr>
        <w:pStyle w:val="Normal"/>
        <w:rPr/>
      </w:pPr>
      <w:r>
        <w:rPr/>
        <w:t>1) Hovorí teraz znova Cyrenius: „Celkom dobre, som s vami zatiaľ tiež takto spokojný a zostaneme teda pri tom; avšak namieta sa teraz iná otázka, totiž: Pretože tieto diela tu sú teraz raz nepochybne celkom určito najčistejšími zázrakmi a Mojžiš a mnohí iní veštci a proroci presne vopred popísali a tak navlas nakreslili tohto muža, ktorý pred vami  teraz koná takéto nikdy neslýchané veci, že nemožno predpokladať, že by mohol mieniť ešte niekoho iného, zdá sa aspoň mne, že ich niekdajšie obdobné skutky predsa len mohli byť zázračné! Že sa pritom použilo tiež hocičo prirodzené, nemožno poprieť; ale v celku bola predsa len väčšina (toho) iste veľkým zázrakom, ktorý bol rovnako tak ako teraz zázraky tu, spôsobom len všemohúcou vôľou Boha, Ktorý Sa ako Duch Boží prejavil cez človeka. Taká je moja mienka. - A aká je tvoja?”</w:t>
      </w:r>
    </w:p>
    <w:p>
      <w:pPr>
        <w:pStyle w:val="Normal"/>
        <w:rPr/>
      </w:pPr>
      <w:r>
        <w:rPr/>
        <w:t>2) Hovorí farizej: „ No, áno, ak sa veci majú tak, potom nemožno proti tomuto tvojmu závažnému tvrdeniu podľa môjho presvedčenia práve veľa namietať; len jedno možno pritom ťažké, či vôbec pochopiť: prečo Boh, ak je niekde aký, necháva ľudstvo na dlhý čas vždy tak hlboko klesnúť a konečne potom zasa raz prebudí nejakého veštca a proroka, ktorému je učiniť ľudstvo celkom oslepené znova nejako vidiacim, ale pritom sa nakoniec stáva sám obeťou rozpútaných divokých vášní zvrhnutého ľudstva. Boh síce prepožičiava prorokom nepochybne zázračné sily, o ktorých teraz už nemôžem pochybovať; nakoniec však prorok predsa len podľahne obyčajne hrubej pästnej moci ľudí. Takmer väčšina mne známych prorokov bola nakoniec pripravená násilne o pozemský život. Prečo ich tu teda všemohúci Boží Duch nechránil?</w:t>
      </w:r>
    </w:p>
    <w:p>
      <w:pPr>
        <w:pStyle w:val="Normal"/>
        <w:rPr/>
      </w:pPr>
      <w:r>
        <w:rPr/>
        <w:t>3) Tým však nechcem robiť Božstvu výčitku a hovoriť: - Nebolo múdre nechať takého Duchom Božím naplneného človeka v hrubej najvýš hmotnej moci ľudí pozemsky zahynúť! Veď tým jeho prebudenie doznalo značnú umu v tvári vždy sebeckého ľudstva. Lebo je zrejme najvýš zvláštne pozerať na to, ako je človek, ktorý bol predtým schopný obyčajnou vôľou prenášať celé hory, za krátky čas ľuďmi spútaný, do žalára uvrhnutý a niekoľko málo dní alebo týždňov potom najvýš poburujúcim spôsobom pripravený o život. Tým potom jeho najúprimnejší stúpenci a ctitelia sami stratia odvahu a vracajú sa znova ku svojej starej, avšak aspoň pozemskou životnou istotou zaručujúcej hlúposti.</w:t>
      </w:r>
    </w:p>
    <w:p>
      <w:pPr>
        <w:pStyle w:val="Normal"/>
        <w:rPr/>
      </w:pPr>
      <w:r>
        <w:rPr/>
        <w:t>4) Ako je tomu dávno, čo istý Ján na púšti u Jordánu konal rôzne v pravde veľké znamenia na svedectvá svojho nadchnutia Bohom?! Herodes ho dal zajať a skoro potom najvýš hanebne v žalári celkom tajne sťať. Mal v pravde už veľa stúpencov a mnoho tisíc sa ich od neho dalo na svedectvo prijatia jeho v pravde celkom čistej náuky v Jordáne pokrstiť; lebo prešiel takmer celou Galilejou a Judeou pri Jordáne. Keď sa potom jeho mnohí stúpenci dozvedeli čo sa stalo s ich majstrom, boli naplnení bázňou a úzkosťou a nedali tak ľahko na sebe poznať, že prijali od Jána krst vodou; lebo sa obávali, že budú musieť celkom naďalej nejako zdieľať smutný osud svojho majstra. Toto jediné vidím svojim rozumom, ktorý doposiaľ ešte nikdy nebol nijako zadebnený, nejako nedôsledné a vykúka tu z toho pre blaho ľudstva málo múdrosti a podľa našich pojmov príliš  málo dobrej vôle.</w:t>
      </w:r>
    </w:p>
    <w:p>
      <w:pPr>
        <w:pStyle w:val="Normal"/>
        <w:rPr/>
      </w:pPr>
      <w:r>
        <w:rPr/>
        <w:t>5) Pod neviditeľnou vládou slepého osudu pohanov si možno niečo takého predstaviť celkom dobre, - ale veľmi ťažko pod panstvom všetkého múdreho, vše dobrotivého, vše spravodlivého a všemohúceho Boha! To bol tiež väčšinou dôvod, prečo ja sám som celkom odpadol od viery v jedného Boha. Pravý prorok mal by mať až do svojho konca niekedy nepremožiteľnú spôsobilosť k obrane, proti ktorej by všetky mocnosti a moci Zeme nemohli nič poriadiť, - potom by sa z toho dal skutočný božský element už na všetky časy dobre poznať a tiež zachovať; ale takto väčšina veštcov a prorokov špatne skončí a tým znova uvádza v podozrenie všetko to božské, ktoré predtým zasiali. Tak Mojžiš sám nesmel vstúpiť do zasľúbenej zeme a o jeho telo musel archanjel Michael celé tri dni so satanom bojovať a nakoniec ešte odísť bez víťazstva. Áno, k čomu teda to? Prečo teda musí zlý princíp na tejto Zemi takmer vždy zvíťaziť nad dobrým princípom?</w:t>
      </w:r>
    </w:p>
    <w:p>
      <w:pPr>
        <w:pStyle w:val="Normal"/>
        <w:rPr/>
      </w:pPr>
      <w:r>
        <w:rPr/>
        <w:t>6) My hovoríme - a to právom -: Všetko ľudstvo alebo mravní svet je v zlu a je zlý. Ale ak pátrame len po dôvode, nájdeme ho asi v tom, čo som práve uviedol! My šudia môžeme tu činiť čokoľvek chceme, nepolepšíme ani seba samotných ani tých ostatných; lebo tu nás držia svetské moci stále v medziach a všade sa hovorí: - Len až potiaľto - potom však už ani o piaď ďalej! Nesmieme ani bádať ani hĺbať. Neúprosný zákon núti všetky hlavy pod jeden klobúk. Kto sa tu odváži pohnúť, ten je pre svet stratený; a je tým azda získaný pre iný svet? Nuž, o tom máme ešte oveľa menej presvedčujúcej istoty ako o tom, čo sa stane s ľuďmi za sto rokov po nás.</w:t>
      </w:r>
    </w:p>
    <w:p>
      <w:pPr>
        <w:pStyle w:val="Normal"/>
        <w:rPr/>
      </w:pPr>
      <w:r>
        <w:rPr/>
        <w:t>7) Praví veštci a proroci by mohli sami odpomôcť tomuto zlu. Tým by ľudia mali stále pred očami nikdy nepremožiteľnú silu a moc Božiu, zachovali by si pravú vieru a tým by boli riadnymi dobrými ľuďmi. Ale takto síce býva čas od času, keď ľudia predtým klesli už pod ríšu zvieraciu, prebudený tu a tam prorok, ktorý po istú dobu hlása múdre náuky a rôznu úžasnou zázračnou silou vydáva ľuďom úplne platné svedectvo o božskosti svojho poslania; ale ako dlho to trvá?</w:t>
      </w:r>
    </w:p>
    <w:p>
      <w:pPr>
        <w:pStyle w:val="Normal"/>
        <w:rPr/>
      </w:pPr>
      <w:r>
        <w:rPr/>
        <w:t>8) Pretože k nemu vo veľkých masách prúdia ľudia prahnúci po Bohu a po pravde, tu sa staré veštiarne a najvýš hmotné egoistické kňazské kasty stávajú roznietene žiarlivé, lebo sa obávajú prezradenia ich falošnej veci a mocného skrátenia ich vážnosti a veľkých príjmov a začnú proroka prenasledovať. Po nejakú dobu proti nemu nič neporiadia, pretože ich zatlačuje svojou vlastnou božskou mocou do prachu.</w:t>
      </w:r>
    </w:p>
    <w:p>
      <w:pPr>
        <w:pStyle w:val="Normal"/>
        <w:rPr/>
      </w:pPr>
      <w:r>
        <w:rPr/>
        <w:t>9) Ale za niekoľko rokov, keď už učinil mnoho tisíc vidiacimi, ustúpi od neho božská sila a prorok sa stáva korisťou najhlúpejšej ľudskej pomsty! Tu potom stoja tí, ktorých obrátili plní bázne nevediac kam ďalej. Úzkosť, bojazlivosť, hrôza a pochybnosti uchvacujú učeníkov, ak ich nie je príliš veľa; ak však tvoria úzkosť, bojazlivosť, hrôza a pochybnosti uchvacujú učeníkov, ak ich nie je príliš veľa; ak však tvoria už celý zástup, potom nastáva obyčajne najukrutnejšia vojna o vieru a mienka, ktorá sa skôr neukončí, dokiaľ jedna strana celkom nestrávila druhú.</w:t>
      </w:r>
    </w:p>
    <w:p>
      <w:pPr>
        <w:pStyle w:val="Normal"/>
        <w:rPr/>
      </w:pPr>
      <w:r>
        <w:rPr/>
        <w:t>10) Teraz sa však pýtam a hovorím: ak skúsený a rozumne mysliaci človek pozoruje triezvo takéto veci a počínanie, môže pritom a tým dospieť k nejakej živej viere v jedného Boha?! Či nemusí si skôr pomyslieť: Hľa, ľudstvo to len chcelo?! Boj však je večne vzdialený a nie blízky podľa slov Písma! - Mám pravdu alebo nie?”</w:t>
      </w:r>
    </w:p>
    <w:p>
      <w:pPr>
        <w:pStyle w:val="Normal"/>
        <w:rPr/>
      </w:pPr>
      <w:r>
        <w:rPr/>
        <w:t>11) Hovorí Cyrenius: „V spôsobe ako myslievaš, mohla by tvoje mienka hocičo mať v sebe, - ale len pre ľudskej spoločenskej stránke tohto sveta. My však sme teraz už nejako hlbšie zasvätení do premúdrych plánov božích s ľudstvom tejto Zeme a poznáme ono veľké božské prečo! Preto ti nemôžem nič iné povedať ako len to, že tvoja mienka je v základe celkom mylná. Ale ja dúfam, že tiež ty budeš ešte inak myslieť. Teraz však znova odíď so svojimi druhmi a príď až budeš zavolaný! Prehliadni si najprv tie divy, premýšľaj o nich a z toho ti bude jasné, ako pochabé a odvážne bolo tvoje prenasledovanie veľkého Majstra z Nazareta!”</w:t>
      </w:r>
    </w:p>
    <w:p>
      <w:pPr>
        <w:pStyle w:val="Normal"/>
        <w:rPr/>
      </w:pPr>
      <w:r>
        <w:rPr/>
        <w:t>12) Farizeji sa hlboko uklonili a odobrali s k novému Markovmu domu, aby si ho prehliadli. Na Môj pokyn ich sprevádzal sám Marek do nového zázračného domu, do záhrady a potom k moru, aby im všetko ukázal a vysvetlil.</w:t>
      </w:r>
    </w:p>
    <w:p>
      <w:pPr>
        <w:pStyle w:val="Normal"/>
        <w:rPr/>
      </w:pPr>
      <w:r>
        <w:rPr/>
      </w:r>
    </w:p>
    <w:p>
      <w:pPr>
        <w:pStyle w:val="Heading1"/>
        <w:rPr/>
      </w:pPr>
      <w:bookmarkStart w:id="156" w:name="__RefHeading___Toc266628567"/>
      <w:bookmarkEnd w:id="156"/>
      <w:r>
        <w:rPr/>
        <w:t>157. Zem cvičnou školou pre deti božie.</w:t>
      </w:r>
    </w:p>
    <w:p>
      <w:pPr>
        <w:pStyle w:val="Normal"/>
        <w:rPr/>
      </w:pPr>
      <w:r>
        <w:rPr/>
      </w:r>
    </w:p>
    <w:p>
      <w:pPr>
        <w:pStyle w:val="Normal"/>
        <w:rPr/>
      </w:pPr>
      <w:r>
        <w:rPr/>
        <w:t>1) Cyrenius však Mi znova hovorí: „Pane, teraz síce viem z Tvojich božských úst, prečo je a sa deje na svete tak a poznám teraz Tvoje božsky premúdre plány, čo sa týka výchovy ľudí vo všetkých dobách a vo všetkých pásmach tejto Zeme; ale vedľa toho musím ničmenej celkom otvorene priznať, že pozemsky vzaté v n. Nie je to síce od Alfa až do Omega žiaden svet lásky a pravdy, ale veľmi zlý svet, plný nenávisti, lži a falše a bezprávia! Mohol by som pravda byť tiež iný! Ale raz je taký a nebude nikdy iný a Zeme je odsúdená k tomu, aby zostala domovom hore a ich ľudské deti musia na jej pôde stále strádať! A predsa len by mohlo byť inak!”</w:t>
      </w:r>
    </w:p>
    <w:p>
      <w:pPr>
        <w:pStyle w:val="Normal"/>
        <w:rPr/>
      </w:pPr>
      <w:r>
        <w:rPr/>
        <w:t>2) Hovorím Ja: „Áno, áno, mohlo by pravda byť inak, ako je tiež inak na nespočetne mnohých iných svetových telesách; ale potom by nebola práve táto Zem vyhliadnutá k výchove tých ľudí, ktorí sú určení a povolaní stať sa Mojimi deťmi!</w:t>
      </w:r>
    </w:p>
    <w:p>
      <w:pPr>
        <w:pStyle w:val="Normal"/>
        <w:rPr/>
      </w:pPr>
      <w:r>
        <w:rPr/>
        <w:t>3) Môže sa pravá mocná láska ako taká kedy úplne poznať medzi ľuďmi, ktorí sú sami len láska?! Aký skúšobný kameň má sa dať pre cvičenie v trpezlivosti, v pokore a jemnosti ľuďom všetkou láskou už od narodenia naplnenými?!</w:t>
      </w:r>
    </w:p>
    <w:p>
      <w:pPr>
        <w:pStyle w:val="Normal"/>
        <w:rPr/>
      </w:pPr>
      <w:r>
        <w:rPr/>
        <w:t>4) Keby som však už uspôsobil povahu každého človeka tak, že by tu bol bez svojho pričinenia v najvyššej dokonalosti už od narodenia, aké cvičenie života a vlastného pokroku by tu bolo pre neho ešte mysliteľné?!</w:t>
      </w:r>
    </w:p>
    <w:p>
      <w:pPr>
        <w:pStyle w:val="Normal"/>
        <w:rPr/>
      </w:pPr>
      <w:r>
        <w:rPr/>
        <w:t>5) Pre akú činnosť by potom mohlo byť použité takých duchov? Hovorím ti: Potom by mali stromy lesa a skaly hôr v ich vlastnej nevyhnutnej činnosti k slobodnému človeku mnohonásobne väčšiu prednosť ako človek už od narodenia v každom smere celkom dokonalý!</w:t>
      </w:r>
    </w:p>
    <w:p>
      <w:pPr>
        <w:pStyle w:val="Normal"/>
        <w:rPr/>
      </w:pPr>
      <w:r>
        <w:rPr/>
      </w:r>
    </w:p>
    <w:p>
      <w:pPr>
        <w:pStyle w:val="Normal"/>
        <w:rPr/>
      </w:pPr>
      <w:r>
        <w:rPr/>
        <w:t>6) Človek, ktorý by bol fyzicky úplne vytvorený a mal by pred sebou stále pokrytý stôl rôznych najvzácnejších pokrmov a nápojov, takže by potom u neho nemohlo byť nikdy ani reči o hlade a smäde, ktorý by však k tomu tiež mal prenádhernú izbu, vedľa toho tiež všetky najdokonalejšie duchovné schopnosti, ktoré by mohol všetko, ako blízke tak aj vzdialené do najmenšej podrobnosti vidieť a počuť, ako aj požívať a so všetkým sa všade dorozumievať a ktorého by nikdy nestretla žiadna ani seba menšia nepríjemnosť, taký človek by asi sotva kedy i len na jediný okamih opustil toto svoje miesto pokoja!</w:t>
      </w:r>
    </w:p>
    <w:p>
      <w:pPr>
        <w:pStyle w:val="Normal"/>
        <w:rPr/>
      </w:pPr>
      <w:r>
        <w:rPr/>
        <w:t>7) Hovorím ti: Takému človeku by boli aj Moje najväčšie zázračné diela práve tak ľahostajná ako sneh, ktorý za dôb Adamových zahaľoval hory rúchom večnej neviny! Či myslíš, že by Mne samotnému k niečomu prospelo a blaženosti Mojej dodalo Moje pre nekonečne večné životné zdokonaľovanie? Veru, nikdy!</w:t>
      </w:r>
    </w:p>
    <w:p>
      <w:pPr>
        <w:pStyle w:val="Normal"/>
        <w:rPr/>
      </w:pPr>
      <w:r>
        <w:rPr/>
        <w:t>8) V nespočetne mnohom spolu raste v Mojich pravda rovnako nespočetne mnohých nedokonalých detičkách, v ich pribúdajúcom poznávaní a zdokonaľovaní a v ich rastúcej z toho činnosti spočíva tiež Moja vlastná najvyššia blaženosť. Ich radosť z nejakej namáhavej vydobytej dokonalejšej spôsobilosti je tak Moja vždy najnovšia radosť a Moja nekonečná dokonalosť nadobúda najvýš neoceniteľnú hodnotu až tým, keď o nej doposiaľ nedospelé detičky stále viac a viac usilujú a ak sa dávam dielom tiež v nich akiste rastúc poznávať. Rozumieš Mi, čo tým chcem povedať?!</w:t>
      </w:r>
    </w:p>
    <w:p>
      <w:pPr>
        <w:pStyle w:val="Normal"/>
        <w:rPr/>
      </w:pPr>
      <w:r>
        <w:rPr/>
        <w:t>9) Keby tomu tak nebolo, myslíš, že by som bol kedy stvoril svet a nejakú živú bytosť na ňom? Všetko to by to Mne už od večnosti potrebnou potrebou, bez ktorej by nebola nikdy nejaká Zem stvorená a rôznymi bytosťami oživená.</w:t>
      </w:r>
    </w:p>
    <w:p>
      <w:pPr>
        <w:pStyle w:val="Normal"/>
        <w:rPr/>
      </w:pPr>
      <w:r>
        <w:rPr/>
        <w:t>10) Ako to teda je, tak to musí zostať! Ja som neprišiel, aby som dal Zemi pokoj a nejaký mŕtvy pokoj, ale aby som jej dal meč, boj vo vyššej miere činnosti. Lebo až naproti nenávisti sa láska stáva pravou a živou účinnou silou a pokojná smrť musí pred ňou utiecť. Núdza prenasledujúce ľudstvo činí ho činným, časom trpezlivé, jemné a do Mojej vôle odovzdané. Keby nebolo lži s jej trpkými následkami, akú cenu by tu mala pravda o sebe?! Kto si rozsvecuje svetlo za dňa a kto dbá hodnotu horiacej olejovej lampy pri svetle slnečnom?!”</w:t>
      </w:r>
    </w:p>
    <w:p>
      <w:pPr>
        <w:pStyle w:val="Normal"/>
        <w:rPr/>
      </w:pPr>
      <w:r>
        <w:rPr/>
      </w:r>
    </w:p>
    <w:p>
      <w:pPr>
        <w:pStyle w:val="Heading1"/>
        <w:rPr/>
      </w:pPr>
      <w:bookmarkStart w:id="157" w:name="__RefHeading___Toc266628568"/>
      <w:bookmarkEnd w:id="157"/>
      <w:r>
        <w:rPr/>
        <w:t>158. Núdza výchovným prostriedkom.</w:t>
      </w:r>
    </w:p>
    <w:p>
      <w:pPr>
        <w:pStyle w:val="Normal"/>
        <w:rPr/>
      </w:pPr>
      <w:r>
        <w:rPr/>
      </w:r>
    </w:p>
    <w:p>
      <w:pPr>
        <w:pStyle w:val="Normal"/>
        <w:rPr/>
      </w:pPr>
      <w:r>
        <w:rPr/>
        <w:t>1) (Pán:) „Všetko, čo je tu teda raz ako dopustené, musí tu byť ako hnací remeň na polepšovanie ľudí. Každé dianie predpokladá však činnosť a táto činnosť predpokladá pohnútku a páku, ktorá však musí pravda vždy byť úplne primeraná druhu a spôsobu činnosti.</w:t>
      </w:r>
    </w:p>
    <w:p>
      <w:pPr>
        <w:pStyle w:val="Normal"/>
        <w:rPr/>
      </w:pPr>
      <w:r>
        <w:rPr/>
        <w:t>2) Treba podľa toho považovať všetko to, čo sa označuje ako odporujúce zákonu mravnosti, teda tiež ako zlé a špatné, len za dopustenú páku a čistému je teda všetko čisté a dobré. Slabému a nečistému je a musí to byť iné, pretože on potrebuje ešte hociktoré páky k činnosti.</w:t>
      </w:r>
    </w:p>
    <w:p>
      <w:pPr>
        <w:pStyle w:val="Normal"/>
        <w:rPr/>
      </w:pPr>
      <w:r>
        <w:rPr/>
        <w:t>3) Keď sa deti Abrahámove za časov Mojžiša, Aróna, Josua a ešte za prvých sudcov tešili viditeľnému Božiemu vedeniu, neobmedzenej múdrosti a pritom najväčšiemu pozemskému blahobytu, stali sa lenivé ako polypy a ustrice na morskom dne. Boli Mnou ústami prorokov často povzbudzované a dokonca tiež dopustiť hriechu, ktorý potom strávi všetko, čo dobré sme učinili; ak však nečiníme nič, nemôžeme tiež hrešiť a ako hriechu prostí stojíme potom spravodliví pred Tebou, ó, Pane!” - Tak sa stále viac a viac zafilozofovávali do rôznej lenivosti. Následok toho bola vzrastajúca núdza a časom fyzická a konečne mravná slabosť.</w:t>
      </w:r>
    </w:p>
    <w:p>
      <w:pPr>
        <w:pStyle w:val="Normal"/>
        <w:rPr/>
      </w:pPr>
      <w:r>
        <w:rPr/>
        <w:t>4) V takomto stave sa potom obracali ničmenej zasa na Mňa a sľubovali Mi, že budú činné v patričnom poriadku života. Po istú dobu išlo to tiež znova veľmi dobre a správne ku predu; keď sa tu však znova ako plod činnosti dostavil požehnaný blahobyt, začal starý tanec lenivosti ihneď zasa znova. Boli všetkým bohaté a chceli sa lesknúť a žiadali pozemského kráľa ako predstaviteľa fyzického bohatstva a blahobytu.</w:t>
      </w:r>
    </w:p>
    <w:p>
      <w:pPr>
        <w:pStyle w:val="Normal"/>
        <w:rPr/>
      </w:pPr>
      <w:r>
        <w:rPr/>
        <w:t>5) Kráľ im bol daný a pomazaný. Ale tiež zmluva medzi kráľom a národom nedala na seba čakať; a tak zlo, ktoré národ žiadal a dostal, nebolo znova ničím iným ako bolestnou pákou pre národ k novej a zvýšenej činnosti, ku ktorej ich prinútila núdza.</w:t>
      </w:r>
    </w:p>
    <w:p>
      <w:pPr>
        <w:pStyle w:val="Normal"/>
        <w:rPr/>
      </w:pPr>
      <w:r>
        <w:rPr/>
        <w:t>6) Keď skoro potom kráľ aj s ľudom upadol do letargie, bolo ihneď treba prebudiť mu vonkajších, veľmi hrozivo vyzerajúcich nepriateľov vo Filištíncoch, ktorí sa stali hrubými a mocnými. Tu vnikla do zeme Môjho národa vojna a rôzne ich sprevádzajúce ťažkosti, prebudila ich, učinila činnými a tým silnými.</w:t>
      </w:r>
    </w:p>
    <w:p>
      <w:pPr>
        <w:pStyle w:val="Normal"/>
        <w:rPr/>
      </w:pPr>
      <w:r>
        <w:rPr/>
        <w:t>7) Vo veľkej ťažkosti a tiesni našiel Môj národ znova cestu ku Mne a pribúdalo mu v miere sotva predstaviteľnej milosti, múdrosti a blahobytu. Tento blahobyt však spôsobil už za vlády Šalamúnovej silné ochabnutie predchádzajúcej činnosti a ríša prešla za prvých potomkov Šalamúnových priamo v zrúcaniny. A tak musel byť tento národ rôznou biedou a ťažkosťami neustále tiesnený, len aby sa udržal v nejakej činnosti.</w:t>
      </w:r>
    </w:p>
    <w:p>
      <w:pPr>
        <w:pStyle w:val="Normal"/>
        <w:rPr/>
      </w:pPr>
      <w:r>
        <w:rPr/>
        <w:t>8) Teraz je všeobecne znova hlboko pod ríšou zvieracou, najmä stav kňazský a učiteľský. A práve preto som ja Sám prišiel v tele, aby som spôsobil práve tej najlenivejšej časti národa najväčšiu ťažkosť a zmätok; a snaží sa Ma preto tiež chytiť a usmrtiť, že sa bojí, že Mojou čulou činnosťou prídu o svoj chlieb lenivosti. Avšak ich námaha je pravda márna.</w:t>
      </w:r>
    </w:p>
    <w:p>
      <w:pPr>
        <w:pStyle w:val="Normal"/>
        <w:rPr/>
      </w:pPr>
      <w:r>
        <w:rPr/>
        <w:t>9) Zárodok najúplnejšej lenivosti sa u nich už príliš silne zakorenil. Preto im musí byť najprv zobratý pocit lenivosti a musia sa na všetky svetové strany rozptýliť a žiť životom pútnikov alebo vstúpiť do nového Mnou teraz založeného spolku života a činnosti, v ktorej nebude smieť nikto držať ruky v zhnitom kline, aby mohol žiť.</w:t>
      </w:r>
    </w:p>
    <w:p>
      <w:pPr>
        <w:pStyle w:val="Normal"/>
        <w:rPr/>
      </w:pPr>
      <w:r>
        <w:rPr/>
        <w:t>10) Kto to neučiní, bude musieť hladovať a žízniť v najvýš bezcenných a špinavých handrách chodiť opretý o žobrácku palicu a bude sa k nemu nemilosrdne volať: - Kto nepracuje, nech tiež neje! - Lebo každý pracovník je hodný svojej mzdy.</w:t>
      </w:r>
    </w:p>
    <w:p>
      <w:pPr>
        <w:pStyle w:val="Normal"/>
        <w:rPr/>
      </w:pPr>
      <w:r>
        <w:rPr/>
        <w:t>11) Ó, tu sa bude už každý snažiť, aby bol pokiaľ možno činný! Ak sa však predsa stane niekto niekde lenivý a záhaľčivý, začne nosiť za vzor pre mnohých iných ihneď na obdiv metlu.</w:t>
      </w:r>
    </w:p>
    <w:p>
      <w:pPr>
        <w:pStyle w:val="Normal"/>
        <w:rPr/>
      </w:pPr>
      <w:r>
        <w:rPr/>
        <w:t>12) A ja ti hovorím: Každý zlenivený a schúlostivený národ, práve tak ako každý človek o sebe, dostane na chrbát trvalú metlu aby ju nosil a v knihe života stratí navždy svoje meno a svoju veľkosť, moc a vážnosť! To bude ľudí vždy viac a viac zarážať a k rôznym poriadnym skutkom povzbudzovať, čo bude dobré. - Porozumel si tomu všetkému teraz dobre?”</w:t>
      </w:r>
    </w:p>
    <w:p>
      <w:pPr>
        <w:pStyle w:val="Normal"/>
        <w:rPr/>
      </w:pPr>
      <w:r>
        <w:rPr/>
      </w:r>
    </w:p>
    <w:p>
      <w:pPr>
        <w:pStyle w:val="Heading1"/>
        <w:rPr/>
      </w:pPr>
      <w:bookmarkStart w:id="158" w:name="__RefHeading___Toc266628569"/>
      <w:bookmarkEnd w:id="158"/>
      <w:r>
        <w:rPr/>
        <w:t>159. Pravý a falošný spôsob svetskej činnosti.</w:t>
      </w:r>
    </w:p>
    <w:p>
      <w:pPr>
        <w:pStyle w:val="Normal"/>
        <w:rPr/>
      </w:pPr>
      <w:r>
        <w:rPr/>
      </w:r>
    </w:p>
    <w:p>
      <w:pPr>
        <w:pStyle w:val="Normal"/>
        <w:rPr/>
      </w:pPr>
      <w:r>
        <w:rPr/>
        <w:t>1) Hovorí Cyrenius: „Áno, Pane a Majster od večnosti; ale ide tu ešte o jednu vec, totiž ak sa však ľudia stanú riadne činnými a pracovitými v premnohých oboroch života s jeho tisícerými potrebami, potom je však tiež zrejmé, že tým až príliš prejdú od duchovných, o sebe len meditatívnych ciest života k príliš čistému svetskému materializmu a tu sa bude môcť už veľmi ťažko hovoriť o znovuzrodení ducha.</w:t>
      </w:r>
    </w:p>
    <w:p>
      <w:pPr>
        <w:pStyle w:val="Normal"/>
        <w:rPr/>
      </w:pPr>
      <w:r>
        <w:rPr/>
        <w:t>2) Zároveň však mám z Tvojich úst náuku, podľa ktorej sa nemá človek práve starať o zaopatrenie pozemského života podľa spôsobu pohanov, ale má hľadať predovšetkým Kráľovstvo Božie a jeho spravodlivosť, a všetko ostatné mu potom bude už samo sebou pridané.</w:t>
      </w:r>
    </w:p>
    <w:p>
      <w:pPr>
        <w:pStyle w:val="Normal"/>
        <w:rPr/>
      </w:pPr>
      <w:r>
        <w:rPr/>
        <w:t>3) V akom pomere je teraz táto náuka k tejto Tvojej novej náuke, podľa ktorej má človek mať stále ruky plné práce? Hľa, Pane, toto nedokážem v sebe uviesť v poriadny súlad! Bolo by teda dobré, aby si mi to učinil, ó, Pane, nejako pochopiteľnejšie.”</w:t>
      </w:r>
    </w:p>
    <w:p>
      <w:pPr>
        <w:pStyle w:val="Normal"/>
        <w:rPr/>
      </w:pPr>
      <w:r>
        <w:rPr/>
        <w:t>4) Hovorím Ja: „Máme ešte pol druhej hodiny času a môžem ti teda dobre odpovedať na túto otázku. Daj však na to dobrý pozor, čo ti o tom obrazne poviem!</w:t>
      </w:r>
    </w:p>
    <w:p>
      <w:pPr>
        <w:pStyle w:val="Normal"/>
        <w:rPr/>
      </w:pPr>
      <w:r>
        <w:rPr/>
        <w:t>5) Hľa, dvaja ľudia (A a B) išli k majstrovi veľmi užitočného a krásneho umenia! A to učinil preto, aby sa naučil umeniu, by si časom sám vyrábal na chlieb. Usilovne sa učil a dával pozor na všetko, čo bolo potrebné k vedeniu tohto umenia a bol konečne preveľmi rád, keď dostal od majstra vysvedčenie, v ktorom bolo napísané, že sa teraz úplne naučil umeniu a je teraz už sám majstrom. Bola pravda v umení ešte rôzne tajomstvá, o ktorých nič nevedel. Avšak s tým sa už veľa netrápil; lebo teraz mal vysvedčenie, ktorým sa bez veľkej námahy dostane a dostať musí k dobrému chlebu.</w:t>
      </w:r>
    </w:p>
    <w:p>
      <w:pPr>
        <w:pStyle w:val="Normal"/>
        <w:rPr/>
      </w:pPr>
      <w:r>
        <w:rPr/>
        <w:t>6) Pohnútka, ktorá pudila B k majstrovi, bola však celkom iná a preto tiež musela u neho mať za následok tiež celkom iný účinok. B nezáležalo na chlebe, na ktorý vôbec nemyslel, ale len na umenie pre umenie samotné. Všetka jeho vynaložená snaha sa niesla len k tomu, aby sa čo najdôkladnejšie zoznámil so všetkými tajomstvami umenia, ktorému sa mal naučiť.</w:t>
      </w:r>
    </w:p>
    <w:p>
      <w:pPr>
        <w:pStyle w:val="Normal"/>
        <w:rPr/>
      </w:pPr>
      <w:r>
        <w:rPr/>
        <w:t>7) Keď však majster videl, že tomuto žiakovi vôbec nejde o chlieb, ale len o úplnú znalosť božského umenia, mal sám z toho žiaka veľkú radosť a dal si s ním všemožnú prácu a uviedol ho čo najdôkladnejšie do všetkých možných tajomstiev umenia. A následok toho bol, že B potom ako najdokonalejší majster umenia prevádzal tak neprekonateľné umelecké dielo, že sa povesť a chvála o ňom dostali dokonca k ušiam kráľa a kráľ potom povolal tohto umelca, aby tiež jemu ukázal svoje umelecké dielo. Umelec to však neučinil azda pre očakávaný zisk, ale preto, aby tým kráľovi urobil iste hodne veľkú radosť.</w:t>
      </w:r>
    </w:p>
    <w:p>
      <w:pPr>
        <w:pStyle w:val="Normal"/>
        <w:rPr/>
      </w:pPr>
      <w:r>
        <w:rPr/>
        <w:t>8) Keď potom kráľ videl ono veľké umelecké dielo a presvedčil sa o jeho vysokej účelnosti, povedal: - Čo chceš veľký majster, aby som ti učinil? Žiadaj odo mňa a bude ti dané vedľa toho, že od teraz zostaneš obľúbencom u môjho dvora a budeš tu prevádzať svoje umenie! -</w:t>
      </w:r>
    </w:p>
    <w:p>
      <w:pPr>
        <w:pStyle w:val="Normal"/>
        <w:rPr/>
      </w:pPr>
      <w:r>
        <w:rPr/>
        <w:t>9) A umelec kráľovou milosťou hlboko dojatý hovoril: - Vysoký pane a múdry vládca a veliteľ! Tvoja milosť a tvoje veľké zaľúbenie na tomto mojom umeleckom diele sú mi už najvyššou odmenou! Lebo nikdy zo žiadnej zištnosti, ani kvôli dennému chlebu, ale len z čistej lásky k tomuto umeniu som si ho všetkými svojimi silami poriadne vštepil do duše a teraz mám práve preto už tú najväčšiu radosť a najväčšiu odmenu v tom, že teraz tiež pred očami múdreho kráľa došlo tak znamenitého uznania. -</w:t>
      </w:r>
    </w:p>
    <w:p>
      <w:pPr>
        <w:pStyle w:val="Normal"/>
        <w:rPr/>
      </w:pPr>
      <w:r>
        <w:rPr/>
        <w:t>10) Čo myslíš, že teraz učinil potom ešte viac potešený kráľ s umelcom? - Hľa -, hovoril, - teraz až vidím, že si celkom dokonalý umelec svojho odboru! Lebo keby si sa bol naučil tomuto o sebe seba nádhernejšiemu umeniu len kvôli zásluhe a chlebe, bol by si to v ňom nikdy nepriviedol k takej dokonalosti. Lebo kto s niečomu učí, aby pritom došiel svojho prospechu, ten myslí vždy len na prospech a spokojuje sa skoro s tým mäkko a málo naučeným a vedľa toho len počíta, ako by azda mohol falošným zdaním zakryť nedostatok vedomostí, aby ľudia nepozorovali jeho slabosť a považovali ho za veľkého majstra. Avšak v budúcnosti mu to málo prospeje; alebo práve jeho špatná a nedostatočná sila budú jeho zradcami.</w:t>
      </w:r>
    </w:p>
    <w:p>
      <w:pPr>
        <w:pStyle w:val="Normal"/>
        <w:rPr/>
      </w:pPr>
      <w:r>
        <w:rPr/>
        <w:t>11) Ty však, ktorý si sa naučil umeniu pre umenie, počítal si len, akoby si mohol preniknúť do všetkých jeho seba väčších a hlbších tajomstiev. Tebe záležalo na najúplnejšej pravde umenia a práve preto si sa tiež stal vzácny skutočný umelec, akého môžem potrebovať! A pretože sa do tejto chvíle nestaral o chleba a o zárobok, dostaneš u mňa teraz pravý najlepší a najtrvalejší chlieb a zárobok! Lebo pre pravého umelca a pre pravého učenca a mudrca mám ako kráľ vždy dostatok miesta a mnoho s nimi spojeného chleba a zárobku. - Tu máš teraz hmatateľné vysvetlenie svojej námietky.”</w:t>
      </w:r>
    </w:p>
    <w:p>
      <w:pPr>
        <w:pStyle w:val="Normal"/>
        <w:rPr/>
      </w:pPr>
      <w:r>
        <w:rPr/>
      </w:r>
    </w:p>
    <w:p>
      <w:pPr>
        <w:pStyle w:val="Heading1"/>
        <w:rPr/>
      </w:pPr>
      <w:bookmarkStart w:id="159" w:name="__RefHeading___Toc266628570"/>
      <w:bookmarkEnd w:id="159"/>
      <w:r>
        <w:rPr/>
        <w:t>160. Egoistický snaživec o znovuzrodenie.</w:t>
      </w:r>
    </w:p>
    <w:p>
      <w:pPr>
        <w:pStyle w:val="Normal"/>
        <w:rPr/>
      </w:pPr>
      <w:r>
        <w:rPr/>
      </w:r>
    </w:p>
    <w:p>
      <w:pPr>
        <w:pStyle w:val="Normal"/>
        <w:rPr/>
      </w:pPr>
      <w:r>
        <w:rPr/>
        <w:t>1) (Pán:) „Výlučná snaha o Kráľovstvo Božie tu predpokladá najväčšiu činnosť. Ak si teda skutočný učeník úplne osvojil túto snahu, potom sa tiež už nájde onen Kráľ, Ktorý skutočnú zásluhu tiež skutočne odmení a tak zostáva vo všetkých dobrých sférach ľudského života pravdivé to, že - kdekoľvek a v čomkoľvek koná človek dobré a pravdivé pre dobré a pravdivé samo a usiluje v tom o skutočné zdokonalenie - príde mu a musí prísť primerané uznanie a odmena samá sebou.</w:t>
      </w:r>
    </w:p>
    <w:p>
      <w:pPr>
        <w:pStyle w:val="Normal"/>
        <w:rPr/>
      </w:pPr>
      <w:r>
        <w:rPr/>
        <w:t>2) Je napríklad človek, ktorému záleží na tom, aby dosiahol podľa tejto Mojej náuky znovuzrodenia ducha, ktoré skutočne neminie nikoho, kto o ne v pravde pre dobré a pravdivé so všetkou horlivosťou a s primeranou láskou usiloval. Tento príkladný človek vie, že jedinou a jedinečnou cestou k tomu je láska k Bohu a k blížnemu. Zachováva teda presne všetky Božie prikázania, miluje vo svojom srdci podľa možnosti Boha, preukazuje všetkým podľa svojich dobrých síl len dobro a podporuje hojne chudobných a kdekoľvek vie o nejakom v pravde Božom mudrcovi, odoberie sa k nemu, hojne ho podporuje a učiní si ho priateľom.</w:t>
      </w:r>
    </w:p>
    <w:p>
      <w:pPr>
        <w:pStyle w:val="Normal"/>
        <w:rPr/>
      </w:pPr>
      <w:r>
        <w:rPr/>
        <w:t>3) To činí po roky; ale sľúbené a denne viac a viac očakávané požadované znovuzrodenie ducha predsa len neprichádza. Pozoruje síce tu a tam ľahké okamihy, lenže to sú len záblesky, ktorých svetlo nechce mať trvanie. Tu hovorí dlhoročný horlivý uchádzač o znovuzrodenie ducha; - Teraz už začínam celú tú vec o znovuzrodení ducha považovať za bájku! Dvadsať plných rokov som konal až do tejto chvíle všetko, čokoľvek odo mňa požadovala náuka a predsa stojím na tom istom mieste, na ktorom som začal podľa nej žiť a usilovať! Podľa vyskúšanej pravdy nemožno pritom dosiahnuť nič; bude teda najmúdrejšie, ak budem žiť ako poriadny človek svetsky znova ďalej a ak zanechám všetkých klamných vplyvných známostí! -</w:t>
      </w:r>
    </w:p>
    <w:p>
      <w:pPr>
        <w:pStyle w:val="Normal"/>
        <w:rPr/>
      </w:pPr>
      <w:r>
        <w:rPr/>
        <w:t>4) Teraz tu príde hlavná otázka: Prečo teda nemohol tento skutočne čestne sa snažiaci človek dosiahnuť znovuzrodenia ducha? - Práve preto, že konal všetko dobré len preto, aby dosiahol tohto znovuzrodenia!</w:t>
      </w:r>
    </w:p>
    <w:p>
      <w:pPr>
        <w:pStyle w:val="Normal"/>
        <w:rPr/>
      </w:pPr>
      <w:r>
        <w:rPr/>
        <w:t>5) Kto miluje Boha a svojho blížneho pre inú pohnútku ako je tá, že miluje Boha pre Boha a blížneho pre blížneho, nedosiahne úplného znovuzrodenia, pretože toto znovuzrodenie je najbezprostrednejšie spojenie medzi Bohom a človekom.</w:t>
      </w:r>
    </w:p>
    <w:p>
      <w:pPr>
        <w:pStyle w:val="Normal"/>
        <w:rPr/>
      </w:pPr>
      <w:r>
        <w:rPr/>
        <w:t>6) Takouto pohnútkou stavia človek vždy aj keď tiež seba tenšiu, nič menej však duchovné svetlo neprepúšťajúcu priehradu medzi seba a Boha a preto sa nemôže úplne zjednotiť s Duchom Božím. Dokiaľ však nenastane toto zjednotenie, nemôže byť ani reči o úplnom znovuzrodení.</w:t>
      </w:r>
    </w:p>
    <w:p>
      <w:pPr>
        <w:pStyle w:val="Normal"/>
        <w:rPr/>
      </w:pPr>
      <w:r>
        <w:rPr/>
        <w:t>7) Hovorím ti: Z duše musí zmiznúť akákoľvek zištnosť a človek tu musí stáť ako úplne voľný, potom až môže dosiahnuť tohto najvyššieho! - A teraz Mi povedz, či je ti táto vec teraz jasná!”</w:t>
      </w:r>
    </w:p>
    <w:p>
      <w:pPr>
        <w:pStyle w:val="Normal"/>
        <w:rPr/>
      </w:pPr>
      <w:r>
        <w:rPr/>
        <w:t>8) Hovorí Cyrenius: „Áno,  teraz som tiež v tom celkom jasne vidiaci, v poriadku! Áno, medzi konaním a konaním jedného a toho istého je v pravde nesmierny rozdiel. Ak vie teda človek to, potom už tiež môže úplne správne jednať, ak má len k tomu pevnú vôľu; a táto vôľa nemôže tiež v pravde chýbať človeku, ktorý poznal jasný a jedine pravý základ a cestu, po ktorej má kráčať. Avšak než niekto to pravé poznal, potrebuje k tomu veľa času a námahy; lebo aj keď sa tiež domnieva, že má vec celú, ukáže sa však nič menej až príliš skoro, že mu ešte hocičo ušlo  dokonca to najdôležitejšie. Ja však teraz myslím, že mi teraz práve už tak príliš mnoho azda nechýba. Ak mi však predsa len niečo niekde chýba, potom dúfam, že mi to Tvoja láska, ó Pane, v pravý čas opatrí.</w:t>
      </w:r>
    </w:p>
    <w:p>
      <w:pPr>
        <w:pStyle w:val="Normal"/>
        <w:rPr/>
      </w:pPr>
      <w:r>
        <w:rPr/>
        <w:t>9) Ale teraz sa už vracajú ako vidím naši farizeji a ich hlavný vodca je v rozhovore zvlášť s Markom. Som sám veľmi zvedavý, aký účinok vyvolal hlbší pohľad do týchto Tvojich zázračných diel.”</w:t>
      </w:r>
    </w:p>
    <w:p>
      <w:pPr>
        <w:pStyle w:val="Normal"/>
        <w:rPr/>
      </w:pPr>
      <w:r>
        <w:rPr/>
      </w:r>
    </w:p>
    <w:p>
      <w:pPr>
        <w:pStyle w:val="Heading1"/>
        <w:rPr/>
      </w:pPr>
      <w:bookmarkStart w:id="160" w:name="__RefHeading___Toc266628571"/>
      <w:bookmarkEnd w:id="160"/>
      <w:r>
        <w:rPr/>
        <w:t>161. Dojem zázračných diel Pána na farizejov.</w:t>
      </w:r>
    </w:p>
    <w:p>
      <w:pPr>
        <w:pStyle w:val="Normal"/>
        <w:rPr/>
      </w:pPr>
      <w:r>
        <w:rPr/>
      </w:r>
    </w:p>
    <w:p>
      <w:pPr>
        <w:pStyle w:val="Normal"/>
        <w:rPr/>
      </w:pPr>
      <w:r>
        <w:rPr/>
        <w:t>1) Hovorím Ja: „Zaiste celkom mimoriadny, vidia však nemožné, že by sa niečo takého mohlo uskutočniť v jedinom okamihu len Bohu podobnou mocou vôle. A tak sa teda teraz radia, či sa tu predsa len nepoužilo nejakých celkom skryto udržiavaných prirodzených prostriedkov.</w:t>
      </w:r>
    </w:p>
    <w:p>
      <w:pPr>
        <w:pStyle w:val="Normal"/>
        <w:rPr/>
      </w:pPr>
      <w:r>
        <w:rPr/>
        <w:t>2) A preto hlavný vodca hovorí Markovi, trocha už rozhnevanému: „No, my sme pritom neboli a všetci tu prítomní môžu nám súc dorozumení celkom ľahko povesiť na nos toho najväčšieho hlupáka! Vieme veľmi dobre, ako robia Esejci svoje najvýš veľkolepé zázraky, nemôžeme však proti povere alebo viere ľudu raz rozšírenej nič už urobiť. Tisíc navzájom dohovorených ľudí môže vykonať tie najväčšie divy a napáliť desaťtisíckrát tisíc ľudí. V tomto skrytom a odľahlom kúte zeme sme mohli na tomto zázračnom diele, nepozorovanom nikým ako vami samotných desať rokov budovať! Keď bolo hotové, pozvali ste cudzinca podľa dohovoru ste hovorili, že tejto budove a rovnako tak aj záhrade a prístavu dal ten či onen divotvorca vzniknúť v jedinom okamihu. A po vážnom svedectve tisícov, musí cudzinec začať chtiac nechtiac zázraku uveriť. Zázrak sa však musí stať pred našimi očami, - potom v neho až uveríme!”</w:t>
      </w:r>
    </w:p>
    <w:p>
      <w:pPr>
        <w:pStyle w:val="Normal"/>
        <w:rPr/>
      </w:pPr>
      <w:r>
        <w:rPr/>
        <w:t>3) Pozri, tak sa teraz vyslovuje farizejská líška! Povedal som ti to teraz preto, aby si mu mohol ihneď pri jeho príchode sem doslova vytknúť to, čo on vzdialený najmenej tristo krokov od nás hovoril k Markovi a to ho a jeho kolegov strašne zarazí, pretože to bude ako zrejmý zázrak svedčiť ako ostrý meč proti jeho tvrdeniu. Bude síce žiadať ešte nejaký zázrak; ale nebude mu daný iný zázrak ako ten, že mu tu odhalíme niektoré len celkom  tajné veci, čo sa ho veľmi dotkne. Preto daj pozor, Ja hovoriť nebudem, ale všetko vnuknem teba a teba nechám hovoriť a jednať. A teraz buď pripravený; lebo bude teraz ihneď tu!”</w:t>
      </w:r>
    </w:p>
    <w:p>
      <w:pPr>
        <w:pStyle w:val="Normal"/>
        <w:rPr/>
      </w:pPr>
      <w:r>
        <w:rPr/>
        <w:t>4) Cyrenius sa teraz so všetkou horlivosťou úplne zoberie a teší sa, že farizeja poriadne spracuje.</w:t>
      </w:r>
    </w:p>
    <w:p>
      <w:pPr>
        <w:pStyle w:val="Normal"/>
        <w:rPr/>
      </w:pPr>
      <w:r>
        <w:rPr/>
        <w:t>5) Farizeji sa teraz približujú s veľmi úctivými tvárami k Cyreniovi a vodca hlboko sa ukláňajúc hovorí: „Vysoký veliteľ! My sme si všetko prehliadli a nemohli sme sa tomu ani dosť vynadiviť; lebo tu je nádhera tak úzko spätá s najúčelnejšou užitočnosťou, že sa o tom takmer priamo musí povedať: To nie je urobené ľudskými rukami, ale to bolo stvorené! Žiaľ, ľudstvo nemá z celkom žiadneho obdobia nejaký príklad, že by sa niekde na celej doposiaľ známej Zemi vykonalo niečo takého. Okrem toho v tejto našej dobe ľudia pokročili najmä v staviteľskom umení tak ďaleko, aby sa o nich mohlo súdiť, že by tiež dokázali tak skutočné umelecké dielo staviteľské. Od tej doby, čo je zázračná zem egyptská až hlboko do Núbie mnohonásobne známa Grékom a Rimanom svojimi umeleckými dielami staviteľskými, nie je práve príliš mimoriadnym divom, keď tiež oni niečo také dokázali svojimi spojenými silami. Lebo či všetko, čo je tu vidieť, vzniklo skutočne v jedinom okamihu či časom, je vždy tiež otázkou, ktorú možno položiť a prijať. Lebo mnohí veľmi skúsení ľudia môžu veľmi mnoho dokázať a s rukou mocne ozbrojenou povedať: - to a ono sa stalo tak a tak! A malí, malomocní a slabí ľudia musia tomu potom veriť, pretože by im príliš hlasitý odpor nepochybne pripravil veľmi značné nepríjemnosti.</w:t>
      </w:r>
    </w:p>
    <w:p>
      <w:pPr>
        <w:pStyle w:val="Normal"/>
        <w:rPr/>
      </w:pPr>
      <w:r>
        <w:rPr/>
        <w:t>6) Pozrime na vychytralých Esejcov! Tu už nie je celkom nič, čo by neboli schopní urobiť. Len nech niekto povie, že to všetko nie je zázrak, ale že sa všetko prevádza najprirodzenejšou cestou a hneď dostane odpoveď, ktorá mu veru radosť robiť nebude! Tým však nechcem pravda povedať, že je tomu tak aj tu; aj keď je tu veľmi značná podobnosť s tými esejskými zázrakmi. Napokon nech je tomu teraz akokoľvek; ty si nám toto dielo odporučil k úvahe ako najčistejší zázrak a my tomu veríme, pretože nevera by nám mohla prísť neuveriteľne draho. Keby si nám, vysoký veliteľ, rozkázal veriť v Dia a v jeho zázračné bohom možné skutky, potom by sme tomu z vonka tiež ihneď úplne uverili; či tiež vnútorne, to je potom pravda znova celkom iná otázka. Odpusti mi, vysoký veliteľ, túto moju celkom otvorenú reč!”</w:t>
      </w:r>
    </w:p>
    <w:p>
      <w:pPr>
        <w:pStyle w:val="Normal"/>
        <w:rPr/>
      </w:pPr>
      <w:r>
        <w:rPr/>
      </w:r>
    </w:p>
    <w:p>
      <w:pPr>
        <w:pStyle w:val="Heading1"/>
        <w:rPr/>
      </w:pPr>
      <w:bookmarkStart w:id="161" w:name="__RefHeading___Toc266628572"/>
      <w:bookmarkEnd w:id="161"/>
      <w:r>
        <w:rPr/>
        <w:t>162. Cyrenius odhaľuje názory farizejove o zázrakoch Pána.</w:t>
      </w:r>
    </w:p>
    <w:p>
      <w:pPr>
        <w:pStyle w:val="Normal"/>
        <w:rPr/>
      </w:pPr>
      <w:r>
        <w:rPr/>
      </w:r>
    </w:p>
    <w:p>
      <w:pPr>
        <w:pStyle w:val="Normal"/>
        <w:rPr/>
      </w:pPr>
      <w:r>
        <w:rPr/>
        <w:t>1) Hovorí Cyrenius, zdajúc sa byť nejako rozčúlený: „Keby si bol hovoril celkom otvorene, potom by si bol hovoril so mnou tak, ako si hovoril so starým Markom a so svojimi kolegami tam pri mori! Nemohol si síce predo mnou svoje vnútro celkom ukryť a hocičo ti vypadlo z tvojho vnútorného zmýšľania; ale vo svojom vnútri myslíš ešte celkom inak, ako si tiež celkom inak hovoril s Markom a tvojimi kolegami.</w:t>
      </w:r>
    </w:p>
    <w:p>
      <w:pPr>
        <w:pStyle w:val="Normal"/>
        <w:rPr/>
      </w:pPr>
      <w:r>
        <w:rPr/>
        <w:t>2) Bude ti pravda veľmi nepríjemné, ak ti poviem niečo, čo si hovoril a ešte viac čo si vlastne myslel; ale nech je vec seba nepríjemnejšia, budeš ju predsa len musieť teraz počuť z mojich úst! A tak teda ma počúvaj aj tvoji milí druhovia.</w:t>
      </w:r>
    </w:p>
    <w:p>
      <w:pPr>
        <w:pStyle w:val="Normal"/>
        <w:rPr/>
      </w:pPr>
      <w:r>
        <w:rPr/>
        <w:t>3) Keď si pri mori obdivoval lode a prístav a starý poctivý Marek sa ťa pýtal, čo tomu všetkému hovoríš, tu si pokrčil povážlivo ramenami a povedal si: - O tom sa dá buď veľmi veľa, avšak v istom smere tiež veľmi málo povedať. Veľmi mnoho, ak že to nakoniec cez všetky veľké uisťovania a svedectvá predsa len nie je zázrak, ale dielo celkom prirodzené; a pravda veľmi málo alebo tiež celkom nič, keby to všetko predsa len bol skutočne zázrak! Že to však ja a všetci moji druhovia nemôžeme cez všetko prijať ako dielo zázračné, to môže každý mysliaci človek hmatateľne poznať z toho, že totiž my sami sme neboli pritom svedkami a že sme túto krajinu už dobrých desať rokov nevideli a ešte menej kedy do nej vkročili. Čo všetko sa mohlo od tej doby v tomto odľahlom kúte stať štátnou mocou Rimanov! Pomocou vyzvedačov sa vedelo, že sa pohybujeme v tejto zemi, aby sme pátrali, čo sa tu všetko proti nám podniká a tiež aby sme vyšetrili osoby, ktoré sú v nečinnom pohybe proti nám. Vedelo sa iste, že sme pri mori Galilejskom, boli za nami vyslaní lodivodi a priviedli nás sem, kde je právom zriadený hlavný tábor Rimanov.</w:t>
      </w:r>
    </w:p>
    <w:p>
      <w:pPr>
        <w:pStyle w:val="Normal"/>
        <w:rPr/>
      </w:pPr>
      <w:r>
        <w:rPr/>
        <w:t>4) Že nás to muselo veľmi prekvapiť, bude iste veľmi ľahko pochopiteľné, ak sa uváži, že Rimania celkom nerozumejú žartu a že sa s nimi skutočne nič neporiadi. Pozorujeme už dlhšiu dobu, že nás Rimania len sotva tak spolovice kvôli ľudu znášajú, v tajnosti však nadržiavajú celkom Esejcom, ktorí majú pravda najväčšie potešenie z toho, keď nás na všetkých stranách podkopávajú. Poznáme slepé šermovanie Esejcov a vieme o ich podvodoch sa zázrakov; avšak nesmieme sa pohnúť a musíme si dať ľúbiť veci, ktoré sú priamo proti našim zriadením náboženským, ako napríklad sčítanie ľudu, osobné zdaňovanie a zavádzanie cla a mýtneho. Aj keď sa v tomto súbore zákonov hovorí, že deti Abrahámove sú v zemi slobodné, predsa sa na to ohľad neberie a deti Abrahámove sú pred mýtnymi závorami práve tak zastavované ako cudzinci.</w:t>
      </w:r>
    </w:p>
    <w:p>
      <w:pPr>
        <w:pStyle w:val="Normal"/>
        <w:rPr/>
      </w:pPr>
      <w:r>
        <w:rPr/>
        <w:t>5) Dokonca aj my kňazi musíme platiť mýtny stater, aj keď sme predsa Mojžišom oslobodení od akéhokoľvek platenia a máme aj právo brať od detí Abrahámových, Izákových a Jákobových desiatok, pretože nesmieme mať nikdy pôdu! Esejci, naši najrozhodnejší nepriatelia sú však všade slobodní a nemusia odvádzať ani nejakú daň a ešte menej nijaké mýto! Nuž, kto by z toho nepoznával najrozhodnejšiu antipatiu Rimanov proti nám, ten by musel veru byť ranený sedemnásobnou slepotou! Keďže teda u vrchnej rímskej vlády nemáme vôbec už priateľa a moc, aby sme zo seba striasli toto najtiesnivejšie bremeno, nezostáva nám nakoniec predsa len nič iné, ako aby sme sa ako pošliapaní červy pohli a snažili sa, pokiaľ je to len nejako po právu možné, proti zrejme vysloveným nepriateľom nášho ústavu sa ohradiť a pokiaľ možno ich umlčať.</w:t>
      </w:r>
    </w:p>
    <w:p>
      <w:pPr>
        <w:pStyle w:val="Normal"/>
        <w:rPr/>
      </w:pPr>
      <w:r>
        <w:rPr/>
        <w:t>6) Záhadný Nazarejec, zrejme všetkým poriadne opatrený žiak tajnej školy Esejcov, je nám až príliš dobre známy ako hlavný odporca nášho zboru a rozhodný odporca chrámu, - okrem toho je synom staviteľa. On učinil už z mnohých našich kolegov, ktorí tu a tam exponovaní v Galileji, dielom moci svojej reči a ešte viac svojimi zakuklenými zázrakmi úplných odpadlíkov, - nehovoriac ani o ľudu, ktorý vraj za ním behá v zástupoch. Preto sa nám teda ne bude žiaden rozumný človek vôbec diviť, ak sa staviame konečne proti tomu a začíname usilovať o to, ako učiniť prietrž tomuto biednemu stavu.</w:t>
      </w:r>
    </w:p>
    <w:p>
      <w:pPr>
        <w:pStyle w:val="Normal"/>
        <w:rPr/>
      </w:pPr>
      <w:r>
        <w:rPr/>
        <w:t>7) I nám tu boli položené paste, aby sme tiež my boli mocou alebo ľsťou odpútaní od chrámu a za tým účelom sa nám ukazuje zázrak okamihu, na ktorého prevedení mohlo byť v tajnosti celkom dobre použité niekoľko rokov a tým nás teraz hľadia obalamutiť; pretože sme však tiež ľudia s mnohými skúsenosťami, pôjde to skutočne trocha ťažko! Pred slepým ľudom je ľahké konať zázraky, - avšak veľmi ťažko pred nejakým bystrozrakým farizejom! My vieme, čo sme, čo je svet a ako tento svet dokáže všade rôznymi prostriedkami jednať vo svoj prospech a preto hovoríme: Tento kúpeľný dom aj s nad mieru nádherne zariadenými záhradami a s týmto prístavom robí pánom Rimanom ako nepredstihnuteľným architektom tiež takto všetku česť, ani by sme ho považovali za zázračné dielo okamihu!”</w:t>
      </w:r>
    </w:p>
    <w:p>
      <w:pPr>
        <w:pStyle w:val="Normal"/>
        <w:rPr/>
      </w:pPr>
      <w:r>
        <w:rPr/>
      </w:r>
    </w:p>
    <w:p>
      <w:pPr>
        <w:pStyle w:val="Heading1"/>
        <w:rPr/>
      </w:pPr>
      <w:bookmarkStart w:id="162" w:name="__RefHeading___Toc266628573"/>
      <w:bookmarkEnd w:id="162"/>
      <w:r>
        <w:rPr/>
        <w:t>163. Materialistická viera vodcu farizejov.</w:t>
      </w:r>
    </w:p>
    <w:p>
      <w:pPr>
        <w:pStyle w:val="Normal"/>
        <w:rPr/>
      </w:pPr>
      <w:r>
        <w:rPr/>
      </w:r>
    </w:p>
    <w:p>
      <w:pPr>
        <w:pStyle w:val="Normal"/>
        <w:rPr/>
      </w:pPr>
      <w:r>
        <w:rPr/>
        <w:t>1) (Cyrenius:) „Tu sa Marek snažil, aby ťa svojim najúprimnejším uisťovaním odvrátil od tvojej neurčitej ideje; ty si mu však povedal, poklepnúc mu celkom vľúdnym úsmevom na rameno: - Áno, áno, milý priateľ, ja ti nijako nezazlievam, že tak hovoríš; lebo pretože si sám vyliahnutý starý prefíkaný Riman a za druhé je tu iste mus, proti ktorému by bolo veľmi nedobre hovoriť a jednať! Preto zostaň len pri tom, pričom musíš zostať vo svoj veľký prospech; my však zostávame zatiaľ vždy ešte pri tom, čo nám prináša istú výhodu a stávame sa úplne nevernými až vtedy, ak sa nám ponúka na druhej strane trvale iné väčšie výhody! Našou vecou, ktorá sa už ocitla veľmi v rôznej nedôvere, nie sme práve posadnutí; ak sa nám ponúka však na druhej strane väčšie - ako povedané - trvalé výhody, potom sa môžeme tiež my práve tak dobre ako to učinili ako známe už v rôznej nedôvere, nie sme práve posadnutí; ak sa nám ponúka však na druhej strane väčšie - ako povedané - trvalé výhody, potom sa môžeme tiež my práve tak dobre ako to učinili ako známe už mnohí z našich kolegov, spreneveriacich sa chrámu, obrátili chrbtom k nášmu starému spráchnivenému ústavu a ak to tak musí byť, môžeme tiež my s mnohými ostatnými vzývať tesárskeho majstra z Nazareta ako Boha!</w:t>
      </w:r>
    </w:p>
    <w:p>
      <w:pPr>
        <w:pStyle w:val="Normal"/>
        <w:rPr/>
      </w:pPr>
      <w:r>
        <w:rPr/>
        <w:t>2) Ale k tomu veru nepotrebujeme zázraky, ale jedine skutočné pozemské výhody a potom nás možno získať a upotrebiť ku všetkému a to tým skôr, že ako svetsky skúsení ľudia vieme až príliš dobre a jasne s nespočetnými skúsenosťami, čo v podstate súdiť o každom božskom učení. Zázraky sú starým prostriedkom k prekabáteniu neskúsených detí Zeme. Prečo by mali stratiť cenu v tejto dobe, v ktorej je ešte preveľké množstvo slepých, najmä keď sa prevádzajú chytrejšie ako v staroveku a zvlášť keď sa ich zúčastnia iste nie bez dôvodov, v najväčšej tajnosti udržiavaných, najvyšší držitelia moci?! Lebo správne čo najpresnejšie zachovávaná Božia náuka má pre každého vládcu vždy väčšiu cenu ako desaťtisíc najväčších pevnostných žalárov a dvadsaťtisíc najudatnejších bojovníkov.</w:t>
      </w:r>
    </w:p>
    <w:p>
      <w:pPr>
        <w:pStyle w:val="Normal"/>
        <w:rPr/>
      </w:pPr>
      <w:r>
        <w:rPr/>
        <w:t>3) Dobre vybudované Božie náuky oživujú slepých ľudí k činnosti, ktorou sa až môže stať štát a jeho vládca bohatým a mocným, zatiaľ čo mnohé žaláre a ostré meče musia činiť všetkých ľudí, ktorých postihujú, nečinnými. Keďže sa teda človek žijúci v nejakom štátnom zväzku musí zo štátnicky múdrych dôvodov priznávať k nejakej Božej náuke - ak nie je blázon a nepriateľ seba samého - je teda nakoniec celkom ľahostajné, či sa ako Boh vzýva Jehova, Zeus alebo dokonca tesár z Nazaretu; lebo držitelia moci vydávajú lepšie zákony vždy pod trvalým názvom: Prikázania Božie! Pre seba si potom už môžu robiť čo chcú a v čas potreby sa potom tiež ihneď postavia nad všetky tie krásne Božie prikázania.</w:t>
      </w:r>
    </w:p>
    <w:p>
      <w:pPr>
        <w:pStyle w:val="Normal"/>
        <w:rPr/>
      </w:pPr>
      <w:r>
        <w:rPr/>
        <w:t>4) Ak môžem učiniť so svojim vyznávaním Boha výhodnú výmenu, potom ja, ako každý z nás ihneď mienim; ak nám však má byť v doposiaľ obstojnej výhodnej sfére, v ktorej sme teraz, niečo zdarma odobrané, - tu sa tiež dokážeme brániť všetkými po ruke nám súcimi prostriedkami! Lebo tu ide o bytie alebo nebytie.</w:t>
      </w:r>
    </w:p>
    <w:p>
      <w:pPr>
        <w:pStyle w:val="Normal"/>
        <w:rPr/>
      </w:pPr>
      <w:r>
        <w:rPr/>
        <w:t>5) Ak však neprospievame svojim zriadením nejako zvlášť už vláde, nech nás teda primerane odškodnia a my potom na celú tú chrámovú vecheť iste nikdy nepozrieme! Potom sa budeme pramálo starať o to, čo cisár urobí z chrámu. Esejci by ho mohli celkom dobre používať. Mohli by ho ľahko pretvoriť svojimi novými indickými zázrakmi v desaťkrát väčšiu rentu! My sa v tom beztak už tak dobre nevyznáme a Esejci nás podozrievajú šmahom všade z každého najhanebnejšieho podvodu. Kde je však nejaký teokratický ústav raz skrz naskrz inou stranou vo svojich mystériách podozrievaný, tam sa na jeho seba pevnejšom murive tiež usadila rakovina, ktorá ho aj keď tiež pomaly, nič menej však pomaly iste zničí a privedie a priviesť musí do záhuby.</w:t>
      </w:r>
    </w:p>
    <w:p>
      <w:pPr>
        <w:pStyle w:val="Normal"/>
        <w:rPr/>
      </w:pPr>
      <w:r>
        <w:rPr/>
        <w:t>6) Taký ústav sa podobá človeku, mágovi. Príde druhý závistlivý mág a pošepká len niekoľko jasnejším hlavám do uší: - Tak a tak prevádza podvodný mág svoje umenie - a ukáže im potom tiež prakticky, že jeho podozrenie je skutočné, - potom môže zrazený mág už tiež ihneď zmiznúť a to skôr ako sa vec všeobecne rozhlási, inak môže pochodiť zle! Blažený ten, ktorý má za ochrancu nejakého mocnára! Bez neho je v niekoľko málo dňoch aj so všetkým svojim kúzelníctvom hotový a môže začať pri ešte veľmi priaznivých okolnostiach zomierať hladom. Bude sa pravda tiež pokiaľ možno, dlho brániť - avšak pred záhubou sa nikdy nezachráni!</w:t>
      </w:r>
    </w:p>
    <w:p>
      <w:pPr>
        <w:pStyle w:val="Normal"/>
        <w:rPr/>
      </w:pPr>
      <w:r>
        <w:rPr/>
        <w:t>7) Lebo čo je raz podozrivé, to na žiadne zelené miestočko už nepríde, čo je však tiež celkom prirodzené; lebo mág môže svoje kúsky prevádzať len prirodzenými prostriedkami a v tomto spôsobe sa potom tiež musí nutne objaviť ako úplne bezcenné a sú príliš špatné, než aby na nich chcel mať potešenie nejaký naprostý blázon a pravda ešte menej nejaký múdry človek. Ten však, ktorému nie je a tiež nemôže byť známy skutočný dôvod, musí ich považovať za čisté zázraky prirodzené. Ak je však potom nejakým skúseným usvedčený, že jeho obdivovaný zázrak, ktorý tak draho zaplatil ako niečo mimoriadne, bol ničmenej prevedený najvýš prirodzeným spôsobom, potom pre neho prestal byť ten mág divotvorcom a stojí teraz pred svojimi predchádzajúcimi obdivovateľmi ako celkom jednoduchý podvodník. Môže sa potom kedy pred svojim priaznivcom umyť? Ja hovorím: - Nikdy, nikdy! Je stratený na všetky časy!</w:t>
      </w:r>
    </w:p>
    <w:p>
      <w:pPr>
        <w:pStyle w:val="Normal"/>
        <w:rPr/>
      </w:pPr>
      <w:r>
        <w:rPr/>
        <w:t>8) A keďže teozoficko-teokratický ústav nie je v podstate ničím iným ako len dobre zamestnaným kúzelníctvom, zastretým rôznymi mystickými avšak o sebe vôbec bezvýznamnými obradmi a množstvom rôznych múdrych výrokov, náuk a zákonov, čaká ho nevyhnute tiež ten istý rozhodnutý osud, ktorého sa môže denne dočkať každý trocha ochabnutý mág. Z toho teda, starý priateľu Marku, ľahko poznáš vlastný dôvod, pre ktorý je pre moju osobu každá všetkým poriadne opatrená náuka o bohoch celkom rovnaká, ak v nej vidím lepšie výhody pre život; ak však tieto výhody nevystupujú zrejme do popredia, ako sa zdá byť tu, potom mi zaiste nemôže nikto zazlievať, ak všetkou silou a múdrosťou hájim svoj ústav tak dlho, dokiaľ mi poskytuje dobrú existenciu. Že táto obhajoba musí zostávať len v medziach skromných možností, toho dôvod ti zaiste nebude pred tvárou najmocnejších Rimanov ťažko pochopiteľný. Teraz tiež myslím, že mi už nebudeš chcieť tieto veci vážne vnucovať ako nejaký čistý číry zázrak?!</w:t>
      </w:r>
    </w:p>
    <w:p>
      <w:pPr>
        <w:pStyle w:val="Normal"/>
        <w:rPr/>
      </w:pPr>
      <w:r>
        <w:rPr/>
        <w:t>9) Ak mi však môžeš poskytnúť rozhodné výhody za to, keď ti to uverím a veľmi sa ti zalichotím, potom mi môžeš povedať: - Hľa, onen Nazarejec povolal náhle svojou vôľou v existenciou nielen toto všetko, ale tiež toto more so všetkými jeho rybami a vôbec túto celú Zem stvoril len pred dvomi rokmi! - a ja ti to uverím! Čo ti tým chcem povedať, tomu asi tiež iste celkom dobre porozumieš bez všetkého podrobnejšieho vysvetľovania.</w:t>
      </w:r>
    </w:p>
    <w:p>
      <w:pPr>
        <w:pStyle w:val="Normal"/>
        <w:rPr/>
      </w:pPr>
      <w:r>
        <w:rPr/>
      </w:r>
    </w:p>
    <w:p>
      <w:pPr>
        <w:pStyle w:val="Heading1"/>
        <w:rPr/>
      </w:pPr>
      <w:bookmarkStart w:id="163" w:name="__RefHeading___Toc266628574"/>
      <w:bookmarkEnd w:id="163"/>
      <w:r>
        <w:rPr/>
        <w:t>164. Náboženská filozofia farizeja.</w:t>
      </w:r>
    </w:p>
    <w:p>
      <w:pPr>
        <w:pStyle w:val="Normal"/>
        <w:rPr/>
      </w:pPr>
      <w:r>
        <w:rPr/>
      </w:r>
    </w:p>
    <w:p>
      <w:pPr>
        <w:pStyle w:val="Normal"/>
        <w:rPr/>
      </w:pPr>
      <w:r>
        <w:rPr/>
        <w:t>1) (Cyrenius:) „Na to ti Marek povedal: - Priateľ, z tejto tvojej dlhej reči poznávam, že máš ešte nadmieru zatvrdnuté srdce a že ti bude ťažké radiť a pomáhať! Lebo ak človek nemôže dať skutočnú vieru už ani najväčším autoritám pravdy a všetko na Zemi považuje a prehlasuje za podvod, potom u neho prestalo všetko, čo by mu mohlo na ceste životom poslúžiť za lepšiu svetlo. Povedz mi alebo pomysli si sám u seba: aký prospech by sme z toho mali, keby sme ťa uviedli do lepšieho svetla?! Máme neopísateľné množstvo rôznych pokladov; zlata, striebra a najdrahocennejších drahokamov nie je u nás nedostatok; tiež naše komory sú plné obilia a pivnice plné najušľachtilejšej vinnej šťavy, ktoré ste už zázračne ochutnali, - o čom teraz ako sa zdá už nič neviete! Nepotrebujeme teda od vás tiež celkom nič získavať a ako sami dočista užasnutí svedkovia nemôžeme hovoriť nič iné ako najčistejšiu pravdu! Prečo nám teda nechcete uveriť?</w:t>
      </w:r>
    </w:p>
    <w:p>
      <w:pPr>
        <w:pStyle w:val="Normal"/>
        <w:rPr/>
      </w:pPr>
      <w:r>
        <w:rPr/>
        <w:t>2) Hľa, teba a tvojich druhov zdržiava jedine najvýš opovrženia hodná zištnosť, kvôli nej ste sa dali použiť dokonca k najväčším ľudským ohavnostiam podľa tvojich slov: - Za trvalú väčšiu životnú výhodu možno nás ku všetkému použiť! - Teda tiež k vraždeniu a lúpeniu?! Nie, musím povedať: - Veru, tvoje otvorené priznanie nie je nijako špatné a je celkom spôsobilé, aby svojim spôsobom robilo najväčšiu česť aj najhoršiemu diablovi! A takí ľudia sú učitelia a vychovávatelia národa?! Nuž, tu bude asi každému len trocha ľudskejšiemu mysliteľovi ľahko pochopiteľné, prečo musíme byť my pravdu hľadajúci a pravdu milujúci Rimania vášmu ústavu vždy viac a viac nepriazniví a stále nepriateľskejšie zmýšľajúci!? Čo sa pri takom spôsobe výchovy stane v krátkej dobe z ľudstva, ktoré stojí pod vami?! Áno, áno priateľ, je najvyšší čas, aby sme položili vášmu zlému počínaniu celkom poriadne medze, - inak klesne celá zem Judská čo najskôr do bahna smrti!”</w:t>
      </w:r>
    </w:p>
    <w:p>
      <w:pPr>
        <w:pStyle w:val="Normal"/>
        <w:rPr/>
      </w:pPr>
      <w:r>
        <w:rPr/>
        <w:t xml:space="preserve">3) Na túto veľmi pádnu poznámku starého poctivého Marka si však chvíľu nič nepovedal, myslel si však u seba takto: - Prekliatie! Teraz sme sa už spálili! Tak to je s tou darebnou pravdou! Dokiaľ človek klame ako cigáň, prejde svetom všade dobre; ale len jedno pravdivé slovo premiešané do inak veľmi dobre nastrojenej lži, a už sedí človeka hyena v tyle! Čo však učiním teraz, aby som odňal tomuto Rimanovi jeho prísnosť? Dám si teraz ako chameleón ihneď iné zafarbenie a museli by v tom byť všetci čerti, aby som neprinútil starého rímskeho lišiaka k lepšiemu presvedčeniu o nás, inak nás môže toto hlúpe brblanie uvrhnúť do najväčších ťažkostí! Teraz ho s najpoctivejšou tvárou krížom krážom čo najhrubšie oklamem a stavím sa, že nás čo najvľúdnejšie pozdraví ako svojich novo získaných priateľov. Je však teraz len otázka, - ako zasa skočiť do reči?! Ťažké to práve nebude; lebo tiež on, ako sa zdá, premýšľa, ako by nás mohol ešte pádnejšími dôkazmi získať a pretvoriť! - </w:t>
      </w:r>
    </w:p>
    <w:p>
      <w:pPr>
        <w:pStyle w:val="Normal"/>
        <w:rPr/>
      </w:pPr>
      <w:r>
        <w:rPr/>
        <w:t>4) Pozri, také boli tvoje myšlienky v prístavu a to na jednej z piatich veľkých a nových lodí! Skoro si si dodal odvahu a povedal si Markovi: - Ty sa zdáš byť nevrlým  pre moje tu prejavy! Pozri, Keby som chcel byť nepoctivý a pritom ako líška chytrý, potom by som s tebou nebol hovoril zrejme bez okolkov a tiež by som sa ti nebol ukázal tak, ako vlastne zmýšľam a aký som vo svojom vnútri! Lebo my farizeji sa veľmi dobre vyznáme v tom, že sa dokážeme točiť ako koruhvička po vetre; avšak keďže si to podľa nášho vyrozumenia a podľa tvojho azda ešte od tvojich detských rokov nejako obmedzeného poznávania myslel s nami ničmenej poctivo, bolo by to teda skutočne až príliš hanebné, keby sme sa pred tebou ukazovali bohvie v akej zbožnej a veriacej mase! Či už by bol s tým spokojný a boli by si nás potom priviedol k Cyreniovi ako úplne obrátených ľudí! Avšak česť  požaduje česť; preto som hovoril celkom bez okolkov a z môjho vnútorného zmýšľania a usudzovania nezostalo ti zamlčané ani písmeno.</w:t>
      </w:r>
    </w:p>
    <w:p>
      <w:pPr>
        <w:pStyle w:val="Normal"/>
        <w:rPr/>
      </w:pPr>
      <w:r>
        <w:rPr/>
        <w:t>5) Uveriť veci, ako sa tu azda udiali, ani by bol človek sám toho svedkom, je pre prebudený rozum človeka zaiste niečo nad mieru ťažké, zvlášť keď by to bolo niečo jedinečné, čo tu ešte nikdy nebolo, takže by človek pritom musel všetky učinené lepšie skúsenosti hodiť jednoducho do mora. Veď doposiaľ žiaden človek na celej známej Zemi za všetkých dôb nedokázal nič podobné a známe zázraky a kúzla a tiež ako boli prevedené. Všade boli ľudia, ktorí sa medzi mnohými sto tisíckami svojich vrstovníkov vyznačovali ostrovtipom. Poznali dôkladnejšie sily veľkej prírody, využitkovali ju a vedľa toho boli ešte k tomu sprvu ako ľudia vyššieho druhu, ako proroci alebo polobohovia uctievaní a priamo vzývaní. Taký geniálni človek mal tiež skoro a iste okolo seba mnoho vedychtivých učeníkov, ktorí vynakladali všetko svoje úsilie na to, aby vstúpili do stôp svojho duchaplného majstra. Za jeho doby to boli len učeníci; neskôr nutne aj učitelia a majstri, ktorí aj so svojimi učeníkmi preukazovali pôvodnému majstrovi tiež po jeho pozemskej smrti veľkú úctu a to tým viac, keď sa učenie a diela pôvodného majstra preukazovala byť ľuďom stále blahodarnejšia. Časom sa z neskorších majstrov stali kňazi, ktorí svojho prvotného majstra učinili najmenej polobohom.</w:t>
      </w:r>
    </w:p>
    <w:p>
      <w:pPr>
        <w:pStyle w:val="Normal"/>
        <w:rPr/>
      </w:pPr>
      <w:r>
        <w:rPr/>
        <w:t>6) My Židia sme učinili z týchto prvotných majstrov a arci majstrov prorokov a Egypťania, Gréci a Rimania svojich polobohov a pribásňovali pôvodným zaiste všetkej úcty najvýš hodným majstrom časom nadprirodzené divy, aby ich mohli slepým nasledovníkom ľahšie a pohodlnejšie predstaviť ako bytosti vyššieho druhu a aby dostávali obete, ktoré potom trvali často po mnoho storočí, dokiaľ znova z lona prebudenej matky nevykĺzol nejaký ešte väčší génius a neodhalil nezriadené počínanie kňazstva pred očami podvedeného ľudu takým spôsobom, že ľud musel bez všetkého ďalšieho dôjsť k tomu nepochybnému názoru, že je krížom krážom oklamávaný a že jeho kňazi a domnelí sluhovia Boží sú najhrubšími zaháľačmi a podvodníkmi ľudu, ktorý pravú náuku svojho prvotného majstra buď sami sotva už poznajú v pôvodnej čistote alebo to, čo z nich ešte poznajú zadržujú zo štátnicky múdrych dôvodov úbohým, útechu hľadajúcim a vedy chtivým ľuďom, kŕmiac ich miesto zlatom a perlami všetkým možným neporiadkom.</w:t>
      </w:r>
    </w:p>
    <w:p>
      <w:pPr>
        <w:pStyle w:val="Normal"/>
        <w:rPr/>
      </w:pPr>
      <w:r>
        <w:rPr/>
        <w:t>7) Áno, keď taký nový veľký majster otvoril nie práve príliš ťažko oči ľudu, ktorý sa beztak už stal nie veľa nedôverčivý ku svojim kňazom, potom sú starí kňazi hotoví a môžu sa po nejakú dobu udržať len rôznymi politickými násilnými zásahmi a úskokmi; ale v mysliach ľudu akoby úplne zomreli. To teraz veľmi hrozí tiež nám. Veľmajster sa už smutne pre nás uplatnil a tisícky ľudí sa k nám navždy obracajú chrbtom. Že nám, nad ktorými sa zdvihla búrka, to nemôže byť všetko ľahostajné, zaiste uznáš a tiež to, že sa musíme namáhať, aby sme ešte zachránili čo sa zachrániť dá. A bolo by teda veru od teba, inak tak poctivého muža zvláštne, keby si sa chcel na nás hnevať preto, že sme s tebou vymenili niekoľko odhalených slov, aj keď sme ťa predsa pokojné mohli celkom oklamať!”</w:t>
      </w:r>
    </w:p>
    <w:p>
      <w:pPr>
        <w:pStyle w:val="Normal"/>
        <w:rPr/>
      </w:pPr>
      <w:r>
        <w:rPr/>
      </w:r>
    </w:p>
    <w:p>
      <w:pPr>
        <w:pStyle w:val="Heading1"/>
        <w:rPr/>
      </w:pPr>
      <w:bookmarkStart w:id="164" w:name="__RefHeading___Toc266628575"/>
      <w:bookmarkEnd w:id="164"/>
      <w:r>
        <w:rPr/>
        <w:t>165. Markova reč o viere a nevere.</w:t>
      </w:r>
    </w:p>
    <w:p>
      <w:pPr>
        <w:pStyle w:val="Normal"/>
        <w:rPr/>
      </w:pPr>
      <w:r>
        <w:rPr/>
      </w:r>
    </w:p>
    <w:p>
      <w:pPr>
        <w:pStyle w:val="Normal"/>
        <w:rPr/>
      </w:pPr>
      <w:r>
        <w:rPr/>
        <w:t>1) (Cyrenius:) „Potom hovoril Marek už na ceste sem: - O hnevaní tu nie je ani reč; ale tiež sa mi nepáči, ak mi chcete celkom sucho dokazovať, že sa teším, len aby som unáhlil váš pád, z toho, ak vás môžem s týmito zázračnými vecami vodiť za nos. Nie som ani klamár, ani podvodník, ale - viac ako ste kedy boli vy - najväčším priateľom najvýš presnej pravdy. Čo by som zaiste mal z toho, keby som vás vodil za nos?! Že tomu ťažko uveríte, aj keďže je tomu podľa najpresnejšej pravdy tak, to som pravda dobre vedel vopred; lebo poznám rôzne cnosti farizejov a medzi nimi tiež cnosť ich úplnej nevery vo všetkých božských veciach.</w:t>
      </w:r>
    </w:p>
    <w:p>
      <w:pPr>
        <w:pStyle w:val="Normal"/>
        <w:rPr/>
      </w:pPr>
      <w:r>
        <w:rPr/>
        <w:t>2) Ako by sa tiež mala vyskytovať viera u ľudí čo najhrubšie hmotných, ktorých vnútorné duševné oko už dávno trpí najväčšou strnulosťou?! A predsa je viera okom duše, ktorým duša prijíma duchovné obrazy a až pomaly začína vo svojom duchu o ich hodnote a účelu usudzovať, podobne ako tiež telesné oko prijíma obrazy vonkajšieho sveta a sprvu si nemôže učiniť úsudok o hodnote a účelu toho čo vidí, čo sa často stáva až dlho potom prebudeným božským duchom v srdci duše. Ale úplne slepý, ktorého oko sa stalo najhustejšou temnou hmotou, neprijíma z vonkajšieho sveta obrazy, neprináša teda svojej duši nič k posúdeniu a nemôže podať úsudok o hodnote a účelu farieb, nevie nič o tieni a o svetle a ešte menej o tvaroch vecí.</w:t>
      </w:r>
    </w:p>
    <w:p>
      <w:pPr>
        <w:pStyle w:val="Normal"/>
        <w:rPr/>
      </w:pPr>
      <w:r>
        <w:rPr/>
        <w:t>3) Kto teda nemôže ničomu uveriť, ten má slepú dušu, ktorou oslepil svojimi mnohými hriechmi! A tak je tomu tiež teraz, ako tiež už dávno bolo u všetkých farizejov. Preto tiež nemôžu ničomu uveriť, ako len tomu čo hmatajú rukami, tak ako telesne slepý si môže opatriť o tvare nejaké veci len ohmatávaním nejaký vždy špatný dojem.</w:t>
      </w:r>
    </w:p>
    <w:p>
      <w:pPr>
        <w:pStyle w:val="Normal"/>
        <w:rPr/>
      </w:pPr>
      <w:r>
        <w:rPr/>
        <w:t>4) Z toho čo bolo povedané, môžete zaiste posúdiť, ako som mohol vopred vedieť, že vy vo svojej úplnej duševnej slepote ťažko uveríte tomu, čo ste videli a okrem toho počuli. Ale pomyslel som si, že slepí venujú viac dôvery vidiacemu vodcovi, pretože nejakého vodcu veľmi potrebujú. Lenže vy sa súc úplne slepí, nazývate vidiacimi a považujete mňa - za nie priamo slepého, teda, čo je oveľa  horšie, za špatného. A to je práve to, čo sa mi na vás vôbec nepáči a čo mi ukazuje, že práve vaše srdce musí byť veľmi špatné a že vy sami musíte byť najväčšími podvodníkmi, pretože už vôbec nemôžete pojať ani k najčestnejšiemu človeku žiadnu dôveru.</w:t>
      </w:r>
    </w:p>
    <w:p>
      <w:pPr>
        <w:pStyle w:val="Normal"/>
        <w:rPr/>
      </w:pPr>
      <w:r>
        <w:rPr/>
        <w:t>5) Že k takýmto ľuďom nemožno byť obzvlášť dobrý, to azda uznáte; alebo takí ľudia zneužívajú vždy dobrotu tých, ktorí k nim sú nejako nerozvážene často viac ako sa sluší dobrí. - Teraz choďte však znova k vrchnému miestodržiteľovi a prehovorte si s ním o tom, čo ste videli a počuli!”</w:t>
      </w:r>
    </w:p>
    <w:p>
      <w:pPr>
        <w:pStyle w:val="Normal"/>
        <w:rPr/>
      </w:pPr>
      <w:r>
        <w:rPr/>
        <w:t xml:space="preserve">6) Tu si povedal Markovi: „Ó, priateľ, tu sa nám špatne povedie! Ten bude od nás žiadať pevnú vieru; a predsa len skutočne nemožné veriť, že to všetko, čo sme teraz videli, je len dielo okamihu obyčajnej vôle Nazarejca, veď sme tu a tam na opracovaných kameňoch spozorovali ešte zrejmé stopy dláta! To je predsa nič nesmierne, ak budeme prinútení na život a na smrť uveriť niečomu takému! </w:t>
      </w:r>
    </w:p>
    <w:p>
      <w:pPr>
        <w:pStyle w:val="Normal"/>
        <w:rPr/>
      </w:pPr>
      <w:r>
        <w:rPr/>
        <w:t>7) Hovorí potom Marek: - Tu nie je nikto nútení! Ale ja myslím, že iným znameniam tiež tomu uveríte slobodne sami od seba! A Teraz sme znova u vznešenej spoločnosti! Choďte teda k Cyreniovi, ten s vami bude jednať o ďalšom!”</w:t>
      </w:r>
    </w:p>
    <w:p>
      <w:pPr>
        <w:pStyle w:val="Normal"/>
        <w:rPr/>
      </w:pPr>
      <w:r>
        <w:rPr/>
      </w:r>
    </w:p>
    <w:p>
      <w:pPr>
        <w:pStyle w:val="Heading1"/>
        <w:rPr/>
      </w:pPr>
      <w:bookmarkStart w:id="165" w:name="__RefHeading___Toc266628576"/>
      <w:bookmarkEnd w:id="165"/>
      <w:r>
        <w:rPr/>
        <w:t>166. Obrátenie farizejov.</w:t>
      </w:r>
    </w:p>
    <w:p>
      <w:pPr>
        <w:pStyle w:val="Normal"/>
        <w:rPr/>
      </w:pPr>
      <w:r>
        <w:rPr/>
      </w:r>
    </w:p>
    <w:p>
      <w:pPr>
        <w:pStyle w:val="Normal"/>
        <w:rPr/>
      </w:pPr>
      <w:r>
        <w:rPr/>
        <w:t>1) (Cyrenius:) „Nuž priateľ, môžeš mi tiež poprieť, že si predtým takto presne doslova nehovoril so starým Markom a u seba samotného tiež tak nemyslel, avšak potom len prinútený, že si nehovoril celkom inak?! Čím je teraz tvoje slovo a tvoja mienka?”</w:t>
      </w:r>
    </w:p>
    <w:p>
      <w:pPr>
        <w:pStyle w:val="Normal"/>
        <w:rPr/>
      </w:pPr>
      <w:r>
        <w:rPr/>
        <w:t>2) Tu stojí farizej pred Cyreniom ako skamenený a nedokáže mu odpovedať ani slovko.</w:t>
      </w:r>
    </w:p>
    <w:p>
      <w:pPr>
        <w:pStyle w:val="Normal"/>
        <w:rPr/>
      </w:pPr>
      <w:r>
        <w:rPr/>
        <w:t>3) Za ním však stojí Marek a hovorí mu: „Nuž, vysoký múdry prírodný filozof, nechcel by si mi tiež tento zázrak vysvetliť celkom prirodzeným spôsobom? Bol by som veru veľmi zvedavý, kedy by som tak niečo od  teba počul o tom, aké tu asi tajné ľsti použili štátnicky múdri Rimania, aby sa zmocnili dokonca tvojich najtajnejších myšlienok!”</w:t>
      </w:r>
    </w:p>
    <w:p>
      <w:pPr>
        <w:pStyle w:val="Normal"/>
        <w:rPr/>
      </w:pPr>
      <w:r>
        <w:rPr/>
        <w:t>4) Po malej chvíli hovorí konečne farizej: „Áno, tu veru nejde o prirodzené veci! Na to, čo som otvorene hovoril v prístave k Markovi, by som nepovedal nič - lebo niekto by tu mohol mať tak bystrý sluch, že by počul ešte z väčšej diaľky náš rozhovor -; ale počuť tiež  to, čo som v sebe najtajnejšie myslel, to presahuje obzor všetkého seba hlbšieho ľudského vedenie! To je zázrak; kde je však možný zázrak najvyššieho druhu, tam je potom už tiež možnosť pre všetko ostatné a ja začínam teraz už tiež skutočne veriť, že tento nádherný dom vznikol zázrakom! Viac teraz povedať nemôžem. Ak sa však stalo a ešte deje to mocou chýrneho Nazarejca, potom to musí byť zrejme nejaká vyššia bytosť, v najúplnejšej skutočnosti Boh, ktorého všetci duchovia vzduchu, zeme, vody a ohňa čo najoddanejšie počúvajú a žiadna ľudská moc sa mu nemôže protiviť.</w:t>
      </w:r>
    </w:p>
    <w:p>
      <w:pPr>
        <w:pStyle w:val="Normal"/>
        <w:rPr/>
      </w:pPr>
      <w:r>
        <w:rPr/>
        <w:t>5) Ale my farizeji sme hotoví a čo najskôr nebudeme mať robiť už nič iné, ako sa položiť do hrobu a v ňom zmiznúť ako nejaké zviera! Čo s naším starým podvodným obchodom tam, kde sa začínajú také terajšie pravdy na nás zo všetkých strán hromadiť ako hory?! Ako lesná zver budeme štvaní a prenasledovaní a zájdeme v bahne našej noci a temnoty! Lenže stalo sa tak a my nemôžeme za to, že sa na tejto milej Zemi vzájomne stále striedajú noci a dni. Ako deň stravuje noc, práve tak zasa stravuje noc deň a po dlhej noci nasleduje skoro len celkom krátky a studený deň, - a skoro zasa opak. Po zime nasleduje leto a po lete znova zima; na tejto milej Zemi je podrobené všetko stálej zmene. Kto sa dnes smeje, môže zajtra plakať, trúchliť a nariekať!</w:t>
      </w:r>
    </w:p>
    <w:p>
      <w:pPr>
        <w:pStyle w:val="Normal"/>
        <w:rPr/>
      </w:pPr>
      <w:r>
        <w:rPr/>
        <w:t>6) Už je tomu raz tak a na tejto Zemi nebude nikdy inak. Ak má človek dlho niečo seba nádhernejšie, lepšie a vznešenejšie, stáva sa mu to nakoniec tak ľahostajné, ako len sa môže niekomu vždy stať ľahostajné niečo, čo dlho mal v hojnosti a úplnosti. Ak stratí však všetko dlho držané vlastníctvo, potom až vie čo mal a učí sa ceniť jeho hodnotu.</w:t>
      </w:r>
    </w:p>
    <w:p>
      <w:pPr>
        <w:pStyle w:val="Normal"/>
        <w:rPr/>
      </w:pPr>
      <w:r>
        <w:rPr/>
        <w:t>7) My ľudia sme hlúpi a stále ešte nechápeme, ako a prečo sa to všetko tak deje a je a preto tiež nie sme nikdy s ničím úplne spokojní, s dobrým nie - a so špatným ešte menej! Hrob sa mi zdá byť pravým prístavom šťastia; v ňom sa už takmer nič nemení a jeho obyvatelia už necítia žiadnu potrebu a tak nám pozemským červom zostáva pri všetkých tých tisícerých stratách predsa len ešte útecha, že tiež my sa čo najskôr staneme celkom spokojnými obyvateľmi hrobov a tí, ktorí pôjdu okolo našich hrobov povedia: - Tu odpočívajú v pokoji! -</w:t>
      </w:r>
    </w:p>
    <w:p>
      <w:pPr>
        <w:pStyle w:val="Normal"/>
        <w:rPr/>
      </w:pPr>
      <w:r>
        <w:rPr/>
        <w:t>8) Áno, tu je ako to vidím, cítim a verím, veľké a ešte nikdy tu nebývalé Svetlo; ale rovnako tak veľká noc, ktorá bude nasledovať po tomto Svetle, nedá na seba čakať! Blažení tí, ktorí sa budú u moci slniť za tohto dňa; avšak za to tím viac beda všetkým, ktorí budú postihnutí nocou, ktorá po tomto dni bude nasledovať. Spustí veľký krik po svetle, tým prebudia duchov noci a budú zle zriadení. Teraz som dohovoril a vám držiteľom moci samozrejme patrí súdiť ma podľa svojej vôle!”</w:t>
      </w:r>
    </w:p>
    <w:p>
      <w:pPr>
        <w:pStyle w:val="Normal"/>
        <w:rPr/>
      </w:pPr>
      <w:r>
        <w:rPr/>
        <w:t>9) Hovorí Cyrenius: „V tvojich rečiach som nenašiel nič, čo by malo prejsť pred súdnu stolicu. Že si hovoril vo svoj prospech, je vecou celkom pochopiteľnou; ale ty si tu prišiel, aj keď nejako s námahou, predsa len k lepšiemu presvedčeniu a prestal si byť nepriateľom a prenasledovateľom Toho, Ktorého by si bol predtým veľmi rád zničil. A viac som nechcel od teba a tvojich druhov a tak môžete odtiaľ znova v pokoji odísť! Ak však chcete, potom sa vyslovte a všetko čo sa sluší, bude vám poskytnuté!”</w:t>
      </w:r>
    </w:p>
    <w:p>
      <w:pPr>
        <w:pStyle w:val="Normal"/>
        <w:rPr/>
      </w:pPr>
      <w:r>
        <w:rPr/>
        <w:t>10) Hovorí farizej: „Čo si teraz počneme? Doma v chráme sme museli zložiť do rúk veľkňaza prísahu, že skôr neustaneme a domov sa nevrátime, dokiaľ neučiníme Nazarejca úplne neškodným. Nuž, to sa teraz stalo mnohonásobne nemožné! Najprv vy, mocní Rimania, ste, ako sme to všetci až príliš zrejme počuli, Jeho priatelia, proti ktorým nemôžeme nič podniknúť a tiež nepodnikneme; za druhé on sám je podľa toho všetkého, čo sa tu z Jeho moci ukazuje, vo všetkých veciach a na všetkých svojich cestách tak nepremožiteľný, že mu žiadna pozemská moc nemôže v ničom uškodiť; za tretie pre jeho neporovnateľne vznešené a nikdy tu nebývalé vlastnosti sme sa všetci stali z najvnútornejšieho životného základu sami jeho priatelia, takže o nejakom ďalšom prenasledovaní jeho osoby nemôže byť už ani zďaleka reči.</w:t>
      </w:r>
    </w:p>
    <w:p>
      <w:pPr>
        <w:pStyle w:val="Normal"/>
        <w:rPr/>
      </w:pPr>
      <w:r>
        <w:rPr/>
        <w:t>11) Či si však teraz počať? Najradšej by sme chceli byť Jeho učeníkmi, aby sme videli v úplnosti deň, ktorého ranné zore sme tu videli a mohli kráčať po stopách Jeho ciest! No, toho sa nám asi sotva dostane!? Vrátiť sa domov s nevybavenou tiež nesmieme! Čo teda urobiť? Ak chceme mať postarané o žalúdok a kožu, musíme teda zostať naďalej aspoň zdanlivými prenasledovateľmi toho, ktorého by sme nosili radšej na rukách! Tu je teda dobrá rada, aj keď drahá; predsa však len veľmi potrebná!”</w:t>
      </w:r>
    </w:p>
    <w:p>
      <w:pPr>
        <w:pStyle w:val="Normal"/>
        <w:rPr/>
      </w:pPr>
      <w:r>
        <w:rPr/>
        <w:t>12) Hovorí Cyrenius: „Ak to myslíte vážne, o čom teraz takmer už nepochybujem, potom sa tu dá rada ihneď zjednať. Či sa budete môcť stať ihneď Jeho učeníkmi, to záleží zrejme na Ňom a nie na mne, keďže však ste, ako som vyrozumel z vašej reči, inak veľmi múdri a skúsení ľudia, môžem vás ja sám potrebovať a opatriť vám službu a to tím skôr, že viete tiež grécky a rímsky. Ja som však Jeho životnú náuku spísal v knihe, s ktorej môžete poznať všetku Jeho vôľu! Však ešte príde zasa raz čas, kedy sa s Ním budete môcť dôkladnejšie zoznámi a to v dôstojnejšom rúchu ako teraz. On nemiluje suknice farizejské, pretože sú pomazané špatným a zhnitým olejom k prevádzaniu podvodov. - Tak znie moja účinná rada. Ak chcete prijať, povedzte mi to a pomôžem vám!”</w:t>
      </w:r>
    </w:p>
    <w:p>
      <w:pPr>
        <w:pStyle w:val="Normal"/>
        <w:rPr/>
      </w:pPr>
      <w:r>
        <w:rPr/>
        <w:t>13) Hovorí vodca svojim druhom: „Počuli ste to tak dobre ako ja! Ak ste s týmto nad mieru priateľským návrhom spokojní, potom sa vyslovte, lebo každý z vás má úplne slobodnú vôľu! Ja pre svoju osobu nemôžem proti nemu nič namietať!”</w:t>
      </w:r>
    </w:p>
    <w:p>
      <w:pPr>
        <w:pStyle w:val="Normal"/>
        <w:rPr/>
      </w:pPr>
      <w:r>
        <w:rPr/>
        <w:t>14) Hovoria všetci: „My tiež nie, len by sme ešte skôr chceli, keby sa to hodilo, osobne poznať vznešeného Nazarejca!”</w:t>
      </w:r>
    </w:p>
    <w:p>
      <w:pPr>
        <w:pStyle w:val="Normal"/>
        <w:rPr/>
      </w:pPr>
      <w:r>
        <w:rPr/>
        <w:t>15) Hovorí Cyrenius: „Tentokrát nie, ale až budete raz podrobnejšie oboznámení s Jeho učením, potom áno! Zatiaľ vás však prevezme môj osobný sluha; toho nasledujte a on vás pri vhodnej príležitosti privedie do Sidonu, kde dostanete iný odev a vaším vedomostiam primerané postavenie! Choďte a nasledujte ho!”</w:t>
      </w:r>
    </w:p>
    <w:p>
      <w:pPr>
        <w:pStyle w:val="Normal"/>
        <w:rPr/>
      </w:pPr>
      <w:r>
        <w:rPr/>
        <w:t>16) Pri týchto slovách prichádzal im už oproti osobný sluha Cyreniov, ktorých mal Cyrenius veľa, opatril im vhodný dopravný prostriedok a sám s nimi ihneď odcestoval do Sidonu.</w:t>
      </w:r>
    </w:p>
    <w:p>
      <w:pPr>
        <w:pStyle w:val="Normal"/>
        <w:rPr/>
      </w:pPr>
      <w:r>
        <w:rPr/>
      </w:r>
    </w:p>
    <w:p>
      <w:pPr>
        <w:pStyle w:val="Heading1"/>
        <w:rPr/>
      </w:pPr>
      <w:bookmarkStart w:id="166" w:name="__RefHeading___Toc266628577"/>
      <w:bookmarkEnd w:id="166"/>
      <w:r>
        <w:rPr/>
        <w:t>167. Hodina lúčenia Pána u Marka.</w:t>
      </w:r>
    </w:p>
    <w:p>
      <w:pPr>
        <w:pStyle w:val="Normal"/>
        <w:rPr/>
      </w:pPr>
      <w:r>
        <w:rPr/>
      </w:r>
    </w:p>
    <w:p>
      <w:pPr>
        <w:pStyle w:val="Normal"/>
        <w:rPr/>
      </w:pPr>
      <w:r>
        <w:rPr/>
        <w:t>1) Keď bola táto vec čo najrýchlejšie usporiadaná, spýtal sa Ma Cyrenius, či jednal úplne podľa Mojej v sebe cítenej vôle.</w:t>
      </w:r>
    </w:p>
    <w:p>
      <w:pPr>
        <w:pStyle w:val="Normal"/>
        <w:rPr/>
      </w:pPr>
      <w:r>
        <w:rPr/>
        <w:t>2) Hovorím Ja: „Áno, celkom úplne! Mňa vidieť a so Mnou hovoriť k tomu ničmenej neboli vôbec dosť zrelí! Kedy sa však stanú zrelými, to ti oznámi Môj Rafael, ako aj tiež Josoe.</w:t>
      </w:r>
    </w:p>
    <w:p>
      <w:pPr>
        <w:pStyle w:val="Normal"/>
        <w:rPr/>
      </w:pPr>
      <w:r>
        <w:rPr/>
        <w:t>3) Ale teraz sa blíži tiež hodina Môjho odchodu odtiaľto. Nepýtajte sa však, kam Sa obrátim! Každý nech sa odtiaľto vráti znova ku svojmu dennému dielu a zaopatrí dobre svoj dom, aby som našiel všetko v poriadku, až k vám skoro zasa prídem! Len celkom malú hodinku pobudnem ešte medzi vami, aby som vám spoločne požehnal; potom však musím ešte k mnohým iným utlačovaným deťom tohto sveta, aby som im priniesol pravú útechu a pravú pomoc.</w:t>
      </w:r>
    </w:p>
    <w:p>
      <w:pPr>
        <w:pStyle w:val="Normal"/>
        <w:rPr/>
      </w:pPr>
      <w:r>
        <w:rPr/>
        <w:t>4) Nepátrajte však po prítomnosti Mojej osoby, ale žite v duchu Mojej náuky a Moja osoba nezostane vám vzdialená! Kto tu chce ešte niečo vedieť, príď a pýtaj sa!”</w:t>
      </w:r>
    </w:p>
    <w:p>
      <w:pPr>
        <w:pStyle w:val="Normal"/>
        <w:rPr/>
      </w:pPr>
      <w:r>
        <w:rPr/>
        <w:t>5) Tu sa spýtal Cyrenius: „Pane, nesmie Ťa tiež nikto sprevádzať niekam na najbližšie miesto?”</w:t>
      </w:r>
    </w:p>
    <w:p>
      <w:pPr>
        <w:pStyle w:val="Normal"/>
        <w:rPr/>
      </w:pPr>
      <w:r>
        <w:rPr/>
        <w:t>6) Hovorím Ja: „Okrem Mojich dvanástich tentokrát nikto, ani Rafael nie; ten zatiaľ až do Môjho nanebovstúpenie bude prebývať striedavo u teba a u Mojej milej Jary! Avšak nesmiete ho voči svetu nikdy prezradiť; lebo to by spôsobilo jeho okamžitú stratu! - Kto z vás má ešte nejakú prosbu? Nech príde a spýta sa!”</w:t>
      </w:r>
    </w:p>
    <w:p>
      <w:pPr>
        <w:pStyle w:val="Normal"/>
        <w:rPr/>
      </w:pPr>
      <w:r>
        <w:rPr/>
        <w:t>7) Marek privádza svoju ženu a deti a hovorí: „Ó, Pane, požehnaj im všetkým, ak ich považuješ toho za hodných!”</w:t>
      </w:r>
    </w:p>
    <w:p>
      <w:pPr>
        <w:pStyle w:val="Normal"/>
        <w:rPr/>
      </w:pPr>
      <w:r>
        <w:rPr/>
        <w:t>8) A Ja som povedal: „Tie sú už dávno plné Môjho požehnania a ty tiež! Prídem pravda, pretože si to tak veľmi praješ, čo najskôr zase k tebe. Od teraz budeš však dostávať veľa hostí! Lebo tí, ktorí sa budú kúpať v tvojich kúpeľoch, budú zbavení rôznych horúčok. Malomocní nech sa však kúpu vonku pred záhradnou stenou v jazere, tam kde liečivá voda vyteká do jazera a budú zbavení malomocenstva.</w:t>
      </w:r>
    </w:p>
    <w:p>
      <w:pPr>
        <w:pStyle w:val="Normal"/>
        <w:rPr/>
      </w:pPr>
      <w:r>
        <w:rPr/>
        <w:t>9) Preto mnohí budú prichádzať a hľadať tu zdravie tela a tiež ho nájdu. So svojimi deťmi nebudeš môcť ty mnohých dostatočne obslúžiť; preto si budeš musieť vziať služobníkov. Zo začiatku ti tu pôjde na ruku Môj milý priateľ Cyrenius. Neskôr budeš mať hojnosť služobných duchov, lebo nájdu ťa už všetci, ktorí sú bez služby a bez chleba. Kto príde a hľadá prácu, tomu ju podľa jeho síl daj; ale buď tiež všetkým hlásané toto Moje evanjelium, aby sa zo slúžiacich otrokov stali tiež slobodní ľudia.</w:t>
      </w:r>
    </w:p>
    <w:p>
      <w:pPr>
        <w:pStyle w:val="Normal"/>
        <w:rPr/>
      </w:pPr>
      <w:r>
        <w:rPr/>
        <w:t>10) Až ťa znova čo najskôr navštívim, budeš mať sotva kedy so Mnou hovoriť; lenže to nebude vadiť. Lebo jednať podľa Mojich slov je cennejšie, ako seba viac hovoriť a kázať.</w:t>
      </w:r>
    </w:p>
    <w:p>
      <w:pPr>
        <w:pStyle w:val="Normal"/>
        <w:rPr/>
      </w:pPr>
      <w:r>
        <w:rPr/>
        <w:t>11) Lebo kto Moje živé slovo, toto k vám hovorené evanjeliu, jedine len s pochvalou počúva, avšak nejedná úplne podľa neho, tomu nič neprospieva, ten zostáva starým a rovnakým bláznom sveta a na zelenú haluz života, ak nepoviem na strom života nikdy nepríde!</w:t>
      </w:r>
    </w:p>
    <w:p>
      <w:pPr>
        <w:pStyle w:val="Normal"/>
        <w:rPr/>
      </w:pPr>
      <w:r>
        <w:rPr/>
        <w:t>12) Kto má veľa ako teraz ty, nech dá mnoho a kto má málo, nech dá málo, aby ten, kto nič nemá tiež niečo mal!</w:t>
      </w:r>
    </w:p>
    <w:p>
      <w:pPr>
        <w:pStyle w:val="Normal"/>
        <w:rPr/>
      </w:pPr>
      <w:r>
        <w:rPr/>
        <w:t>13) Ak vidíš medzi svojimi sluhami alebo medzi svojimi hosťami lakomca, vyžeň oboch von; lebo lakomec je v lepšej spoločnosti ľudskej rakovinou a zamoruje srdce ľudí hnevom a zlobou! Kde je však človek, ktorý by sa kvôli dobru nehneval na lakomca?! Bude ním pohŕdať a bude mu nadávať! Ale v takejto nálade sa jeho srdce nestane lepšie! Preto zažeň každého lakomca ďaleko od seba a nedaj mu znova prísť, lenže by celkom premohol tú svoju najhoršiu vášeň!”</w:t>
      </w:r>
    </w:p>
    <w:p>
      <w:pPr>
        <w:pStyle w:val="Normal"/>
        <w:rPr/>
      </w:pPr>
      <w:r>
        <w:rPr/>
      </w:r>
    </w:p>
    <w:p>
      <w:pPr>
        <w:pStyle w:val="Heading1"/>
        <w:rPr/>
      </w:pPr>
      <w:bookmarkStart w:id="167" w:name="__RefHeading___Toc266628578"/>
      <w:bookmarkEnd w:id="167"/>
      <w:r>
        <w:rPr/>
        <w:t>168. O lakomosti a sporivosti.</w:t>
      </w:r>
    </w:p>
    <w:p>
      <w:pPr>
        <w:pStyle w:val="Normal"/>
        <w:rPr/>
      </w:pPr>
      <w:r>
        <w:rPr/>
      </w:r>
    </w:p>
    <w:p>
      <w:pPr>
        <w:pStyle w:val="Normal"/>
        <w:rPr/>
      </w:pPr>
      <w:r>
        <w:rPr/>
        <w:t>1) (Pán:) „Všetko nešťastie, ktoré keby boli spáchané na tejto Zemi, majú svoj pôvod v lakomosti jednotlivcov. Lakomosť je otcom všetkých hriechov, aké si možno len pomyslieť. Lebo najprv sa nahromadí veľké bohatstvo a to každým seba horším a prekliatejším prostriedkom; podvod, krádež a lup sa rozumie pri tejto príležitosti samozrejmosťou. Ak je človek raz bohatý, stáva sa pyšný a vládychtivým, začne sa ohradzovať a opevňovať, najme si služobníkov a otrokov, ktorí zaženú každého, kto sa nepovolaný priblíži k príbytku lakomca stanúceho sa veľkým a vysokým. Boháč si skoro potom skúpi celú zem, stane sa v nej skutočným vládcom, vydiera v nej od svojich poddaných často všetok majetok a jedná s nimi ako pravý tyran.</w:t>
      </w:r>
    </w:p>
    <w:p>
      <w:pPr>
        <w:pStyle w:val="Normal"/>
        <w:rPr/>
      </w:pPr>
      <w:r>
        <w:rPr/>
        <w:t>2) Ak je lakomec už veľmi bohatý, vrhá sa do náruče všemožnému zmyselnému blaženému životu, zvádza dievčatá, pácha smilstvo a cudzoložstvo a ešte iné nespočetné a nesmierne hanebnosti. A pretože je vo svojej zemi prvým, zvedie skoro špatným príkladom celý národ; lebo sa povie: - Pán to predsa musí vedieť lepšie ako my; ak to činí on, môžeme to činiť tiež my! - A tak konečne začnú v zemi všetci kradnúť, lúpiť, vraždiť a smilniť a o nejakom duchovnom poznaní tu nie je ani stopa!</w:t>
      </w:r>
    </w:p>
    <w:p>
      <w:pPr>
        <w:pStyle w:val="Normal"/>
        <w:rPr/>
      </w:pPr>
      <w:r>
        <w:rPr/>
        <w:t>3) Choď do krajín a ríš tejto Zeme, hľadaj v ich kronikách a uvidíš, že ich vládcovia boli spočiatku väčšinou najvýš lakomí, chamtiví, veľmi zištní, obyčajne ľudia obchodujúci, ktorí si svojimi vydobytými pokladmi zakúpili časom krajiny a národy a potom ich využitkovávali rôznymi násilnými prostriedkami, dokonca pretvorili celkom dobre mravy a náboženstvá svojich poddaných národov často tak, že na nich sotva možno ešte objaviť nejakú stopu starej čistoty!</w:t>
      </w:r>
    </w:p>
    <w:p>
      <w:pPr>
        <w:pStyle w:val="Normal"/>
        <w:rPr/>
      </w:pPr>
      <w:r>
        <w:rPr/>
        <w:t>4) Preto dávaj Marku predovšetkým pozor na to, aby sa tohto tvojho liečebného ústavu, ktorý bude už v najbližšej dobe veľmi navštevovaní ľuďmi, nevkĺzla lakomosť!  Áno, dokonca prehnaná šporovlivosť nech je tu zakázaná; lebo býva obyčajne zárodkom lakomosti!</w:t>
      </w:r>
    </w:p>
    <w:p>
      <w:pPr>
        <w:pStyle w:val="Normal"/>
        <w:rPr/>
      </w:pPr>
      <w:r>
        <w:rPr/>
        <w:t>5) Každý maj toľko, koľko potrebuje k životu; viac nech nie je u nikoho v tvojom dome. Súkromné dary, ktorú budú hostia nie zriedka dávať tvojim sluhom, vezmi do istej úschovne a daj ich s úrokmi sluhom až vtedy, až zostarnú a k službám zoslabnú! Ak zomrú, nech dostanú úspory ich deti a vnuci.</w:t>
      </w:r>
    </w:p>
    <w:p>
      <w:pPr>
        <w:pStyle w:val="Normal"/>
        <w:rPr/>
      </w:pPr>
      <w:r>
        <w:rPr/>
        <w:t>6) Táto rada platí predovšetkým tebe, potom však tiež všetkým tvojim potomkom. Ak je však medzi tvojimi sluhami márnotratník, napomeň ho k patričnej sporivosti a odober mu na nejakú dobu svoju priazeň a ukáž mu, že márnotratník je tiež mnohokrát samoľúby človek, ktorý časom pripadne na obtiaž svojim bratom, miesto, aby v čas potreby prispel spravodlivými úsporami svojim chudobnejším bratom.</w:t>
      </w:r>
    </w:p>
    <w:p>
      <w:pPr>
        <w:pStyle w:val="Normal"/>
        <w:rPr/>
      </w:pPr>
      <w:r>
        <w:rPr/>
        <w:t>7) Kto šetrí jedine pre seba a v širšom zmysle tiež pre svojich príslušníkov, ten nešetrí v Mojom zákone; ale kto šetrí, aby niečo mal, aby v čase potreby mal tiež niečo pre ostatných chudobných bratov, toho chválim a žehnám jeho úsporám a ten nebude mať nikdy núdzu.</w:t>
      </w:r>
    </w:p>
    <w:p>
      <w:pPr>
        <w:pStyle w:val="Normal"/>
        <w:rPr/>
      </w:pPr>
      <w:r>
        <w:rPr/>
        <w:t>8) Ja nehovorím, že nemá niekto šetriť pre svoje deti a svoj dom; lebo to je predsa prvá povinnosť každých rodičov. Ale cudzí chudobní nemajú pritom byť vylúčení; lebo ja predsa nechávam Svoje Slnko tiež v rovnakej miere svietiť na tých, ktorí nie sú Mojimi deťmi!</w:t>
      </w:r>
    </w:p>
    <w:p>
      <w:pPr>
        <w:pStyle w:val="Normal"/>
        <w:rPr/>
      </w:pPr>
      <w:r>
        <w:rPr/>
        <w:t>9) Kto bude činiť tak, ako činím Ja, ten bude tiež ako Ja a raz bude tiež tam, kde budem večne Ja. Kto však voči svojim bratom skrblí, voči tomu budem skrbliť a budem veľmi šetrný tiež Ja.</w:t>
      </w:r>
    </w:p>
    <w:p>
      <w:pPr>
        <w:pStyle w:val="Normal"/>
        <w:rPr/>
      </w:pPr>
      <w:r>
        <w:rPr/>
        <w:t>10) Tejto náuky v budúcnosti vo svojom dome a Moje požehnanie mu nikdy nebude zobrané! - Nuž, ak má niekto ešte nejakú záležitosť, nech príde a pýta sa!”</w:t>
      </w:r>
    </w:p>
    <w:p>
      <w:pPr>
        <w:pStyle w:val="Normal"/>
        <w:rPr/>
      </w:pPr>
      <w:r>
        <w:rPr/>
      </w:r>
    </w:p>
    <w:p>
      <w:pPr>
        <w:pStyle w:val="Heading1"/>
        <w:rPr/>
      </w:pPr>
      <w:bookmarkStart w:id="168" w:name="__RefHeading___Toc266628579"/>
      <w:bookmarkEnd w:id="168"/>
      <w:r>
        <w:rPr/>
        <w:t>169. Zasľúbená pomoc hľadajúcim. Rozlúčenie Pána s domom Markovým.</w:t>
      </w:r>
    </w:p>
    <w:p>
      <w:pPr>
        <w:pStyle w:val="Normal"/>
        <w:rPr/>
      </w:pPr>
      <w:r>
        <w:rPr/>
      </w:r>
    </w:p>
    <w:p>
      <w:pPr>
        <w:pStyle w:val="Normal"/>
        <w:rPr/>
      </w:pPr>
      <w:r>
        <w:rPr/>
        <w:t>1) Pristúpi ku Mne Ebahl, otec Jary a hovorí: „Teraz nie je nič, na čo by sme sa Ťa mohli ešte pýtať; lebo v tých asi siedmych dňoch sme tu zažili také množstvo pravdy a zázračných vecí, že keby boli rozdelené na sedem tisíc rokov, pripadal by na každý rok riadny diel a ľudstvo by teda tiež malo každý rok dosť toho, nad tím by žaslo a o čom by premýšľalo. Stali sme sa teraz veľmi bohatými na najväčšej a najcennejšie poklady ducha; záleží len na tom, aby sme tiež tieto poklady preniesli skutočne do života, - lebo inak sú pre naše duše, o ktorých spásu sa v tomto živote tu jedine jedná, bezcenné. Tu je jedine otázka: Budeme my inak len slabí ľudia mať k tomu vždy dostatočnú silu vôle? Čo učiníme, ak nás časom prepadnú rôzne slabosti, ktoré mnohokrát neušetria ani toho, kto má najlepšiu vôľu?”</w:t>
      </w:r>
    </w:p>
    <w:p>
      <w:pPr>
        <w:pStyle w:val="Normal"/>
        <w:rPr/>
      </w:pPr>
      <w:r>
        <w:rPr/>
        <w:t>2) Hovorím Ja: „Ja budem každému vážnemu snaženiu pomocou, silou a oporou! V čase núdze nikoho neopustím, kto inak vždy verne veril, Mňa miloval a kráčal po Mojich cestách. Ak sa však rôznym vábením sveta odchýlil od Mojich ciest, potom si musí už sám sebe pričítať, ak sa mu včas núdze nedostane Mojej pomoci a to na tak dlho, dokiaľ sa tento padnutý v úplnej vážnosti a kajúcnosti a v plnej dôvere neobráti na Mňa!</w:t>
      </w:r>
    </w:p>
    <w:p>
      <w:pPr>
        <w:pStyle w:val="Normal"/>
        <w:rPr/>
      </w:pPr>
      <w:r>
        <w:rPr/>
        <w:t>3) Ja síce zostanem večne jedným a tým istým verným Pastierom a pôjdem za ovcami, ktoré sa niekde stratili; ale ovce majú začať bečať a dať sa podľa svojej vlastnej a nedotknuteľnej slobodnej vôle nájsť.</w:t>
      </w:r>
    </w:p>
    <w:p>
      <w:pPr>
        <w:pStyle w:val="Normal"/>
        <w:rPr/>
      </w:pPr>
      <w:r>
        <w:rPr/>
        <w:t>4) Kto je tu nejako príliš veľkým bremenom života nad svoju silu zaťažený, nech príde v srdci ku Mne a Ja ho posilním a občerstvím! Lebo Ja dávam mnohému niesť väčšie bremeno práve preto, aby pocítil svoju slabosť a prišiel potom v srdci ku Mne a prosil Ma o dostatočnú silu k ľahšiemu znášaniu svojho väčšieho životného bremena; a Ja ho v každej životnej ťažkosti posilním a dám mu pravé svetlo, aby mohol kráčať po temných cestách života tohto sveta. Kto však toto príliš veľké bremeno síce cíti, ale nepríde v srdci ku Mne, musí si sám pričítať, ak podľahne pod príliš veľkým bremenom pozemského života.</w:t>
      </w:r>
    </w:p>
    <w:p>
      <w:pPr>
        <w:pStyle w:val="Normal"/>
        <w:rPr/>
      </w:pPr>
      <w:r>
        <w:rPr/>
        <w:t>5) Tu máš odpoveď na svoju otázku, priateľ Ebahl! Ešte nejakú ťažkosť, príď a spýtaj sa!”</w:t>
      </w:r>
    </w:p>
    <w:p>
      <w:pPr>
        <w:pStyle w:val="Normal"/>
        <w:rPr/>
      </w:pPr>
      <w:r>
        <w:rPr/>
        <w:t>6) Tu prichádza v najhlbšej úcte ku Mne Schabbi, rečník práve tiež doposiaľ prítomných dvadsať Peržanov a hovorí: „Dovoľ mi, Pane, tiež mne ešte slovo!”</w:t>
      </w:r>
    </w:p>
    <w:p>
      <w:pPr>
        <w:pStyle w:val="Normal"/>
        <w:rPr/>
      </w:pPr>
      <w:r>
        <w:rPr/>
        <w:t>7) Hovorím Ja: „Hovor, Schabbi! Preto som povedal všetkým: - Príďte a pýtajte sa!”</w:t>
      </w:r>
    </w:p>
    <w:p>
      <w:pPr>
        <w:pStyle w:val="Normal"/>
        <w:rPr/>
      </w:pPr>
      <w:r>
        <w:rPr/>
        <w:t>8) Hovorí Schabbi: „Že ty, ó Pane, pomôžeš tomu, kto Ťa preto volá, to je celkom určité a isté; ale čo majú robiť tí ľudia, ktorí o Tebe, ó Pane, bez svojej viny nemôžu nič vedieť, ešte dlho sa o Tebe nič nedozvedia a teraz žijú v najväčšej životnej temnote a musia znášať nevýslovné bremeno života? Na koho oni sa majú obrátiť, ktorý by im poskytol pomoc a posilnil v ich neopísateľnej veľkej biede?”</w:t>
      </w:r>
    </w:p>
    <w:p>
      <w:pPr>
        <w:pStyle w:val="Normal"/>
        <w:rPr/>
      </w:pPr>
      <w:r>
        <w:rPr/>
        <w:t>9) Hovorím Ja: „Na Zemi nie je miestočko, kam by neprišlo svetlo Slnka a tiež nie je človeka, ktorý by nemal aspoň tušenie o nejakej všemohúcej Božej Bytosti. Nech prosí, žiada a dúfa podľa svojej viery a dostane sa mu tiež pomoci! Ale teraz je veľmi veľa ľudí, ktorí nemajú celkom žiadnu vieru. Pomáhajú si sami a robia si na účet ostatných svoje bremeno života ľahké ako len možno; tí potom veru nepotrebujú pomoc. Kto raz chce byť satanov, nech ním je; lebo tomu, kto sám chce, nerobí sa bezprávie! Napokon si spomeň len na to, čo som a to pre všetky časy hovoril o rozmanitých životných pomeroch všetkých ľudí na celej Zemi a nájdeš v tom všetko jasne osvetlené!</w:t>
      </w:r>
    </w:p>
    <w:p>
      <w:pPr>
        <w:pStyle w:val="Normal"/>
        <w:rPr/>
      </w:pPr>
      <w:r>
        <w:rPr/>
        <w:t>10) A teraz uplynula hodinka Môjho pobytu medzi vami. Môžete tu v Mojom mene ešte dlhšie spoločne pobudnúť; Ja Sa však nutne musím so Svojimi učeníkmi odtiaľto odobrať. Nepýtajte sa Ma však nikto, kam! Leto zatiaľ to ako len Syn človeka Sám neviem; len Otec vo Mne to vie a Ten hovorí: - Dvihni sa a choď! Na ceste Ti zjavím kam!  - Pokoj a Moja láska buď s vami!”</w:t>
      </w:r>
    </w:p>
    <w:p>
      <w:pPr>
        <w:pStyle w:val="Normal"/>
        <w:rPr/>
      </w:pPr>
      <w:r>
        <w:rPr/>
        <w:t>11) Potom som hovoril Markovi: „Uvoľni veľkú novú loď Ja a Moji učeníci vstúpime na ňu. A vy, Moji učeníci, vstaňte a nasledujte Ma! Lodníka nepotrebujeme; loď sa ničmenej neporušene vráti v pravý čas sama bez lodníka do prístavu.”</w:t>
      </w:r>
    </w:p>
    <w:p>
      <w:pPr>
        <w:pStyle w:val="Normal"/>
        <w:rPr/>
      </w:pPr>
      <w:r>
        <w:rPr/>
        <w:t>12) Všetci sa dali do plaču, keď som šiel s apoštolmi na loď. Ja som však posilňoval ich zarmútené srdcia, odplával rýchle na šíre more a zmizol skoro ich pohľadom. Oni však zostali ešte celý deň a celú noc pospolu a povedali si o Mne, o Mojom učení a skutkoch. Až budúceho rána odišli domov a Cyrenius učinil opatrenia, aby uviedol všetky mnohé tu obrátených farizejov do ich nových povolaní. Niektorí chceli ísť za Mnou; ale Rafael je od toho zdržal hovoriac, že Ja Sa beztak zasa skoro navrátim do Kisu, Genezaretu a tiež sem. Tu sa všetci upokojili a chválili Boha, že ich uznal hodnými takej milosti. Za niekoľko málo dní prišlo už veľa hosťov z Tyru a Sidonu, aby tu videli zázraky a užívali liečivých prameňov a Marek prijal tiež hneď veľa sluhov.</w:t>
      </w:r>
    </w:p>
    <w:p>
      <w:pPr>
        <w:pStyle w:val="Normal"/>
        <w:rPr/>
      </w:pPr>
      <w:r>
        <w:rPr/>
      </w:r>
    </w:p>
    <w:p>
      <w:pPr>
        <w:pStyle w:val="Heading1"/>
        <w:rPr/>
      </w:pPr>
      <w:bookmarkStart w:id="169" w:name="__RefHeading___Toc266628580"/>
      <w:bookmarkEnd w:id="169"/>
      <w:r>
        <w:rPr/>
        <w:t>170. Petrova slepá horlivosť a starostlivosť o Pána.</w:t>
      </w:r>
    </w:p>
    <w:p>
      <w:pPr>
        <w:pStyle w:val="Normal"/>
        <w:rPr/>
      </w:pPr>
      <w:r>
        <w:rPr/>
        <w:t>MAT. 16,20-23.</w:t>
      </w:r>
    </w:p>
    <w:p>
      <w:pPr>
        <w:pStyle w:val="Normal"/>
        <w:rPr/>
      </w:pPr>
      <w:r>
        <w:rPr/>
      </w:r>
    </w:p>
    <w:p>
      <w:pPr>
        <w:pStyle w:val="Normal"/>
        <w:rPr/>
      </w:pPr>
      <w:r>
        <w:rPr/>
        <w:t>1) Keď sme však boli už ďaleko vonku na mori, hovoril som Ja znova učeníkom: „Kamkoľvek teraz prídeme, tam mlčte a neprezradzujte Ma, že Ja som Ježiš Kristus!” (Mat. 16,20)</w:t>
      </w:r>
    </w:p>
    <w:p>
      <w:pPr>
        <w:pStyle w:val="Normal"/>
        <w:rPr/>
      </w:pPr>
      <w:r>
        <w:rPr/>
        <w:t>2) Peter pristúpil ku Mne a pýtal sa Ma, či ešte neviem, kam nás loď dopraví; lebo riadil kormidlo a rád by vedel kam sa má veslovať.</w:t>
      </w:r>
    </w:p>
    <w:p>
      <w:pPr>
        <w:pStyle w:val="Normal"/>
        <w:rPr/>
      </w:pPr>
      <w:r>
        <w:rPr/>
        <w:t>3) Ja som však hovoril: „Nechaj loď ísť kam ide; Otec už vie, kam máme tentokrát prísť! Teraz sme ešte na učebnej ceste a naša jazda smeruje do dolnej veľkej zátoky, kde sa príde odzadu do mesta Cesareje Filippi a tam si doprajeme trocha pokoja. Ale za dva roky poplávame na tejto lodi smerom k Jeruzalemu a tu sa bude jednať o niečo celkom iné. - Teraz však prichádzame do jedného miesta celkom blízko skôr menovaného mesta, kde vzdor nášmu niekoľkodennému pobytu na opačnej strane tohto mesta predsa nikto o nás nič nepočul. Ani veľký požiar mesta nemohol poľakať obyvateľov tohto miesta. Lenže muselo tomu tak byť, - aby ste pri tejto príležitosti zažili znova iné zjavenie.”</w:t>
      </w:r>
    </w:p>
    <w:p>
      <w:pPr>
        <w:pStyle w:val="Normal"/>
        <w:rPr/>
      </w:pPr>
      <w:r>
        <w:rPr/>
        <w:t>4) Peter však pristúpil ku Mne a hovoril: „Pane, o čom sa bude jednať v Jeruzaleme, v mieste veľkej skazy? Veď odtiaľ neprišlo ešte nikdy nič dobré a ľudstvo oblažujúce a v tomto meste sa ešte nikdy čestný človek nedozvedel nič potešiteľné. Pýcha a prenasledovanie sú tam predovšetkým stále domovom. Preto myslím, že by bolo lepšie, keby si, ó Pane, potrestal Jeruzalem ako toto malé mesto, ktoré pravda už dávno zaslúžilo trest. Asi pred ôsmimi mesiacmi sme boli beztak v Jeruzaleme a presvedčili sme sa, že sa nedá dočista nič robiť s jeho obyvateľmi až na dvoch ľudí, ktorí však ako ojedinelé lastovičky dávno ešte jar nerobia. Preto by som myslel, aby sme s týmto pyšným mestom ohavností, v ktorom bol len pred nedávnom sťatý Ján, veľa hluku nenarobili a aby sme sa mu navždy vyhli. Lebo toto mesto nie je predsa večne hodné, aby si do neho vstupoval Svojimi svätými nohami. To je pravda len moja mienka; oznám mi tiež Svoju mienku!”</w:t>
      </w:r>
    </w:p>
    <w:p>
      <w:pPr>
        <w:pStyle w:val="Normal"/>
        <w:rPr/>
      </w:pPr>
      <w:r>
        <w:rPr/>
        <w:t>5) Od tejto chvíle som začal so Svojimi učeníkmi vážnejšie hovoriť o tom, že podľa vôle Otcovej pôjdem síce do Jeruzalema a že tam budem musieť veľa trpieť od starších, veľkňazov a zákonníkov, že Ma usmrtia, ale tretieho dňa že vstanem z mŕtvych. (Mat. 16,21) Ako Víťaz nad všetkou smrťou a nad všetkými nepriateľmi života budem tu potom na veky stáť, o čom som Sa už zmienil na hore Markovej.</w:t>
      </w:r>
    </w:p>
    <w:p>
      <w:pPr>
        <w:pStyle w:val="Normal"/>
        <w:rPr/>
      </w:pPr>
      <w:r>
        <w:rPr/>
        <w:t>6) Tu sa Peter priamo zľakol a povedal Mi, tiahnuc Ma stranou, akýmsi veliteľským varovným tónom: „Pane, to sa Ti predsa nestane, Ty si nám a - všetkým ľuďom povinný Sa šetriť!” (Mat.16,22).</w:t>
      </w:r>
    </w:p>
    <w:p>
      <w:pPr>
        <w:pStyle w:val="Normal"/>
        <w:rPr/>
      </w:pPr>
      <w:r>
        <w:rPr/>
        <w:t>7) Avšak Ja som Sa rýchle obrátil a povedal tiež celkom vážnym tónom: „Odstúp odo Mňa satan! Pre pohoršenie si Mi; lebo nemyslíš na to čo je božské, ale len na to, čo je celkom všedne svetsky ľudské!” (Mat. 16,23)</w:t>
      </w:r>
    </w:p>
    <w:p>
      <w:pPr>
        <w:pStyle w:val="Normal"/>
        <w:rPr/>
      </w:pPr>
      <w:r>
        <w:rPr/>
        <w:t>8) Tu sa Peter veľmi zľakol, padol predo Mnou na kolená, prosil Ma za odpustenie a s plačom dodal: „Pane práve keď sme plávali po tomto mori, kde sme sa teraz niekoľko dní zdržali, povedal si mi pre moju vieru: „Šimon Júdo, ty si Peter, skala, na ktorej vybudujem Svoju cirkev a všetky brány pekelné ju nepremôžu! Tebe dám kľúč Kráľovstva nebeského. Čo rozviažeš na zemi, bude tiež rozviazané na nebi a čo zviažeš na zemi, bude zviazané aj na nebi!” To, ó Pane, bola doslovne Tvoje sväté slová z Tvojich najsvätejších úst ku mne, úbohému hriešnikovi. Ja som sa však preto ničmenej nikdy nepovyšoval, ale vždy som sa považoval len za najnepatrnejšieho medzi nami, - a pre výstrahu síce len ľudskú, ničmenej však len z mojej veľkej lásky k Tebe klíčiacej si ma učinil kniežaťom pekla! Pane, buď predsa milostivý a milosrdný k úbohému rybárovi Petrovi, ktorý prvý zahodil svoju sieť do mora, opustil ženu a deti a nasledoval Teba!”</w:t>
      </w:r>
    </w:p>
    <w:p>
      <w:pPr>
        <w:pStyle w:val="Normal"/>
        <w:rPr/>
      </w:pPr>
      <w:r>
        <w:rPr/>
      </w:r>
    </w:p>
    <w:p>
      <w:pPr>
        <w:pStyle w:val="Heading1"/>
        <w:rPr/>
      </w:pPr>
      <w:bookmarkStart w:id="170" w:name="__RefHeading___Toc266628581"/>
      <w:bookmarkEnd w:id="170"/>
      <w:r>
        <w:rPr/>
        <w:t>171. Podstata satana a hmoty.</w:t>
      </w:r>
    </w:p>
    <w:p>
      <w:pPr>
        <w:pStyle w:val="Normal"/>
        <w:rPr/>
      </w:pPr>
      <w:r>
        <w:rPr/>
        <w:t>MAT. 16,24-28.</w:t>
      </w:r>
    </w:p>
    <w:p>
      <w:pPr>
        <w:pStyle w:val="Normal"/>
        <w:rPr/>
      </w:pPr>
      <w:r>
        <w:rPr/>
      </w:r>
    </w:p>
    <w:p>
      <w:pPr>
        <w:pStyle w:val="Normal"/>
        <w:rPr/>
      </w:pPr>
      <w:r>
        <w:rPr/>
        <w:t>1) Tu som sa Ja znova obrátil vľúdne k Petrovi a povedal: „Preto som ťa ani v najmenšom neznížil, že som ti ostrým oslovením ukázal to tvoje ľudské! Všetko, čo je na človeku z tohto sveta ľudského - ako jeho telo a jeho rozmanité potreby z ohľadov len tohto sveta - je v súde, preto peklo a satan, ktorý je súhrnom všetkého súdu, všetkej smrti, všetkej noci a všetkého klamu; lebo všetok zdanlivý život hmoty je len život klamný a všetka cena hmoty je toľko ako celkom žiadna.</w:t>
      </w:r>
    </w:p>
    <w:p>
      <w:pPr>
        <w:pStyle w:val="Normal"/>
        <w:rPr/>
      </w:pPr>
      <w:r>
        <w:rPr/>
        <w:t>2) Ktorýkoľvek človek upadá naspäť do prirodzenosti hmoty, je potom tiež tak ďaleko satanom, pokiaľ nejako obhajuje spásu v hmote a v jej zdanlivom živote.</w:t>
      </w:r>
    </w:p>
    <w:p>
      <w:pPr>
        <w:pStyle w:val="Normal"/>
        <w:rPr/>
      </w:pPr>
      <w:r>
        <w:rPr/>
        <w:t>3) Ak sa však chce niekto zbaviť satana ešte vo svojom tele, musí vziať na bedrá svoj kríž, ktorý Ja už teraz nosím v duchu a musí Ma nasledovať! (Mat. 16,24) Lebo vám hovorím: Kto chce zachovať svoj (pozemský) život, stratí ho (život duchovný); kto však pre Mňa stratí svoj život (pozemský), ten ho (duchovný život) nájde! (Mat. 16,25)</w:t>
      </w:r>
    </w:p>
    <w:p>
      <w:pPr>
        <w:pStyle w:val="Normal"/>
        <w:rPr/>
      </w:pPr>
      <w:r>
        <w:rPr/>
        <w:t>4) Lebo čo by prospelo človeku keby získal celý svet aj so všetkými jeho pokladmi, pritom by však utrpel škodu na svojej duši?! Alebo čo môže dať človek, aby potom znova vyslobodil svoju dušu z pút hmoty, súdu a smrti?! (Mat. 16,26)</w:t>
      </w:r>
    </w:p>
    <w:p>
      <w:pPr>
        <w:pStyle w:val="Normal"/>
        <w:rPr/>
      </w:pPr>
      <w:r>
        <w:rPr/>
        <w:t>5) Stane sa síce raz, že Ja ako teraz Syn človeka, prídem znova v sláve Otca so všetkými anjelmi, ktorých moc poznáte, ale tiež vtedy ako teraz bude môcť len konať, pomáhať a splácať každému podľa jeho najvýš vlastných skutkov. Koho nájdeme mŕtveho, ten tiež zostane mŕtvym až do doby onoho veľkého prebudenia tiež všetkých tých, kto zostali v hroboch súdu a tiež tu bude navždy sudcom každého láska, vôľa a svedomie! (Mat. 16,27)</w:t>
      </w:r>
    </w:p>
    <w:p>
      <w:pPr>
        <w:pStyle w:val="Normal"/>
        <w:rPr/>
      </w:pPr>
      <w:r>
        <w:rPr/>
        <w:t>6) Kto tu však žijú podľa Mojich slov a konajú skutky pravého seba zapierania a vnútornej slobodnej lásky, nikdy neuvidia a nepocítia smrti. Veru, k Mojej a vašej veľkej radosti môžem vám povedať, že tu sú medzi vami niektorí, ktorí neokúsia a nepocítia smrti a stanú sa svedkami všetkého, až tu dokonca tiež podľa zasľúbení príde do Svojho Kráľovstva Syn človeka, Ktorého budú vidieť a s Ním budú panovať naveky! Ale to bude vyžadovať veľmi veľa lásky k Bohu a k blížnemu. (Mat. 16,28)</w:t>
      </w:r>
    </w:p>
    <w:p>
      <w:pPr>
        <w:pStyle w:val="Normal"/>
        <w:rPr/>
      </w:pPr>
      <w:r>
        <w:rPr/>
        <w:t>7) Veru, keď sa tu nejaký otec alebo matka starajú len o to, aby svoje deti dobre zaopatrili v tomto svete a necení výšku hodnotu života duše svojich detí, tí vykopali sebe a svojim deťom hrob k večnej smrti lebo čokoľvek je sveta, to je satanovo, teda súdu a smrti hmoty!</w:t>
      </w:r>
    </w:p>
    <w:p>
      <w:pPr>
        <w:pStyle w:val="Normal"/>
        <w:rPr/>
      </w:pPr>
      <w:r>
        <w:rPr/>
        <w:t>8) Hmota je síce určená k tomu, aby bola prebudená silou čistého ducha onoho sveta k zmŕtvychvstaní z dlhých súdov; ale potom musí hmota podľa vštepenej jej slobodnej inteligencie prejsť v pravý tvar a v podstatu svojho ducha onoho sveta, ktorý je Svetlo z Boha. Ak toho nečiní hmota, vracia sa duch onoho sveta späť do svojho Prazdroja a hmota majúca byť navždy oživená upadá znova do svojho starého súdu a bude jej v ňom tak dlho zotrvávať, dokiaľ ju azda raz duch onoho sveta neprebudí znova k novej skúške života.</w:t>
      </w:r>
    </w:p>
    <w:p>
      <w:pPr>
        <w:pStyle w:val="Normal"/>
        <w:rPr/>
      </w:pPr>
      <w:r>
        <w:rPr/>
        <w:t>9) Pretože vec je teda raz taká a nie je a nemôže byť iná, preto som teda tiež Ja Sám prišiel zhora dolu k vám ľuďom tejto Zeme a ukazujem vám teraz úplnú pravdu rôzneho životného utvárania a jeho dobré alebo špatné pomery. A tebe, Peter, bude azda teraz tiež jasné, prečo som ti predtým povedal: - Odstúp odo Mňa, satan! - A teraz zamierime do veľkej zátoky!”</w:t>
      </w:r>
    </w:p>
    <w:p>
      <w:pPr>
        <w:pStyle w:val="Normal"/>
        <w:rPr/>
      </w:pPr>
      <w:r>
        <w:rPr/>
      </w:r>
    </w:p>
    <w:p>
      <w:pPr>
        <w:pStyle w:val="Heading1"/>
        <w:rPr/>
      </w:pPr>
      <w:bookmarkStart w:id="171" w:name="__RefHeading___Toc266628582"/>
      <w:bookmarkEnd w:id="171"/>
      <w:r>
        <w:rPr/>
        <w:t>172. Pán so svojimi učeníkmi v rybárskej dedine pri Cezareji.</w:t>
      </w:r>
    </w:p>
    <w:p>
      <w:pPr>
        <w:pStyle w:val="Normal"/>
        <w:rPr/>
      </w:pPr>
      <w:r>
        <w:rPr/>
      </w:r>
    </w:p>
    <w:p>
      <w:pPr>
        <w:pStyle w:val="Normal"/>
        <w:rPr/>
      </w:pPr>
      <w:r>
        <w:rPr/>
        <w:t>1) Asi dve dobré hodiny cesty pod terajšími Markovými kúpeľmi bola veľká zátoka, rybári nazvaná tiež „Biele more” do tejto zátoky bolo zamierené. Bola to veľmi plytká časť jazera a väčším lodiam trocha ťažko zjazdná, pretože tu bolo treba dobre poznať hlbšie vodné cesty, aby sa neostalo na plytčine. Lenže naša loď vplávala ničmenej celkom do zátoky a nikde nenarazila, čomu sa dokonca dvanásť apoštolov veľmi divilo, lebo nikto neriadil ani veslá ani kormidlo. Loď bola teda vedená neviditeľnou mocou a všetci plavby znalí apoštoli uznávali, že bola celkom dobre kormidlovaná.</w:t>
      </w:r>
    </w:p>
    <w:p>
      <w:pPr>
        <w:pStyle w:val="Normal"/>
        <w:rPr/>
      </w:pPr>
      <w:r>
        <w:rPr/>
        <w:t>2) Preto sme tiež prišli ešte pred poludním na miesto nášho nového určenia a zastavili sme sa tu u jedného chudobného rybára, ktorý nás všetkých srdečne prijal. Táto obec nemala zvláštne meno, bola nazývaná jednoducho „rybárska dedina u Cezareje”. Hneď k nám prišlo veľa chudobných rybárov a žien a pýtali sa nás, čo tu vlastne hľadáme a čo budeme robiť v tejto preveľmi chudobnej dedine.</w:t>
      </w:r>
    </w:p>
    <w:p>
      <w:pPr>
        <w:pStyle w:val="Normal"/>
        <w:rPr/>
      </w:pPr>
      <w:r>
        <w:rPr/>
        <w:t>3) Ja som ich však upokojil a povedal: „To sa ešte dozviete! Predovšetkým Mi však povedzte, či tu bude môcť nás trinásť prebývať niekoľko dní celkom vo všetkej tichosti!”</w:t>
      </w:r>
    </w:p>
    <w:p>
      <w:pPr>
        <w:pStyle w:val="Normal"/>
        <w:rPr/>
      </w:pPr>
      <w:r>
        <w:rPr/>
        <w:t>4) A náš hospodár povedal: „Čo sa mňa týka, bez všetkého! Len vám musím, milí priatelia, vopred oznámiť, že mám síce celkom dobrú vôľu, ale nemám prostriedky, aby som vám poslúžil a len najnutnejšími zaopatreniami lebo najmä od požiaru Cezareje sa mi darí žalostne špatne! Denný malý predaj našich rýb prirodzene celkom prestal a inak tu u nás chudobných obyvateľov tejto dedinky nie je tiež žiaden zárobok. Sme teda všetci na žobráckej palici, okrem ryby nemáme celkom žiadne potraviny a preto vám nemôžeme tiež nič iné poskytnúť ako len ryby aké máme, pripravujeme a jeme. Príprava však je u nás veľmi jednoduchá. Ryby sa len varia a jedia bez soli a chleba a bez všetkého iného korenia. Lebo otvorene povedané: požiarom sme boli ožobráčení viac ako sami vyhorení Cezarania a nemáme ani toľko peňazí, aby sme si mohli kúpiť soľ! Ach, darí sa nám žalostne špatne; ak chcete so mnou a s mojimi príbuznými trpieť niekoľko dní hlad, potom ste mi srdečne vítaní!</w:t>
      </w:r>
    </w:p>
    <w:p>
      <w:pPr>
        <w:pStyle w:val="Normal"/>
        <w:rPr/>
      </w:pPr>
      <w:r>
        <w:rPr/>
        <w:t>5) Ale teraz mi láskavo povedzte, čo vás teda hnalo do tejto cudzincom takmer nikdy nenavštevovanej a veľkým lodiam ťažko splavnej zátoky! Búrka iste nie; lebo do tohto kúta obklopeného zo všetkých strán vysokým pohorím, si nenájde cestu ani búrka! Či ste azda prenasledovaní a hľadáte tu útočisko na tak dlho, dokiaľ neprejde nebezpečenstvo? Lenže to všetko je mi celkom jedno! Ak vám teda budem môcť preukázať nejakú službu, spôsobí mi to obzvlášť radosť. Moje otázky sú síce trocha prostoreké, - ale musíte mi ich, milí priatelia, odpustiť! Som už raz od prirodzenosti zvedavý a rád by som vedel, kto je ten, ktorému poskytujem útulok. Že nie ste chudáci, to viac ako dostatočne ukazuje veľká, takmer celkom nová loď, ktorá stála iste asi sto strieborných grošov. Pre nás je zrejme veľkou prekvapujúcou zvláštnosťou, keď k nám zablúdi nejaký cudzinec; a ak sa nám dostalo už také šťastie, potom bola s návštevníkmi tejto najvýš neúrodnej a odľahlej krajiny iste vždy nejaká nehoda. Preto mi ako predstavenému tejto žobráckej dedinky ihneď láskavo oznámte, čo by som sa predovšetkým od vás mohol, avšak len celkom podľa pravdy, presne dozvedieť!”</w:t>
      </w:r>
    </w:p>
    <w:p>
      <w:pPr>
        <w:pStyle w:val="Normal"/>
        <w:rPr/>
      </w:pPr>
      <w:r>
        <w:rPr/>
        <w:t>6) Hovorím Ja: „Nuž, keď ťa už toľko súži zvedavosť, teda vedz, že sme celkom tebe rovní Galilejci a ďalej, že sme sem neboli vôbec nikým prenasledovaní, ale že sme sa sem odobrali dobrovoľne, aby sme predovšetkým zhliadli túto veľmi zvláštnu krajinu, vystúpili na jednu z týchto vysokých hôr a ak bude treba, aby sme vám pomohli vo vašej veľkej núdzi, ktorá je Mi veľmi dobre známa! - Ak si s tým teraz spokojný, teda hovor!”</w:t>
      </w:r>
    </w:p>
    <w:p>
      <w:pPr>
        <w:pStyle w:val="Normal"/>
        <w:rPr/>
      </w:pPr>
      <w:r>
        <w:rPr/>
        <w:t>7) Hovorí predstavený: „Úplne, lebo že ste zrejme Galilejci, tu nebude žiaden človek popierať a preto sa môže vašej výpovedi už tiež úplne  veriť, čo pravda u Grékov a Rimanov nemožno, pretože oni takmer vždy inak hovoria ako myslia, čomu sa u nás hovorí „klamať”. Zatiaľ si odpočiňte v tieni tohto môjho jediného stromu a ja pôjdem do svojej chaty a budem hľadať, aby som obstaral dostatočný obed!”</w:t>
      </w:r>
    </w:p>
    <w:p>
      <w:pPr>
        <w:pStyle w:val="Normal"/>
        <w:rPr/>
      </w:pPr>
      <w:r>
        <w:rPr/>
      </w:r>
    </w:p>
    <w:p>
      <w:pPr>
        <w:pStyle w:val="Heading1"/>
        <w:rPr/>
      </w:pPr>
      <w:bookmarkStart w:id="172" w:name="__RefHeading___Toc266628583"/>
      <w:bookmarkEnd w:id="172"/>
      <w:r>
        <w:rPr/>
        <w:t>173. Stoicizmus obyvateľov rybárskej dedinky.</w:t>
      </w:r>
    </w:p>
    <w:p>
      <w:pPr>
        <w:pStyle w:val="Normal"/>
        <w:rPr/>
      </w:pPr>
      <w:r>
        <w:rPr/>
      </w:r>
    </w:p>
    <w:p>
      <w:pPr>
        <w:pStyle w:val="Normal"/>
        <w:rPr/>
      </w:pPr>
      <w:r>
        <w:rPr/>
        <w:t>1) Hospodár sa ponáhľa so ženou a s dospelými už deťmi do svojej chatrče, vracia sa však skoro plný radosti a vďaky a s preradostným tónom hovorí: „Kto z vás mi to v tajnosti učinil? Moja komora je tak znamenite vybavená, že máme všetci celý rok čo jesť! Áno, teraz sa tu môžete zdržať aj celý rok a nebudeme hotoví s tou veľkou zásobou. Kde však sme len mali ja a moji ľudia oči, že nikto z nás nepozoroval, ako ste naplnili moju komoru toľkými pokrmami?! Áno, teraz nebudeme jesť len v neslanej vode varené ryby, ak máme tak veľké množstvo soli! Avšak teraz s chuťou do práce!”</w:t>
      </w:r>
    </w:p>
    <w:p>
      <w:pPr>
        <w:pStyle w:val="Normal"/>
        <w:rPr/>
      </w:pPr>
      <w:r>
        <w:rPr/>
        <w:t>2) Keď sa všetci ľudia tejto dedinky odobrali na poludnie do chatrčí, hovoril som Ja k Svojim dvanástim: „Čo súdite o týchto tu ľuďoch?”</w:t>
      </w:r>
    </w:p>
    <w:p>
      <w:pPr>
        <w:pStyle w:val="Normal"/>
        <w:rPr/>
      </w:pPr>
      <w:r>
        <w:rPr/>
        <w:t>3) Hovorí Peter: „No, čo vlastne o nich súdiť?! Zdajú sa byť celkom poctivými ľuďmi; že sú chudobní, no, za to nemôžu. Z rybárskeho remesla a z kamenitej pôdy ešte nikto nikdy nezbohatol, čo môžem z mnohoročnej skúsenosti v pravde celkom potvrdiť. A takými rybármi sú tiež oni; na celom mori majú azda najhoršiu zátoku. Ich chatrče stoja síce na skaliskách; ale na takej pôde nerastie často ani trávnaté stebielko. Odkiaľ by im tu malo vzísť bohatstvo?!</w:t>
      </w:r>
    </w:p>
    <w:p>
      <w:pPr>
        <w:pStyle w:val="Normal"/>
        <w:rPr/>
      </w:pPr>
      <w:r>
        <w:rPr/>
        <w:t>4) Tiež musia zostať poctivými; lebo v tejto krajine nie je ani čo ukradnúť a ešte menej čo lúpiť. A ak len robí príležitosť zlodeja a lupiča, musí potom už títo ľudia zostať poctivými celý život; lebo u týchto ľudí nemožno nikdy použiť staré príslovie - príležitosť robí zlodeja! - Taká je moja mienka o týchto ľuďoch, ktorí iste nie sú zákonníkmi a medzi nimi iste tiež nie je žiaden farizej.”</w:t>
      </w:r>
    </w:p>
    <w:p>
      <w:pPr>
        <w:pStyle w:val="Normal"/>
        <w:rPr/>
      </w:pPr>
      <w:r>
        <w:rPr/>
        <w:t>5) Hovorím Ja: „Pre tento svet je tvoj úsudok celkom správny; ale za stavom tohto sveta je u človeka, ako teraz už mnohonásobne viete a tiež ste zakúsili, stav duševný a nakoniec stav čisto duchovný. Čo myslíš, ako sú na tom títo ľudia v tomto smere?!”</w:t>
      </w:r>
    </w:p>
    <w:p>
      <w:pPr>
        <w:pStyle w:val="Normal"/>
        <w:rPr/>
      </w:pPr>
      <w:r>
        <w:rPr/>
        <w:t>6) Peter pokrčí ramenami a hovorí: „Pane, aby som si o tom utvoril konečný úsudok zo seba, to pôjde asi ťažko! Ale pokiaľ sú to veľmi jednoduchí a nutne celkom počestní ľudia, sú asi prinajmenšom veľmi úrodnou pôdou pre duchovné zasiatie! Lebo ako možno ľahšie zhotoviť dobre padnúci kabát pre telo pekne urastené ako pre telo zmrzačené a zhrbatené, tak sú tiež tieto prosté a prirodzene čisté duše pre rúcho duchovné iste poddajnejší ako najvýš zmrzačené a skostnatené duše farizejov a zákonníkov. Ja myslím, že keď sa pri tejto príležitosti prednesie týmto ľuďom niečo o Kráľovstve Božom na Zemi, skoro sa im tiež vyjasní. - Nuž, to je znova moja celkom prirodzená mienka; aj keď azda nie je vyjadrené hľadanými slovami, udrelo tým však asi na pravú strunu!”</w:t>
      </w:r>
    </w:p>
    <w:p>
      <w:pPr>
        <w:pStyle w:val="Normal"/>
        <w:rPr/>
      </w:pPr>
      <w:r>
        <w:rPr/>
        <w:t>7) Hovorím Ja: „Súdiš celkom dobre; preto ich tiež preskúmame a uvidíme, pokiaľ sú prístupní niečomu vyššiemu! Ja však tu nebudem vystupovať ako Učiteľ, ale to učiníte vy ako vyslanci a dokonca učeníci Mudrca z Nazaretu. Potom až vás vypočujú a prijmú slovo o príchode Kráľovstva Božieho na zemi, potom až budete môcť poukázať na Mňa a povedať, že Ja som práve Ten, o Ktorom ste kázali.</w:t>
      </w:r>
    </w:p>
    <w:p>
      <w:pPr>
        <w:pStyle w:val="Normal"/>
        <w:rPr/>
      </w:pPr>
      <w:r>
        <w:rPr/>
        <w:t>8) A tak tu, na tomto najmenšom a najnepatrnejšom mieste celej Zeme vykonáte celkom veľké dielo! Avšak nesmiete považovať prácu vopred za príliš ľahkú; lebo ako sa vám zdajú byť títo ľudia jednoduchí, tak zložití a pritom veľmi zmätení sú vo svojom vnútri!</w:t>
      </w:r>
    </w:p>
    <w:p>
      <w:pPr>
        <w:pStyle w:val="Normal"/>
        <w:rPr/>
      </w:pPr>
      <w:r>
        <w:rPr/>
        <w:t>9) Domnievajú sa byť svetskými mudrcmi a väzia až po uši v tak zvanom stoicizme, proti ktorému sa bojuje veľmi ťažko. Ja som vás sem vlastne priviedol preto, aby som vám poskytol príležitosť, aby ste to teraz skúsili s takými ľuďmi, lebo u starého Marka ste nadobudli veľmi veľa pravej vnútornej múdrosti.</w:t>
      </w:r>
    </w:p>
    <w:p>
      <w:pPr>
        <w:pStyle w:val="Normal"/>
        <w:rPr/>
      </w:pPr>
      <w:r>
        <w:rPr/>
        <w:t>10) Avšak hovorím vám vopred, že sa budete musieť poriadne obracať! Lebo nemožno nikomu tak ťažko dať nejaký zákon, ktorý by mal účinok ako tomu, kto nemá najmenšiu bázeň dokonca ani pred najväčšími nepríjemnosťami života, ba ani pred najbolestnejšou smrťou tela a ktorý nepovažuje ničoho nič, avšak tiež na žiadnu inú cnosť nič nedajú, než jedine na tú, aby obmedzili svoje potreby na najmenšiu mieru a ktorí žijú a konajú niečo len preto, že ich kedysi povolala v život príroda, ktorá je u nich všetkým vo všetkom.</w:t>
      </w:r>
    </w:p>
    <w:p>
      <w:pPr>
        <w:pStyle w:val="Normal"/>
        <w:rPr/>
      </w:pPr>
      <w:r>
        <w:rPr/>
        <w:t>11) S ľuďmi, ako títo tu, sme sa ešte nestretli! Preto treba sa tu zobrať! Málo slov, - avšak ani jediné nesmie im byť predložené bez jadra! Najlepšie na nich je to, že pri všetkom svojom stoicizme sú veľmi zvedaví vtáčkovia a za niečo považujú jedine vedenie človeka. - Teraz však prichádza u stoicizme sú veľmi zvedaví vtáčkovia a za niečo považujú jedine vedenie človeka. - Teraz však prichádza už náš hospodár aj so svojimi domácimi a prináša v koši ryby a chlieb. Poobedujeme teda tu v tieni tohto stromu.”</w:t>
      </w:r>
    </w:p>
    <w:p>
      <w:pPr>
        <w:pStyle w:val="Normal"/>
        <w:rPr/>
      </w:pPr>
      <w:r>
        <w:rPr/>
      </w:r>
    </w:p>
    <w:p>
      <w:pPr>
        <w:pStyle w:val="Normal"/>
        <w:rPr/>
      </w:pPr>
      <w:r>
        <w:rPr/>
        <w:t>12) Tu prichádza rybár so ženou a deťmi a stavia pred nás kôš s jedlom.</w:t>
      </w:r>
    </w:p>
    <w:p>
      <w:pPr>
        <w:pStyle w:val="Normal"/>
        <w:rPr/>
      </w:pPr>
      <w:r>
        <w:rPr/>
        <w:t>13) Stavajúc kôš, hovorí rybár: „Tu, moji neznámi priatelia, je žiadaný obed! Stoly, lavice, stolice, misy a ostatné k jedlu potrebné náčinie nemáme a naše veľmi malé potreby môžu byť tiež bez všetkého tohto celkom dobre uspokojené. Okrem toho však naše prostriedky boli tiež vždy tak skromné, že sme si ani nemohli zaopatriť podobné, napokon nejako neužitočné náčinie. Jeme len, keď máme veľký hlad a k tomu stačí úplne kôš a naše ruky; to ostatné sa rozumie samo sebou! Prajem si, aby vám tento jednoduchý obed išiel k duhu.</w:t>
      </w:r>
    </w:p>
    <w:p>
      <w:pPr>
        <w:pStyle w:val="Normal"/>
        <w:rPr/>
      </w:pPr>
      <w:r>
        <w:rPr/>
      </w:r>
    </w:p>
    <w:p>
      <w:pPr>
        <w:pStyle w:val="Heading1"/>
        <w:rPr/>
      </w:pPr>
      <w:bookmarkStart w:id="173" w:name="__RefHeading___Toc266628584"/>
      <w:bookmarkEnd w:id="173"/>
      <w:r>
        <w:rPr/>
        <w:t>174. Viera pôsobí zázraky.</w:t>
      </w:r>
    </w:p>
    <w:p>
      <w:pPr>
        <w:pStyle w:val="Normal"/>
        <w:rPr/>
      </w:pPr>
      <w:r>
        <w:rPr/>
      </w:r>
    </w:p>
    <w:p>
      <w:pPr>
        <w:pStyle w:val="Normal"/>
        <w:rPr/>
      </w:pPr>
      <w:r>
        <w:rPr/>
        <w:t>1) Hovorím Ja rybárovi: „Aziono, ty máš vo svojom príbytku nový džbán; daj ho naplniť vodou a priniesť sem!”</w:t>
      </w:r>
    </w:p>
    <w:p>
      <w:pPr>
        <w:pStyle w:val="Normal"/>
        <w:rPr/>
      </w:pPr>
      <w:r>
        <w:rPr/>
        <w:t>2) Aziona po takomto Mojom oslovení pozerá s údivom a všetok užasnutý hovorí: „Moje meno si sa mohol niekde dozvedieť, - ale odkiaľ že vieš, že mám nový džbán, ktorý je skutočne mojim najväčším bohatstvom? To nevedia ani moji susedia a ty, úplný cudzinec, to vieš? Ach, ver mi, to mi pripadá už teraz ako rozprávka! Azda vám neprezradilo v tajnosti niektoré z mojich detí, že mám ten džbán? Napokon na tom celom džbáne nezáleží ďalej celkom nič, - je kamenný a takých je u nás v tejto zemi nespočetne veľa; ale záleží nesmierne na to, že vieš, že je v mojom príbytku nejaký nový dobre uschovaný džbán!”</w:t>
      </w:r>
    </w:p>
    <w:p>
      <w:pPr>
        <w:pStyle w:val="Normal"/>
        <w:rPr/>
      </w:pPr>
      <w:r>
        <w:rPr/>
        <w:t>3) Hovorím Ja: „Tiež na tom nič nezáleží, lebo niečo také možno sa predsa dozvedieť! Ale viac záleží na tom, aby si išiel a splnil Mne smädnému Moju žiadosť.</w:t>
      </w:r>
    </w:p>
    <w:p>
      <w:pPr>
        <w:pStyle w:val="Normal"/>
        <w:rPr/>
      </w:pPr>
      <w:r>
        <w:rPr/>
        <w:t>4) Teraz Aziona rýchle odíde a prinesie džbán naplnený čistou vodou. Ale džbán bol najväčšieho druhu a pojal dobre štvrť vedra vody, takže mal človek čo robiť, aby ho dvihol a priložil k ústam. Keď naplnený džbán stál na kamennej doske pred nami, požehnal som vodu a voda sa stala vínom.</w:t>
      </w:r>
    </w:p>
    <w:p>
      <w:pPr>
        <w:pStyle w:val="Normal"/>
        <w:rPr/>
      </w:pPr>
      <w:r>
        <w:rPr/>
        <w:t>5) Napil som Sa z neho, podal ho potom učeníkom a keď sa napili učeníci, podal som džbán tiež Azionovi hovoriac: „Pi tiež ty z neho, aby si tiež ty ochutnal dobrotu vody, ktorú si nám sem priniesol vo svojom novom džbáne!”</w:t>
      </w:r>
    </w:p>
    <w:p>
      <w:pPr>
        <w:pStyle w:val="Normal"/>
        <w:rPr/>
      </w:pPr>
      <w:r>
        <w:rPr/>
        <w:t>6) Hovorí Aziona: „Bola by azda špatná a zhnitá?! Džbán som predsa trikrát vypláchol a môj skalný prameň poskytuje najčistejšiu a najlepšiu vodu v celej obci! Ničmenej ju predsa ochutnám, či azda nedostala príchuť po novom džbáne!” - Ochutnáva ju, robí niekoľko silných dúškov a potom celkom užasnutý hovorí: „Áno, ale čiže je to už zasa čarodejstvo?! To predsa nie je voda, to je najlepšie víno, lepšie som ešte nikdy nemal na jazyku! Povedzte mi, ako ste to urobili! Nie, vodu urobiť vínom, ach, to tu ešte nikdy nebolo! Vy veru nie ste žiadni Galilejci, ale buď Egypťania alebo Peržania; lebo medzi všetkými Židmi nebolo ešte nikdy nejakého takého kúzelníka, aby dokázal premeniť vodu v najlepšie víno. Ó, povedz mi predsa, ako je toto možné! Budem za to dvadsať rokov vaším otrokom!”</w:t>
      </w:r>
    </w:p>
    <w:p>
      <w:pPr>
        <w:pStyle w:val="Normal"/>
        <w:rPr/>
      </w:pPr>
      <w:r>
        <w:rPr/>
        <w:t>7) Hovorí Ján, ktorému som dal pokyn aby hovoril: „Milý priateľ, k tomu nie je treba nič iné, ako jedine najpevnejšia viera a vôľa! Kto má vieru, ktorá nepripúšťa žiadne pochybnosti, môže tiež tamtej hore povedať: - Dvihni sa a vrhni do mora!” a stane sa čo veril a hovoril! To máš ten celý z jadra pravý výklad a návod, ako a akými prostriedkami sa môžu uskutočňovať také veci! Podať nejaký iný výklad a návod je nemožné pretože iného niet!”</w:t>
      </w:r>
    </w:p>
    <w:p>
      <w:pPr>
        <w:pStyle w:val="Normal"/>
        <w:rPr/>
      </w:pPr>
      <w:r>
        <w:rPr/>
        <w:t>8) Tu sa Aziona divil ešte viac a hovoril: „Priateľ, ja vôbec neviem čo je viera, - ako by som potom mohol niečomu veriť?! Čože nazývate vierou?”</w:t>
      </w:r>
    </w:p>
    <w:p>
      <w:pPr>
        <w:pStyle w:val="Normal"/>
        <w:rPr/>
      </w:pPr>
      <w:r>
        <w:rPr/>
        <w:t>9) Hovorí Ján: „Ak máme pred sebou nejakého najvýš skutočného muža a on nám hovorí hneď to a hneď ono, o čom sme skôr nikdy nič nepočuli a nevedeli a my prijímame jeho výpovede za úplne pravdivé a nepochybujeme o pravosti jeho slova, potom tomuto najvýš skutočnému mužovi veríme; a pretože to, čomu veríme, je celkom iste najúplnejšia pravda, potom tiež to, čomu veríme uvádzame v skutok a to je potom práve ona účinná zázračná viera, ktorej nie je nemožná žiadna vec, ktorá je vo sfére jej v sebe samotnej vyslovenej pravdy, ktorá musí byť vždy uskutočniteľná. - Vieš teraz, čo je viera?”</w:t>
      </w:r>
    </w:p>
    <w:p>
      <w:pPr>
        <w:pStyle w:val="Normal"/>
        <w:rPr/>
      </w:pPr>
      <w:r>
        <w:rPr/>
        <w:t>10) Hovorí Aziona: „Áno, to by som teraz síce vedel, - avšak ako to urobiť, aby som vedel, že ten, kto mi predkladá niečo, čomu mám veriť, je tiež vo všetkej vážnosti najvýš skutočný muž? Veriť len, že ním je, pretože azda tak vyzerá, bolo by nie múdre a prezradzovalo by to trestu hodnú ľahkovernosť, ktorá by bola podľa mojej mienky oveľa horšia ako celkom žiadna viera! Ako teda urobiť, aby sa poznalo, že muž, ktorému sa má a ktorému by sa mohlo veriť, je čo najdokonalejšie najskutočnejší a že sa môže všetkému z jeho úst vychádzajúcemu veriť bez najmenšej pochybnosti!”</w:t>
      </w:r>
    </w:p>
    <w:p>
      <w:pPr>
        <w:pStyle w:val="Normal"/>
        <w:rPr/>
      </w:pPr>
      <w:r>
        <w:rPr/>
        <w:t>11) Hovorí Ján: „Každý človek len trocha lepšej vôle má dostatok rozvahy a rozumu, aby urobil s takým mužom potrebnú skúšku; lebo len pochábeľ môže kupovať mačku vo vreci! Ty sa ma pýtaš na skúšobný prostriedok - a používaš ho sám práve na mne! Ja som o tebe už dávno vopred presvedčený, že mačku vo vreci nebudeš kupovať!”</w:t>
      </w:r>
    </w:p>
    <w:p>
      <w:pPr>
        <w:pStyle w:val="Normal"/>
        <w:rPr/>
      </w:pPr>
      <w:r>
        <w:rPr/>
        <w:t>12) Hovorí Aziona: „Áno, áno priateľ! To všetko je síce veľmi pravdivé a veľmi krásne a človek nemá skutočne inak ako iného než svoj rozum, ktorým skúša svoje okolie; ale kde je miera, ktorou by som skôr mohol poznať, že môj rozum sám je dostatočne zdatný a bystrý ku skúšaniu okolia?”</w:t>
      </w:r>
    </w:p>
    <w:p>
      <w:pPr>
        <w:pStyle w:val="Normal"/>
        <w:rPr/>
      </w:pPr>
      <w:r>
        <w:rPr/>
        <w:t>13) Hovorí Ján: „Tu sme sa práve ocitli na najchúlostivejšom bode! Kto myslí, že má ten najjasnejší rozum, vyjde všade väčšinou na prázdno; kto však poznáva, že jeho rozumu ešte veľmi veľa chýba, ten to cvičením veľmi skoro privedie tak ďaleko, že bude môcť s veľkou bystrosťou posudzovať všetko, čo je a sa deje okolo neho!</w:t>
      </w:r>
    </w:p>
    <w:p>
      <w:pPr>
        <w:pStyle w:val="Normal"/>
        <w:rPr/>
      </w:pPr>
      <w:r>
        <w:rPr/>
        <w:t>14) Domýšľavý veľký rozum sa podobá špičke hory, ktorá sa vo svojej závratnej výške veľmi tkvie a čím vyššie čnie do prázdneho vzduchu, tým častejšie je zahaľovaná rôznymi mrakmi a hmlami. Malá špička ihly, ktorou sa šijú šaty, je čo do veľkosti a vzhľade takmer toľko ako nič; avšak všade preniká a mohlo by sa ňou šiť toľko rohoží, že by sa nimi mohli pokryť hlboko dolu najväčšie horské vrcholy, - avšak veľkými a pyšnými špičkami hôr sa iste nikdy nedá ušiť nejaké rúcho.</w:t>
      </w:r>
    </w:p>
    <w:p>
      <w:pPr>
        <w:pStyle w:val="Normal"/>
        <w:rPr/>
      </w:pPr>
      <w:r>
        <w:rPr/>
        <w:t>15) Toto podobenstvo je síce trocha prehnané; ale ukazuje ti ničmenej úplne pomer rozumu, ktorý sa zdá byť nadovšetko vysoký a múdry, k rozumu pokornému, ktorý sa javí byť pred očami veľmi múdreho a chytrého ľudstva celkom nepatrný. Zatiaľ čo však veľký rozum čnie vysoko do vzduchu a pri svojim najčistejšom vzhľade sa hneď husto zahmlí, koná pokorný rozum neustále dobro a po každej práci sa stáva jasnejší a jasnejší a v budúcnosti vždy prospešnejší. U vás sa podobá rozum veľmi, ako sa mi zdá, najvyšším horským vrcholom, ktoré sú už zriedka bezmračné a tu ti potom bude asi tiež trocha za ťažko skúmať presne úplnú pravdivosť toho, ktorého pravdu máš prijať za úplnú a nepochybnou pravdou! - Čo o tom súdiš?”</w:t>
      </w:r>
    </w:p>
    <w:p>
      <w:pPr>
        <w:pStyle w:val="Normal"/>
        <w:rPr/>
      </w:pPr>
      <w:r>
        <w:rPr/>
      </w:r>
    </w:p>
    <w:p>
      <w:pPr>
        <w:pStyle w:val="Heading1"/>
        <w:rPr/>
      </w:pPr>
      <w:bookmarkStart w:id="174" w:name="__RefHeading___Toc266628585"/>
      <w:bookmarkEnd w:id="174"/>
      <w:r>
        <w:rPr/>
        <w:t>175. Stoický svetonázor rybára Azionu.</w:t>
      </w:r>
    </w:p>
    <w:p>
      <w:pPr>
        <w:pStyle w:val="Normal"/>
        <w:rPr/>
      </w:pPr>
      <w:r>
        <w:rPr/>
      </w:r>
    </w:p>
    <w:p>
      <w:pPr>
        <w:pStyle w:val="Normal"/>
        <w:rPr/>
      </w:pPr>
      <w:r>
        <w:rPr/>
        <w:t>1) Hovorí Aziona: „No teraz by až prišlo na to, či by to bolo úplné v mojej vôli! Pravda, my neprijímame tak ľahko niečo, ak že sme najprv nevideli nejako nápadné účinky. No, z príčiny, ktorú si mi otvorene uviedol, najvýš viditeľný účinok tu nijako nechýba; moja komora je plná potravín a teraz tu to víno z najčistejšej vody? To by teda boli, ako sa hovorí, pekne hmatateľné dôkazy! Ale teraz príde len na to, aby sa jasne vedelo, či azda nemáte nejaké celkom tajné prostriedky, ktorých seba nepatrnejším prídavkom by sa musela každá čistá voda stať vínom! Tomu tak bez pochybností nebude; ale pri pozorovaní tohto čistého zázraku nemožno sa celkom ubrániť takej myšlienke; dokiaľ však to nemožno, nebude s úplnou nepochybnosťou tebou dobre charakterizované úplnej viery ako aj s jej účinkom nič! A preto už vopred len až príliš dobre chápem, že my, všetci obyvatelia tejto obce, nebudeme nikdy schopní ani jedinej kvapky vody dodať chuti vína!</w:t>
      </w:r>
    </w:p>
    <w:p>
      <w:pPr>
        <w:pStyle w:val="Normal"/>
        <w:rPr/>
      </w:pPr>
      <w:r>
        <w:rPr/>
        <w:t>2) Sme tu síce najvýš úboho usídlení - naša potrava záleží len z kozieho mlieka, rýb a vody; lebo ničomu inému sa v tejto obyčajnej púšti nedarí -; ale sme s tým v našom najčistejšom prírodnom stave spokojní. Tento stav nevylučuje skúsenosť, ktorú sme všade mnohonásobne učinili. Prešli sme ďaleko a široko celým svetom; lebo boli sme spevákmi a mágmi a ja som sa v Aténach naučil umeniu lekárskemu pripravovať určité tajné špecifiká, ktorými sa mohli previesť pre mnohých laikov množstvo zázrakov.</w:t>
      </w:r>
    </w:p>
    <w:p>
      <w:pPr>
        <w:pStyle w:val="Normal"/>
        <w:rPr/>
      </w:pPr>
      <w:r>
        <w:rPr/>
        <w:t>3) Skratka a dobre, som, akokoľvek tu tiež vyzerám tak jednoduchý, vyzbrojený veľkým množstvom rôznych vied a skúseností! Poznám životnú bylinu boa kráľovského a poznám zázračný kameň bezlaj, ktorý je v žalúdku prežúvavcov. Poznám Áziu hlboko až do Indie, poznám Európu, bol som v Španielsku, v zemi Galov a bol som tiež v Británii, poznám mravy a jazyky týchto zemí, prišiel som znova do Grécka, poznal som tam mudrcov zo školy veľkého mudrca Diogena a potom som si povedal: - Ó, aký veľký blázon je človek! Pre hlúpe peniaze cestuje krajinami a veľkými ríšami; Diogenes, najväčší mudrc bol šťastný vo svojom sude, pretože celkom jasne ako nikto druhý poznal, pochopil a dokázal úplnú ničotnosť sveta, jeho pokladov a úplnú bezcennosť pominuteľného pozemského života!</w:t>
      </w:r>
    </w:p>
    <w:p>
      <w:pPr>
        <w:pStyle w:val="Normal"/>
        <w:rPr/>
      </w:pPr>
      <w:r>
        <w:rPr/>
        <w:t>4) Potom som pred desiatimi rokmi opustil so svojou spoločnosťou Atény a odišiel som od všetkého sveta do tejto pustiny. Tu sme si postavili tieto chatrče, ktoré teraz celkom spokojne obývame. Živí nás naša malé stádo kôz, ktoré sme si vzali so sebou a hojne sa tu vyskytujú ryby, z ktorých prebytkom sme len z nedostatku soli nejako obchodovali v meste Cezareje.</w:t>
      </w:r>
    </w:p>
    <w:p>
      <w:pPr>
        <w:pStyle w:val="Normal"/>
        <w:rPr/>
      </w:pPr>
      <w:r>
        <w:rPr/>
        <w:t>5) Pretože sa však toto mesto stalo pred niekoľko málo dňami korisťou plameňov, vzal pravda za svoje tiež tento obchod a my všetci sme teraz už v priebehu štyroch dní učinili k našej veľkej radosti skúsenosť že možno žiť tiež bez soli, keď sme už akousi neviditeľnou mocou prírody odsúdení k životu.</w:t>
      </w:r>
    </w:p>
    <w:p>
      <w:pPr>
        <w:pStyle w:val="Normal"/>
        <w:rPr/>
      </w:pPr>
      <w:r>
        <w:rPr/>
        <w:t>6) Lebo ja a my všetci považujeme život za test pre malú, od veľkej všeobecnej prírody oddelenú prírodu, ktorú zastupujeme my oživené bytosti. Mysliaci, sama sebe vedomá bytosť musí pocítiť všetky pôvaby života, aby sa potom nakoniec tým bolestnejšie musela od nich odlúčiť istou smrťou. Preto vecou pravého mudrca, ktorého sme všetci celkom preniknutí, je toto: Naučiť sa tým najvýš bezcenným skoro úplne pohŕdať a smrť považovať za zmierenie s veľkou prírodou a za najväčšie šťastie každej živej bytosti! Ak sa stal raz v tom človek veľkým a zdatným, dosiahol tým tiež jedine pravé a najväčšie životné šťastie. Žije potom celkom spokojný a túži celkom len po smrti, ktorá je najväčším priateľom každej živej bytosti.</w:t>
      </w:r>
    </w:p>
    <w:p>
      <w:pPr>
        <w:pStyle w:val="Normal"/>
        <w:rPr/>
      </w:pPr>
      <w:r>
        <w:rPr/>
        <w:t>7) Máme síce pravú radosť z každého, komu môžeme svojimi najmenšími prostriedkami preukázať nejakú službu; ale z dobrého a hlboko pravdivého dôvodu ľutujeme tiež každého človeka, ktorý vynakladá všetko úsilie na to, aby vo svete niečo dosiahol. K čomu sa moriť a starať o niečo, čo trvá doslovne len odo dneška sotva do zajtrajška?! Kto nám však chce nahovoriť niečo iné, tomu ukážeme proste hroby mŕtvych, z ktorých ešte žiadna bytosť nevyšla znova oživená! Čo človek bol, tým sa znovu stane, totiž zemou za potravu šťastným rastlinkám, ktoré tu sú a necíti že sú a nemyslí, že zaniknú. Ó, ako veľký a svätý je neživot voči jasne si vedomému životu!</w:t>
      </w:r>
    </w:p>
    <w:p>
      <w:pPr>
        <w:pStyle w:val="Normal"/>
        <w:rPr/>
      </w:pPr>
      <w:r>
        <w:rPr/>
        <w:t>8) Vy sa podľa všetkého zdáte byť tiež nejakou čo najlepšie zriadenou umeleckou spoločnosťou, ktorá sa pokúša dobyť si tak zvané pozemské šťastie?! My celkom šťastní môžeme vás len ľutovať, ak chcete hľadať pravé životné šťastie na nejakom inom poli ako jedine na tom, na ktorom ho možno jedine na trvalo nájsť. Zostaňte tuná a postavte si malé chatrče ako sú naše! Uspokojte sa pre tento ničotný, celkom nič nehovoriaci a rovnako tak nič neznamenajúci život čo možno s málom a potom pomaly poznáte a sa naučíte, ako veľmi správne a pravdivé je to, čo som vám práve povedal!</w:t>
      </w:r>
    </w:p>
    <w:p>
      <w:pPr>
        <w:pStyle w:val="Normal"/>
        <w:rPr/>
      </w:pPr>
      <w:r>
        <w:rPr/>
        <w:t>9) A ty hlavný rečník, tiež pochopíš, že toto moje najvýš vecné vedenie má oveľa väčšiu cenu, ako tvoje pevná nepochybná dokonalá viera! Čo ti prospeje, keby si so svojou dokonalou vierou aj celé rady hôr presadil, ak musíš nakoniec predsa len zomrieť a prejsť v nikdy nekončiace zničenie?! My všetci nie sme nič iné ako hrou veľkej prírody medzi Zemou, Mesiacom a Slnkom! Medzi týmito tromi sa tvoria náhodou zákony a ich následky oživujú na okamih pôdu Zeme. Slepí, slabo oživení to pravda nepoznávajú; avšak my, ktorí sme putovali veľmi mnohými slnečnými lúčmi, sme to poznali a môžeme s najlepším svedomím každému oznámiť čo je život a čo sa má od neho očakávať!”</w:t>
      </w:r>
    </w:p>
    <w:p>
      <w:pPr>
        <w:pStyle w:val="Normal"/>
        <w:rPr/>
      </w:pPr>
      <w:r>
        <w:rPr/>
        <w:t>10) Potom Aziona umĺkol.</w:t>
      </w:r>
    </w:p>
    <w:p>
      <w:pPr>
        <w:pStyle w:val="Normal"/>
        <w:rPr/>
      </w:pPr>
      <w:r>
        <w:rPr/>
      </w:r>
    </w:p>
    <w:p>
      <w:pPr>
        <w:pStyle w:val="Heading1"/>
        <w:rPr/>
      </w:pPr>
      <w:bookmarkStart w:id="175" w:name="__RefHeading___Toc266628586"/>
      <w:bookmarkEnd w:id="175"/>
      <w:r>
        <w:rPr/>
        <w:t>176. Ján odhaľuje život Azionov.</w:t>
      </w:r>
    </w:p>
    <w:p>
      <w:pPr>
        <w:pStyle w:val="Normal"/>
        <w:rPr/>
      </w:pPr>
      <w:r>
        <w:rPr/>
      </w:r>
    </w:p>
    <w:p>
      <w:pPr>
        <w:pStyle w:val="Normal"/>
        <w:rPr/>
      </w:pPr>
      <w:r>
        <w:rPr/>
        <w:t>1) Ján však povedal: „Ja žasnem nad tvojou rečou a nad tvojimi životnými názormi, ktoré častou skutočne nemožno nijako zavrhnúť; ale pokiaľ sa týka toho, že myslíš, že tento život nemá vôbec žiadnu cenu a je len obyčajnou hrou veľkej prírody, - potom sa skutočne veľmi mýliš! Či si nepočul nikdy nič o Bohu, ktorý stvoril nebo a Zem a všetko čo tu je zo Seba?! Veď predsa možno tiež ľahko pozorovať vo všetkom čo tu je istý zákon: Účelnosť údov zvieraťa a ešte viac človeka! Ako dobre je vypočítané oko a ucho!</w:t>
      </w:r>
    </w:p>
    <w:p>
      <w:pPr>
        <w:pStyle w:val="Normal"/>
        <w:rPr/>
      </w:pPr>
      <w:r>
        <w:rPr/>
        <w:t>2) Môžeš len pri troche vyššom myslení predpokladať, že to všetko učinili jedine len celkom mŕtve a životne nemé zákony?! Ó, potom je to s tebou cez tvoju domnelú preveľkú múdrosť ešte viac úbohé a je mi veľmi ľahko pochopiteľné, prečo vidíš tento pozemský život tak veľmi opovrženia hodný a bezcenný. Ty si síce so svojou spoločnosťou precestoval s mnohými značnými ťažkosťami rôzne krajiny, mnoho si videl a skúsil, - ale o tú najlepšiu časť života si sa ešte nikdy nestaral!</w:t>
      </w:r>
    </w:p>
    <w:p>
      <w:pPr>
        <w:pStyle w:val="Normal"/>
        <w:rPr/>
      </w:pPr>
      <w:r>
        <w:rPr/>
        <w:t>3) S počiatku si sa venoval len hmotnému šťastiu života. Ale táto vec sa ti nechcela, ako sa už tak mnohokrát vo svete deje, pošťastiť; lebo nejakým zvlášť znamenitým mágom si nebol a mal si k tomu tiež až príliš málo onej vonkajšej svetskej chytrosti, ktorou jedine možno svet od východu až k západu poriadne napaľovať. Cez svoje ďaleké cesty si nemohol svojim umením, ktoré, ako sa hovorí, beztak za veľa nestálo, dobyť svojho skôr tak často vysneného šťastia života pozemského. Poviem ti však tiež ešte k tomu celkom jednoduchú príčinu toho, aby si vedel, ako sa možno pevnou vierou dozvedieť aj to najvnútornejšie a najskrytejšie v človeku.</w:t>
      </w:r>
    </w:p>
    <w:p>
      <w:pPr>
        <w:pStyle w:val="Normal"/>
        <w:rPr/>
      </w:pPr>
      <w:r>
        <w:rPr/>
        <w:t>4) Hľa, ty si si bol vo svojom srdci veľmi dober vedomý toho, že si vo všetkých svojich umeniach a vedách obyčajným pevcom a že si sa tiež nesmel odvážiť so svojimi bezvýznamnými umeleckými kúskami vystupovať v nejakom veľkom meste pred tvárou veľmi vzdelaných, poriadne skúsených a rozumných ľudí a predsa by si rád vo veľkých mestách nazhromaždil hojné pozemské poklady! Musel si teda vyhľadávať vždy len hodne hlúpy ľud, ktorý sa dá ľahšie otočiť okolo prstu. Taký ľud si občas našiel; keďže však hlúpy ľud býva tiež vždy chudobný, nemohol tu pre teba nikdy z toho kynúť nejaký zisk.</w:t>
      </w:r>
    </w:p>
    <w:p>
      <w:pPr>
        <w:pStyle w:val="Normal"/>
        <w:rPr/>
      </w:pPr>
      <w:r>
        <w:rPr/>
        <w:t>5) Keď si potom prišiel do Illyrie a robil stále špatné obchody, rozhneval si sa. Tu prišiel k tebe v dedine Grék Ragizan, vychváliť ti Atény a sľuboval ti tam zlaté doly. Tento Grék bol však obyčajným pobrežným prievozníkom a išlo mu o to, aby získal pre svoje prázdne člny cestujúcich k plavbe do Grécka. Či v Aténach niečo získaš alebo nie, to mu bolo celkom jedno. Skratka, dal si sa zjednať Grékom do Atén a po únavnej trojtýždennej plavbe si sa tam dostal celkom šťastne a neporušene, ale v tomto starom, umelecky klasickom meste si bol hneď pri prvom predstavení priamo vypískaný.</w:t>
      </w:r>
    </w:p>
    <w:p>
      <w:pPr>
        <w:pStyle w:val="Normal"/>
        <w:rPr/>
      </w:pPr>
      <w:r>
        <w:rPr/>
        <w:t>6) To teba a tvoju spoločnosť veľmi rozhnevalo, ale na základe svojich skúseností si začal obcovať s Grékmi ako mudrc a skoro si získal veľmi veľa poslucháčov, ktorí ti za tvoje rozprávanie dokonca radi po grošoch platili; lebo nikto tak rád nepočúva rozprávanie o podniknutých cestách ako práve cestujúci Gréci. Keď si sa takto nejaký čas stýkal s Grékmi, zoznámil si sa s mudrcmi podľa učenia istého Diogena. Títo mudrci sa ti veľmi zapáčili, pretože boli cez svoju zrejmú chudobu veľmi veselí a plní dobrej nálady. Tebe sa zdalo byť zvláštne,  že ľudia žijúci v najväčšej chudobe hovoria múdre reči a že sú v jedle a pití vždy najvýš striedmi, môžu byť tak veselí a spokojní. Začal si sa stále podrobnejšie a podrobnejšie vypytovať na dôvod toho a bol ti oznámený.</w:t>
      </w:r>
    </w:p>
    <w:p>
      <w:pPr>
        <w:pStyle w:val="Normal"/>
        <w:rPr/>
      </w:pPr>
      <w:r>
        <w:rPr/>
      </w:r>
    </w:p>
    <w:p>
      <w:pPr>
        <w:pStyle w:val="Normal"/>
        <w:rPr/>
      </w:pPr>
      <w:r>
        <w:rPr/>
        <w:t>7) Keď ste boli ty a tvoja spoločnosť zasvätení do tejto náuky o životnej spokojnosti, ihneď ste sa rozhodli vrátiť sa domov sem, odkiaľ ste vyšli a usadiť sa niekde poblíž mesta Cezareje v krajine bez pána a založiť si tu síce chudobnú, ale čo možno šťastnú kolóniu ľudí. A ako ste sem asi pred desiatimi rokmi prišli a sa usadili, tak ste tu doposiaľ.</w:t>
      </w:r>
    </w:p>
    <w:p>
      <w:pPr>
        <w:pStyle w:val="Normal"/>
        <w:rPr/>
      </w:pPr>
      <w:r>
        <w:rPr/>
        <w:t>8) Ako rodení Židia ste opustili náuku svojich otcov, ktorej ste sa pravda nikdy vážne nedržali, pretože vás pohoršovalo jednanie farizejov a prijali ste náuku pohanov, ktorá sa vám zdala byť múdrejšia. Takto ste sa potom stali úplne bezbožnými a na miesto Boha ste dosadili moc veľkej prírody. Myslíte, že ste tým našli kameň mudrcova? Ja ti však hovorím a môžem ti s najlepším svedomím povedať, že ste sa tým od neho len stále ďalej a ďalej oddialili!</w:t>
      </w:r>
    </w:p>
    <w:p>
      <w:pPr>
        <w:pStyle w:val="Normal"/>
        <w:rPr/>
      </w:pPr>
      <w:r>
        <w:rPr/>
        <w:t>9) Ak si skutočný mudrc, potom mi teraz povedz, čo ja som od mladosti robil, čomu som sa učil, čo som bol a čo vlastne teraz som! Ja som ti celkom krátko, zrejme však ani jedným slovkom nie nesprávne vylíčil, ako sa ti vo svete darilo takmer od tvojho narodenia a keby to čas dovolil, bol by som ti mohol dopodrobna popísať celý tvoj život. Posúď teraz však sám,  kto z nás oboch je múdrejší, či ja so svojou nepochybnou úplnou vierou alebo ty so svojou úplnou neverou!”</w:t>
      </w:r>
    </w:p>
    <w:p>
      <w:pPr>
        <w:pStyle w:val="Normal"/>
        <w:rPr/>
      </w:pPr>
      <w:r>
        <w:rPr/>
      </w:r>
    </w:p>
    <w:p>
      <w:pPr>
        <w:pStyle w:val="Heading1"/>
        <w:rPr/>
      </w:pPr>
      <w:bookmarkStart w:id="176" w:name="__RefHeading___Toc266628587"/>
      <w:bookmarkEnd w:id="176"/>
      <w:r>
        <w:rPr/>
        <w:t>177. Pravá živá viera.</w:t>
      </w:r>
    </w:p>
    <w:p>
      <w:pPr>
        <w:pStyle w:val="Normal"/>
        <w:rPr/>
      </w:pPr>
      <w:r>
        <w:rPr/>
      </w:r>
    </w:p>
    <w:p>
      <w:pPr>
        <w:pStyle w:val="Normal"/>
        <w:rPr/>
      </w:pPr>
      <w:r>
        <w:rPr/>
        <w:t>1) Aziona pozrel s údivom na veľmi prosto srdečného Jána a povedal: „Počúvaj, môj napokon najvýš vzácny priateľ! To, čo som teraz počul z tvojich úst, je viac ako moja naplnená komora a oveľa viac ako víno učinené z čistej vody; lebo, čo si ty mi povedal, je doslova od začiatku až do konca pravda! Ty si ma predtým nikdy nevidel a so mnou nehovoril a poznáš životné pomery moje aj celej mojej spoločnosti tak presne, ako keby si to všetko prežil s nami! To je veľa - áno niečo, čo ma začína veľmi zarážať! Že tvoj kolega, ktorý najprv robil rečníka, vedel moje meno, nebolo mi nijako nápadné, pretože to pozná celá Cezareja, odkiaľ ste sa ho tu mohli dozvedieť; ale skúsenosti môjho života som žiadnemu z nás neoznámil a preto si sa ich tiež nemohol od nikoho dozvedieť, - a predsa vieš o každej maličkosti ba dokonca aj o mojich vtedajších myšlienkach, rozhodnutiach a vnútorných úmysloch, ktoré som často nepovedal ani nikomu z mojej spoločnosti! Priateľ, to je niečo, čo vôbec nemožno prirodzenou cestou vysvetliť!</w:t>
      </w:r>
    </w:p>
    <w:p>
      <w:pPr>
        <w:pStyle w:val="Normal"/>
        <w:rPr/>
      </w:pPr>
      <w:r>
        <w:rPr/>
        <w:t>2) Bývali síce kdesi v Egypte mudrci, ktorí z čiar na ruke a na čele dokázali prorokovať človeku, čo činil a čo ho čaká; tiež boli istí chrámoví spáči, ktorí v akomsi spánkovom vytržení prorokovali hocaké veci, ktoré sa niekde buď stali alebo sa až dejú alebo sa stanú! Ale akými mystickými obrazmi sa všetko také veštenie dostávalo na denné svetlo! Bolo tu treba znova nových mudrcov, ktorí vtipne a veľmi prefíkane vykladali laikom tieto najvýš nezrozumiteľné veštecké výroky, po ktorých často veľmi okázalých a nákladných výkladoch vedel pýtajúci sa práve to, čoho si buď vôbec nikdy nežiadal vedieť, alebo čo buď vôbec nikdy nežiadal vedieť, alebo čo vedel už dávno predtým. Avšak u teba išla vec bez všetkého chrámového spánku, bez všetkého obzerania mojich rúk a bez všetkého mystického slovného krámu celkom priamočiaro! Áno, také prorokovanie si dám páčiť! Ale teraz prichádza krívajúci zvedavec a hovorí: Ako, ako je niečo také možné?! Okrem nejakú všetko vidiacu a všetko cítiacu silu bohov je to úplne nemysliteľné! Bolo by možno niečo takého skutočne jedine úplnou vierou dosiahnuť?”</w:t>
      </w:r>
    </w:p>
    <w:p>
      <w:pPr>
        <w:pStyle w:val="Normal"/>
        <w:rPr/>
      </w:pPr>
      <w:r>
        <w:rPr/>
        <w:t>3) Hovorí Ján: „Áno, priateľu; ale príde pravda veľmi na to, čomu sa verí! Niekto by ti mohol predriekavať nejakú lož a ty by si jej pevne uveril, potom by taká aj seba nepochybnejšia viera nemala žiaden účinok, pretože tam, kde nie je žiaden v pravde pevný základ, nemožno žiaden dom postaviť.</w:t>
      </w:r>
    </w:p>
    <w:p>
      <w:pPr>
        <w:pStyle w:val="Normal"/>
        <w:rPr/>
      </w:pPr>
      <w:r>
        <w:rPr/>
        <w:t>4) Hovorí Aziona: „To je všetko v poriadku; ale kde je skúšobný kameň, ktorého pomocou by som mohol dospieť k najúplnejšiemu presvedčeniu, že je najúplnejšia pravda to, čo mi niekto predložil veriť?”</w:t>
      </w:r>
    </w:p>
    <w:p>
      <w:pPr>
        <w:pStyle w:val="Normal"/>
        <w:rPr/>
      </w:pPr>
      <w:r>
        <w:rPr/>
        <w:t xml:space="preserve">5) Hovorí Ján: „O tejto kapitole sme síce už hovorili; lenže aby som ti dal ešte lepšie znamenie, hovorím ti, že Boh, Pán nebies a tejto Zeme dal každému človeku, ktorý usiluje o pravdu, do srdca pocit, ktorý pravdu poznáva a chápe oveľa skôr ako seba vzdelanejší rozum. </w:t>
      </w:r>
    </w:p>
    <w:p>
      <w:pPr>
        <w:pStyle w:val="Normal"/>
        <w:rPr/>
      </w:pPr>
      <w:r>
        <w:rPr/>
        <w:t>6) V tomto pocite dlie tiež láska k pravde, ktorá pravdu ako takú zbadá, svojim životným teplom skoro prenikne a takto oživí. Ak sa potom stala viera ako láskou preniknutá pravda raz živá, potom sa tiež začne hýbať, pohybovať a nakoniec aj jednať. Až v tomto istom jednaní spočíva potom tiež úplný zdar toho, čomu človek verí nepochybne v srdci a nie azda v mozgu hlavy.</w:t>
      </w:r>
    </w:p>
    <w:p>
      <w:pPr>
        <w:pStyle w:val="Normal"/>
        <w:rPr/>
      </w:pPr>
      <w:r>
        <w:rPr/>
        <w:t>7) V mozgu má duše len svoje oči, uši, čuch a chuť; z týchto však nevychádza život, ktorého ony sami sú len účinky života.</w:t>
      </w:r>
    </w:p>
    <w:p>
      <w:pPr>
        <w:pStyle w:val="Normal"/>
        <w:rPr/>
      </w:pPr>
      <w:r>
        <w:rPr/>
        <w:t>8) Ak má teda viera pôsobiť, musí byť jedno so životom samotným a nie, aby tu bola ako oči a uši, nos a podnebie o sebe ojedinelá ako obyčajný účinok života bez hlbšieho spojenia ako je len nutné vonkajšie používanie. Ak sa zjednotila raz tvoja viera z pravdy s tvojim životom, potom už vylúčila zo seba každú pochybnosť a vtedy môže len chcieť a stane sa, čo taká životná viera chce!”</w:t>
      </w:r>
    </w:p>
    <w:p>
      <w:pPr>
        <w:pStyle w:val="Normal"/>
        <w:rPr/>
      </w:pPr>
      <w:r>
        <w:rPr/>
      </w:r>
    </w:p>
    <w:p>
      <w:pPr>
        <w:pStyle w:val="Heading1"/>
        <w:rPr/>
      </w:pPr>
      <w:bookmarkStart w:id="177" w:name="__RefHeading___Toc266628588"/>
      <w:bookmarkEnd w:id="177"/>
      <w:r>
        <w:rPr/>
        <w:t>178. Cesta ku pravej viere.</w:t>
      </w:r>
    </w:p>
    <w:p>
      <w:pPr>
        <w:pStyle w:val="Normal"/>
        <w:rPr/>
      </w:pPr>
      <w:r>
        <w:rPr/>
      </w:r>
    </w:p>
    <w:p>
      <w:pPr>
        <w:pStyle w:val="Normal"/>
        <w:rPr/>
      </w:pPr>
      <w:r>
        <w:rPr/>
        <w:t>1) (Ján:) „Čistá pravá viera u človeka začínajúceho veriť, sa podobá vinnému muštu, ktorý sa dáva do mechov. Ak je pravý mušt, začne skoro kvasiť. Týmto kvasením od seba odvrhuje všetko, čo nie je úplné vínom. Keď zo seba odstránil všetko, čo nebolo jeho druhu, stáva sa potom čistým a silným vínom, ktoré pri požití všetko oživuje, pretože je akosi sám život. Ak však dáš do mechu tekutinu inú, neprejde buď v celkom žiadne alebo najvýš len v hnilobné kvasenie a v páchnuci rozklad, ktorým býva zachvátený a zničený tiež mech.</w:t>
      </w:r>
    </w:p>
    <w:p>
      <w:pPr>
        <w:pStyle w:val="Normal"/>
        <w:rPr/>
      </w:pPr>
      <w:r>
        <w:rPr/>
        <w:t>2) Mechu sa však podobá ľudské srdce, ktoré sa pravdou stáva živšie a silnejšie, lžou a podvodom musí však nakoniec samo ako niekdajší nositeľ života prejsť v úplnú smrť!</w:t>
      </w:r>
    </w:p>
    <w:p>
      <w:pPr>
        <w:pStyle w:val="Normal"/>
        <w:rPr/>
      </w:pPr>
      <w:r>
        <w:rPr/>
        <w:t>3) Ak veríš v jedného Boha v srdci, budeš Ho tiež milovať, pretože v srdci je všetko preniknuté láskou. Ak však miluješ Boha, potom vnikla do tvojho srdca a teda do tvojho života najvyššia Božia sila.</w:t>
      </w:r>
    </w:p>
    <w:p>
      <w:pPr>
        <w:pStyle w:val="Normal"/>
        <w:rPr/>
      </w:pPr>
      <w:r>
        <w:rPr/>
        <w:t>4) Božia sila nie je však nejako obmedzená, ale preniká celou večnou nekonečnosťou. Ak však budeš takto v spojení s božskou silou v základe svojho života nejako povzbudený, potom sa zároveň povzbudí tiež božská sila v tebe a ak potom táto sila chce v tebe, potom sa najvýš nepochybne deje čo ona chce.</w:t>
      </w:r>
    </w:p>
    <w:p>
      <w:pPr>
        <w:pStyle w:val="Normal"/>
        <w:rPr/>
      </w:pPr>
      <w:r>
        <w:rPr/>
        <w:t>5) Ja som síce navonok celkom taký človek ako ty; ale vo svojom srdci nie som už ako súci len pre seba samotného, ale v mojom srdci prebýva mojou veľkou láskou k Bohu sila Božia a táto sila sa zjednotila s mojou láskou. Preto som tiež mohol zo sily Božej vidieť a badať čo všetko sa s tebou a s tvojou spoločnosťou prihodilo na tvojich cestách. V tom spočíva všetko!</w:t>
      </w:r>
    </w:p>
    <w:p>
      <w:pPr>
        <w:pStyle w:val="Normal"/>
        <w:rPr/>
      </w:pPr>
      <w:r>
        <w:rPr/>
        <w:t>6) Musíš najprv Boha poznať a k tomu má usporiadaný rozum. Lenže pri rozumu samotnom sa nesmie zostať. To, čomu rozumieš, musíš čo najskôr prijať do srdca alebo do svojho života, tým to oživiť a potom budeš už na pravej ceste! - Porozumel si mi tiež dobre?”</w:t>
      </w:r>
    </w:p>
    <w:p>
      <w:pPr>
        <w:pStyle w:val="Normal"/>
        <w:rPr/>
      </w:pPr>
      <w:r>
        <w:rPr/>
        <w:t>7) Hovorí Aziona: „Porozumel som ti dobre; ale čo činiť vtedy, ak je srdce ešte naplnené rôznou nečistotou, lžou a klamom? Ako to najprv odstrániť?”</w:t>
      </w:r>
    </w:p>
    <w:p>
      <w:pPr>
        <w:pStyle w:val="Normal"/>
        <w:rPr/>
      </w:pPr>
      <w:r>
        <w:rPr/>
        <w:t>8) Hovorí Ján: „Prijímaj len pravdu; pravda si to svoje tiež už bez tvojich rúk učiní! Keď pozoruješ o polnoci tmu, dokážeš si tiež úzkostlivo predstaviť, ako táto tma pred nastávajúcim dňom ustúpi?! Kto ju rozptýli? Ja ti však hovorím: O to sa nestaraj! Nech len najprv prísť, dennému Slnku a to sa ihneď so seba hustejšou tmou vysporiada! A ako Boh pôsobí vo veľkej vonkajšej prírode Svetu, tak tiež Svojim životným Slnkom milosti pôsobí v srdci ľudí. - Rozumieš tomu?”</w:t>
      </w:r>
    </w:p>
    <w:p>
      <w:pPr>
        <w:pStyle w:val="Normal"/>
        <w:rPr/>
      </w:pPr>
      <w:r>
        <w:rPr/>
        <w:t>9) Hovorí Aziona: „Áno, teraz tomu rozumiem; ale teraz ma nechaj ísť k niekoľkým susedom, aby som im otvorene povedal, čo som sa tu dozvedel!”</w:t>
      </w:r>
    </w:p>
    <w:p>
      <w:pPr>
        <w:pStyle w:val="Normal"/>
        <w:rPr/>
      </w:pPr>
      <w:r>
        <w:rPr/>
        <w:t>10) Potom sa náš Aziona odporučil a ponáhľal kvapne ku svojim susedom, hlasito a rýchle všetkých zvolal a rozprával im dopodrobna všetko ,čo sa teraz dozvedel, videl a počul.</w:t>
      </w:r>
    </w:p>
    <w:p>
      <w:pPr>
        <w:pStyle w:val="Normal"/>
        <w:rPr/>
      </w:pPr>
      <w:r>
        <w:rPr/>
      </w:r>
    </w:p>
    <w:p>
      <w:pPr>
        <w:pStyle w:val="Heading1"/>
        <w:rPr/>
      </w:pPr>
      <w:bookmarkStart w:id="178" w:name="__RefHeading___Toc266628589"/>
      <w:bookmarkEnd w:id="178"/>
      <w:r>
        <w:rPr/>
        <w:t>179. Sen Hiramov.</w:t>
      </w:r>
    </w:p>
    <w:p>
      <w:pPr>
        <w:pStyle w:val="Normal"/>
        <w:rPr/>
      </w:pPr>
      <w:r>
        <w:rPr/>
      </w:r>
    </w:p>
    <w:p>
      <w:pPr>
        <w:pStyle w:val="Normal"/>
        <w:rPr/>
      </w:pPr>
      <w:r>
        <w:rPr/>
        <w:t>1) Susedia nad tým všetkým veľmi užasli a jeden hovoril: „To je zvláštne, ja síce nedám nič na sny, - ale sen, ktorý som mal tejto noci, sa zdá byť týmto najvýš zvláštnym stretnutím veľmi potvrdený ako pravdivý!”</w:t>
      </w:r>
    </w:p>
    <w:p>
      <w:pPr>
        <w:pStyle w:val="Normal"/>
        <w:rPr/>
      </w:pPr>
      <w:r>
        <w:rPr/>
        <w:t>2) Pýta sa hneď Aziona svojim chvatným spôsobom: „No, no, len rýchle rozprávaj, čo sa ti všetko zdalo! Ale nič nevynechaj; lebo všetko môže mať veľkú dôležitosť!”</w:t>
      </w:r>
    </w:p>
    <w:p>
      <w:pPr>
        <w:pStyle w:val="Normal"/>
        <w:rPr/>
      </w:pPr>
      <w:r>
        <w:rPr/>
        <w:t>3) Hovorí sused: „Len malé strpenie, priateľ Aziono; lebo človek si musí ten sen najprv poriadne nejako usporiadane uvedomiť zo všetkých životných kútov svojej mysle, pretože k tebe sa nesmie prísť nikdy s nejakým neobratným rozprávaním! Ale teraz ho mám už dosť pohromade a tak ráč ho celkom trpezlivo vypočuť!</w:t>
      </w:r>
    </w:p>
    <w:p>
      <w:pPr>
        <w:pStyle w:val="Normal"/>
        <w:rPr/>
      </w:pPr>
      <w:r>
        <w:rPr/>
        <w:t>4) Stál som na brehu našej zátoky, ktorá  je pre každú väčšiu loď takmer nesplavná. Tu som videl na východe vystupovať veľkú žiaru, svietiacu silnejšie ako poludňajšie Slnko. Pátral som svojim zrakom sem tam, hore a dolu, lenže nechcelo sa nič ukázať, čo by bolo azda nejako podobné Slnku a od čoho by mohla vychádzať ona veľká žiara.</w:t>
      </w:r>
    </w:p>
    <w:p>
      <w:pPr>
        <w:pStyle w:val="Normal"/>
        <w:rPr/>
      </w:pPr>
      <w:r>
        <w:rPr/>
        <w:t>5) Pozoroval som túto veľkú žiaru so stále väčšou záľubou a skoro potom som objavil veľkú loď, ktorá práve zahýbala do tejto zátoky. Táto loď bola však tak svietiaca, že som skoro spozoroval, že skoršia veľká žiara svetla mohla pochádzať jedine od tejto lode. Tiež som na tejto svetelnej lodi skoro spozoroval ľudí, medzi ktorými najmä jeden svietil viac ako poludňajšie Slnko. Ale tiež tí ostatní, až na jedného, silne svietili, ničmenej však tak, akoby boli osvetlení týmto jedným ako biele slnečné obláčiky. Loď sa blížila rýchle k našej osade. Mňa pojala z toho stále sa zosilňujúceho svetla veľká úzkosť, takže som sa snažil čo najrýchlejšie skryť vo svojej chatrči. Tu však som sa prebudil a videl, že to bol len sen.</w:t>
      </w:r>
    </w:p>
    <w:p>
      <w:pPr>
        <w:pStyle w:val="Normal"/>
        <w:rPr/>
      </w:pPr>
      <w:r>
        <w:rPr/>
        <w:t>6) Aj keď však nedám ako každý z nás nič na sen, predsa ma t ento zvláštny svetlý sen doposiaľ zamestnával a často krát som si zvolal: „Nie, to nie je obyčajný prázdny sen! Ten sa nejakým celkom primeraným spôsobom vyplní!” A hľa, je to už pred nami!</w:t>
      </w:r>
    </w:p>
    <w:p>
      <w:pPr>
        <w:pStyle w:val="Normal"/>
        <w:rPr/>
      </w:pPr>
      <w:r>
        <w:rPr/>
        <w:t>7) Teraz však len ihneď tam; lebo horím túžbou vidieť tú loď, či sa aspoň tvarom podobá lodi, ktorú som videl vo sne! Tie som vo väčšej blízkosti už rozoznal ľudí tak zreteľne, že som si mohol veľmi dobre zapamätať výraz tvárí. Bolo by skutočne najvýš zvláštne, keby sa tiež ľudia, ktorých som videl vo sne na lodi, podobali tvojim podivuhodným hosťom! Poďme len teda ihneď k nim, aby nám azda neodplávali!”</w:t>
      </w:r>
    </w:p>
    <w:p>
      <w:pPr>
        <w:pStyle w:val="Normal"/>
        <w:rPr/>
      </w:pPr>
      <w:r>
        <w:rPr/>
        <w:t>8) Potom sa všetci susedia ihneď dvihli a ponáhľali k nám.</w:t>
      </w:r>
    </w:p>
    <w:p>
      <w:pPr>
        <w:pStyle w:val="Normal"/>
        <w:rPr/>
      </w:pPr>
      <w:r>
        <w:rPr/>
        <w:t>9) Keď potom stáli pred nami, zvolal ihneď hlasito rojko: „Áno, áno, brat Aziono, je to navlas tá istá loď a sú to rovnako celkom tí istí ľudia, lenže je všetko bez svetelnej žiare!”</w:t>
      </w:r>
    </w:p>
    <w:p>
      <w:pPr>
        <w:pStyle w:val="Normal"/>
        <w:rPr/>
      </w:pPr>
      <w:r>
        <w:rPr/>
        <w:t>10) Tu som ho zavolal menom Ja Sám a povedal: „Hirame, čo teda súdiš teraz o svojom sne? A čo ty, Aziono?”</w:t>
      </w:r>
    </w:p>
    <w:p>
      <w:pPr>
        <w:pStyle w:val="Normal"/>
        <w:rPr/>
      </w:pPr>
      <w:r>
        <w:rPr/>
        <w:t>11) Hovorí Hiram: „Áno, milí zázrační priatelia!  O tom nedokážem vôbec nič iné povedať ako len to, že sa na vás po stránke formálnej úplne vyplnil! Len to svetlo teraz nie je zjavné; azda len však všetci tiež znova uvidíme, až sa tento jasný slnečný deň zahalí hviezdnym plášťom noci!”</w:t>
      </w:r>
    </w:p>
    <w:p>
      <w:pPr>
        <w:pStyle w:val="Normal"/>
        <w:rPr/>
      </w:pPr>
      <w:r>
        <w:rPr/>
        <w:t>12) Hovorí Aziona: „Ja však myslím, že tu nie je treba žiadneho vonkajšieho svietenia, pretože títo milí priatelia prekypujú až nepochopiteľným vnútorným svetlom životnej múdrosti! A ja by som sa tu skoro domnieval, že ty, priateľu Hirame, si vo svojom v pravde zvláštnom sne videl len duchovné svietenie týchto mužov! Lenže správny výklad o tom ti až podajú práve títo milí muži a neznámi priatelia!”</w:t>
      </w:r>
    </w:p>
    <w:p>
      <w:pPr>
        <w:pStyle w:val="Normal"/>
        <w:rPr/>
      </w:pPr>
      <w:r>
        <w:rPr/>
      </w:r>
    </w:p>
    <w:p>
      <w:pPr>
        <w:pStyle w:val="Heading1"/>
        <w:rPr/>
      </w:pPr>
      <w:bookmarkStart w:id="179" w:name="__RefHeading___Toc266628590"/>
      <w:bookmarkEnd w:id="179"/>
      <w:r>
        <w:rPr/>
        <w:t>180. Videnie duše vo sne.</w:t>
      </w:r>
    </w:p>
    <w:p>
      <w:pPr>
        <w:pStyle w:val="Normal"/>
        <w:rPr/>
      </w:pPr>
      <w:r>
        <w:rPr/>
      </w:r>
    </w:p>
    <w:p>
      <w:pPr>
        <w:pStyle w:val="Normal"/>
        <w:rPr/>
      </w:pPr>
      <w:r>
        <w:rPr/>
        <w:t>1) Potom hovorí Ján: „Vidíš, priateľ Aziono, ako u teba už začína duchovne svitať?! Lebo svojmu priateľovi a susedovi Hiramovi, si dal úplne správne vysvetlenie, pokiaľ sa týka svietenia jeho snového videnia; lebo je tomu práve a celkom presne tak! Vo sne vidí len duša duchovne svojimi duchovnými očami a môže teda tiež vidieť len duchovno a tak si nás mohol vopred tiež len duchovne vidieť, to je nie ty, Aziono, ale Hiram.”</w:t>
      </w:r>
    </w:p>
    <w:p>
      <w:pPr>
        <w:pStyle w:val="Normal"/>
        <w:rPr/>
      </w:pPr>
      <w:r>
        <w:rPr/>
        <w:t>2) Hovorí Aziona: „Ale Hiram videl nielen svetlo samotné, ale tiež hmotu čo do tvaru, ako tu je! Nuž, akými očami videl hmotu?”</w:t>
      </w:r>
    </w:p>
    <w:p>
      <w:pPr>
        <w:pStyle w:val="Normal"/>
        <w:rPr/>
      </w:pPr>
      <w:r>
        <w:rPr/>
        <w:t>3) Hovorí Ján: „Keď sme prišli dnes asi pred tromi hodinami, bol si prítomný ty a ešte niekoľko tvojich susedov; len Hiram tu nebol. Keď nadišlo poludnie, ponáhľali všetci do chatrčí kvôli skromnému obedu; jedine ty si zostal pre naše častovanie. Keby bol Hiram tiež medzi tými, ktorí nás tu s tebou prijalo, bol by si už skôr poznal, ako možno duchovnými očami duše niekde tiež vidieť a badať hmotné tvary. Ale teraz ti to musí byť až pomaly ukazované; lebo príde tu teraz tiež na staré príslovie, že jednou ranou dávno ešte dub nepadne!”</w:t>
      </w:r>
    </w:p>
    <w:p>
      <w:pPr>
        <w:pStyle w:val="Normal"/>
        <w:rPr/>
      </w:pPr>
      <w:r>
        <w:rPr/>
        <w:t>4) Hovorí Aziona: „Milý, premúdry priateľ, prečo potom by som to však skôr pochopil, keby bol pri vašom príchode tiež Hiram prítomný?</w:t>
      </w:r>
    </w:p>
    <w:p>
      <w:pPr>
        <w:pStyle w:val="Normal"/>
        <w:rPr/>
      </w:pPr>
      <w:r>
        <w:rPr/>
        <w:t>5) Hovorí Ján: „Vieš, to všetko už na svoj veľmi pravidelný postup! Hiram by nás bol ihneď poznal ako tých, ktorých videl vo svojom svetlom sne a tu by náš rozhovor iste tiež vzal ihneď iný obrat a dostali by sme sa zrejme skôr k hovoru o tejto veci. Teraz však sme na to prišli až neskôr a tak môžeš tiež z celkom prirodzených príčin prísť na toto tajomstvo až neskôr!”</w:t>
      </w:r>
    </w:p>
    <w:p>
      <w:pPr>
        <w:pStyle w:val="Normal"/>
        <w:rPr/>
      </w:pPr>
      <w:r>
        <w:rPr/>
        <w:t>6) Hovorí Aziona: „ Áno, to je pravda niečo celkom prirodzené; lebo to ide vo svete so všetkým tak! Čím neskôr sa začne s nejakou prácou, vyžadujúcou určitý čas, tým neskôr je s ňou človek tiež hotový!”</w:t>
      </w:r>
    </w:p>
    <w:p>
      <w:pPr>
        <w:pStyle w:val="Normal"/>
        <w:rPr/>
      </w:pPr>
      <w:r>
        <w:rPr/>
        <w:t>7) Hovorí Ján: „Ale tu je tiež ešte iný dôvod, ktorý však teraz nemôžeš ešte tak rýchle pochopiť; časom však ti bude tiež to jasné, len si musíš predovšetkým osvojiť trocha viac trpezlivosti! Lebo len trpezlivosťou možno konečne zvíťaziť nad celým svetom v sebe i mimo seba.”</w:t>
      </w:r>
    </w:p>
    <w:p>
      <w:pPr>
        <w:pStyle w:val="Normal"/>
        <w:rPr/>
      </w:pPr>
      <w:r>
        <w:rPr/>
        <w:t>8) Hovorí Aziona: „Trpezlivosť je veru moja slabá stránka - lebo tej sa mi vždy veľa nedostávalo, ale ak to musí byť, dokážem už tiež byť trpezlivý!”</w:t>
      </w:r>
    </w:p>
    <w:p>
      <w:pPr>
        <w:pStyle w:val="Normal"/>
        <w:rPr/>
      </w:pPr>
      <w:r>
        <w:rPr/>
        <w:t>9) Hovorí Ján: „Chcel si vlastne povedať, že trpezlivosť nie je u teba silnou, ale skutočne len veľmi slabou strunou, ktorá skoro a rada praskne - nie je to pravda, priateľ Aziono?”</w:t>
      </w:r>
    </w:p>
    <w:p>
      <w:pPr>
        <w:pStyle w:val="Normal"/>
        <w:rPr/>
      </w:pPr>
      <w:r>
        <w:rPr/>
        <w:t>10) Hovorí Aziona: „ Riadnu znalosť jazykovú nesmiete u nás hľadať; lebo my hovoríme len podľa starého spôsobu hovoru a ten je, čo sa týka zmyslu, takmer všade iný. Pretože si však už hovoril o silných a slabých strunách, mohol by som sa skoro domnievať, že ste tiež hudobníci a speváci!”</w:t>
      </w:r>
    </w:p>
    <w:p>
      <w:pPr>
        <w:pStyle w:val="Normal"/>
        <w:rPr/>
      </w:pPr>
      <w:r>
        <w:rPr/>
        <w:t>11) Hovorí s úsmevom Ján: „Áno, áno, nemal by si tak celkom nepravdu; lebo hudba a spev bola u Židov odjakživa medzi všetkými národmi Zeme čo najsilnejšie zastúpená, aj keď vlastne nie sme hudobníkmi ani spevákmi, akí sa teraz veľmi často vyskytujú u nás v Galileji. Tiež som výrazom „slabá a silná stránka” nemyslel azda struny nejakého hudobného nástroja, ale len mravnú stránku ľudskej mysli; pres to sme však nič menej tiež  hudobníci a speváci, ale len tak veľmi hlboko duchovní! - Rozumieš tomu?”</w:t>
      </w:r>
    </w:p>
    <w:p>
      <w:pPr>
        <w:pStyle w:val="Normal"/>
        <w:rPr/>
      </w:pPr>
      <w:r>
        <w:rPr/>
      </w:r>
    </w:p>
    <w:p>
      <w:pPr>
        <w:pStyle w:val="Heading1"/>
        <w:rPr/>
      </w:pPr>
      <w:bookmarkStart w:id="180" w:name="__RefHeading___Toc266628591"/>
      <w:bookmarkEnd w:id="180"/>
      <w:r>
        <w:rPr/>
        <w:t>181. Hiramov stoicko-naturalistický svetový názor.</w:t>
      </w:r>
    </w:p>
    <w:p>
      <w:pPr>
        <w:pStyle w:val="Normal"/>
        <w:rPr/>
      </w:pPr>
      <w:r>
        <w:rPr/>
      </w:r>
    </w:p>
    <w:p>
      <w:pPr>
        <w:pStyle w:val="Normal"/>
        <w:rPr/>
      </w:pPr>
      <w:r>
        <w:rPr/>
        <w:t>1) Hovorí potom Aziona: „Veru nie, tomu ešte vôbec nerozumiem! Ako tomu teda rozumieť?”</w:t>
      </w:r>
    </w:p>
    <w:p>
      <w:pPr>
        <w:pStyle w:val="Normal"/>
        <w:rPr/>
      </w:pPr>
      <w:r>
        <w:rPr/>
        <w:t>2) Hovorí Ján: „Keďže si predsa Žid potom si zaiste tiež niekde počul o Žalmoch Dávidových, o Veľpiesni Šalamúnovej a o Plači proroka Jeremiáša?”</w:t>
      </w:r>
    </w:p>
    <w:p>
      <w:pPr>
        <w:pStyle w:val="Normal"/>
        <w:rPr/>
      </w:pPr>
      <w:r>
        <w:rPr/>
        <w:t>3) Hovorí Aziona: „Ó, áno, to iste, aj keď som z toho doposiaľ málo počul a mnohému menej rozumel!”</w:t>
      </w:r>
    </w:p>
    <w:p>
      <w:pPr>
        <w:pStyle w:val="Normal"/>
        <w:rPr/>
      </w:pPr>
      <w:r>
        <w:rPr/>
        <w:t>4) Hovorí Ján: „Hľa, to je duchovná hudba a duchovný spev, pretože boli zmieneným pevcom vnuknuté Duchom Božím! Nuž, rozumieš tejto veci už lepšie?”</w:t>
      </w:r>
    </w:p>
    <w:p>
      <w:pPr>
        <w:pStyle w:val="Normal"/>
        <w:rPr/>
      </w:pPr>
      <w:r>
        <w:rPr/>
        <w:t>5) Hovorí Aziona: „Teraz áno, tak trocha skôr v pološere sa mi to stáva zjavné; ale nejakým jasným názorom sa ešte vôbec nemôžem honosiť! - Ako rozumieš tejto veci ty, Hirame?”</w:t>
      </w:r>
    </w:p>
    <w:p>
      <w:pPr>
        <w:pStyle w:val="Normal"/>
        <w:rPr/>
      </w:pPr>
      <w:r>
        <w:rPr/>
        <w:t>6) Hovorí Hiram: „Práve tak ako ty! Vanie tu zaiste akási duchovná vôňa; ale keby nám títo milí a podivuhodní priatelia začali azda predspevovať Veľpieseň Šalamúnovu, potom dobre. Lebo s piesňou ma môže niekto vyštvať ako kamzíka cez všetky horské vrchy; to je podľa teba známeho lekárenského výrazu skutočná kvintesencia ľudskej hlúposti, nehladiac k tomu, že Šalamún bol vraj inak jeden z najmúdrejších židovských kráľov.</w:t>
      </w:r>
    </w:p>
    <w:p>
      <w:pPr>
        <w:pStyle w:val="Normal"/>
        <w:rPr/>
      </w:pPr>
      <w:r>
        <w:rPr/>
        <w:t>7) O Žalmoch Dávidových a o Žalospevoch Jeremiášových nebudem práve nič hovoriť; lebo v nich sa vraj vyskytujú mnohé celkom dobre a vznešené veci a rôzne pekné temne držaná proroctvá o budúcom Mesiášovi Židov, asi podľa spôsobu Iliady Grékov. Ale to všetko je skutočne krásna poézia, za ktorom však neväzí ani ten môj dnešný krásny a tu sa tiež splňujúci svetlý sen! Úbohí, smrteľní ľudia sa utešujú pokiaľ možno stále samými dobrými vecami; ale kde je tu účinná skutočnosť? Tá sa večne nedostavuje a každý človek aj so všetkými svojimi najkrajšími nádejami nachádza konečne splnenie tam dolu v chladnej zemi! To je a zostáva večnou a rovnakou pravdou; všetko ostatní sa rozpadá v prach do starého prázdneho nič!</w:t>
      </w:r>
    </w:p>
    <w:p>
      <w:pPr>
        <w:pStyle w:val="Normal"/>
        <w:rPr/>
      </w:pPr>
      <w:r>
        <w:rPr/>
        <w:t>8) Je pravdou, Aziona mi predtým povedal veľa a to veľmi povšimnutia hodného, za čím asi väzí nejaká tajná nami ešte celkom nepoznaná pravda; avšak od doby Mojžišovej, Sokratovej a Platónovej nosila milá Zem už mnohých nad mieru múdrych mužov, ktorých by bolo možno celkom dobre považovať už za bohov. Boli iste tu a všetky prírodné sily počúvali ich pokyny! Ničmenej však zostarli, zoslabli a ochoreli a na sklonku ich života sa ukázalo, že tiež oni boli len smrteľní a pominuteľní ľudia a že prešli do celkom rovnakého nič ako ony nám celkom podobné ľudské maličkosti, ktorým nikdy nenapadlo, aby chceli byť niečím na svete. Preto je v tomto mŕtvolnom svete všetko márne!</w:t>
      </w:r>
    </w:p>
    <w:p>
      <w:pPr>
        <w:pStyle w:val="Normal"/>
        <w:rPr/>
      </w:pPr>
      <w:r>
        <w:rPr/>
        <w:t>9) Hovorí sa síce  takmer všeobecne o nejakej niekde existujúcej záhrobnej ríši; ale kde je táto ríša, kto kedy videl nejakú dušu a kto kedy jej budúcu obytnú zem? Áno, básní a povestí je o tom všade veľa! Je nás tu mnoho, to je na tomto celkom opustenom mieste Zeme; ale nie je tu ani jedného, ktorý by mohol s určitosťou povedať, že kedy aspoň raz videl alebo len poriadne živo pocítil nejakú dušu! Čo sa však nedáva poznať v živote každému, ktorý by na to mal mať ako človek právo ale väčšinou len rôznym kňazstvám a iným im veľmi podobným jedincom, no potom zaiste nebude len nepredpojatému jasne mysliacemu človeku ťažko uhádnuť, na akom základe a k akému prospechu vznikli podobné povesti, básne a dokonca náuky! Blažení tí, ktorým môžu také vzdušné slovné útvary poskytnúť nejakú útechu a upokojenie! My, milí priatelia, sme jasne poznali a pochopili niečo lepšie, totiž v najväčšej hlbine prastarú, stále rovnakú pravdu a práve v nej nachádzame najväčšiu útechu a zároveň najväčšie upokojenie, že sa čo najskôr opäť vrátime do večne prastarého nič; lebo v nebytí spočíva predsa len zrejme najväčší a najblaženejší pokoj.</w:t>
      </w:r>
    </w:p>
    <w:p>
      <w:pPr>
        <w:pStyle w:val="Normal"/>
        <w:rPr/>
      </w:pPr>
      <w:r>
        <w:rPr/>
        <w:t>10) Že tu teraz sme, žijeme, myslíme a cítime, to je už zvláštne nepochopiteľná hra prírody. Vetry si pohrávajú s morskými vlnami a vlny zúria, hučia a bijú do skál, akoby chceli už hneď pohltiť celú Zem aj s horami; avšak vetry sa skoro utíšia a všetka tá seba viac zúriaca moc vĺn je ta tam. Tak tie vystupujú mračná strašne obťažené búrkou. Myslelo by sa, že to pripraví koniec svete; avšak búrka sa až príliš skoro vyzúri a nasleduje po nej znova starý pokoj. A tak sa strieda veľká hra prírody. Všetko zaniká a zasa znova prichádza len veľká príroda si zostáva stále rovnaká. Slnko, Mesiac, Hviezdy a táto Zem sú stále tie isté a zjavy a ich hry tiež.</w:t>
      </w:r>
    </w:p>
    <w:p>
      <w:pPr>
        <w:pStyle w:val="Normal"/>
        <w:rPr/>
      </w:pPr>
      <w:r>
        <w:rPr/>
        <w:t>11) Pozrite, milí a veľmi vážení priatelia, môžete robiť čokoľvek len chcete a dokážete a môžete rovnako rôznu múdrosť hovoriť, písať a učiť, všetko je to márne! Len čo som ja vám zo svojej iste jednoduchej a nezištnej úbohosti povedal, je a zostáva pravdivé. Lebo tomu učí človeka denná skúsenosť a ako pranajstaršia učiteľka všetkého stvorenia nepozná vôbec žiadnu výnimku, pretože je všetkému stvoreniu tak vlastná, ako sú tieto obe oči, dokiaľ žijú, moje vlastné. Všetci ostatní mudrci a proroci čerpali svoju múdrosť a svoje poznatky znova od svojich predchodcov a tým chceli vzdorovať starej skúsenosti; ale všetko je celkom nadarmo a márne! Tam dolu vzali už dávno všetci za svoje a nezostalo z nich nič iné ako len ich márnivo múdre náuky a nejaký z ich veľkých činov. Len slabí, na tomto najvýš ničotnom živote silne lipnúci duchovia môžu na takých mozgových zmätenostiach nachádzať ešte nejaké zaľúbenie, áno niekde dokonca prázdnu útechu.</w:t>
      </w:r>
    </w:p>
    <w:p>
      <w:pPr>
        <w:pStyle w:val="Normal"/>
        <w:rPr/>
      </w:pPr>
      <w:r>
        <w:rPr/>
        <w:t>12) Taký je teraz môj životný názor. Ak máte azda nejaký lepší názor, len von s ním a ja veľmi rád uvidím, ak nám budete schopní povedať ešte niečo pravdivejšie! Avšak ja viem už vopred, že mi nebudete môcť prísť s niečím pravdivejším a zdarilejším, pretože niečo takého nikde nie je a nemôže byť!”</w:t>
      </w:r>
    </w:p>
    <w:p>
      <w:pPr>
        <w:pStyle w:val="Normal"/>
        <w:rPr/>
      </w:pPr>
      <w:r>
        <w:rPr/>
        <w:t>13) Hovorí Mi tajne Peter: „Pane, no, ten hovorí tak trocha hebrejsky! Veru, keby som bol neučinil s Tebou už tak mimoriadne skúsenosti, bol by on už ten prvý, ktorý by ku mne mohol celkom ľahko prehovoriť!”</w:t>
      </w:r>
    </w:p>
    <w:p>
      <w:pPr>
        <w:pStyle w:val="Normal"/>
        <w:rPr/>
      </w:pPr>
      <w:r>
        <w:rPr/>
        <w:t>14) Hovoril som Ja: „Ó, len počkajte, to ešte vôbec nie je ich jadro, príde ešte hutnejšie! Preto som vám vopred povedal, že sa budete musieť zobrať, aby ste priviedli týchto ľudí k inému presvedčeniu a čo je však hlavnou vecou, k láske, k životu. Jano, pokračuj teraz len ďalej!”</w:t>
      </w:r>
    </w:p>
    <w:p>
      <w:pPr>
        <w:pStyle w:val="Normal"/>
        <w:rPr/>
      </w:pPr>
      <w:r>
        <w:rPr/>
        <w:t>15) Hovorí tu Ján trocha skľúčene: „Pane, avšak len Ty mi vkladaj stále slová do úst; lebo predtým si ma nechal niekoľko okamihov hovoriť samotného a ja som bol hneď - kto vie kde! Nehovoril som síce práve nič nevhodné ale skratka som spozoroval, že som vybočil!”</w:t>
      </w:r>
    </w:p>
    <w:p>
      <w:pPr>
        <w:pStyle w:val="Normal"/>
        <w:rPr/>
      </w:pPr>
      <w:r>
        <w:rPr/>
        <w:t>16) Hovoril som Ja: „Milý Jano, buď len celkom pokojný! Čo si povedal, bolo všetko v najväčšou poriadku lebo všetko to muselo presne tak prísť. Preto pokračuj teraz len celkom zmužilo ďalej a budeme sa tešiť ešte z najkrajšieho víťazstva!”</w:t>
      </w:r>
    </w:p>
    <w:p>
      <w:pPr>
        <w:pStyle w:val="Normal"/>
        <w:rPr/>
      </w:pPr>
      <w:r>
        <w:rPr/>
        <w:t>17) To dodalo Jánovi odvahu a on začal ihneď znova hovoriť a to ešte s väčším duchom a odvahou ako skôr.</w:t>
      </w:r>
    </w:p>
    <w:p>
      <w:pPr>
        <w:pStyle w:val="Normal"/>
        <w:rPr/>
      </w:pPr>
      <w:r>
        <w:rPr/>
      </w:r>
    </w:p>
    <w:p>
      <w:pPr>
        <w:pStyle w:val="Heading1"/>
        <w:rPr/>
      </w:pPr>
      <w:bookmarkStart w:id="181" w:name="__RefHeading___Toc266628592"/>
      <w:bookmarkEnd w:id="181"/>
      <w:r>
        <w:rPr/>
        <w:t>182. Tvorivá sila ľudskej duše vo sne.</w:t>
      </w:r>
    </w:p>
    <w:p>
      <w:pPr>
        <w:pStyle w:val="Normal"/>
        <w:rPr/>
      </w:pPr>
      <w:r>
        <w:rPr/>
      </w:r>
    </w:p>
    <w:p>
      <w:pPr>
        <w:pStyle w:val="Normal"/>
        <w:rPr/>
      </w:pPr>
      <w:r>
        <w:rPr/>
        <w:t>1) Takto teda Ján začal hovoriac: „Priateľ, Hiram! Ty si mal túto noc, ako si uviedol svetlý sen a povedal si, že si nás videl všetkých aj s loďou vplávať sem a podľa  tvojho terajšieho najvýš vlastného doznania si nevyzvaný oznámil, že sme tí istí, ktorých si videl vo svojom svetlom sne. Vysvetli mi teraz podľa svojej múdrosti, ktorou ako takou nemožno nijako pohŕdať, ako to bolo možné! Lebo keby sme mali len telá a nemali duše, ktoré konečne predsa môžu tiež bez tela ďalej žiť, ako by sme sa boli mohli ako duše ukazovať tvojej, v tvojom telesnom spánku rovnako bdelej a činnej duši, zatiaľ čo tieto naše telá boli v onej dobe ešte celkom dobre v hornej blízkosti Cezareje?!”</w:t>
      </w:r>
    </w:p>
    <w:p>
      <w:pPr>
        <w:pStyle w:val="Normal"/>
        <w:rPr/>
      </w:pPr>
      <w:r>
        <w:rPr/>
        <w:t>2) Hovorí Hiram: „Áno, celkom dobre! Že to však boli skutočne vaše duše, ktoré uvoľnené od svojho tela už vopred sa potĺkali v tejto zátoke, potom by som teda tiež predsa len rád vedel, či tiež vaša loď má dušu! Vidíš, priateľ, tu sme znova na starom nejakom spornom bude, o ktorom chcel mať môj priateľ Aziona už skôr vysvetlenie, ale ty si ho odkázal k trpezlivosti! Teraz však som veľmi zvedavý, ako odpovieš na túto veľmi chúlostivú otázku!”</w:t>
      </w:r>
    </w:p>
    <w:p>
      <w:pPr>
        <w:pStyle w:val="Normal"/>
        <w:rPr/>
      </w:pPr>
      <w:r>
        <w:rPr/>
        <w:t>3) Tu vezme Ján džbán a hovorí: „Priateľ, si smädný, vidím to na tebe! Najprv sa napi - a potom až budeme hovoriť ďalej!”</w:t>
      </w:r>
    </w:p>
    <w:p>
      <w:pPr>
        <w:pStyle w:val="Normal"/>
        <w:rPr/>
      </w:pPr>
      <w:r>
        <w:rPr/>
        <w:t>4) Hovorí Hiram: „Je to azda nejaký indický kúzelný nápoj, ktorým Sa človek opojí a potom pristúpi na všetky ľudské bláznovstvá?”</w:t>
      </w:r>
    </w:p>
    <w:p>
      <w:pPr>
        <w:pStyle w:val="Normal"/>
        <w:rPr/>
      </w:pPr>
      <w:r>
        <w:rPr/>
        <w:t>5) Hovorí Ján: „Vedľa teba stojí Aziona; spýtaj sa ho, či je to nejaký kúzelný nápoj z Indie!”</w:t>
      </w:r>
    </w:p>
    <w:p>
      <w:pPr>
        <w:pStyle w:val="Normal"/>
        <w:rPr/>
      </w:pPr>
      <w:r>
        <w:rPr/>
        <w:t>6) Hovorí ihneď Aziona: „Napi sa ho len - bude ti po ňom celkom dobre!”</w:t>
      </w:r>
    </w:p>
    <w:p>
      <w:pPr>
        <w:pStyle w:val="Normal"/>
        <w:rPr/>
      </w:pPr>
      <w:r>
        <w:rPr/>
        <w:t>7) Hovorí Hiram: „Na tvoju zodpovednosť, brat!” Hiram vzal potom džbán a urobil niekoľko celkom silným a výdatných dúškov, lebo bol to tiež silný a statný muž. Keď bol uhasil smäd, hovoril celkom užasnutý Azionovi: „A, pozrime sa! Z ktorého zdroja si čerpal túto vzácnu vodu?”</w:t>
      </w:r>
    </w:p>
    <w:p>
      <w:pPr>
        <w:pStyle w:val="Normal"/>
        <w:rPr/>
      </w:pPr>
      <w:r>
        <w:rPr/>
        <w:t xml:space="preserve">8) Hovorí Aziona: „to som ti už rozprával u tvojej chatrče! Je to tá istá voda z môjho prameňa tebe beztak dobre známeho, premenená týmito zázračnými priateľmi vo víno!” </w:t>
      </w:r>
    </w:p>
    <w:p>
      <w:pPr>
        <w:pStyle w:val="Normal"/>
        <w:rPr/>
      </w:pPr>
      <w:r>
        <w:rPr/>
        <w:t>9) Hovorí Hiram: „Veru, toto umenie by som chcel tiež poznať; lebo taký nápoj by mohol našincovi tu a tam predsa len trocha spríjemniť tento pominuteľný život! Veru, to je doposiaľ najlepšie víno, ktoré kedy plynulo cez moje pery! Kvôli takému vínu by človek mohol už bez omrzenia žiť dva tisíc rokov! Podaj mi ešte džbán a nechaj mi ešte raz učiniť dva dúšky!”</w:t>
      </w:r>
    </w:p>
    <w:p>
      <w:pPr>
        <w:pStyle w:val="Normal"/>
        <w:rPr/>
      </w:pPr>
      <w:r>
        <w:rPr/>
        <w:t>10) Aziona podal Hiramovi džbán a on učinil ešte dva poriadne ťahy, poďakoval Jánovi a potom povedal: „To išlo, milý priateľ, skutočne veľmi dobre; či ti to však teraz tiež tak dobre pôjde s dôkazom o duši lodi, to je iná otázka!”</w:t>
      </w:r>
    </w:p>
    <w:p>
      <w:pPr>
        <w:pStyle w:val="Normal"/>
        <w:rPr/>
      </w:pPr>
      <w:r>
        <w:rPr/>
        <w:t>11) Hovorí Ján: „Milý priateľ, ešte oveľa ľahšie! Musíš však najprv vedieť, že každá duchovne už dokonalá a s Duchom Božím užšie spätá duša je tiež tak trocha všemohúca a že je jej celkom ľahké okamžite si stvoriť nejakú takú loď a ukázať ju, ak to musí práve byť nejakej cudzej duši ako výplod svojej tvorivej sily tiež ako v prírode trvajúcej. A hľa, tak tomu tiež bolo uplynulej noci a tak si mohol ako duša vidieť tiež nesúcu nás loď, aby preto musela mať táto loď nejakú dušu! Ty si nás videl tiež tak oblečených, ako nás tu možno pred vami prirodzene vidieť; tu by museli tiež naše šaty maj dušu! Avšak tie boli, len akosi časovým tvoriacim výplodom duše súcej v úzkom spojení s Božím Duchom.</w:t>
      </w:r>
    </w:p>
    <w:p>
      <w:pPr>
        <w:pStyle w:val="Normal"/>
        <w:rPr/>
      </w:pPr>
      <w:r>
        <w:rPr/>
        <w:t>12) Ty si nás, tak ako sme, videl vo svojom sne zrejme duchovnými očami a svojej duše a my sme vedeli ,že ty, ako práve vo viere najtvrdošijnejší nás budeš musieť vidieť a chceli sme teda, aby si zatiaľ mal niečo, čím ti budú môcť byť najskôr nejako otvorené oči; lebo keby sme neboli vôbec nikdy na svete alebo vôbec nikdy tu, - veru, potom by si nás tiež nemohol ani v seba jasnejšom sne uvidieť! Pretože tu však sme a trváme a to čo do ducha v Bohu už od večnosti, bolo nám tiež ľahké k účelu už dávno predvídanému prebudiť v tejto tvojej snovej noci tvoju dušu na niekoľko okamihov z jej tela, aby mohla vo veľkom svetle vopred uzrieť to, čo príde. Môžeš tiež to nazývať hrou veľkej prírody?”</w:t>
      </w:r>
    </w:p>
    <w:p>
      <w:pPr>
        <w:pStyle w:val="Normal"/>
        <w:rPr/>
      </w:pPr>
      <w:r>
        <w:rPr/>
        <w:t>13) Hovorí Hiram: „Milý priateľ, nesmieš mi mať za zlé, ak obvykle hovorím tak, ako myslím! Hľa, že si svojim spôsobom veľký mudrc a majster reči, to som vystihol už z tvojich prvých slov! Tvojmu rečníckemu daru je ľahké urobiť z medveďa leva, ako je u nás bežný príslovím.</w:t>
      </w:r>
    </w:p>
    <w:p>
      <w:pPr>
        <w:pStyle w:val="Normal"/>
        <w:rPr/>
      </w:pPr>
      <w:r>
        <w:rPr/>
        <w:t>14) Ja som ti celkom presne a otvorene rozprával sen, ktorý som skutočne mal a tebe je teraz ľahké urobiť z neho čo chceš. Vieš, robiť potom proroka, to veru nie je tak veľké umenie; lebo ak je niekto dobrým obratným rečníkom, dokáže celkom vtipne použiť všetkých okolností a ihneď z nich - ako sa hovorí - s poschodia postaví ideu, ktorá svojim spôsobom úplne uspokojuje. Ľahkomyseľní, slabo mysliaci a malou skúsenosťou nadaní ľudia by tu už boli hotoví a chytení; ale celkom chladný, pokojný a všetkej vášne a bázne prostý rozum veľmi skúseného muža potrebuje viac ako len znamenitú obratný hovor nejakého mladého a inak zaiste tiež veľmi počestného nadaného človeka!</w:t>
      </w:r>
    </w:p>
    <w:p>
      <w:pPr>
        <w:pStyle w:val="Normal"/>
        <w:rPr/>
      </w:pPr>
      <w:r>
        <w:rPr/>
        <w:t>15) Otvorene povedané, to, čo si mi povedal o mojom sne, nemožno celkom zavrhovať a stojí veľmi za námahu, aby sa o tom premýšľalo; ale ja ti zo svojich mnohých skúseností a znalosti niečo namietnem. Ak mi to dokážeš dostatočným spôsobom vysvetliť, potom sa spolu skoro zhodneme!”</w:t>
      </w:r>
    </w:p>
    <w:p>
      <w:pPr>
        <w:pStyle w:val="Normal"/>
        <w:rPr/>
      </w:pPr>
      <w:r>
        <w:rPr/>
        <w:t>16) Hovorí Ján: „Počkaj, priateľ, aby som ťa mohol dôkladnejšie presvedčiť o vnútornej duchovnej životnej sile duše v ľudskom tele, budem ti teraz čerpajúc z tvojej duše rozprávať navlas to isté, čo si mi práve chcel rozprávať ako proti dôkaz k môjmu tebe učinenému tvrdeniu a k podanému výkladu tvojho videnia, ktorý možno podľa tvojej mienky ťažko rozlúsknuť! Za každé nepravdivé slovo ma môžeš celkom smelo vyzauškovať!</w:t>
      </w:r>
    </w:p>
    <w:p>
      <w:pPr>
        <w:pStyle w:val="Normal"/>
        <w:rPr/>
      </w:pPr>
      <w:r>
        <w:rPr/>
        <w:t>17) Hovorí Hiram: „Rozprávaj teda! Veru, som na to veľmi zvedavý, ale bez vyzauškovania, ktoré si si vyžiadal za nejakú nesprávnosť; lebo všetky také ospravedlnenia a pokarhania sú nám cudzie a nikdy neboli vlastné, okrem prípadov najnaliehavejšej obrany! Rozprávaj mi teda s celkom dobrou a veselou mysľou, čo vieš o mojich tajných skúsenostiach a zážitkoch!”</w:t>
      </w:r>
    </w:p>
    <w:p>
      <w:pPr>
        <w:pStyle w:val="Normal"/>
        <w:rPr/>
      </w:pPr>
      <w:r>
        <w:rPr/>
      </w:r>
    </w:p>
    <w:p>
      <w:pPr>
        <w:pStyle w:val="Heading1"/>
        <w:rPr/>
      </w:pPr>
      <w:bookmarkStart w:id="182" w:name="__RefHeading___Toc266628593"/>
      <w:bookmarkEnd w:id="182"/>
      <w:r>
        <w:rPr/>
        <w:t>183. Hiramove magické zážitky.</w:t>
      </w:r>
    </w:p>
    <w:p>
      <w:pPr>
        <w:pStyle w:val="Normal"/>
        <w:rPr/>
      </w:pPr>
      <w:r>
        <w:rPr/>
      </w:r>
    </w:p>
    <w:p>
      <w:pPr>
        <w:pStyle w:val="Normal"/>
        <w:rPr/>
      </w:pPr>
      <w:r>
        <w:rPr/>
        <w:t>1) Hovorí Ján: „Nuž, vypočuj ma teda trpezlivo! Hľa, ty si podnikol ako sám tak trocha mág, ako tiež všetci tvoji druhovia, ešte pred niekoľkými rokmi skôr ako si vstúpil v Grécku do spoločnosti s lekárnikom Azionom, s jednou kúzelníčkou menom Klia cestu do Egypta a pri tejto príležitosti si len veľmi slabo pochodil pre príliš veľkú slabosť kúzelníctva ako tvojho tak tiež tvojej pomocníčky!</w:t>
      </w:r>
    </w:p>
    <w:p>
      <w:pPr>
        <w:pStyle w:val="Normal"/>
        <w:rPr/>
      </w:pPr>
      <w:r>
        <w:rPr/>
        <w:t>2) V Alexandrii dokonca uličníci napodobnili ihneď vaše kúzla - a niekde tiež ešte lepšie a dokonalejšie! Preto ste tu veľmi málo poriadili a odobrali ste sa do Káhire. Keď ste tam prišli, chceli ste sa produkovať; lenže povedalo sa vám: - Ukážte, čo všetko dokážete! - a vy ste ukázali niekoľko ukážok svojho umenia. Poľutovali vás a povedali: - Milí ľudia, tu máte niekoľko grošov na cestu! V mestách sa s tým neukazujte; v mnohých malých dedinách môžete sa s tým azda už vyrobiť na večeru!</w:t>
      </w:r>
    </w:p>
    <w:p>
      <w:pPr>
        <w:pStyle w:val="Normal"/>
        <w:rPr/>
      </w:pPr>
      <w:r>
        <w:rPr/>
        <w:t>3) Potom ste išli ďalej do Karnaku, kde sa neporiadili tiež nič, rovnako tak nič v Elefantine a predsa ste sa odvážili do Memfidy. Ale tam ste boli úplne pochovaní! Keby sa tam bol nad vašou biedou nezľutoval rímsky zemský správca, bolo by sa vám darilo veľmi špatne. Lenže dobromyseľný rímsky zemský správca vám poskytol kvôli inak veľmi krásnej Klie na tri mesiace útulok a zoznámil ťa tam s jednou už veľmi zámožnou perzskou spoločnosťou mágov, aby si sa mohol od nej niečomu naučiť.</w:t>
      </w:r>
    </w:p>
    <w:p>
      <w:pPr>
        <w:pStyle w:val="Normal"/>
        <w:rPr/>
      </w:pPr>
      <w:r>
        <w:rPr/>
        <w:t>4) Táto spoločnosť mágov však nechcela k tomu za žiadnu cenu zvoliť, lež by si vedľa značného učebného poplatku zostal ešte plných desať rokov tak povediac ich nádenníckym otrokom! Ty si v tejto veci počítal takto: Desať rokov vaším otrokom a veľký poplatok sto libier?! Ak budem deväť rokov ich otrokom, - potom ma môžu v desiatom poslednom roku ako otroka usmrtiť, aby nebolo prezradené ich tajomstvo v Grécku a potom by bolo mojich sto libier aj so mnou preč! Tých sto libier by zožrali mágovia - a ma nílski krokodílie!  Nie, to neurobím!</w:t>
      </w:r>
    </w:p>
    <w:p>
      <w:pPr>
        <w:pStyle w:val="Normal"/>
        <w:rPr/>
      </w:pPr>
      <w:r>
        <w:rPr/>
        <w:t>5) Také bolo teda tvoje celkom tajné dobré a pevné rozhodnutie. Mágom si však povedal: - Veľmi múdri umelci, až príležitostne ako hosť spolu uvidím takmer všetky vaše najväčšie a najtajnejšie kúsky, potom až učiním s vami tiež azda ešte výhodnejšiu zmluvu! - Tu ti potom skočili mágovia na lep a pri svojich dvakrát týždne odohratých predstaveniach prevádzali najväčšie a najsmelšie kúsky.</w:t>
      </w:r>
    </w:p>
    <w:p>
      <w:pPr>
        <w:pStyle w:val="Normal"/>
        <w:rPr/>
      </w:pPr>
      <w:r>
        <w:rPr/>
        <w:t>6) Pre drahocenný čas sa nebudem zmieňovať o mnohých iných kúskoch, ktoré nepatria k našej veci, ale jedine o tých, ktoré ťa vlastne celkom podesili. A tieto kúsky záležali v tomto: V plnej životnej sile predstúpil asi tridsaťročný Arab a celkom vážnymi a úctu vzbudzujúcimi slovami oznamoval, že prinúti len silou svojej vôle a vkladaním holých rúk istú pannu k tomu, že na požiadanie uhádne každému dokonca jeho myšlienky a mnoho tajných vecí. Tiež presne a veľmi iste predpovie každému jeho starobu a keby si niekto želal, tiež jeho budúce šťastné alebo nešťastné osudy.</w:t>
      </w:r>
    </w:p>
    <w:p>
      <w:pPr>
        <w:pStyle w:val="Normal"/>
        <w:rPr/>
      </w:pPr>
      <w:r>
        <w:rPr/>
        <w:t>7) To bol pre teba pravý blesk a úder hromu. Panna bola teraz predvedená a uložená na pohovku. Mág vložil na ňu ruky, na čo zaspala. Skoro potom prišla panna do akéhosi vytrženia a začala s mágom hovoriť, načo mág hovoril: „Kto by si teraz želal na niečo sa spýtať, nech príde, vždy však len najviac traja ľudia, ale s poznámkou, aby tí, ktorým panna oznámi, aby sa vzdialili, ihneď uposlúchli tohto rozkazu, pretože inak by ich mohlo stretnúť niečo nepríjemné! Keby niekto nemal veľmi čisté svedomie, nech sa k panne nepribližuje, ale nech položí nejakým druhým človekom otázku len mne a bude mu potom už celkom tajne daná odpoveď cezo mňa. Stav panny potrvá jednu a pol hodiny!</w:t>
      </w:r>
    </w:p>
    <w:p>
      <w:pPr>
        <w:pStyle w:val="Normal"/>
        <w:rPr/>
      </w:pPr>
      <w:r>
        <w:rPr/>
        <w:t>8) Po tomto zahájení prišli niektorí a kládli veľmi zvláštne otázky a na každú sa dostalo podivnej odpovede. Tiež ty si sa pýtal na svoj vek a na svoj budúci osud. A všetko, čo ti panna povedala, sa až doposiaľ navlas vyplnilo. A čo sa ešte nevyplnilo, to sa ako sa zdá práve teraz a v budúcnu na tebe vyplní! - Povedz mi, či tomu s tebou práve tak nebolo!”</w:t>
      </w:r>
    </w:p>
    <w:p>
      <w:pPr>
        <w:pStyle w:val="Normal"/>
        <w:rPr/>
      </w:pPr>
      <w:r>
        <w:rPr/>
        <w:t>9) Hovorí Hiram preveľmi zarazený: „Nie, to je už veľa a viac ako tisíc tých začarovaných panien; lebo o tom som ti priateľ Aziono, povedal veľmi málo, vlastne nepovedal ešte takmer vôbec nič a niekomu inému ešte menej! Ako to teda môžeš tak veľmi presne vedieť?! Nie, nie! Počúvaj, ty si mi najvýš zvláštny človek! Mne je skutočne vo tvojej zvláštnej blízkosti strašne trápne!”</w:t>
      </w:r>
    </w:p>
    <w:p>
      <w:pPr>
        <w:pStyle w:val="Normal"/>
        <w:rPr/>
      </w:pPr>
      <w:r>
        <w:rPr/>
        <w:t>10) Hovorí Ján: „Ale, upokoj sa len; lebo nie sme tu preto, aby sme vám kedy seba menej škodili, ale aby sme vás učinili najmä duchovne čo možno šťastnými! Lebo ak nie sme najprv duchovne šťastní, neprospeje vám tiež nič šťastie pozemské! - Mám ti teraz tiež rozprávať robenie snov známeho mága v Memfide, ktoré ťa ešte viac ohromilo a z ktorého kúzelníctva si nás chcel vopred obviňovať následkom tvojho svetlého sna?!”</w:t>
      </w:r>
    </w:p>
    <w:p>
      <w:pPr>
        <w:pStyle w:val="Normal"/>
        <w:rPr/>
      </w:pPr>
      <w:r>
        <w:rPr/>
        <w:t>11) Hovorí Hiram: „Ó, milý priateľ, nech toho všetkého! Aj keď síce nemám ani tušenie o tom, ako mohol onen mág dať svojho spáča snívať určité sny, som však ničmenej už vopred presvedčený, že tebe je to všetko navlas známe a že, keby si práve chcel, dokázal by si to isté tisíckrát dokonalejšie. Lebo ako tvoje oči - alebo nebo vie, ktoré z tvojich zmyslov - čítajú vo mne ako z otvorenej knihy tie najskrytejšie veci, to je a zostane mi záhadou až do hrobu!”</w:t>
      </w:r>
    </w:p>
    <w:p>
      <w:pPr>
        <w:pStyle w:val="Normal"/>
        <w:rPr/>
      </w:pPr>
      <w:r>
        <w:rPr/>
        <w:t>12) Hovorí Ján: „Nie tak, priatelia! Nejde vôbec o to, aby som ti chcel azda pre tvoje vedenie vysvetľovať egyptské robenie snov, aby si tým azda neskôr mohol ako nejaký zvláštny mág vyrábať lepší chlieb lebo tu môžeš ísť len k Esejcom, oni ti už učinia a azda ukážu to isté! -; mne ide o to, aby som ti ukázal veľký rozdiel, ako my sa môžeme niekomu v jasnom sne skutočne duchovne zjaviť a ako robil sny istým spáčom onen mág, ktorý neskôr išiel k Esejcom a je doposiaľ u nich.”</w:t>
      </w:r>
    </w:p>
    <w:p>
      <w:pPr>
        <w:pStyle w:val="Normal"/>
        <w:rPr/>
      </w:pPr>
      <w:r>
        <w:rPr/>
        <w:t>13) Hovorí Hiram a tiež nesmierne pozorný Aziona: „Nuž, na to by sme boli skutočne zvedavejší ako na našu smrť! Prosíme ťa čo najúprimnejšie, aby si nám to pochopiteľne vysvetlil!”</w:t>
      </w:r>
    </w:p>
    <w:p>
      <w:pPr>
        <w:pStyle w:val="Normal"/>
        <w:rPr/>
      </w:pPr>
      <w:r>
        <w:rPr/>
        <w:t>14) Hovorí Ján: „Nuž dobre, počúvajte ma teda! Pozrite, ako sme vyvolali v tebe sen o nás a o našom príchode, to som celkom tak presne a pravdivo vysvetlil, ako pravdivé a presné bolo moje terajšie rozprávanie o tvojej egyptskej umeleckej ceste s tvojou spanilou Kliou, ktorá ťa potom nechala vrátiť sa samotného domov do Grécka, pretože sa jej páčilo lepšie v Memfide! To ti teda už nepotrebujem opakovať, pretože máš odjakživa dobrú pamäť. Ide teda len o to, ako tento mág robil svojim spáčom sny!</w:t>
      </w:r>
    </w:p>
    <w:p>
      <w:pPr>
        <w:pStyle w:val="Normal"/>
        <w:rPr/>
      </w:pPr>
      <w:r>
        <w:rPr/>
        <w:t>15) Pozri, celá spoločnosť mágov bola veľmi veľká! Verejné pôsobiacich bolo len málo, ale hosťov s nimi dorozumených veľmi mnoho, nesmeli však nikdy prísť do veľkého mesta v rovnakú dobu s hlavnými mágmi. Prišli až po nich dielom ako obchodníci, dielom ako iní cestujúci a časťou ako zvedavci, ktorí v rovnakú dobu s hlavnými mágmi. Prišli až po nich dielom ako obchodníci, dielom ako iní cestujúci a dielom ako zvedavci, ktorí už počuli najvzácnejšie veci o týchto veľkých zázračných umelcoch, ktorí sa nedávno ukazovali v tomto meste a chceli ich tu vidieť. To boli tak zvaní ľudoví hlásiči. Žili však všetci dobre z jedného a toho istého remesla, pretože z veľkého mesta si odnášali vždy tisíc libier.</w:t>
      </w:r>
    </w:p>
    <w:p>
      <w:pPr>
        <w:pStyle w:val="Normal"/>
        <w:rPr/>
      </w:pPr>
      <w:r>
        <w:rPr/>
        <w:t>16) Nuž, títo tajní členovia spoločnosti mágov boli pri produkciách len celkom čestnými poslucháčmi, ale vedeli presne na dané znamenie, kedy ich mohlo byť použité k väčšiemu klamaniu ľudu. Medzi nimi boli tie Medzi nimi boli tiež niektorí, ktorí konali tajnú službu pri robení snov. Každý už dávno vedel, čo sa mu bude snívať, keď tiež na požiadanie mága vystúpil akoby náhodou zo stredu poslucháčov a celkom nadšene, strojene hlasito tvrdil, že sa vsadí o tisíc libier, že mu mág neurobí cez svoju magickú vážnosť žiaden sen.</w:t>
      </w:r>
    </w:p>
    <w:p>
      <w:pPr>
        <w:pStyle w:val="Normal"/>
        <w:rPr/>
      </w:pPr>
      <w:r>
        <w:rPr/>
        <w:t>17) Sádzka bola obyčajne prijatá a človek vystúpil na tribúnu a musel na oko vypiť uspávajúci nápoj, v ktorom nebolo iste ani jedinej kvapky makovej šťavy. Skrátka, tento muž upadol na pohovke skoro do hlbokého spánku, z ktorého ho nebolo možné už ani rôznym hrmotom prebudiť. Keď náš človek raz - ale rozumie sa len zdanlivo - poriadne pevne spal, vystúpil mág s veľkým úctu vzbudzujúcim pátosom a hovoril ľudu: „Nie je medzi mnohým divákmi nikoho, ktorý by si prial, čo sa mu zdá tomuto spáčovi, ktorý chce hanobiť moje umenie?”</w:t>
      </w:r>
    </w:p>
    <w:p>
      <w:pPr>
        <w:pStyle w:val="Normal"/>
        <w:rPr/>
      </w:pPr>
      <w:r>
        <w:rPr/>
        <w:t>18) Ihneď sa prihlásil jeden z počtu mnohých prítomných zasvätencov, treba v podobe bohatého zlatého oplývajúceho kupca z Ríma, alebo z Perzepolis alebo v podobe vždy veľmi váženého hosťa hovoril: - Dovoľ, aby som skúsil, či sa mu bude snívať, čo si myslím a čo chcem, aby sa mu zdalo!”</w:t>
      </w:r>
    </w:p>
    <w:p>
      <w:pPr>
        <w:pStyle w:val="Normal"/>
        <w:rPr/>
      </w:pPr>
      <w:r>
        <w:rPr/>
        <w:t>19) Potom hovoril so všetkou spôsobnosťou mág: - Veľavážený pane a návštevníkovi tohto nášho veľkého predstavenia, buď teda tak láskavý a oznám celkom v tajnosti svoje myšlienky inému veľactenému hosťovi na svedectvo, mne však nie; lebo ja ho touto kúzelnou paličkou nasajem zo vzduchu a potom ich dám tomuto spáčovi zjaviť v jasnom sne!”</w:t>
      </w:r>
    </w:p>
    <w:p>
      <w:pPr>
        <w:pStyle w:val="Normal"/>
        <w:rPr/>
      </w:pPr>
      <w:r>
        <w:rPr/>
        <w:t>20) To sa potom stalo, pravda za najvýš napätej všestrannej pozornosti. Mág vstrčil potom kúzelnú paličku do úst a robil akoby skutočne niečo nasával zo vzduchu. Konečne nasadil paličku na svoju hlavu a druhým koncom palička sa dotkol len na niekoľko okamihov hlavy spáčovej.</w:t>
      </w:r>
    </w:p>
    <w:p>
      <w:pPr>
        <w:pStyle w:val="Normal"/>
        <w:rPr/>
      </w:pPr>
      <w:r>
        <w:rPr/>
        <w:t>21) Potom bol spiaci, aby sa vec učinila ešte nápadnejšia, mocným volaním trúby prebudený, pretieral si nejakú chvíľu oči, akoby nevedel, kde teraz je. Ničmenej však skoro prišiel úplne k sebe a bol vo všetkej spôsobnosti opýtaný, či nevie, čo sa mu zdalo; lebo bolo v sádzke tisíc libier, ktoré zrejme stratí, ak sa mu zdalo len to čo chcel mág, aby sa mu zdalo. Ak však mal sen iný, bude mu mágom vyplatených okamžite tisíc libier! Avšak prísne sa mu pripomína, aby vyznal najčistejšiu pravdu, inak bude zavolaná zázračná panna a on bude pred tisíckami prítomných usvedčený z klamstva.</w:t>
      </w:r>
    </w:p>
    <w:p>
      <w:pPr>
        <w:pStyle w:val="Normal"/>
        <w:rPr/>
      </w:pPr>
      <w:r>
        <w:rPr/>
        <w:t>22) Potom začal spáč zdanlivo nejako rozpačito rozprávať sen a keď bol u konca, dosvedčovali už hlasito všetci hostia, že je to práve ten sen, ktorý poznali už skôr ako ho mág nabral svojou kúzelnou paličkou zo vzduchu a až potom ho dal spáčovi snívať.</w:t>
      </w:r>
    </w:p>
    <w:p>
      <w:pPr>
        <w:pStyle w:val="Normal"/>
        <w:rPr/>
      </w:pPr>
      <w:r>
        <w:rPr/>
        <w:t>23) Potom sa zasa robil spáč akoby mocou mága celkom skrúšeného a mág si zahral obyčajne na veľkomyseľného a vrátil svojvoľnému a neskúsenému stávkujúcemu tisíc libier s poznámkou, že na budúce sa pri tak smelom vystupovaní nebude s ním jednať už tak zhovievavo, - čo však pravda vzbudilo ešte viac dobre odvážneho súhlasu divákov.</w:t>
      </w:r>
    </w:p>
    <w:p>
      <w:pPr>
        <w:pStyle w:val="Normal"/>
        <w:rPr/>
      </w:pPr>
      <w:r>
        <w:rPr/>
        <w:t>24) To máš teraz podrobne všetko o egyptskom robení snov! Ako sa ti teraz páči tento umelý kúsok a aký rozdiel nachádzaš medzi nim a naším robením snov?”</w:t>
      </w:r>
    </w:p>
    <w:p>
      <w:pPr>
        <w:pStyle w:val="Normal"/>
        <w:rPr/>
      </w:pPr>
      <w:r>
        <w:rPr/>
        <w:t>25) Hovorí Hiram: „Ale presne tak, ako si to teraz celkom podrobne vykladal sa to odohralo v Memfide! A, to je hanebné podvádzanie! A nie, to je hlúpe, že som to už vtedy hneď nepochopil! No, tá príhoda s prorokujúcou pannou sa asi zakladá na rovnakom spôsobe!”</w:t>
      </w:r>
    </w:p>
    <w:p>
      <w:pPr>
        <w:pStyle w:val="Normal"/>
        <w:rPr/>
      </w:pPr>
      <w:r>
        <w:rPr/>
        <w:t>26) Hovorí Ján: „Áno, celkom rovnakým spôsobom, až na to, čo ti prorokovala; ale vtedy za ňou bol celkom neviditeľný mág, ktorý oddávna upieral svoje všetko vidiace oko na teba! Rozumel si mi teraz už trocha lepšie?”</w:t>
      </w:r>
    </w:p>
    <w:p>
      <w:pPr>
        <w:pStyle w:val="Normal"/>
        <w:rPr/>
      </w:pPr>
      <w:r>
        <w:rPr/>
      </w:r>
    </w:p>
    <w:p>
      <w:pPr>
        <w:pStyle w:val="Heading1"/>
        <w:rPr/>
      </w:pPr>
      <w:bookmarkStart w:id="183" w:name="__RefHeading___Toc266628594"/>
      <w:bookmarkEnd w:id="183"/>
      <w:r>
        <w:rPr/>
        <w:t>184. Predexistencia a poexistencia duše ľudskej.</w:t>
      </w:r>
    </w:p>
    <w:p>
      <w:pPr>
        <w:pStyle w:val="Normal"/>
        <w:rPr/>
      </w:pPr>
      <w:r>
        <w:rPr/>
      </w:r>
    </w:p>
    <w:p>
      <w:pPr>
        <w:pStyle w:val="Normal"/>
        <w:rPr/>
      </w:pPr>
      <w:r>
        <w:rPr/>
        <w:t>1) Hovorí Hiram: „Nekonečne vážený priateľ, aby sa ti porozumelo, k tomu je skutočne teba viac ako zatvrdnutého a veľmi obmedzeného rozumu nejakého cynika! Vy nám svojim zvláštnym, nikdy netušeným objavením sa nasadzujete pekných múch do hlavy a ja začínam takmer badať, že v človeku musí byť zrejme nejaká vyššia bytosť ako len to, čo my si najvýš obmedzene predstavujeme ako človeka. A je mi teraz tak, ako by som si musel takmer vymyslieť, že táto vyššia bytosť má v človeku ako telesnú predexistenciu, tak aj telesnú poexistenciu; lebo hľa, keď som bol v Egypte, vtedy si mohol byť asi sotva už na svete!</w:t>
      </w:r>
    </w:p>
    <w:p>
      <w:pPr>
        <w:pStyle w:val="Normal"/>
        <w:rPr/>
      </w:pPr>
      <w:r>
        <w:rPr/>
        <w:t>2) Tvoj vnútorný duch musel to teda už dávno predtým byť, aby mohol byť ako neviditeľný svedok prítomný všetkým jednaniam, ktoré sa mňa azda z dôvodov mne neznámych týkali. Jedine takým spôsobom si dokážem vo svojej mysli nejako predstaviť tvoju znalosť a tvoje nahliadnutie do všetkých mojich životných pomerov! Ty si pravda poznal tiež životné pomery Azionove práve tak dobre ako moje. Ale to tu práve na veci veľa nemení; lebo ty si ako ešte čistý praduch zariadil svoje všetko vidiace duchovné oči iste tiež na neho tak ako na mňa! Predexistencii tvojho vnútorného ducha nemožno teda už ľahko popierať, tiež nie tvoju telesnú poexistenciu; ale ako to asi vyzerá s poexistenciou?! K nej sú, ako sa zdá, doposiaľ ešte všetky závory a brány uzavreté!”</w:t>
      </w:r>
    </w:p>
    <w:p>
      <w:pPr>
        <w:pStyle w:val="Normal"/>
        <w:rPr/>
      </w:pPr>
      <w:r>
        <w:rPr/>
        <w:t>3) Hovorí Ján: „Oveľa menej ako k predexistencii! Na nej je už tiež niečo, ale nie je práve tak slobodne individuálne ako poexistencia; lebo aby práve duchovné bytie nezostávalo ustavične stroho viazané v Praduchu a v Praduchu večného a nekonečného Božstva, vložilo práve Božstvo Samé medzi Seba a ducha, ktorý sa má stať človekom, hmotu, aby si pôvodne božský duch - človek, ak chce dospieť k boho podobnej samostatnosti, vytvoril z viac étericko-duševných častíc sebe podobnú bytosť, oživil ju substanciálnou, ničmenej však tiež duchovno-inteligentnou dušou a potom ju celkom nepozorovane v najvýš možnej slobodnej jej vôli vytváral ďalej. A ak táto duša vzrástla vo všetkom dobrom poznaní a z neho plynúcej činnosti tak ďaleko, že sa stala podobnou svojmu prabožskému duchu - hlavne pravým poznaním jediného pravého večného Boha, v láske k Nemu a z nej tiež k blížnemu - a pritom je plná pokory, trpezlivosti a skromnosti, vtedy nastáva na veky vekov nerozlučné zjednotenie duše s jej pravečným duchom.</w:t>
      </w:r>
    </w:p>
    <w:p>
      <w:pPr>
        <w:pStyle w:val="Normal"/>
        <w:rPr/>
      </w:pPr>
      <w:r>
        <w:rPr/>
        <w:t>4) Tým sa však deje potom toto: Duša pochádzajúca z hmota sa potom stáva sama celá duchom; duch sa však potom stáva dušou v duši a tým je naveky slobodnou, samostatnou a celkom bohu podobnou slobodne samostatne činnou bytosťou, nadanou všetkými tými vlastnosťami, ktoré sú vlastné pravečnému Božstvu.</w:t>
      </w:r>
    </w:p>
    <w:p>
      <w:pPr>
        <w:pStyle w:val="Normal"/>
        <w:rPr/>
      </w:pPr>
      <w:r>
        <w:rPr/>
        <w:t>5) Že potom telo nemá a nemôže mať nič už pritom čo činiť, rozumie sa zaiste ľahko samé sebou bez ďalšieho vysvetľovania! Lebo pokrm, ktorý človek denne požíva, činí predsa tiež po nejakú dobu občasnú živnú časť ľudského tela, z ktorej čistejšie už telo a z neho potom tiež duše berú svoju substanciálne špecifickú potravu a doplnenie. Keď však dočasné živné telo splnilo svoj úkol, je potom ako naďalej nepotrebné z čistejšieho, z dušou ešte úzko spätého tela odstránené. Keby zostalo ako veľmi hrubá hmotná časť tela v čistejšom a s dušou už príbuznejšom tele, privodilo by zrejme nevyhnutnú smrť čistejšieho tela.</w:t>
      </w:r>
    </w:p>
    <w:p>
      <w:pPr>
        <w:pStyle w:val="Normal"/>
        <w:rPr/>
      </w:pPr>
      <w:r>
        <w:rPr/>
        <w:t xml:space="preserve">6) Ak je však raz duša v tele poriadne vytvorená, to jestako čo do tvaru, tak aj čo do slobodného akéhokoľvek poznávania, milovania, chcenia a jednania, potom sa vyskytujú dva prípady: Buď je tým duša tiež už pre svojho božského ducha úplne zrelá, to jest už celkom duchovná, alebo je síce už je tým duša tiež už pre svojho božského ducha úplne zrelá, to jest už celkom duchovná, alebo je síce už o sebe ako duchovná bytosť vytvorená a takpovediac trvalá, ale vnútorný duchovný živel je ešte veľmi pochybný a následkom jej veľkého a nutne celkom slobodného určenia ukazuje oveľa skôr náklonnosť k tomu, aby prešla znova celkom do hmoty, než aby sa slobodne vzniesla do svojho živlu duchovného; v oboch prípadoch je tela zbavená. </w:t>
      </w:r>
    </w:p>
    <w:p>
      <w:pPr>
        <w:pStyle w:val="Normal"/>
        <w:rPr/>
      </w:pPr>
      <w:r>
        <w:rPr/>
        <w:t>7) V prvom a pravda v najšťastnejšom prípade dosiahol z nej  božský duch ľudský už svojho účelu a nepotrebuje potom už naveky žiaden hmotný prostriedok, pretože týmto prostriedkom už tiež naveky dokonale dosiahol svojho účelu. Alebo vševidiaci a všetko cítiaci duch spozoruje, že jeho ním vyvolaná z hmoty vytvorená duša sa začína časom kloniť znova k živlu, z ktorého vlastne bola vzatá, - potom ju jej prabožský duch, byť tiež za najväčších bolestí vytrhne z tela a vytvára ju potom pre seba až na onom svete, teda v ríši duší, ale vždy pokiaľ možno nepozorovane; lebo každé neslobodné a súdené vytváranie duše by bolo horšie ako celkom žiadne.</w:t>
      </w:r>
    </w:p>
    <w:p>
      <w:pPr>
        <w:pStyle w:val="Normal"/>
        <w:rPr/>
      </w:pPr>
      <w:r>
        <w:rPr/>
        <w:t>8) Ničmenej však treba tu veľmi uvážiť to, že vytváranie duše až na onom svete trvá najsamprv oveľa dlhšie a potom nemôže nikdy dosiahnuť onoho celkom najvyššieho stupňa, ako keď sa vytváranie duše dialo už tu ešte v tele; lebo tým sa spolu posväcuje tiež ušľachtilejšia časť tela a takmer všetko telo dosahuje s dušou aj s duchom s ňou spojeným isté premenenie a bezprostredné zmŕtvychvstanie a tvorí potom s dušou a duchom naveky jednu úplne zjednotenú bytosť. Lenže toho dosahujú na Zemi len najvýš máloktorí, - ale krátko po smrti tela veľmi mnohí. - A hľa, tak máš teraz ako najpriamejšiu čiaru presne podľa najhlbšej pravdy pred sebou poexistenciu každého človeka!</w:t>
      </w:r>
    </w:p>
    <w:p>
      <w:pPr>
        <w:pStyle w:val="Normal"/>
        <w:rPr/>
      </w:pPr>
      <w:r>
        <w:rPr/>
        <w:t>9) Ak ti je ešte niečo cudzie a ťažko zrozumiteľné, potom máš tu ľahké položiť mi k tomu nové otázky. Preto je teraz znova na tebe, aby si hovoril alebo tiež priateľ Aziona. Premýšľajte a hovorte a ja vám potom už znova dám potrebnú odpoveď!”</w:t>
      </w:r>
    </w:p>
    <w:p>
      <w:pPr>
        <w:pStyle w:val="Normal"/>
        <w:rPr/>
      </w:pPr>
      <w:r>
        <w:rPr/>
      </w:r>
    </w:p>
    <w:p>
      <w:pPr>
        <w:pStyle w:val="Heading1"/>
        <w:rPr/>
      </w:pPr>
      <w:bookmarkStart w:id="184" w:name="__RefHeading___Toc266628595"/>
      <w:bookmarkEnd w:id="184"/>
      <w:r>
        <w:rPr/>
        <w:t>185. Hiramova pochybnosť o ďalšej večnej existencii človeka.</w:t>
      </w:r>
    </w:p>
    <w:p>
      <w:pPr>
        <w:pStyle w:val="Normal"/>
        <w:rPr/>
      </w:pPr>
      <w:r>
        <w:rPr/>
      </w:r>
    </w:p>
    <w:p>
      <w:pPr>
        <w:pStyle w:val="Normal"/>
        <w:rPr/>
      </w:pPr>
      <w:r>
        <w:rPr/>
        <w:t>1) Hovorí Hiram ako obratný rečník: „Najmilší priateľ, o nejakom jasnom názore o tom čo si hovoril, nie je u nás ešte ani reči, - avšak my ti pre tvoju až príliš veľkú múdrosť veríme; lebo kto má raz o všetkých možných zjavoch na tejto Zemi také všetko prenikajúce poznanie a názor a dokáže dokonca ako z otvorenej knihy čítať najtajnejšie myšlienky ľudí, ten musí tiež byť čo najhlbšie a najskutočnejšie zbehnutý vo všetkých možných sférach a cestách života, o čom nemôže tiež už byť ani najmenšia pochybnosť.</w:t>
      </w:r>
    </w:p>
    <w:p>
      <w:pPr>
        <w:pStyle w:val="Normal"/>
        <w:rPr/>
      </w:pPr>
      <w:r>
        <w:rPr/>
        <w:t>2) Tomu, čo som povedal, veríme teraz skalopevne. Čistá duchovná pred existencia a hmotná skúšobná existencia v duševnom vývoji na tomto svete nepripúšťa podľa tvojho Učenia takmer už žiadne ďalšie otázky, pretože vec môže byť myslená a nejako trvať len tak a vôbec nie inak - lebo určité a stále rovnaké účinky musia nutne mať tiež vždy rovnaké príčiny; to je teraz u nás už vybavenou vecou! -; čo sa však týka po existencie, tu možno pravda ešte položiť veľa najvýš závažných otázok, ich dôkladné zodpovedanie ti bude asi predsa len nejako ťažšie.</w:t>
      </w:r>
    </w:p>
    <w:p>
      <w:pPr>
        <w:pStyle w:val="Normal"/>
        <w:rPr/>
      </w:pPr>
      <w:r>
        <w:rPr/>
        <w:t>3) Pozeraj, ja si predovšetkým ešte nedokážem predstaviť dôvod nejakej - ako si hovoril - dokonca večnej existencie po odpadnutí tohto tela! Čo teda máme potom celú nikdy už nekončiacu večnosť robiť? Ako strašne dlhá chvíľa sa k tomu nakoniec musí pridružiť aj pri požívaní najvyšších neopísateľných blažeností! A najhoršie na tom bude nejaký najvyššie dokonalý duch, ktorý sa všakže už nebude mať čo učiť! U neho bude musieť nastúpiť istotne jednotvárnosť života, o ktorej si vôbec nedokážeme učiniť žiaden pojem.</w:t>
      </w:r>
    </w:p>
    <w:p>
      <w:pPr>
        <w:pStyle w:val="Normal"/>
        <w:rPr/>
      </w:pPr>
      <w:r>
        <w:rPr/>
        <w:t>4) Čo sa mňa týka, ja si nechám páčiť trebárs 10.000 rokov dlhý život za veľmi priaznivých životných pomerov, ale telesne na tejto Zemi; lebo tu sa nikto nevyučí a nebude môcť povedať: „Teraz nie je na celej Zemi už nič, čo by mi nebolo úplne známe!” Ale teraz postavím na túto Zem najvýš dokonalého, len tvojou najvyššie obdivuhodnou vševedúcnosťou nadaného ducha! Jediným bystrým pohľadom bude mať po všetkých ich tajnostiach na všetky budúce a tiež minulé časy! Čo potom, keby musel výslovne na tejto Zemi zostať?! Musel by sa len pásť na hlúpostiach a zaháňať čas rôznym nazeraním na to, ako svojou mocou rozoštváva navzájom národy, - inak by sa ho musela zmocniť nad pomyslenie zúfalá nuda!</w:t>
      </w:r>
    </w:p>
    <w:p>
      <w:pPr>
        <w:pStyle w:val="Normal"/>
        <w:rPr/>
      </w:pPr>
      <w:r>
        <w:rPr/>
        <w:t>5) Svojim rozumom tu neuznávam podstatný a nado všetko oblažujúci dôvod nejakej večnej poexistencie. Nakoniec začína našinca tiež ešte veľmi sužovať otázka priestoru a miesta. Tak napríklad ak sa na tento Zemi rodia stotisíc sto tisícov rokov stále tak ako teraz ľudia a všetko more sa nestane súšou, kde - kde majú mať potom všetci ľudia miesto a nachádzať potravu?! Aký priestor budú všetci večne ďalej žijúci duchovia potrebovať?! Lebo vo vnútri nejakého priestoru musia byť tiež duchovia, pretože okrem priestor, ktorý je podľa Platóna nekonečný, nie je nikde nejaká existencia mysliteľná.</w:t>
      </w:r>
    </w:p>
    <w:p>
      <w:pPr>
        <w:pStyle w:val="Normal"/>
        <w:rPr/>
      </w:pPr>
      <w:r>
        <w:rPr/>
        <w:t>6) Po mojom zdaní je teda oveľa logickejšie a čistému rozumu primeranejšie predpokladať skôr len dočasnú ako nejakú večnú poexistenciu, ktorá sa nedá uviesť v nejaký priaznivý vzťah ani k pocitu života ani k priestoru. Ak skúmame vec v pravom svetle, má teda aspoň pre nás, konečné zničenie nejakej dočasne uživenej bytosti vždy ešte väčšiu prednosť pred akýmkoľvek seba priaznivejším ďalším trvaním a vnútorný pocit mi vždy hovorí: Cez všetku aj ľudskú múdrosť je a zostáva telesná smrť predsa len poslednou cestou všetkých vecí! Čo tomu teraz hovoríš, ušľachtilý a podivuhodný priateľ?”</w:t>
      </w:r>
    </w:p>
    <w:p>
      <w:pPr>
        <w:pStyle w:val="Normal"/>
        <w:rPr/>
      </w:pPr>
      <w:r>
        <w:rPr/>
      </w:r>
    </w:p>
    <w:p>
      <w:pPr>
        <w:pStyle w:val="Heading1"/>
        <w:rPr/>
      </w:pPr>
      <w:bookmarkStart w:id="185" w:name="__RefHeading___Toc266628596"/>
      <w:bookmarkEnd w:id="185"/>
      <w:r>
        <w:rPr/>
        <w:t>186. Nekonečnosť, večnosť a blaženosť.</w:t>
      </w:r>
    </w:p>
    <w:p>
      <w:pPr>
        <w:pStyle w:val="Normal"/>
        <w:rPr/>
      </w:pPr>
      <w:r>
        <w:rPr/>
      </w:r>
    </w:p>
    <w:p>
      <w:pPr>
        <w:pStyle w:val="Normal"/>
        <w:rPr/>
      </w:pPr>
      <w:r>
        <w:rPr/>
        <w:t>1) Hovorí Ján: „Áno, milí priatelia, príde pravda len na to, s akého stanoviska uvažuje človek o živote vôbec, najmä však o živote duchovnom a ak má pritom správne poznanie samého seba a tým správne a skutočné poznanie Boha a Jeho nespočetne mnohých zázračných diel a stvorení, ktoré už v nekonečnej oblasti hmoty vám ukazujú veci, s ktorých veľmi žasnúcim skúmaním by ste neboli ani za eon rokov hotoví, nehovoriac potom o čistých duchovných stvoreniach, o ktorých možno povedať: Doposiaľ neprišlo ešte na myseľ človeka, že by len v najslabšom tušení pocítil, aké blaženosti pripravil Boh tým, ktorí Ho v pravde poznávajú a potom Ho tiež nadovšetko milujú a z lásky k Nemu tiež ak možno radou a skutkom tiež svojich spolublížnych. Ako môže byť kedy reč o dlhej chvíli tam, kde začína pokiaľ možno dokonalý duch až poznávať, že stojí len na začiatku odhalenia nespočetných divov večnej moci a múdrosti a najvyššej lásky Boha, Pána a Otca od večnosti?! Ó, aké myšlienky sa zmocňujú teda vašej veľkej obmedzenosti v každom hlbšom poznávaní života!</w:t>
      </w:r>
    </w:p>
    <w:p>
      <w:pPr>
        <w:pStyle w:val="Normal"/>
        <w:rPr/>
      </w:pPr>
      <w:r>
        <w:rPr/>
        <w:t>2) Pozrite len na Slnko, ktoré dáva deň tejto Zemi! Čo viete o tejto nádhernej Hviezde? Nič! Áno, nepoznáte ani jej rád a jej pomer k tejto Zemi! Súdite len o tom a veríte len tomu, čo postrehujete svojimi zmyslami; ale vec sa má celkom inak. Táto Zem nestojí ako v nejakom večnom strede a Slnko nechodí nikdy a nikdy okolo nej aj keď sa to tak zdá, ale Slnko tvorí stred Zemi a Mesiacu a všetkým ostatným vám známym Planétam a táto Zem so svojim Mesiacom, ako aj všetky ostatné Planéty sa pohybujú v rôznych obdobiach okolo Slnka. Denný východ a západ Slnka je spôsobený takmer 25 hodín trvajúcim otáčaním Zeme okolo jej pólovej osy.</w:t>
      </w:r>
    </w:p>
    <w:p>
      <w:pPr>
        <w:pStyle w:val="Normal"/>
        <w:rPr/>
      </w:pPr>
      <w:r>
        <w:rPr/>
        <w:t>3) To teraz pravda nemôžete pre obmedzenosť vašich poznatkov chápať; ale neskoršie národy, ktorým dá Pán Boh správne svetlo to poznajú navlas prsným výpočtom.</w:t>
      </w:r>
    </w:p>
    <w:p>
      <w:pPr>
        <w:pStyle w:val="Normal"/>
        <w:rPr/>
      </w:pPr>
      <w:r>
        <w:rPr/>
        <w:t>4) To mi môžete teraz veriť, pretože viete, že o tom môžem mať vo všetkej pravde čo najhlbšie odôvodnené poznanie. Keďže sme sa však teraz už zmienili o Slnku, hovorím vám, že Slnko je tisíckrát väčšie ako táto Zem. Aké vami nikdy netušené vidy pokrývajú jeho rozsiahlu pôdu! Ako nespočetný počet prepodivných Božích tvoroch chodí v najväčšou súlade na jeho pre rozsiahlych svetlých nivách a teší sa zo svojej blaženej prítomnosti! Jej krása je už tak veľká, že ľudskú postavu by ste mohli tu na Zemi po celú večnosť pozorovať, s úžasom a na nej hľadieť, ani by ste sa mohli na nej dosýta vynadívať! Čo vám hovorím, je úplná a najvyššia pravda a ani dosť málo nejaké preháňanie.</w:t>
      </w:r>
    </w:p>
    <w:p>
      <w:pPr>
        <w:pStyle w:val="Normal"/>
        <w:rPr/>
      </w:pPr>
      <w:r>
        <w:rPr/>
        <w:t>5) Keby ti však už na tejto chudobnej Zemi nebol podľa tvojho doznania desať tisíc rokov dlhý život v znesiteľne dobrých životných pomeroch práve nepríjemný, potom by som až rád od teba počul počet rokov, ktoré by si chcel celkom slušne prežiť na Slnku!</w:t>
      </w:r>
    </w:p>
    <w:p>
      <w:pPr>
        <w:pStyle w:val="Normal"/>
        <w:rPr/>
      </w:pPr>
      <w:r>
        <w:rPr/>
        <w:t>6) Ale v nekonečnom priestore stvorenia nie je toto azda jediné Slnko, ale je ich nespočetne veľa a medzi nimi sú mnohé tak nesmierne veľké, že toto pre vaše pojmy už nesmierne veľké Slnko je v pomere k oným obrovským Slnkám sotva tak veľké ako snehová vločka k veľkosti tejto Zeme.</w:t>
      </w:r>
    </w:p>
    <w:p>
      <w:pPr>
        <w:pStyle w:val="Normal"/>
        <w:rPr/>
      </w:pPr>
      <w:r>
        <w:rPr/>
        <w:t>7) Ak je teda tomu tak už v ríši hmotných stvorení, ako potom až v nekonečnej ríši duchovných stvorení Boha Pána a Otca od večnosti! A ty tu môžeš hovoriť o dlhej chvíli večnej poexistencii človeka, stanúce sa celkom dokonalých duchom?!</w:t>
      </w:r>
    </w:p>
    <w:p>
      <w:pPr>
        <w:pStyle w:val="Normal"/>
        <w:rPr/>
      </w:pPr>
      <w:r>
        <w:rPr/>
        <w:t>8) A aj keď budeš eon eonov pozemských rokov ako čistý, samostatný a slobodný duch v iste najvýš nebeskej spoločnosti tebe príbuzných čistých duchov pozorovať stále väčšie Božie divy, dávno a dávno ešte nebudeš stáť ani na pravom ich počiatku! Keď si to vezmeš poriadne k srdcu, potom sa ťa zmocní vždy stúpajúca radosť a nie ošklivosť zo života! - Hovor teraz zasa ty, ako sa ti toto zahovára!”</w:t>
      </w:r>
    </w:p>
    <w:p>
      <w:pPr>
        <w:pStyle w:val="Normal"/>
        <w:rPr/>
      </w:pPr>
      <w:r>
        <w:rPr/>
      </w:r>
    </w:p>
    <w:p>
      <w:pPr>
        <w:pStyle w:val="Heading1"/>
        <w:rPr/>
      </w:pPr>
      <w:bookmarkStart w:id="186" w:name="__RefHeading___Toc266628597"/>
      <w:bookmarkEnd w:id="186"/>
      <w:r>
        <w:rPr/>
        <w:t>187. Tri námietky proti ďalšiemu trvaniu života po smrti.</w:t>
      </w:r>
    </w:p>
    <w:p>
      <w:pPr>
        <w:pStyle w:val="Normal"/>
        <w:rPr/>
      </w:pPr>
      <w:r>
        <w:rPr/>
      </w:r>
    </w:p>
    <w:p>
      <w:pPr>
        <w:pStyle w:val="Normal"/>
        <w:rPr/>
      </w:pPr>
      <w:r>
        <w:rPr/>
        <w:t>1) Hovorí Hiram: „Ja veru žasnem nad tvojou znalosťou vecí. To ti nedala žiadna svetská škola a ani tvoja fantázia! Mohlo by tomu tak skoro byť, pretože si to tu pred nami rozvinul tak ľahko a ako niečo tebe už od nepamätných dôb veľmi známe; lebo veru, niečo takého sa nedá vycucať z prstov! My ti teraz hovoríme len to, že z toho všetkého nerozumieme a nechápeme v podstate nič; avšak teraz tomu úplne veríme, pretože nám to hovoríš ty, ktorý si nám teraz v krátkej dobe nášho spolu bytia najjednoduchším a najjasnejším spôsobom podal prenesmierne dôkazy o svojej všetko vediacej a najvýš nepodplatnej pravdivosti.</w:t>
      </w:r>
    </w:p>
    <w:p>
      <w:pPr>
        <w:pStyle w:val="Normal"/>
        <w:rPr/>
      </w:pPr>
      <w:r>
        <w:rPr/>
        <w:t>2) Predsa ti však musím, čo sa týka poexistencie, položiť ešte tri dôležité otázky. Ak môžeš nám tiež tu podať uspokojujúce riešenie, potom zanecháme kvôli tebe svoje celé cynické múdrosti a potom ťa poprosíme, aby si nás učil lepšej múdrosti. Otázky potom sú celkom krátke a jednoducho tieto:</w:t>
      </w:r>
    </w:p>
    <w:p>
      <w:pPr>
        <w:pStyle w:val="Normal"/>
        <w:rPr/>
      </w:pPr>
      <w:r>
        <w:rPr/>
        <w:t>3) Čo je to za duchov, ktorí vkladajú svoje duše, ktoré sa majú vytvoriť k ich podobe, do tiež hluchonemých a do tiel od narodenia celkom hlúpych a do tiel bláznov? Aké duchovné vzdelanie ľudskej duše možno v takýchto telách podľa našich rozumových zásad očakávať? - To je prvá otázka.</w:t>
      </w:r>
    </w:p>
    <w:p>
      <w:pPr>
        <w:pStyle w:val="Normal"/>
        <w:rPr/>
      </w:pPr>
      <w:r>
        <w:rPr/>
        <w:t>4) Čo je dušami detí, ktoré zomierajú ešte dávno predtým ako sú vlastne schopné svojho vedomia, pri čom o nejakom duchovnom vzdelávaní nemôže byť vôbec reči? Od ktorých záhrobných, dokonale čistých duchov z Boha tieto duše pochádzajú? - Pozri, priateľ, to je druhá veľmi závažná otázka!</w:t>
      </w:r>
    </w:p>
    <w:p>
      <w:pPr>
        <w:pStyle w:val="Normal"/>
        <w:rPr/>
      </w:pPr>
      <w:r>
        <w:rPr/>
        <w:t>5) A tretia otázka znie: Čo je s tými dušami, ktoré vo svojim tele na Zemi dosiahli síce hociktoré svetské vzdelanie a inteligencie, avšak potom sa svojvoľne a celkom o svojej ujme stávajú pravými obludami lepšej ľudskej spoločnosti? Preto to dopustili ich iste z Boha tak ako ty múdri duchovia, ktorí ich dokázalo do súcna a prečo sa už nestarali o duše, ktoré vyvolali a s nimi sa majú zjednotiť? Či je to čistému duchu azda celkom jedno, aký stupeň vzdelania dosiahne duša v tomto svete a vo svojom tele?</w:t>
      </w:r>
    </w:p>
    <w:p>
      <w:pPr>
        <w:pStyle w:val="Normal"/>
        <w:rPr/>
      </w:pPr>
      <w:r>
        <w:rPr/>
        <w:t>6) Počúvaj priateľ, v tvojej predchádzajúcej reči väzí ešte niekoľko rozporov, ktoré my sami ani pri najlepšej vôli nemôžeme vziať do ochrany! Lebo buď je akt takého životného zjednotenia najvýš vážny a závisí potom na ňom pre celú večnosť slasť alebo strasť - a mocnému záhrobnému duchu nemôže byť jedno, či je jeho duša jeho mocou a inteligenciou z Boha utvorená alebo z hmoty vyvinutá jemu samotnému podobná dokonalá duchovná bytosť alebo pravá obluda - alebo tento vopred zmienený akt nie je najvýš a dokonca sväto vážny, ale len rozmarná hra. Potom máme cez všetku tvoju seba vyššiu múdrosť nepopierateľne pravdu, ak tvrdíme, že tu vo veľkom prírodnom svete je všetko len márnivá hra síl a že žijeme len ako pominuteľný žart veľkej prírody a smrti je navždy koniec, ani by sa kto staral o to, čo kdesi robia nesmrteľní, o všetku prírodu nikdy sa nestarajúci dokonalí duchovia!</w:t>
      </w:r>
    </w:p>
    <w:p>
      <w:pPr>
        <w:pStyle w:val="Normal"/>
        <w:rPr/>
      </w:pPr>
      <w:r>
        <w:rPr/>
        <w:t>7) Ale ak ma napríklad tiež povolal nejaký záhrobný praduch z Boha v existenciu, avšak potom sa už vôbec nechce o mňa starať, potom nie je k úžitku a ak sa mám ako duše celkom sám pre neho vytvárať, ani by však k tomu aspoň trocha viditeľne prispel, potom sa môže taký vlažný duch tiež už pre celú večnosť vzdialiť odo mňa! - Nuž, priateľ, ako to tu vyzerá s dobrou a múdrou odpoveďou?”</w:t>
      </w:r>
    </w:p>
    <w:p>
      <w:pPr>
        <w:pStyle w:val="Normal"/>
        <w:rPr/>
      </w:pPr>
      <w:r>
        <w:rPr/>
        <w:t>8) Hovorí Mi tajne Peter: „Pane, teraz by som bol so svojou múdrosťou tiež ja už u konca! Som teraz skutočne plný obáv, ako sa tu Ján vymotá!”</w:t>
      </w:r>
    </w:p>
    <w:p>
      <w:pPr>
        <w:pStyle w:val="Normal"/>
        <w:rPr/>
      </w:pPr>
      <w:r>
        <w:rPr/>
        <w:t>9) Hovorím Ja: „Buď bez starostí! Mnou a so Mnou všetko ide!”</w:t>
      </w:r>
    </w:p>
    <w:p>
      <w:pPr>
        <w:pStyle w:val="Normal"/>
        <w:rPr/>
      </w:pPr>
      <w:r>
        <w:rPr/>
      </w:r>
    </w:p>
    <w:p>
      <w:pPr>
        <w:pStyle w:val="Heading1"/>
        <w:rPr/>
      </w:pPr>
      <w:bookmarkStart w:id="187" w:name="__RefHeading___Toc266628598"/>
      <w:bookmarkEnd w:id="187"/>
      <w:r>
        <w:rPr/>
        <w:t>188. Nutná rôznosť bytostí a pomerov na Zemi.</w:t>
      </w:r>
    </w:p>
    <w:p>
      <w:pPr>
        <w:pStyle w:val="Normal"/>
        <w:rPr/>
      </w:pPr>
      <w:r>
        <w:rPr/>
      </w:r>
    </w:p>
    <w:p>
      <w:pPr>
        <w:pStyle w:val="Normal"/>
        <w:rPr/>
      </w:pPr>
      <w:r>
        <w:rPr/>
        <w:t>1) Potom začal Ján znova hovoriť a povedal: „Milí priatelia, keby bolo vaše poznanie len spola správne, bola by sa vec odbila niekoľkými málo slovami; ale takto toho bude pravda potrebné viac! Aby ste to však pochopili, musím vám najprv učiniť celkom nové odhalenie. Ako tu jedno vyvoláva a dáva druhé a tak ešte ako ste mysleli na to, že mi prídete s tými tromi kritickými otázkami, už som o tom vedel a vo svojom predchádzajúcom vám učinenom pravdivom vylíčení hmotného stvorenia som učinil proti tomu zaopatrenie. Ó, vy mne iste naveky neprídete s otázkou o ktorej by som už dávno vopred nevedel! Ak som však už dávno predtým vedelo prichádzajúcej otázky tak ako o vašich cestovných príhodách, potom si zaiste dokážete ľahko domyslieť, že mi potom konečne platná odpoveď nebude tiež práve príliš ťažké. - Čo myslíš, Hirame?”.</w:t>
      </w:r>
    </w:p>
    <w:p>
      <w:pPr>
        <w:pStyle w:val="Normal"/>
        <w:rPr/>
      </w:pPr>
      <w:r>
        <w:rPr/>
        <w:t>2) Hovorí Hiram: „Ó, áno, to sa ti veľmi podobá! Ja som ti však tie tri otázky nedal tiež preto, aby som skúšal tvoju čo najhlbšie vyskúšanú múdrosť ešte hlbšie; pretože tu však už jedno dáva druhé, chcel by som mať od teba  tiež v tejto najvýš vážnej veci konečne platné vysvetlenie, ktoré by mi mimo teba iste asi nikto nebol schopný dať, čím sa však nechcem dotýkať iste tiež najvýš dôkladnej múdrosti tvojich druhov. Buď tak láskavý a hovoriť- budeme ťa s najnapätejšou pozornosťou počúvať!”.</w:t>
      </w:r>
    </w:p>
    <w:p>
      <w:pPr>
        <w:pStyle w:val="Normal"/>
        <w:rPr/>
      </w:pPr>
      <w:r>
        <w:rPr/>
        <w:t>3) Hovorí Ján: „Nuž dobre, tak teda počúvajte! Vo všetkom, na čokoľvek len na Zemi pohliadnete, sú rozdiely. Čo by ste tomu povedali, keby sa na tejto Zemi všetky tvory podobali navzájom tak ako napríklad vrabce ne streche, kde nemožno rozoznať samičku od samčeka?”</w:t>
      </w:r>
    </w:p>
    <w:p>
      <w:pPr>
        <w:pStyle w:val="Normal"/>
        <w:rPr/>
      </w:pPr>
      <w:r>
        <w:rPr/>
        <w:t>4) Hovorí Hiram: „To by bolo niečo neznesiteľne nudného!</w:t>
      </w:r>
    </w:p>
    <w:p>
      <w:pPr>
        <w:pStyle w:val="Normal"/>
        <w:rPr/>
      </w:pPr>
      <w:r>
        <w:rPr/>
        <w:t>5) Hovorí Ján: „Dobre! Tak by bolo tiež neznesiteľne nudné, keby všetci ľudia mali navlas rovnakú podobu, rovnakú silu, rovnakú starobu, celkom rovnaký hlas a reč a celkom rovnaký pudový rozum!”</w:t>
      </w:r>
    </w:p>
    <w:p>
      <w:pPr>
        <w:pStyle w:val="Normal"/>
        <w:rPr/>
      </w:pPr>
      <w:r>
        <w:rPr/>
        <w:t>6) Hovorí Hiram: „Ach to by bolo niečo strašné!”</w:t>
      </w:r>
    </w:p>
    <w:p>
      <w:pPr>
        <w:pStyle w:val="Normal"/>
        <w:rPr/>
      </w:pPr>
      <w:r>
        <w:rPr/>
        <w:t>7) Hovorí ďalej Ján: „Bol by tak slepý a nepotešiteľný pohľad na Zemi, keby bola buď celkom bez hôr alebo bez ich rozmanitostí a keby sa na Zemi vyskytoval len jediný druh stromov a len jeden druh trávy a keby nebolo more, ale samé malé, plytké a celkom navlas rovnaké rybníky, keby nebolo väčších hlbokých jazier, veľkých riek a veľtokov, ale len samé priamočiare bublajúce na piaď široké potôčky, a k tomu ešte na nebi samé navlas rovnaké štvorhranné obláčiky, ktoré by celkom pomaly tiahli vždy len jedným a tým istým smerom?! Bolo by príjemné, keby si videl na oblohe miesto rôznych hviezd buď samotné Slnká alebo samotné Mesiace bez striedania dňa s pokojnou nocou?!”</w:t>
      </w:r>
    </w:p>
    <w:p>
      <w:pPr>
        <w:pStyle w:val="Normal"/>
        <w:rPr/>
      </w:pPr>
      <w:r>
        <w:rPr/>
        <w:t>8) Hovorí Hiram: „Prosím ťa, prestaň mi ihneď s takými vecami; lebo našinca doháňa už myšlienka na to k zúfalstvu! Veď len najveľkolepejšia rozmanitosť vo všetkom môže poskytnúť životu potešenie!”</w:t>
      </w:r>
    </w:p>
    <w:p>
      <w:pPr>
        <w:pStyle w:val="Normal"/>
        <w:rPr/>
      </w:pPr>
      <w:r>
        <w:rPr/>
        <w:t>9) Hovorí tiež Aziona: „Brat Hiram, nebadáš ešte kam to mieri a ako si už krásne chytený?”</w:t>
      </w:r>
    </w:p>
    <w:p>
      <w:pPr>
        <w:pStyle w:val="Normal"/>
        <w:rPr/>
      </w:pPr>
      <w:r>
        <w:rPr/>
        <w:t>10) Hovorí Hiram: „Akúsi slabú ideu začínam už tiež pociťovať! Ale nechajme len celkom nerušene k nášmu prospechu ďalej hovoriť nášho najušľachtilejšieho a najmúdrejšieho priateľa!”</w:t>
      </w:r>
    </w:p>
    <w:p>
      <w:pPr>
        <w:pStyle w:val="Normal"/>
        <w:rPr/>
      </w:pPr>
      <w:r>
        <w:rPr/>
        <w:t>11) Ján teraz pokračuje hovoriac: „Dobre, priatelia, ak by vám najväčšia možná jednotvárnosť vo všetkom už na Zemi musela pripraviť najstrašnejšiu nudu a ak vás potešujú len najveľkolepejšie a najpočetnejšie rozdiely a zmeny, - ako si potom môžete myslieť, že by nesmierne dokonalejší duchovia ako hlavné inteligencie v živote mali žiť večne ďalej v najvyššej jednotvárnosti a že by mal byť jeden navlas taký ako druhý po celú večnú nekonečnosť?! Ó, pozrite, ako mäkko a najvýš jednostranne ste tu pochopili Boha Samotného a Jeho nekonečnú ríšu duchov.</w:t>
      </w:r>
    </w:p>
    <w:p>
      <w:pPr>
        <w:pStyle w:val="Normal"/>
        <w:rPr/>
      </w:pPr>
      <w:r>
        <w:rPr/>
        <w:t>12) Tam tak, ako tu musia byť mnohé a to nikdy nespočítateľné rozdiely, inak by žiadna dokonalejšia bytosť nemohla nikdy mať blaženosť a slasť zo stvorených Božích divov, práve tak ako sú medzi vami ľuďmi na Zemi nohé sotva pomysliteľné rozdiely, aby ste si mohli byť vzájomne potrebne prospešnými. Čo teda záleží na tom, či nejaký - hovorím - záhrobný duch celkom ukončil či neukončil svoje tu podniknuté dielo?! Večnosť je azda predsa dosť dlhá, aby sa dohonilo to, čo sa tu len zdanlivo premeškalo!</w:t>
      </w:r>
    </w:p>
    <w:p>
      <w:pPr>
        <w:pStyle w:val="Normal"/>
        <w:rPr/>
      </w:pPr>
      <w:r>
        <w:rPr/>
        <w:t>13) Okrem toho - dobre si zapamätajte! - Je to práve táto Zem, ktorá je od Boha zvlášť zvolená a určená, aby práve na nej, kvôli jedine tu dosiahnuteľnému detstvu Božiemu, zavládla medzi najrozmanitejšími na nej sa vyskytujúcimi druhmi a povahami ľudí práve tiež práve tiež tak veľká rozmanitosť, s akou sa okrem našej Zeme už nemožno na žiadnom s nespočetne mnohých svetových telesách v celej nekonečnosti stretnúť v tak vysokej miere.</w:t>
      </w:r>
    </w:p>
    <w:p>
      <w:pPr>
        <w:pStyle w:val="Normal"/>
        <w:rPr/>
      </w:pPr>
      <w:r>
        <w:rPr/>
        <w:t>14) Keďže však jedine tu možno dosiahnuť pravého a jediného detstva Božieho, čo celkom dobre vedia a čo najhlbšie poznávajú všetci čistí duchovia v celej nekonečnosti, dokážete si zaiste predstaviť, že na túto Zem prichádzajú veľmi mnohí duchovia s dušami z iných svetových telies tiež za tým účelom, aby nechali dušu cudzích svetov prekvasiť tiež v hmote tejto Zeme. Nuž cudzích svetov prekvasiť tiež v hmote tejto Zeme. Nuž, mnohým sa to podarí pri prvom pokuse, ale väčšinou nie! Ak nemôže cudzia duša v tele z tejto Zeme vôbec už hneď na počiatku svojho vstupu v tejto jej veľmi tiesniacej hmoty vydržať, nuž potom je svojim duchom ihneď zasa odvádzaná tam, odkiaľ prišla.</w:t>
      </w:r>
    </w:p>
    <w:p>
      <w:pPr>
        <w:pStyle w:val="Normal"/>
        <w:rPr/>
      </w:pPr>
      <w:r>
        <w:rPr/>
        <w:t>15) Mnohé duše, väčšinou z iných svetových telies, nemôžu vôbec znášať pohľad na tento najhubenejší a najmenej krásny Svet. Tu uvidíte ich zmysly tiež obyčajne veľmi zanedbané. Vydržia tu síce často dlhšiu dobu a napodobnia hocičo po skutočných ľuďoch tejto Zeme, avšak je toho obyčajne len málo; ale po tomto pre nich vždy hlbokom význame majúcom živote, ktorý obyčajne tiež nikdy príliš dlho netrvá, sa vracajú do svojej otčiny - a to často po niekoľko desaťročiach, pravda nepoznaní ľuďmi tejto Zeme - často s najlepším výsledkom svojej veľkej námahy a dosahujú tam už iste toho, čo po prvé hľadali.</w:t>
      </w:r>
    </w:p>
    <w:p>
      <w:pPr>
        <w:pStyle w:val="Normal"/>
        <w:rPr/>
      </w:pPr>
      <w:r>
        <w:rPr/>
        <w:t>16) Mnohé z takých cudzích duší precestujú často dokonca mnohé iné svetové telesá, než sa odvážia za vedenia svojich duchov na Túto Zem. Niektoré sú zo Svetov slnečných, Medzi nimi sú niektoré skoro veľmi dokonalé; mnohé však dostávajú často tiež veľkú zlosť na všetko, čokoľvek sa vyskytuje na tejto Zemi. Preto sa potom stávajú na tejto Zemi veľmi zlí jedinci a snažia sa im všemožným spôsobom škodiť. Len zriedka tu ujdú spravodlivému trestu a ich priestupky proti riadnym pozemským občianskym zákonom, Vrátia sa potom pravda tiež často strašne ostrou a veľmi bolestnou disciplínou, ktorá podľa toho, či je duša o sebe pyšnejšia, zatvrdnutejšia a sebecky hlavatejšia, trvá často strašne dlho.</w:t>
      </w:r>
    </w:p>
    <w:p>
      <w:pPr>
        <w:pStyle w:val="Normal"/>
        <w:rPr/>
      </w:pPr>
      <w:r>
        <w:rPr/>
        <w:t>17) Áno, niekedy sa deje dokonca niečo podobného občanom tejto Zeme, ak sa týmito cudzincami dajú zviesť k tomu, aby páchali čo najviac zla. Také duše, ktorých je žiaľ nie málo, sú potom práve tým, čomu sa hovorí „diabol”; ale ich duchovia onoho sveta sú potom po tak dlho ich veľmi trýzniacimi vodcami, dokiaľ sa celkom nepolepšia. A hľa, práve preto je na tejto Zemi tá veľká rôznosť a preto sú tu tak zvláštne stavy ľudí. - Myslím, že ak dokážete zrejme bystrejšie myslieť ako ostatní obyčajný všední ľudia tejto Zeme, budú vám vaše otázky teraz azda už úplne jasné! Či chýba vám teraz ešte niečo?”</w:t>
      </w:r>
    </w:p>
    <w:p>
      <w:pPr>
        <w:pStyle w:val="Normal"/>
        <w:rPr/>
      </w:pPr>
      <w:r>
        <w:rPr/>
      </w:r>
    </w:p>
    <w:p>
      <w:pPr>
        <w:pStyle w:val="Heading1"/>
        <w:rPr/>
      </w:pPr>
      <w:bookmarkStart w:id="188" w:name="__RefHeading___Toc266628599"/>
      <w:bookmarkEnd w:id="188"/>
      <w:r>
        <w:rPr/>
        <w:t>189. Otázka týkajúca sa Mesiáša.</w:t>
      </w:r>
    </w:p>
    <w:p>
      <w:pPr>
        <w:pStyle w:val="Normal"/>
        <w:rPr/>
      </w:pPr>
      <w:r>
        <w:rPr/>
      </w:r>
    </w:p>
    <w:p>
      <w:pPr>
        <w:pStyle w:val="Normal"/>
        <w:rPr/>
      </w:pPr>
      <w:r>
        <w:rPr/>
        <w:t>1) Hovorí Hiram: „To je teda celkom dobré a teraz už nemáme, čo by sme ti proti tomu namietali; lebo teraz veríme tebe ktorý iste môžeš sám vedieť a dosť jasne chápať, že je tomu tak a nie inak. My to pravda nemôžeme ani poznať ani pochopiť, keďže nepoznáme nespočetné mnohé cudzie svetové telesá a ešte menej ich najvýš záhadných obyvateľov, kto sú, ako vyzerajú a ktorého ducha sú deti. Ale pritom myslím predsa len to, že by o tom mali dostať správu zhora aspoň niektorí lepšie ľudia tejto Zeme ešte za svojho pozemského života, aby sa potom mohli voči takým ľuďom zariadiť a vyzbrojiť!”</w:t>
      </w:r>
    </w:p>
    <w:p>
      <w:pPr>
        <w:pStyle w:val="Normal"/>
        <w:rPr/>
      </w:pPr>
      <w:r>
        <w:rPr/>
        <w:t>2) Hovorí Ján: „Počúvaj! Takí ľudia boli za všetkých dôb na Zemi a oznamovali toto a podobné veci ľuďom tejto Zeme rôznymi primeranými obrazmi - vo Veľpiesni Šalamúnovej sa vyskytujú častejšie také náznaky-; ale ľudia, respektíve ich duše ponorili svoje zmysly príliš von do hmoty sveta a tak sa obrátili k svojmu duchu onoho sveta chrbtom, preto nemôžu z najvyšších a čisto duchovných vecí tiež už nič chápať a ničomu rozumieť. Práve preto však sme teraz prišli do tohto svety my, aby sme znova pozdvihli duše ich najvýš vlastnou vinou zanedbané - a ukázali im správne cesty k ich duchovnej a večnej spáse života.</w:t>
      </w:r>
    </w:p>
    <w:p>
      <w:pPr>
        <w:pStyle w:val="Normal"/>
        <w:rPr/>
      </w:pPr>
      <w:r>
        <w:rPr/>
        <w:t>3) V budúcnosti po nás bude to všetko tisícom svätým Božím Duchom zjavené ešte tisíckrát jasnejšie, ako som vám to mohol teraz zjaviť ja. Až potom tiež na vás zostúpi Duch Boží, tu vás povedie do všetkých hlbín Svojej prabožskej múdrosti a potom až budete tiež úplne jasne poznávať to, čomu ste teraz až tak celkom slabo začali veriť. Až do tej doby verte  bádajte v spisoch a tiež vo všetkej prírode; ony vám povedia, že je tomu tak a nie inak! Úplný základ však poznáte, ako povedané, až neskôr. - Máte teraz ešte nejaké námietky?”</w:t>
      </w:r>
    </w:p>
    <w:p>
      <w:pPr>
        <w:pStyle w:val="Normal"/>
        <w:rPr/>
      </w:pPr>
      <w:r>
        <w:rPr/>
        <w:t>4) Hovorí Hiram: „Nie, najušľachtilejší a najmúdrejší priateľ! Teraz už nemáme v týchto veciach vôbec žiadne pochybnosti! Pretože sme však teraz už na sklonku tohto prekrásneho dňa o všeličom hovorili, rád by som sa ťa teda ešte spýtal na jednu vec. Som síce len obyčajný Grék, nič menej som si však časom osvojil od Židov veľa, čo ma veľmi potešilo, najmä však ich tvrdenie o Mesiášovi, ktorý nebude nič menšieho ako hneď len Sama najvyššia Božia Bytosť. On ich pravda učiní všetkých ihneď nesmrteľnými, bude ako ich večne nepremožiteľný Kráľ sídliť v Jeruzaleme a odtiaľ bude ihneď ovládať celý svet a zároveň pravda tiež celú večnú nekonečnosť.</w:t>
      </w:r>
    </w:p>
    <w:p>
      <w:pPr>
        <w:pStyle w:val="Normal"/>
        <w:rPr/>
      </w:pPr>
      <w:r>
        <w:rPr/>
        <w:t>5) Nám sa teraz už takmer všade vysmievajú pre našu mystickú náuku o bohoch a prehlasujú ju za naprostý starý nezmysel; čo však len potom povedať Židom ohľadom ich Mesiáša?! Nebesia! S tak bezmedznou hlúposťou a zmätenosťou ľudského ducha som sa veru ešte nestretol nikde v celom svete, ktorý som precestoval! Povedz mi, akýže neviazaný vtip za tým väzí! To je predsa veru to najošklivejšie velikášstvo obzvlášť vznešených Židov hlavne voči nám Grékom a Rimanom a (títo Židia) sa už tešia, ako nás ich Zeus vyženie z ich zeme s nesmiernym plamenným mečom, s ktorého bude po každej dobre vedenej rane sršať na všetkých pohanov ničmenej sto tisíc najpustošivejších bleskov! Nuž, to je teda predsa len trocha príliš silné! - Čože hovoríš ty, ako Sám Žid tomuto starému bláznivému židovskému vtipu?”</w:t>
      </w:r>
    </w:p>
    <w:p>
      <w:pPr>
        <w:pStyle w:val="Normal"/>
        <w:rPr/>
      </w:pPr>
      <w:r>
        <w:rPr/>
        <w:t>6) Hovorí Ján: „Táto vec nie je tiež len tak bez jadra, ako by si sa azda ako čistý Grék domnieval; a azda je ti bližšie, ako by si sa mohol domnievať! Pravda v spôsobe, ako ty si ju počul z úst Židov, je celkom zrejme jednou z najkolosálnejších smiešností, za ktorou nie je tiež ani iskra nejakej i len zdanlivej pravdy! Avšak to, čo Židia očakávajú v najvýš hlúpom spôsobe a aj potom ešte až nakoniec sveta márne budú očakávať, je už dávno skryté ich slepým očiam a hluchým ušiam tuná, - avšak nie k vypudeniu pohanov, Židom najvýš dotieravých, ale priamo naopak: Židia budú vyhnaní zo zeme a pohanom bude dané navždy slovo Božie! Avšak o tejto veci začneme vše významný rozhovor neskôr; teraz sa však postarajme o večeru a o nocľah! Lebo zostaneme tu tiež ešte zajtra a potom azda ešte dva dni a tu potom bude možné ešte o hocičom porozprávať.”</w:t>
      </w:r>
    </w:p>
    <w:p>
      <w:pPr>
        <w:pStyle w:val="Normal"/>
        <w:rPr/>
      </w:pPr>
      <w:r>
        <w:rPr/>
        <w:t>7) Hovoria obaja týmto uistením celkom potešení: „S našej strany bude podľa možností ihneď o všetko čo najlepšie postarané!”</w:t>
      </w:r>
    </w:p>
    <w:p>
      <w:pPr>
        <w:pStyle w:val="Normal"/>
        <w:rPr/>
      </w:pPr>
      <w:r>
        <w:rPr/>
        <w:t>8) Potom obaja celkom veselo odchádzajú a Ja som pochválil učeníka Jána za jeho neúnavnú vytrvalosť a za jeho v pravde veľmi veľkú trpezlivosť.</w:t>
      </w:r>
    </w:p>
    <w:p>
      <w:pPr>
        <w:pStyle w:val="Normal"/>
        <w:rPr/>
      </w:pPr>
      <w:r>
        <w:rPr/>
      </w:r>
    </w:p>
    <w:p>
      <w:pPr>
        <w:pStyle w:val="Heading1"/>
        <w:rPr/>
      </w:pPr>
      <w:bookmarkStart w:id="189" w:name="__RefHeading___Toc266628600"/>
      <w:bookmarkEnd w:id="189"/>
      <w:r>
        <w:rPr/>
        <w:t>190. Jánovi je úzko z Hiramovej rozumovej bystrosti.</w:t>
      </w:r>
    </w:p>
    <w:p>
      <w:pPr>
        <w:pStyle w:val="Normal"/>
        <w:rPr/>
      </w:pPr>
      <w:r>
        <w:rPr/>
      </w:r>
    </w:p>
    <w:p>
      <w:pPr>
        <w:pStyle w:val="Normal"/>
        <w:rPr/>
      </w:pPr>
      <w:r>
        <w:rPr/>
        <w:t>1) Zatiaľ čo nám obaja títo rybári pripravovali so svojimi ženami a deťmi večeru, spýtal sa konečne znova celkom skľúčený Judáš Iškariotský, kto vráti starému Markovi loď, ak ju nebudeme potrebovať.</w:t>
      </w:r>
    </w:p>
    <w:p>
      <w:pPr>
        <w:pStyle w:val="Normal"/>
        <w:rPr/>
      </w:pPr>
      <w:r>
        <w:rPr/>
        <w:t>2) Hovoril som Ja: „Staraj sa o niečo lepšie ako o také svetské maličkosti; lebo Ten, kto Markovi zázračne postavil túto loď bude už vedieť, ako mu ju navráti! Že ty sa nikdy nestaráš o niečo duchovné, ale stále vždy len o niečo svetské! Čože máš zo sveta, alebo čo by si mal, keby si získal celý svet, pritom však na svojej duši utrpel škodu?! Čo potom môžeš dať na vykúpenie svojej skazenej duše?!</w:t>
      </w:r>
    </w:p>
    <w:p>
      <w:pPr>
        <w:pStyle w:val="Normal"/>
        <w:rPr/>
      </w:pPr>
      <w:r>
        <w:rPr/>
        <w:t>3) Pozri na týchto chudobných rybárov! Sú to najtrpezlivejší a inak predsa len najvľúdnejší ľudia, neočakávajú žiadnu životnú odmenu po smrti tela a predsa je im všetok svet s jeho pominuteľnými pokladmi ošklivosťou a preto sa uchýlili od všetkého sveta do tohto najopustenejšieho a najpustejšieho kúta zeme. Teraz počuli po prvý raz o niečom duchovnejšom a už sú plní spokojnosti - a sú to napoly pohania; ty si však pravý Žid a patríš aj so Mnou ku kmeňu Juda a predsa má na tebe duchovno veľmi malý vplyv! Povedz Mi teraz otvorene, prečo vlastne chodíš od miesta k miesto so Mnou?”</w:t>
      </w:r>
    </w:p>
    <w:p>
      <w:pPr>
        <w:pStyle w:val="Normal"/>
        <w:rPr/>
      </w:pPr>
      <w:r>
        <w:rPr/>
        <w:t>4) Hovorí Judáš nejako rozpačito: „No áno, teraz je už zasa všetko veľmi pochybené, pretože som sa pýtal na loď! Veď som pritom predsa nemal žiadnu zlú a nepoctivú mienku! Odpusť mi, ak že som tým pochybil!”</w:t>
      </w:r>
    </w:p>
    <w:p>
      <w:pPr>
        <w:pStyle w:val="Normal"/>
        <w:rPr/>
      </w:pPr>
      <w:r>
        <w:rPr/>
        <w:t>5) Hovorím Ja: „Áno, áno, tebe sa bude musieť ešte veľa odpúšťať! Hľaď, aby nakoniec nebol svet pánom nad tebou!”</w:t>
      </w:r>
    </w:p>
    <w:p>
      <w:pPr>
        <w:pStyle w:val="Normal"/>
        <w:rPr/>
      </w:pPr>
      <w:r>
        <w:rPr/>
        <w:t>6) Potom chcel tiež Tomáš pošepkať ešte niekoľko sloviek do ucha Judášovi Iškariotskému; ale Ja som pozrel na Tomáša a on vo všetkej trpezlivosti stíchol.</w:t>
      </w:r>
    </w:p>
    <w:p>
      <w:pPr>
        <w:pStyle w:val="Normal"/>
        <w:rPr/>
      </w:pPr>
      <w:r>
        <w:rPr/>
        <w:t>7) Tu však pristúpil ku Mne Môj miláčik Ján a povedal: „Pane, som s nimi teraz už tak trocha v poriadku? Lebo keby nám azda prišli ešte s niečím horším, potom by som Ťa prosil, aby si im ráčil čeliť Ty Sám; lebo sa stávam niekedy predsa len skľúčený preto, že by azda mohlo moje srdce niečo z Teba prichádzajúce nesprávne a nie dosť rýchle pochopiť a potom ľahko vydávať niečo vlastného za Tvoje, čím by som pri týchto bystrých mysliteľoch sedel okamžite v najväčšej horúcej kaši! Lebo číhajú na každé slovo a na každú ju sprevádzajúcu tvárnosť ako nejaká najchytrejšia líška na svoju korisť! Len jedno nesprávne slovko a bol by s nimi koniec!</w:t>
      </w:r>
    </w:p>
    <w:p>
      <w:pPr>
        <w:pStyle w:val="Normal"/>
        <w:rPr/>
      </w:pPr>
      <w:r>
        <w:rPr/>
        <w:t>8) Filopold z Káne u Kisu bol takmer tiež taký; ale s ním sa predsa len hovorilo značne ľahšie. U týchto to však ide oveľa horšie, pretože majú skutočne veľkú skúsenosť a k tomu takú rozumovú bystrosť, s akou som sa doposiaľ ešte nestretol! Mathael bol tiež mimoriadny duch; ale s Hiramom by tu mal čo robiť! Preto, prosím Ťa, ó, Pane, ešte raz, aby si pri ešte azda ostrejšom napadnutí vošiel s nimi Sám v zápas!”</w:t>
      </w:r>
    </w:p>
    <w:p>
      <w:pPr>
        <w:pStyle w:val="Normal"/>
        <w:rPr/>
      </w:pPr>
      <w:r>
        <w:rPr/>
        <w:t>9) Hovorím Ja: „Milý Janku, toho teraz nebude už tak veľmi potrebné! Hiram prednesie pokiaľ ide o Mesiášovi síce ešte rôznu námietku, ktorá ťa uvedie nejako do rozpakov; ale Ma dvaja už ho tiež tu privedieme skoro na pravú cestu. Choď však teraz do chaty a urob im oheň; lebo od tej doby čo nás opustili sa namáhajú urobiť oheň trením kameňa a dreva, ale nedarí sa im to!”</w:t>
      </w:r>
    </w:p>
    <w:p>
      <w:pPr>
        <w:pStyle w:val="Normal"/>
        <w:rPr/>
      </w:pPr>
      <w:r>
        <w:rPr/>
        <w:t>10) Ján sa odobral do chaty a hovoril: „Milí priatelia, mne sa zdá, že sa vám dnes nechce podariť urobenia ohňa; lebo som pozoroval teraz už chvíľu chatu, ale nemohol som ešte objaviť oheň a môj Priateľ mi povedal: „Choď a priprav tým dobrým starostlivým ľuďom oheň!” A tak som teda tu, aby som vám pomohol rozložiť oheň!”</w:t>
      </w:r>
    </w:p>
    <w:p>
      <w:pPr>
        <w:pStyle w:val="Normal"/>
        <w:rPr/>
      </w:pPr>
      <w:r>
        <w:rPr/>
        <w:t>11) Hovorili Hiram a Aziona: „Potom si nám tiež najvýš vítaný; lebo naše najlepšie kamene nedávajú oheň a trecie dreva nám v chate nejako zvlhli a tak máme teraz s rozložením ohňa poriadne ťažkosti. Tiež susedom sa nedarí lepšie!”</w:t>
      </w:r>
    </w:p>
    <w:p>
      <w:pPr>
        <w:pStyle w:val="Normal"/>
        <w:rPr/>
      </w:pPr>
      <w:r>
        <w:rPr/>
        <w:t>12) Hovorí Ján: „Položte len drevo na ohnisko a hneď tu bude oheň!”</w:t>
      </w:r>
    </w:p>
    <w:p>
      <w:pPr>
        <w:pStyle w:val="Normal"/>
        <w:rPr/>
      </w:pPr>
      <w:r>
        <w:rPr/>
        <w:t>13) Položili teda drevo na ohnisko a Aziona povedal: „Nuž, milý priateľ, drevo by už ležalo na ohnisku! Teraz som skutočne zvedavý, akým novým spôsobom urobíš oheň!”</w:t>
      </w:r>
    </w:p>
    <w:p>
      <w:pPr>
        <w:pStyle w:val="Normal"/>
        <w:rPr/>
      </w:pPr>
      <w:r>
        <w:rPr/>
      </w:r>
    </w:p>
    <w:p>
      <w:pPr>
        <w:pStyle w:val="Heading1"/>
        <w:rPr/>
      </w:pPr>
      <w:bookmarkStart w:id="190" w:name="__RefHeading___Toc266628601"/>
      <w:bookmarkEnd w:id="190"/>
      <w:r>
        <w:rPr/>
        <w:t>191. Jánov zázrak s ohňom.</w:t>
      </w:r>
    </w:p>
    <w:p>
      <w:pPr>
        <w:pStyle w:val="Normal"/>
        <w:rPr/>
      </w:pPr>
      <w:r>
        <w:rPr/>
      </w:r>
    </w:p>
    <w:p>
      <w:pPr>
        <w:pStyle w:val="Normal"/>
        <w:rPr/>
      </w:pPr>
      <w:r>
        <w:rPr/>
        <w:t>1) Hovorí Ján: „Pozrite - takto!”</w:t>
      </w:r>
    </w:p>
    <w:p>
      <w:pPr>
        <w:pStyle w:val="Normal"/>
        <w:rPr/>
      </w:pPr>
      <w:r>
        <w:rPr/>
        <w:t>2) Ján povedal len: „Nech horí toto drevo na ohnisku tu aj v ostatných chatrčiach!” a v tom okamihu horeli ohne v chatrčiach jasným plameňom.</w:t>
      </w:r>
    </w:p>
    <w:p>
      <w:pPr>
        <w:pStyle w:val="Normal"/>
        <w:rPr/>
      </w:pPr>
      <w:r>
        <w:rPr/>
        <w:t xml:space="preserve">3) Tu spľasli obaja obidvomi rukami nad hlavou a povedali: „Nie, to môže byť len Bohu možné! Videli sme síce už u mágov splodiť oheň trením rukami, ale len slovom ešte nikdy! Ty si asi mal nejaký tajný prášok, ktorým si v pravej magickej rýchlosti posypal drevo - čo som však ja a tiež nikto iný nezbadal - a prášok sa potom asi pri styku s drevo skoro vznietil; starí Egypťania mali vraj taký prášok? Inak je to najčistejší a najviac nepochopiteľný zázrak!” </w:t>
      </w:r>
    </w:p>
    <w:p>
      <w:pPr>
        <w:pStyle w:val="Normal"/>
        <w:rPr/>
      </w:pPr>
      <w:r>
        <w:rPr/>
        <w:t>4) Hovoril Ján: „Nejakým takým práškom dala by sa táto vec prirodzene ešte najlepšie vysvetliť; ale ja som bol tak smelý, že som tejto ťažkosti odpomohol teraz naraz vo všetkých vašich chatrčiach, ako sa ihneď presvedčíte, - a tak by to tu teraz asi práve išlo s oným egyptským zápalným práškom!”</w:t>
      </w:r>
    </w:p>
    <w:p>
      <w:pPr>
        <w:pStyle w:val="Normal"/>
        <w:rPr/>
      </w:pPr>
      <w:r>
        <w:rPr/>
        <w:t>5) Sotva toto Ján vyslovil, pribehli už susedia dielom s úzkosťou a dielom s radosťou a rýchle rozprávali, čo sa stalo v ich chatrčiach.</w:t>
      </w:r>
    </w:p>
    <w:p>
      <w:pPr>
        <w:pStyle w:val="Normal"/>
        <w:rPr/>
      </w:pPr>
      <w:r>
        <w:rPr/>
        <w:t>6) Avšak Aziona ich upokojil a povedal: „Vráťte sa len celkom pokojne a smelo domov; lebo my už vieme, čo sa vám stalo!”</w:t>
      </w:r>
    </w:p>
    <w:p>
      <w:pPr>
        <w:pStyle w:val="Normal"/>
        <w:rPr/>
      </w:pPr>
      <w:r>
        <w:rPr/>
        <w:t>7) Potom títo spravodajcovia odbehli domov a pripravovali si tiež skromnú večeru.</w:t>
      </w:r>
    </w:p>
    <w:p>
      <w:pPr>
        <w:pStyle w:val="Normal"/>
        <w:rPr/>
      </w:pPr>
      <w:r>
        <w:rPr/>
        <w:t>8) Teraz tiež však Hiram povedal: „Áno, milí a podivní priatelia, teraz sa tiež ja odoberiem na krátku dobu domov, aby som zjedol svoje iste už uvarené ryby bez soli a iného korenia; potom však bude ihneď znova k vašim službám tu!”</w:t>
      </w:r>
    </w:p>
    <w:p>
      <w:pPr>
        <w:pStyle w:val="Normal"/>
        <w:rPr/>
      </w:pPr>
      <w:r>
        <w:rPr/>
        <w:t>9) Hovorí Ján: „Zostaň tu a buď aj s domom Azionovým naším hosťom!”</w:t>
      </w:r>
    </w:p>
    <w:p>
      <w:pPr>
        <w:pStyle w:val="Normal"/>
        <w:rPr/>
      </w:pPr>
      <w:r>
        <w:rPr/>
        <w:t>10) Hovorí Hiram: „Ušľachtilý priateľ, to by bolo viac ako príliš veľa od vašej mne vždy nepochopiteľnej dobroty! Musím sa však postarať o nocľah pre vás a tak je zaiste potrebné, aby som odskočil trocha domov a pripravil vo svojej chatrči pre obmedzenosť miesta aspoň pre jedného z vás poriadny nocľah!”</w:t>
      </w:r>
    </w:p>
    <w:p>
      <w:pPr>
        <w:pStyle w:val="Normal"/>
        <w:rPr/>
      </w:pPr>
      <w:r>
        <w:rPr/>
        <w:t>11) Hovoril Ján: „Tie to nie je potrebné, lebo naša loď, na ktorej môžeme všetci celkom dobre prenocovať, je pre to už zariadená; lenže zostaneme asi ako obvykle cez noc vonku pod stromom na krásnom trávniku atak sa už nemusíš starať o nič ďalšie.”</w:t>
      </w:r>
    </w:p>
    <w:p>
      <w:pPr>
        <w:pStyle w:val="Normal"/>
        <w:rPr/>
      </w:pPr>
      <w:r>
        <w:rPr/>
        <w:t>12) Hovorí Hiram: „Áno, ak je tomu tak, potom pravda zostanem ihneď bez všetkého ďalšieho! Len jedno je trocha nepríjemné v tejto krajine, najmä v noci, totiž nadmerné množstvo rôznych dotieravých komárov a iného lietajúceho a pichajúceho hmyzu; potom je tu veľké množstvo hadov, ktorí vyliezajú za noci z dier a veľmi často nás obťažujú. Je tu pravda tiež veľké množstvo bocianov a žeriavov, ktorí prilietajú v kŕdľoch a usporadúvajú tu hody; ale pres to pribýva tejto hávede tak zjavne, že by stačilo každý večer k nasýteniu ešte dobre desaťkrát toľko bocianov a žeriavov. Preto nie je tu prenocovanie vonku celkom príliš príjemné. Ja by som bol pre to, aby sa strávila noc radšej na lodi, kde v komôrkach sa nemusíme chrániť ani pred hmyzom, ani pred komármi a ešte menej pred hadmi!”</w:t>
      </w:r>
    </w:p>
    <w:p>
      <w:pPr>
        <w:pStyle w:val="Normal"/>
        <w:rPr/>
      </w:pPr>
      <w:r>
        <w:rPr/>
        <w:t>13) Hovorí Ján: „Buďte vo všetkom tom celkom bez starostí; lebo ani to, ani ono nebude vás dnes, ani nikdy v budúcnosti už obťažovať!</w:t>
      </w:r>
    </w:p>
    <w:p>
      <w:pPr>
        <w:pStyle w:val="Normal"/>
        <w:rPr/>
      </w:pPr>
      <w:r>
        <w:rPr/>
        <w:t>14) S tým opustil Ján chatrč a prišiel znova k nám a chcel Mi rozprávať, čo všetko sa teraz prihodilo.</w:t>
      </w:r>
    </w:p>
    <w:p>
      <w:pPr>
        <w:pStyle w:val="Normal"/>
        <w:rPr/>
      </w:pPr>
      <w:r>
        <w:rPr/>
        <w:t>15) Ja som ho však chválil a povedal: „Všetko bolo pre týchto ľudí celkom v najlepšom poriadku zo Mňa! Avšak teraz vám poviem niečo iné!”</w:t>
      </w:r>
    </w:p>
    <w:p>
      <w:pPr>
        <w:pStyle w:val="Normal"/>
        <w:rPr/>
      </w:pPr>
      <w:r>
        <w:rPr/>
      </w:r>
    </w:p>
    <w:p>
      <w:pPr>
        <w:pStyle w:val="Heading1"/>
        <w:rPr/>
      </w:pPr>
      <w:bookmarkStart w:id="191" w:name="__RefHeading___Toc266628602"/>
      <w:bookmarkEnd w:id="191"/>
      <w:r>
        <w:rPr/>
        <w:t>192. Zázračná večera.</w:t>
      </w:r>
    </w:p>
    <w:p>
      <w:pPr>
        <w:pStyle w:val="Normal"/>
        <w:rPr/>
      </w:pPr>
      <w:r>
        <w:rPr/>
      </w:r>
    </w:p>
    <w:p>
      <w:pPr>
        <w:pStyle w:val="Normal"/>
        <w:rPr/>
      </w:pPr>
      <w:r>
        <w:rPr/>
        <w:t>1) (Pán:) „Dnes o polnoci bude nám prestáť hotovú vojnu! Z Jeruzalema bolo totiž vyslané druhé posolstvo, pretože posolstvo prvé pod Zinkou nedalo už o sebe počuť; - od koho, dokážete si ľahko domyslieť! Je na lodi a bolo niekoľkými rybármi, ktorí vás poznali, uvedomené o tom, že sme dnes okolo poludnia vplávali do tejto zátoky. V noci sa síce v tejto zátoke ťažko vyznajú, ale nakoniec pomocou dvoch znalých a dobre zaplatených rybárov sa sem predsa dostanú. Sú medzi nimi tiež dvaja arci farizeji a jeden hlavný štítonos Herodesov. Zatiaľ však nehovorte o tom nič týmto rybárom, pretože tým by sme im spôsobili celkom zbytočnú úzkosť, lebo ešte nás úplne nepoznajú a tajne nás považujú stále ešte za najvýš mimoriadnych mágov!</w:t>
      </w:r>
    </w:p>
    <w:p>
      <w:pPr>
        <w:pStyle w:val="Normal"/>
        <w:rPr/>
      </w:pPr>
      <w:r>
        <w:rPr/>
        <w:t>2) Ale týmto prenasledovateľom sa nebude tak dobre dariť ako prenasledovateľom pod Zinkou! Prenasledujú Ma z vlastnej túžby a zúrivosti, čoho u Zinku nebolo; preto im ich podnik príde veľmi draho! Lebo s ľuďmi zblúdilými a donucovanými sa musí jednať inak ako s vyslovenými diablami tiež znova inak! Dnes na Mne uvidíte zasa raz neúprosného Sudcu, v Ktorom nebude pre tento okamih lásky! Ale teraz o tom celkom ticho; lebo naši hostitelia prinášajú práve veľmi dobre pripravenú večeru!”</w:t>
      </w:r>
    </w:p>
    <w:p>
      <w:pPr>
        <w:pStyle w:val="Normal"/>
        <w:rPr/>
      </w:pPr>
      <w:r>
        <w:rPr/>
        <w:t>3) V tom prichádza Aziona so svojim košom s jedlom a hovorí: „Milí božskí priatelia! Bolo by už všetko v poriadku; nemáme však soľ, lavice a svetlo a predsa, sa už pekne zotmelo!”</w:t>
      </w:r>
    </w:p>
    <w:p>
      <w:pPr>
        <w:pStyle w:val="Normal"/>
        <w:rPr/>
      </w:pPr>
      <w:r>
        <w:rPr/>
        <w:t>4) Hovorím Ja: „To všetko nič nerobí! Počúvajte, mágovia, akými sme my, neprídu nikdy do rozpakov! Stačí, aby sme len povedali: - Stôl, lavice a svetlo sem! - a pozrite, všetko už je tu pre naše nutné pohodlie!”</w:t>
      </w:r>
    </w:p>
    <w:p>
      <w:pPr>
        <w:pStyle w:val="Normal"/>
        <w:rPr/>
      </w:pPr>
      <w:r>
        <w:rPr/>
        <w:t>5) V tom okamihu tu stále veľký pokrytý dlhý stôl, obklopený vhodnými lavicami a na stole stála veľká naftová lampa s jasným, ako Slnko bielym svetlom, takže celá krajina bola koldokola osvetlená takmer ako za dňa. Aziona a Hiram ľaknutím a obdivom opustili takmer kôr s jedlom, skoro sa však spamätali a postavili ho ešte nejako ostražito na onen zázračný stôl.</w:t>
      </w:r>
    </w:p>
    <w:p>
      <w:pPr>
        <w:pStyle w:val="Normal"/>
        <w:rPr/>
      </w:pPr>
      <w:r>
        <w:rPr/>
        <w:t>6) Hiram pozeral hneď na Mňa a ihneď znova na Jána. S udivenými, pritom však veľmi skúmajúcimi očami akoby sa pýtal sám seba: - Teraz by som však rád vedel, kto z týchto dvoch je prvý a vlastný Majster tejto spoločnosti! - a konečne hlasito povedal: „Veru, ak patrí tiež to do ríše mágie, bolo by to v Alexandrii samé o sebe zaplatené 10 000 librami najčistejšieho zlata!”</w:t>
      </w:r>
    </w:p>
    <w:p>
      <w:pPr>
        <w:pStyle w:val="Normal"/>
        <w:rPr/>
      </w:pPr>
      <w:r>
        <w:rPr/>
        <w:t>7) tu sa už nemohol ani Judáš Iškariotský zdržať a hovoril dosť hlasito pre seba: „Ó, keby som to ja dokázal, - potom by som už ani hodinu nezostal v tejto hlúpej zasľúbenej zemi, kde všetkých dlhoprstých prenasledujú!”</w:t>
      </w:r>
    </w:p>
    <w:p>
      <w:pPr>
        <w:pStyle w:val="Normal"/>
        <w:rPr/>
      </w:pPr>
      <w:r>
        <w:rPr/>
        <w:t>8) Tu mu zasa raz dal svoj diel Jakob a pripomenul mu Moje skoršie napomenutie. Aj utíchol a nepovedal už ani slovo.</w:t>
      </w:r>
    </w:p>
    <w:p>
      <w:pPr>
        <w:pStyle w:val="Normal"/>
        <w:rPr/>
      </w:pPr>
      <w:r>
        <w:rPr/>
        <w:t>9) Aziona potom povolal všetkých svojich ľudí z chatrčí a ukázal im nový div a jeho žena zvolala: „Mužu, to nie sú mágovia, to musia byť bohovia; lebo niečo také je nevídané!”</w:t>
      </w:r>
    </w:p>
    <w:p>
      <w:pPr>
        <w:pStyle w:val="Normal"/>
        <w:rPr/>
      </w:pPr>
      <w:r>
        <w:rPr/>
        <w:t>10) Hovorí Aziona: „Mohla by si mať síce celkom pravdu; je len otázka, či by sa vysokí bohovia Olympu uspokojili s našimi rybami!”</w:t>
      </w:r>
    </w:p>
    <w:p>
      <w:pPr>
        <w:pStyle w:val="Normal"/>
        <w:rPr/>
      </w:pPr>
      <w:r>
        <w:rPr/>
        <w:t>11) Hovorí žena, ktorá bola Grékyňa z Atén a teda ešte veľmi pevná pohanka: „Ó, mužu niečo podobné som o vysokých bohoch častejšie chyrovala! Lebo bohovia milujú len vo svojich vysokých nebesiach najväčšiu nádheru; na Zem zavítajú však vždy len k najjednoduchším a najprostejším ľuďom a uspokoja sa s najjednoduchšou stravou. Áno, áno, milý mužu, tak je tomu celkom určite a iste!”</w:t>
      </w:r>
    </w:p>
    <w:p>
      <w:pPr>
        <w:pStyle w:val="Normal"/>
        <w:rPr/>
      </w:pPr>
      <w:r>
        <w:rPr/>
        <w:t>12) Hovorí Aziona: „Ba, ba, už bude tomu tak; ale teraz je už zasa dobre! Choďte teraz len znova do chyží a dajte všetko do najlepšieho poriadku!”</w:t>
      </w:r>
    </w:p>
    <w:p>
      <w:pPr>
        <w:pStyle w:val="Normal"/>
        <w:rPr/>
      </w:pPr>
      <w:r>
        <w:rPr/>
      </w:r>
    </w:p>
    <w:p>
      <w:pPr>
        <w:pStyle w:val="Heading1"/>
        <w:rPr/>
      </w:pPr>
      <w:bookmarkStart w:id="192" w:name="__RefHeading___Toc266628603"/>
      <w:bookmarkEnd w:id="192"/>
      <w:r>
        <w:rPr/>
        <w:t>193. Blíži sa loď s lapačmi.</w:t>
      </w:r>
    </w:p>
    <w:p>
      <w:pPr>
        <w:pStyle w:val="Normal"/>
        <w:rPr/>
      </w:pPr>
      <w:r>
        <w:rPr/>
      </w:r>
    </w:p>
    <w:p>
      <w:pPr>
        <w:pStyle w:val="Normal"/>
        <w:rPr/>
      </w:pPr>
      <w:r>
        <w:rPr/>
        <w:t>1) Na tento pokyn sa odobrala žena aj s niekoľkými deťmi znova do chatrče a začala dokonca pri svojej práci velebiť aj s deťmi veľkého Dia za takú preveľkú milosť, ničmenej však deťom poznamenala, že zem, v ktorej sa objavujú bohovia, nemá očakávať nič dobré, ale len samé zlé veci, ako: vojnu, hlad, mor a veľké povodne krajín.</w:t>
      </w:r>
    </w:p>
    <w:p>
      <w:pPr>
        <w:pStyle w:val="Normal"/>
        <w:rPr/>
      </w:pPr>
      <w:r>
        <w:rPr/>
        <w:t>2) Deti však hovorili: „Ale veď títo bohovia vyzerajú veľmi vľúdne! Zajtra ich poprosíme, aby neuvalili na Zem príliš strašné zlo!”</w:t>
      </w:r>
    </w:p>
    <w:p>
      <w:pPr>
        <w:pStyle w:val="Normal"/>
        <w:rPr/>
      </w:pPr>
      <w:r>
        <w:rPr/>
        <w:t>3) Hovorila matka: „Buďte teraz len pokojné a tiché! To s nimi vybavia už otcovia; lebo tomu my príliš málo rozumieme.”</w:t>
      </w:r>
    </w:p>
    <w:p>
      <w:pPr>
        <w:pStyle w:val="Normal"/>
        <w:rPr/>
      </w:pPr>
      <w:r>
        <w:rPr/>
        <w:t>4) Potom nastalo v chatrči ticho a my sme s Azionom a Hiramom zjedli večeru, ktorá obom preveľmi chutila, najmä však víno a chlieb, čo oboje si Hiram nemohol ani dosť vynachváliť. Keď boli zjedené ryby, odstránil Aziona kôš, vrátil sa znova k nám a potom sme zostali pri chlebe a víne sedieť pri stole a na nikoho ani v najmenšom spánok neprichádzal. Až do jednej hodiny pred polnocou sme strávili čas rôznym skôr ľahostajným rozprávaním.</w:t>
      </w:r>
    </w:p>
    <w:p>
      <w:pPr>
        <w:pStyle w:val="Normal"/>
        <w:rPr/>
      </w:pPr>
      <w:r>
        <w:rPr/>
        <w:t>5) Až po tejto dobe vstal Hiram, pozeral chvíľu uprene do zátoky a hovoril potom s istou skľúčenosťou: „Priatelia, mne sa to nezdá byť bezpečné; hrozí nám všetkým veľké nebezpečenstvo! Spozoroval som loď silne obsadenú vojakmi a lapačmi zaveslovať do zátoky! Veru, tí nemajú na mysli nič dobré! Ty priateľu, ktorý si riadne stvoril toto svetlo, zhasni ho, aby stratili smer a ocitli sa v noci na piesčine! Zajtra sa ich potom spýtame, čo tu hľadali a ak nám chceli urobiť návštevu v nepriateľskom úmysle, budú nám dobrou korisťou.”</w:t>
      </w:r>
    </w:p>
    <w:p>
      <w:pPr>
        <w:pStyle w:val="Normal"/>
        <w:rPr/>
      </w:pPr>
      <w:r>
        <w:rPr/>
        <w:t>6) Hovoril som Ja: „Nechajme len svetlo svietiť! Skoro uvidíš divy našej moci! Avšak skôr musia prísť až úplne ku nám; potom im ešte len ukážeme, čo zmôžu podľa vášho výroku bohovia!”</w:t>
      </w:r>
    </w:p>
    <w:p>
      <w:pPr>
        <w:pStyle w:val="Normal"/>
        <w:rPr/>
      </w:pPr>
      <w:r>
        <w:rPr/>
        <w:t>7) S tým sa Hiram uspokojil; Aziona však hovoril: „Pozerajte sa, milí priatelia, ja som sa vás už pýtal, či ste snáď nejakým nepriateľom prenasledovaní! Vy ste však povedali: „V žiadnom prípade!” Keby ste nám o tom len niečo povedali, veru, potom by sme im osladili vjazd do tejto zátoky už takým spôsobom, že by si to 30 rokov pamätali!”</w:t>
      </w:r>
    </w:p>
    <w:p>
      <w:pPr>
        <w:pStyle w:val="Normal"/>
        <w:rPr/>
      </w:pPr>
      <w:r>
        <w:rPr/>
        <w:t>8) Hovoril som Ja: „Ja som vedel dobre, čo príde bez nášho zavinenia; keby som vám to však bol povedal hneď, boli by ste pripravení o svoj potrebný pokoj. Boli by ste si dali nesmierne veľa práce so zatarasením vjazdu do tejto zátoky - a načo to?! Ja predsa mám najvyššiu moc pre viac než sto tisíc takých nepriateľských lodí! Na čo teda ešte také prípravy?! Korisť aj s loďou patrí potom beztak vám a tá nebude nepatrná! Vezú so sebou veľa peňazí na podplatenie a tiež peniaze na svoje dobré zaopatrenie a ešte veľa iných drahocenností, ktoré vám veľmi prospejú vo vašej veľkej chudobe. Ja som celkom v tajnosti v Sebe toto všetko predvídal a väčšinou práve preto som vám nič nepovedal.</w:t>
      </w:r>
    </w:p>
    <w:p>
      <w:pPr>
        <w:pStyle w:val="Normal"/>
        <w:rPr/>
      </w:pPr>
      <w:r>
        <w:rPr/>
        <w:t>9) Keby ste boli ukoristili loď ľsťou a mocou, čo by sa bolo mohlo tiež celkom ľahko stať, potom by ste zakrátko po tejto dostali desaťkrát väčšiu nepriateľskú návštevu práve znova z Jeruzalema a zaobchádzalo by sa s vami všetkými ako s vrahmi a lupičmi. Ale toho sa teraz nemusíte ani v najmenšom obávať; lebo Ja Sám vás budem v duchu, aj keď tiež nebudem osobne u vás, vždy chrániť a nedopustím, aby sa vám prihodilo niečo zlé.</w:t>
      </w:r>
    </w:p>
    <w:p>
      <w:pPr>
        <w:pStyle w:val="Normal"/>
        <w:rPr/>
      </w:pPr>
      <w:r>
        <w:rPr/>
        <w:t>10) Teraz sa však už blížia tí skutoční biedni zúrivci a budú hneď vystupovať s obomi nás zrádzujúcimi rybármi na breh; dajte dobrý pozor, čo ich čaká!”</w:t>
      </w:r>
    </w:p>
    <w:p>
      <w:pPr>
        <w:pStyle w:val="Normal"/>
        <w:rPr/>
      </w:pPr>
      <w:r>
        <w:rPr/>
        <w:t>11) Hovorí Aziona: „Len nech so sebou nevezú nejaké strely!”</w:t>
      </w:r>
    </w:p>
    <w:p>
      <w:pPr>
        <w:pStyle w:val="Normal"/>
        <w:rPr/>
      </w:pPr>
      <w:r>
        <w:rPr/>
        <w:t>12) Hovorím Ja: „Ó, to nie, vezú so sebou len niekoľko oštepov, kopijí, mečov a reťazí; avšak teraz Moji milí, pokoj!”</w:t>
      </w:r>
    </w:p>
    <w:p>
      <w:pPr>
        <w:pStyle w:val="Normal"/>
        <w:rPr/>
      </w:pPr>
      <w:r>
        <w:rPr/>
      </w:r>
    </w:p>
    <w:p>
      <w:pPr>
        <w:pStyle w:val="Heading1"/>
        <w:rPr/>
      </w:pPr>
      <w:bookmarkStart w:id="193" w:name="__RefHeading___Toc266628604"/>
      <w:bookmarkEnd w:id="193"/>
      <w:r>
        <w:rPr/>
        <w:t>194. Súd nad lapačmi.</w:t>
      </w:r>
    </w:p>
    <w:p>
      <w:pPr>
        <w:pStyle w:val="Normal"/>
        <w:rPr/>
      </w:pPr>
      <w:r>
        <w:rPr/>
      </w:r>
    </w:p>
    <w:p>
      <w:pPr>
        <w:pStyle w:val="Normal"/>
        <w:rPr/>
      </w:pPr>
      <w:r>
        <w:rPr/>
        <w:t>1) V tom okamihu bolo počuť hrubé hlasy s výsmechom volať: „Hurá! Haha hahá, tuná sedia pri gréckom osvetlení všetci tí veselí kumpáni pekne pohromade; konečne sme ich dostali do svojej moci!</w:t>
      </w:r>
    </w:p>
    <w:p>
      <w:pPr>
        <w:pStyle w:val="Normal"/>
        <w:rPr/>
      </w:pPr>
      <w:r>
        <w:rPr/>
        <w:t>2) Ihneď pristúpili dvaja arci farizeji s hradným správcom Herodesovým a s niekoľkými lapačmi s celkom zúrivými tvárami ku nášmu stolu a povedali: „Ak nechcete byť privedení v ťažkých reťaziach do Jeruzalema, potom nás dobrovoľne nasledujte! Pri najmenšom odpore budete hneď zviazaní a daní do najťažších reťazí!”</w:t>
      </w:r>
    </w:p>
    <w:p>
      <w:pPr>
        <w:pStyle w:val="Normal"/>
        <w:rPr/>
      </w:pPr>
      <w:r>
        <w:rPr/>
        <w:t>3) Ja som však povedal: „Či už u vás nie je možná vôbec žiadna milosť a ohľad aspoň do zajtra? Lebo či s nami, celkom nevinnými odídete dnes alebo zajtra, aby ste si schladili pomstu, to predsa bude jedno!”</w:t>
      </w:r>
    </w:p>
    <w:p>
      <w:pPr>
        <w:pStyle w:val="Normal"/>
        <w:rPr/>
      </w:pPr>
      <w:r>
        <w:rPr/>
        <w:t>4) Kričí správca a obaja farizeji: „Nie, teraz hneď bez všetkej milosti to musí byť! Len hore a dopredu!”</w:t>
      </w:r>
    </w:p>
    <w:p>
      <w:pPr>
        <w:pStyle w:val="Normal"/>
        <w:rPr/>
      </w:pPr>
      <w:r>
        <w:rPr/>
        <w:t>5) Hovoril som teraz Ja mocným a pevným hlasom: „Dobre teda! Pretože vo vás nie je ani iskrička milosrdenstva a stali ste sa pravými arci diablami, potom je  tiež z Môjho srdca všetko zľutovanie pre vás celkom preč! Nech sa vám stane podľa vašich sŕdc, zmýšľania a najvýš zlých mena nemajúcich skutkov!</w:t>
      </w:r>
    </w:p>
    <w:p>
      <w:pPr>
        <w:pStyle w:val="Normal"/>
        <w:rPr/>
      </w:pPr>
      <w:r>
        <w:rPr/>
        <w:t>6) Po týchto Mojich slovách náhle všetci stuhli a boli zachvátení najvýš neznesiteľnými bolesťami, dali sa zavíjať a prosiť a sľubovať, že urobia všetko, čokoľvek len budem od nich žiadať, - len aby som ich však oslobodil od tak neznesiteľného trápenia! Chceli by radšej tisíckrát zomrieť, než aby ešte o okamih dlhšie znášali tieto najvýš neznesiteľné bolesti!</w:t>
      </w:r>
    </w:p>
    <w:p>
      <w:pPr>
        <w:pStyle w:val="Normal"/>
        <w:rPr/>
      </w:pPr>
      <w:r>
        <w:rPr/>
        <w:t>7) Ja som však povedal: „Tiež Ja som vás prosil o milosť a zľutovanie aspoň do zajtrajška a nedostalo sa mi ich; preto tiež teraz vy u Mňa nedôjdete milosti a zľutovania! Jediná milosť, ktorú vám učiním, záleží v tom, že vášmu najvýš špatnému životu učinia koniec dravé šelmy tohto pohoria a učinia vám to, čo ste vy už učinili mnohým nevinným ľuďom! Áno, dokonca ani deti nezostali ušetrené pred vašou neopísateľnou a nikdy neslýchanou ukrutnosťou!</w:t>
      </w:r>
    </w:p>
    <w:p>
      <w:pPr>
        <w:pStyle w:val="Normal"/>
        <w:rPr/>
      </w:pPr>
      <w:r>
        <w:rPr/>
        <w:t>8) Vy ste boli ako vtedy ešte mladí darebáci tými najhorlivejšími pri betlehemskom vraždení detí, pretože ste sa tiež už vtedy domnievali, že usmrtíte medzi nimi Mňa. Ale večný Duch Jehovu, ktorý Mňa vždy naplnil všetkou mocou a silou, dokázal tomu zabrániť. Po onom čine ste sa však dopustili na úbohom ľudstve ešte nespočetné a neslýchané ošklivosti, pre ktoré rozum ľudský nevynašiel ešte ani mená; preto som Ja Sám chcel tomu tak, že ste museli prísť práve sem, aby ste ako diabli v ľudskej podobe dostali svoju dávno už zaslúženú odplatu!”</w:t>
      </w:r>
    </w:p>
    <w:p>
      <w:pPr>
        <w:pStyle w:val="Normal"/>
        <w:rPr/>
      </w:pPr>
      <w:r>
        <w:rPr/>
        <w:t>9) Potom vyli ešte viac, prosili o milosť a sľubovali najúplnejšie polepšenie svojho zlého života. Len tento krát nech ešte zjednám priechod milosti za právo. Pritom sa však ich bolestné vytie stávalo stále horšie, takže Aziona a Hiram a dokonca niektorí Moji učeníci začali za nich prosiť.</w:t>
      </w:r>
    </w:p>
    <w:p>
      <w:pPr>
        <w:pStyle w:val="Normal"/>
        <w:rPr/>
      </w:pPr>
      <w:r>
        <w:rPr/>
        <w:t>10) Povedal som Ja: „Verte Mi: Ako náhle ich len na desať okamihov vyslobodím z ich najvýš zaslúžených útrap, vrhnú sa ihneď na nás ako najzúrivejšie tigre a budú nás chcieť roztrhať! Ó, Ja najlepšie viem, ako zachádzať s anjelmi, s ľuďmi a pravými diablami! Veru, pre týchto arci diablov, ktorí sa dostali klamstvom medzi Moje ľudské deti, nie je v Mojom srdci už celkom žiadne zľutovanie!”</w:t>
      </w:r>
    </w:p>
    <w:p>
      <w:pPr>
        <w:pStyle w:val="Normal"/>
        <w:rPr/>
      </w:pPr>
      <w:r>
        <w:rPr/>
        <w:t>11) Zlosynovia však vyli ešte viac a prosili o zľutovanie.</w:t>
      </w:r>
    </w:p>
    <w:p>
      <w:pPr>
        <w:pStyle w:val="Normal"/>
        <w:rPr/>
      </w:pPr>
      <w:r>
        <w:rPr/>
        <w:t>12) Ja som však povedal: „Ihneď tu budú tí, ktorí učinia koniec vašim telesným útrapám a vaše čierne duše budú  desaťtisíc krát tisíc rokov obývať drakmi najhorúcejšie pustiny Afriky, pochované v žeravom piesku. Amen!”</w:t>
      </w:r>
    </w:p>
    <w:p>
      <w:pPr>
        <w:pStyle w:val="Normal"/>
        <w:rPr/>
      </w:pPr>
      <w:r>
        <w:rPr/>
        <w:t>13) Teraz zadunel zo všetkých strán od pohoria mocný rev, takže sa všetci chudobní obyvatelia tejto obce začali veľmi báť.</w:t>
      </w:r>
    </w:p>
    <w:p>
      <w:pPr>
        <w:pStyle w:val="Normal"/>
        <w:rPr/>
      </w:pPr>
      <w:r>
        <w:rPr/>
        <w:t>14) Ja som ich však utešoval a povedal Azionovi: „Obaja rybári, nech sú teraz zbavení bolestí; ty však ich zajmi a odveď do chatrče!”</w:t>
      </w:r>
    </w:p>
    <w:p>
      <w:pPr>
        <w:pStyle w:val="Normal"/>
        <w:rPr/>
      </w:pPr>
      <w:r>
        <w:rPr/>
        <w:t>15) Aziona to učinil. Keď títo dvaja peniazmi zvedení boli zaistení a Aziona si prisadol znova k nášmu stolu, tu skočilo ihneď celé stádo tigrov a veľkých medveďov na tých teraz už strašne vyjúcich zúrivcov, chytili ich svojimi zubami a uháňali s nimi, akoby mali v tlamách len vrabcov, čo najbesnejšie odtiaľ do pohoria. Skoro všetko vytie umĺklo; lebo tieto šelmy, ktoré som, ako možno súdiť zohnal k tomu účelu sem dokonca od Gangu, boli s týmto jedlom skoro hotové a odobrali sa potom znova rýchle do svojej domoviny.</w:t>
      </w:r>
    </w:p>
    <w:p>
      <w:pPr>
        <w:pStyle w:val="Normal"/>
        <w:rPr/>
      </w:pPr>
      <w:r>
        <w:rPr/>
        <w:t>16) Ja však som teraz povedal každému: „O tom nech neprejde nikdy ani slovo nikomu cez pery; lebo niečo takého by sa mu najvýš zle vyplatilo! Obaja rybári dostanú však až zajtra svoj rozkaz a na tomto svete sa už zrady nedopustia!”</w:t>
      </w:r>
    </w:p>
    <w:p>
      <w:pPr>
        <w:pStyle w:val="Normal"/>
        <w:rPr/>
      </w:pPr>
      <w:r>
        <w:rPr/>
        <w:t>17) Tu až teraz nadobudol Hiram znova odvahu k reči a povedal Mi teraz: „Až teraz viem, kto je Pánom medzi vami a musím priznať, že Ťa teraz zrejme považujem za najskutočnejšieho Boha! Ty si síce dobrota sama; ale tvoj hnev je iste to najstrašnejšie na celom svete a medzi všetkými hviezdami! Akí to asi musia byť biedni naničhodníci, že si nechcel a nemohol s nimi mať ani najmenšie zľutovanie!”</w:t>
      </w:r>
    </w:p>
    <w:p>
      <w:pPr>
        <w:pStyle w:val="Normal"/>
        <w:rPr/>
      </w:pPr>
      <w:r>
        <w:rPr/>
      </w:r>
    </w:p>
    <w:p>
      <w:pPr>
        <w:pStyle w:val="Heading1"/>
        <w:rPr/>
      </w:pPr>
      <w:bookmarkStart w:id="194" w:name="__RefHeading___Toc266628605"/>
      <w:bookmarkEnd w:id="194"/>
      <w:r>
        <w:rPr/>
        <w:t>195. Životopis lapačov.</w:t>
      </w:r>
    </w:p>
    <w:p>
      <w:pPr>
        <w:pStyle w:val="Normal"/>
        <w:rPr/>
      </w:pPr>
      <w:r>
        <w:rPr/>
      </w:r>
    </w:p>
    <w:p>
      <w:pPr>
        <w:pStyle w:val="Normal"/>
        <w:rPr/>
      </w:pPr>
      <w:r>
        <w:rPr/>
        <w:t>1) Povedal som Ja: „Ja ti hovorím: V tejto dobe nie je na celej Zemi nič biednejšie! Hovorím ti: Teraz sú na celej Zemi veľmi mnohí, strašne mnohí nanajvýš špatní a zlí ľudia, ktorí sa však žiaľ stali väčšinou špatnými svojou výchovou od narodenia. Nechýbalo však veru nikdy u nich tej najlepšej výchovy a boli vyučovaní vo všetkej dobrej náuke; ale teraz sú na celej Zemi veľmi mnohí, strašne mnohí nanajvýš špatní a zlí ľudia, ktorí sa však žiaľ stali väčšinou špatnými svojou výchovou od narodenia. Nechýbalo však veru nikdy u nich tej najlepšej výchovy a boli vyučovaní vo všetkej dobrej náuke; ale už v detských rokoch sa dozvedeli rôznym pokrytectvom pretvarovať, takže sa im všade dávala prednosť a boli vždy podľa možností vyznamenávaní. Tím prišli už vo svojich mladších rokoch k veľmi váženým úradom, začali skoro, často s najhrubším zneužívaním svojej úradnej moci, ľudí až príliš utlačovať a tak sa stávali stále neciteľnejší a nesvedomitejší. Avšak ich lesť im všade pomáhala a tak sa dostali najmä oni traja hlavní vodcovia ako kolegovia zo školy do celkom vysokých úradov a tak až boli na pravom mieste, aby prepožičali svoje práva satanskej túžbe čo najväčší rozsah a aby bolo za každú cenu prevedené všetko, čo im len vnukla ich arci zlá myseľ.</w:t>
      </w:r>
    </w:p>
    <w:p>
      <w:pPr>
        <w:pStyle w:val="Normal"/>
        <w:rPr/>
      </w:pPr>
      <w:r>
        <w:rPr/>
        <w:t>2) Koľko nežných dievčatiek a chlapčekov od 8 - 12 rokov zneuctili a dokonca za najväčších múk až k smrti, na čo potom ich telá hodili k žrádlu svojim mnohým psom! A keď sa azda smutní rodičia odvážili rozsiahle pátrať čo sa asi stalo s ich deťmi, potom sa mohli už vopred pripraviť na to, že asi skoro odbije ich posledná hodina. A ich lapači a prísažní sluhovia nerobili to ani o vlas lepšie, ale ak možno ešte ukrutnejšie. Ak na to všetko pomyslíš a ešte na tisíceré iné ešte horšie veci k tomu, potom budeš schopný celkom dobre pochopiť tu Môj hnev.</w:t>
      </w:r>
    </w:p>
    <w:p>
      <w:pPr>
        <w:pStyle w:val="Normal"/>
        <w:rPr/>
      </w:pPr>
      <w:r>
        <w:rPr/>
        <w:t>3) Tiež však vedeli dobre, že by ich u Rimanov nemohol nikto tak ľahko prezradiť ako Ja, pretože toho o Mne už veľa počuli. Preto tiež vysielali stále sliedičov, aby pátrali po Mojej osobe, avšak vždy bez úspechu; preto chceli teraz sami previesť žiaduce dielo. Avšak tu hovoril Môj Duch vo Mne: Až doposiaľ len a nikdy ďalej!” A tak teda tu celkom plným právom dostali už dávno zaslúženú odplatu.</w:t>
      </w:r>
    </w:p>
    <w:p>
      <w:pPr>
        <w:pStyle w:val="Normal"/>
        <w:rPr/>
      </w:pPr>
      <w:r>
        <w:rPr/>
        <w:t>4) Ich zbrane a reťaze zozbierajte; lebo budete ich môcť použiť ako užitočné domáce náradie a v zime k rybolovu! Tamto pod onou skalnou stenou v lese nájdete ich roztrhané šaty a tiež ohlodané kosti, pretože tam boli zožraní zvieratami. Ale odoberte sa tam až za mesiac, až tiež vykonajú najprv svoje dielo mravce! Nájdete tam ešte veľa pozemských drahocenností, ktoré časom a pri dobrej príležitosti budete môcť dobre speňažiť u gréckych obchodníkov; avšak zatiaľ máte na to ešte čas!</w:t>
      </w:r>
    </w:p>
    <w:p>
      <w:pPr>
        <w:pStyle w:val="Normal"/>
        <w:rPr/>
      </w:pPr>
      <w:r>
        <w:rPr/>
        <w:t>5) Loď obsahuje 500 libier zlata, striebra a ešte množstvo drahocenných vecí, - to všetko aj s loďou patrí vám; avšak pri delení buďte spravodliví a nezištní a pomáhajte si podľa potreby! Loď čo tu stroskotala, je tu bez pána a podľa rímskeho pobrežného práva - právo patrí k tomu, kto sa prvý chopí vlastníctva - patrí úplne vám! Ste s tým spokojní?</w:t>
      </w:r>
    </w:p>
    <w:p>
      <w:pPr>
        <w:pStyle w:val="Normal"/>
        <w:rPr/>
      </w:pPr>
      <w:r>
        <w:rPr/>
        <w:t>6) Hovoria Aziona a Hiram: „Pane a Majster vo všetkej moci, múdrosti a sile dokonalého Ducha najvyššieho Božstva! Kto by tu nebol spokojný?! A to tím viac, že teraz poznávame, že je to celkom skutočne len dar zhora!”</w:t>
      </w:r>
    </w:p>
    <w:p>
      <w:pPr>
        <w:pStyle w:val="Normal"/>
        <w:rPr/>
      </w:pPr>
      <w:r>
        <w:rPr/>
      </w:r>
    </w:p>
    <w:p>
      <w:pPr>
        <w:pStyle w:val="Heading1"/>
        <w:rPr/>
      </w:pPr>
      <w:bookmarkStart w:id="195" w:name="__RefHeading___Toc266628606"/>
      <w:bookmarkEnd w:id="195"/>
      <w:r>
        <w:rPr/>
        <w:t>196. Judášova dychtivosť po peniazoch. Výhody nočného odpočinku na stoliciach na ležanie.</w:t>
      </w:r>
    </w:p>
    <w:p>
      <w:pPr>
        <w:pStyle w:val="Normal"/>
        <w:rPr/>
      </w:pPr>
      <w:r>
        <w:rPr/>
      </w:r>
    </w:p>
    <w:p>
      <w:pPr>
        <w:pStyle w:val="Normal"/>
        <w:rPr/>
      </w:pPr>
      <w:r>
        <w:rPr/>
        <w:t>1) (Aziona a Hiram:) „My dvaja sme teraz už celkom hotoví uveriť, že Ty si predovšetkým poloboh a tento mladý muž (Ján) tiež; tí ostatní nám síce nedávajú o svojich božských vlastnostiach nič najavo, budú však iste tiež niečo také, pretože patria ku vám dvom! Len ten jeden tamto s dosť temnou tvárou má ešte silne ľudský vzhľad a bude medzi vami len azda nejako lepším človekom, pretože som predtým, keď sa nepriateľská loď blížila ku brehu, spozoroval, ako sa veľmi starostlivo snažil ukrývať pod spodným kabátom tobolku; lebo bohovia tento zemský hnoj nepotrebujú!”</w:t>
      </w:r>
    </w:p>
    <w:p>
      <w:pPr>
        <w:pStyle w:val="Normal"/>
        <w:rPr/>
      </w:pPr>
      <w:r>
        <w:rPr/>
        <w:t>2) To prišlo niekoľkým učeníkom akosi do smiechu a Tomáš zaklepal Judášovi Iškariotskému pekne pevne na ramená a povedal: „Dobré strelivo, pastier! Tvoje šípy idú podľa čiary! To bola raz rana v pravý čas! Ja by som ti bol tvoje pozeranie sa po očku na loď a na tamtú skalnú stenu rád celkom hlasno vytkol; lenže som si pomyslel: - To azda už učiní niekto iný! - A skutočne, vo svojom v pravde najtúžobnejšom očakávaní som sa nesklamal! Pozri, mohol si sa nechať predtým ľahko jedným ochotným medveďom ihneď odniesť po onú skalnú stenu! A keby si náhodou nebol ostatnými pravými indickými maškrtníkmi zožratý, mohol si si zajtra ráno celkom pekne osvojiť všetky tamtie drahocennosti! Ale teraz vyzerá vec už trocha povážlivejšie!</w:t>
      </w:r>
    </w:p>
    <w:p>
      <w:pPr>
        <w:pStyle w:val="Normal"/>
        <w:rPr/>
      </w:pPr>
      <w:r>
        <w:rPr/>
        <w:t>3) Nuž, pretože si pri blížiacom sa nebezpečenstve priviedol na sucho pod spodnou suknicou len svoj peniaz, potom zasluhuješ ako dobrý hospodár ekonóm beztak pochvalu! Avšak počúvaj, s tým tajným zberaním, ako si sa o to pokúsil v Kisu - vieš, vo veľkom dvore! - a u Marka v stanoch Ourana, nebude tu nič! Áno, pri tejto príležitosti nepokvitne ako sa zdá pre teda chudáka veru žiadna pšenica! Ja by som sa bol na tvojom mieste už dávno obrátil chrbtom k tejto spoločnosti!”</w:t>
      </w:r>
    </w:p>
    <w:p>
      <w:pPr>
        <w:pStyle w:val="Normal"/>
        <w:rPr/>
      </w:pPr>
      <w:r>
        <w:rPr/>
        <w:t>4) Na to nedokáže Judáš Iškariotský vlastne vôbec nič odpovedať a celkom pokojne všetko zhltne; lebo pri Mojom neúprosnom zúrivcovi, dosal zo Mňa veľký strach. Ale skoro potom si ľahol a zaspal.</w:t>
      </w:r>
    </w:p>
    <w:p>
      <w:pPr>
        <w:pStyle w:val="Normal"/>
        <w:rPr/>
      </w:pPr>
      <w:r>
        <w:rPr/>
        <w:t>5) Až potom hovorí Hiram: „Áno, áno, teraz som sa až riadne pozrel na tohto muža! Je to ten muž, ktorého som videl vo svojom vám známom svetlom Sne celkom temného a bez všetkého svetla; Ty Pane a Majster, si však bol najsvetlejší! - Ale povedzte mi teraz nebeskí priatelia, nechce sa vám podľa nášho ľudského spôsobu spať a nie ste unavení? Poohliadli by sme sa teraz hneď po rôznych rohožiach, ktoré máme a po iných veciach na ležanie!”</w:t>
      </w:r>
    </w:p>
    <w:p>
      <w:pPr>
        <w:pStyle w:val="Normal"/>
        <w:rPr/>
      </w:pPr>
      <w:r>
        <w:rPr/>
        <w:t>6) Hovorím Ja: „Ó, zanechaj toho všetkého! U tohto stola a na týchto laviciach opatrených dokonca dobrými operadlami si odpočinie človek celkom dobre. Hovorím vám dokonca z hľadiska telesne lekárskeho, že by si ľudia dobre o tretinu predĺžili telesný život, keby zriadili miesto svojich rovných nočných lôžok dobré lavice a stolice k odpočinku, ako ich vidíš tu! Lebo rovnými lôžkami dostáva stav a obeh krvný medzi dňom a nocou príliš silnú zmenu následkom ktorej jedine povstávajú už skoro rôzne prekážky a zmeny v ústrojoch zažívacích a vyživovacích. Ale v tomto spôsobe u nočného odpočinku zostane všetko mnohé roky v najväčšom poriadku.</w:t>
      </w:r>
    </w:p>
    <w:p>
      <w:pPr>
        <w:pStyle w:val="Normal"/>
        <w:rPr/>
      </w:pPr>
      <w:r>
        <w:rPr/>
        <w:t>7) Abrahám, Izák a Jakob spali len na určitých odpočívadlách a leňoškách; nepoznali rovné lôžka a dosiahli preto pri terajšej životnej triezvosti veľmi vysokého veku pri najúplnejšej duševnej sile; keď však toho neskorší ľudia už nedbali, poklesla ich doba života viac ako o polovinu rokov.</w:t>
      </w:r>
    </w:p>
    <w:p>
      <w:pPr>
        <w:pStyle w:val="Normal"/>
        <w:rPr/>
      </w:pPr>
      <w:r>
        <w:rPr/>
        <w:t>8) Najošklivejšie je však rovné ležanie tehotných žien; lebo najprv sa tým mrzačia a oslabujú deti už v materskom tele a za druhé ich ťažké a často zvrátené pôrody pochádzajú väčšinou od rovných lôžok. - To vám bolo povedané s ohľadom na  telesné zdravie! Kto sa podľa toho zariadi, ten pocíti dobré telesné následky.</w:t>
      </w:r>
    </w:p>
    <w:p>
      <w:pPr>
        <w:pStyle w:val="Normal"/>
        <w:rPr/>
      </w:pPr>
      <w:r>
        <w:rPr/>
        <w:t>9) Nočný odpočinok v lete máte požívať ak možno skôr na čerstvom vzduchu ako v izbách a stuchnutých chatrčiach, - dobré následky toho by ste skoro spozorovali! Len v zime možno používať mierne ohriatych, ale vždy čistých a suchých izieb. Kto takto podľa pôvodného rádu a inak v jedle a pití triezvo žije, ten bude mať málo práce s lekármi a lekárňami.”</w:t>
      </w:r>
    </w:p>
    <w:p>
      <w:pPr>
        <w:pStyle w:val="Normal"/>
        <w:rPr/>
      </w:pPr>
      <w:r>
        <w:rPr/>
        <w:t>10) Hovorí Hiram a Aziona: „Ó, Ty pravý božský Pane a Majster života, tiež zato sme ti povinní v pravde nikdy nekončiacou vďakou a tiež túto tvoju preveľmi múdru radu uvedieme podľa svojich síl a poznania v skutok!”</w:t>
      </w:r>
    </w:p>
    <w:p>
      <w:pPr>
        <w:pStyle w:val="Normal"/>
        <w:rPr/>
      </w:pPr>
      <w:r>
        <w:rPr/>
        <w:t>11) Chcel by som tu ešte pre seba, dodať hovorí Hiram: „Majster všetkého života musí zaiste najlepšie vedieť, čo práve najlepšie prospieva všetkému životu! Keďže však na tejto zemi boli zaiste kedysi prví ľudia, je otázka, ako asi títo ľudia žili v prirodzenom ohľade!”</w:t>
      </w:r>
    </w:p>
    <w:p>
      <w:pPr>
        <w:pStyle w:val="Normal"/>
        <w:rPr/>
      </w:pPr>
      <w:r>
        <w:rPr/>
      </w:r>
    </w:p>
    <w:p>
      <w:pPr>
        <w:pStyle w:val="Heading1"/>
        <w:rPr/>
      </w:pPr>
      <w:bookmarkStart w:id="196" w:name="__RefHeading___Toc266628607"/>
      <w:bookmarkEnd w:id="196"/>
      <w:r>
        <w:rPr/>
        <w:t>197. Pradejiny ľudstva.</w:t>
      </w:r>
    </w:p>
    <w:p>
      <w:pPr>
        <w:pStyle w:val="Normal"/>
        <w:rPr/>
      </w:pPr>
      <w:r>
        <w:rPr/>
      </w:r>
    </w:p>
    <w:p>
      <w:pPr>
        <w:pStyle w:val="Normal"/>
        <w:rPr/>
      </w:pPr>
      <w:r>
        <w:rPr/>
        <w:t>1) Hovorím Ja: „Áno, ti Moji milí a veľmi mnohými skúsenosťami a vedami obdarení priatelia, bude nám ťažká odpoveď, vám zrozumiteľná! - Lebo táto Zem je najprv pre vaše pojmy o čase už preveľmi staré svetové teleso; nemáte ani pochopiteľné číslo, ktorým by sa mohla stanoviť mnohosťou rokov jej trvania.</w:t>
      </w:r>
    </w:p>
    <w:p>
      <w:pPr>
        <w:pStyle w:val="Normal"/>
        <w:rPr/>
      </w:pPr>
      <w:r>
        <w:rPr/>
        <w:t>2) Ale ľudia, akých nosí teraz pôda tejto Zeme, trvajú číselne skutočne až niečo cez 4000 rokov. Prví vtedy žijúci ľudia boli ľudia ako ste vy, ale následkom svojho jednania sa rozpadli v dve triedy, totiž v deti Božie, pretože ich srdce a myseľ poznala Boha a zostala Mu verná a v deti sveta, pretože stále viac zabúdali na Boha a vo všetkom slúžili len svetu, tak ako teraz väčšina ľudí. Postavili mestá a rôzne chrámy modlám; ich pánboh však bol ako teraz mamon. Žili celkom ako sa žije teraz; preto tiež ich život bol len celkom krátky, ako je teraz.</w:t>
      </w:r>
    </w:p>
    <w:p>
      <w:pPr>
        <w:pStyle w:val="Normal"/>
        <w:rPr/>
      </w:pPr>
      <w:r>
        <w:rPr/>
        <w:t>3) Celkom inak tomu však bolo s deťmi Božími. Tieto deti obývali len hory, prichádzali len najvýš zriedka do nížin a žili celkom prosto a prirodzene. Tu nebolo miest, mestečiek, dedín ani zrubových domov, ale boli tu len čisté trávniky celkom obklopené živými stromami. Smerom k stromom bol učinený lavicovitý násyp zeme, ktorý bol podľa potreby smerom ku kmeňom obložený husto machom a tak tento vnútorný okružný val tvoril celkom pohodlnú lavicu pre denný odpočinok a zároveň dobré nočné lôžko.</w:t>
      </w:r>
    </w:p>
    <w:p>
      <w:pPr>
        <w:pStyle w:val="Normal"/>
        <w:rPr/>
      </w:pPr>
      <w:r>
        <w:rPr/>
        <w:t>4) Ich strava sa skladala väčšinou z dobrého a stále zrelého ovocia, z rôznych chutných koreňov a mlieka. Časom sa poučovaní vnútorným zjavením naučili skoro tiež zhotovovať nutné domáce náradie zo železa a iných kovov a vykonávali potom tiež už roľníctvo, pripravovali si múku a dokázali pripravovať veľmi dobrý chlieb a tiež aj hocičo mnohé iné veci, ale bez okázalosti, - lebo im úplne postačil účel veci a tak žili aspoň 2000 rokov vo veľkej prostote a dosahovali pritom veľmi vysokého veku.</w:t>
      </w:r>
    </w:p>
    <w:p>
      <w:pPr>
        <w:pStyle w:val="Normal"/>
        <w:rPr/>
      </w:pPr>
      <w:r>
        <w:rPr/>
        <w:t>5) Až keď sa znenáhla dali ošialiť tiež nádherou a veľkou krásou svetských detí, bývali potom často nimi za trest podmanené, áno zotročené až na veľmi nepatrnú časť, ktorá až na Noema a potom - ešte ďalej a ďalej zostala verná Bohu; ale tým sa tiež všetko u nich zmenilo. Sali sa telesne menší a slabší a dožili sa len zriedka sto rokov, zatiaľ čo skôr dosahovali veku často takmer 1000 rokov.</w:t>
      </w:r>
    </w:p>
    <w:p>
      <w:pPr>
        <w:pStyle w:val="Normal"/>
        <w:rPr/>
      </w:pPr>
      <w:r>
        <w:rPr/>
        <w:t>6) Ako je však známe, všetci prvotní ľudia Zeme, ktorí sa stali ľuďmi čisto svetskými, boli za doby Noemovej vlastnou inou postihnutí preveľkou potopou; lebo potopa pokryla najväčšiu časť vtedy zaľudnenej Zeme tak, že mocné vlny búrkami a víchricami vytvorené, nie zriedka dokonca niekoľko lakťov vysoké, bili občas cez najväčšie vrcholy hôr a preto tiež udusili až na Noema a jeho malú rodinu, všetok život a tiež všetku zverinu až na to, čo Noe uchoval vo svojej arche. S Noemom však začalo ako je známe, celkom nové obdobie Zeme.</w:t>
      </w:r>
    </w:p>
    <w:p>
      <w:pPr>
        <w:pStyle w:val="Normal"/>
        <w:rPr/>
      </w:pPr>
      <w:r>
        <w:rPr/>
        <w:t>7) Tým máte tiež teraz celkom stručný, avšak verný obraz o praľuďoch tejto Zeme a z toho môžete ešte živšie poznať, že Moja vám daná rada je celkom dobrá a správna.”</w:t>
      </w:r>
    </w:p>
    <w:p>
      <w:pPr>
        <w:pStyle w:val="Normal"/>
        <w:rPr/>
      </w:pPr>
      <w:r>
        <w:rPr/>
        <w:t>8) Hovorí Hiram: „Ale Ty, jedine premúdry a premocný Majster života a Pane všetkých ľudí! Ak je Zem už tak hrozne stará, aké pokolenie bolo teda práve na tejto Zemi pred vlastnými, nám podobnými ľuďmi? Veď táto Zem nemohla predsa byť takmer polovicu večnosti až do tvojich prvých ľudí cez 4000 rokov celkom pustá a prázdna, teda nadarmo okolo veľkého Slnka krúžiaca! Či bola až do  tej doby skutočne len celkom pustá a prázdna? Je to síce odo mňa veľmi nedôstojné, že sa Ťa pýtam na niečo takého; lenže ja vidím, že v Tebe a v tomto mladom mužovi je skutočne istá všemohúcnosť a tak mne ani v tomto smere nezazlievaj moju vedychtivú dotieravosť.”</w:t>
      </w:r>
    </w:p>
    <w:p>
      <w:pPr>
        <w:pStyle w:val="Normal"/>
        <w:rPr/>
      </w:pPr>
      <w:r>
        <w:rPr/>
      </w:r>
    </w:p>
    <w:p>
      <w:pPr>
        <w:pStyle w:val="Heading1"/>
        <w:rPr/>
      </w:pPr>
      <w:bookmarkStart w:id="197" w:name="__RefHeading___Toc266628608"/>
      <w:bookmarkEnd w:id="197"/>
      <w:r>
        <w:rPr/>
        <w:t>198. Pradejiny živých bytostí na Zemi.</w:t>
      </w:r>
    </w:p>
    <w:p>
      <w:pPr>
        <w:pStyle w:val="Normal"/>
        <w:rPr/>
      </w:pPr>
      <w:r>
        <w:rPr/>
      </w:r>
    </w:p>
    <w:p>
      <w:pPr>
        <w:pStyle w:val="Normal"/>
        <w:rPr/>
      </w:pPr>
      <w:r>
        <w:rPr/>
        <w:t>1) Hovorím Ja: „Ó, len sa pýtaj, o odpovede nebude u nás nikdy núdza a to vždy o také, ktoré v sebe skrývajú jedine stálu a vôbec nezrušiteľnú vonkajšiu a vnútornú pravdu! Daj teda len dobrý pozor nato, čo ti odpoviem na tvoju otázku!</w:t>
      </w:r>
    </w:p>
    <w:p>
      <w:pPr>
        <w:pStyle w:val="Normal"/>
        <w:rPr/>
      </w:pPr>
      <w:r>
        <w:rPr/>
        <w:t>2) Pozri, pred tými zmienenými prvými pravými ľuďmi boli síce tiež - tak ako na nespočetných tejto Zemi podobných svetových a zemských telesách - bytosti, ktoré sa svojim vonkajším tvarom veľmi značne podobali ľuďom terajším! Na tejto Zemi boli veľmi mnohé obdobia, v ktorých predchádzajúce pokolenia veľmi značne zanikli a pomaly na jeho miesto nastúpilo pokolenie iné a vždy v niečom nejako dokonalejšie.</w:t>
      </w:r>
    </w:p>
    <w:p>
      <w:pPr>
        <w:pStyle w:val="Normal"/>
        <w:rPr/>
      </w:pPr>
      <w:r>
        <w:rPr/>
        <w:t>3) Veľmi dávno predtým ako sa také pokolenia obyčajne od 7000 do 7000 rokov, celkom iste však od 14000 znova do 14000 rokov vystriedali, bola Zem na svojich vody prostých častiach oživovaná len rôznymi rastlinnými a až potom rôznymi vždy však až pomaly vznikajúcimi veľkými a malými teplokrvnými zvieratami. Ríša vodných zvierat a potom obojživelníkov bola však už pred najvýš veľkolepou vegetáciou na súšach preveľmi silne a mocne zastúpená. Rovnako tak ríša rôzneho lietajúceho hmyzu ako múch a tisícerých iných druhov a s nimi takmer zároveň tu bolo niekoľko prvotných druhov vtákov, ktoré však teraz už nie sú, aj keď mucha ako prvý žijúci tvor a ako začiatok všetkých zvierat každého svetového telesa je ešte dodnes tá istá a tiež v budúcnosti zostane.</w:t>
      </w:r>
    </w:p>
    <w:p>
      <w:pPr>
        <w:pStyle w:val="Normal"/>
        <w:rPr/>
      </w:pPr>
      <w:r>
        <w:rPr/>
        <w:t>4) Až keď sa Zem takto stávala bohatšia na humus a častými vnútornými veľkolepými ohnivými výbuchmi, ktorými bola zatvrdnutá pôda pod vodou násilne na mnohých tisícich miestach rozrytá a v dlhé a rozsiahle horské pásma a keď sa bola tiež inými premocnými búrkami vo vzduchu a vo vodách už tak pretvorila, že sa na nej mohlo následkom väčších a suchších priestorov, ako aj následkom väčšej vegetatívnej spôsobilosti dariť tiež už dokonalejším a väčšej inteligencii nadaným bytostiam, až vtedy boli najmúdrejším, večným a všemohúcim Duchom Božím povolaní v individuálne bytie tvory ľudské.</w:t>
      </w:r>
    </w:p>
    <w:p>
      <w:pPr>
        <w:pStyle w:val="Normal"/>
        <w:rPr/>
      </w:pPr>
      <w:r>
        <w:rPr/>
        <w:t>5) Od dej doby sa striedali, ako bolo skôr ukázané, vám nepredstaviteľne mnohé obdobia Zeme a tu vždy pokolenie o niečo dokonalejšie zatlačilo pokolenie skoršie menej dokonalé.</w:t>
      </w:r>
    </w:p>
    <w:p>
      <w:pPr>
        <w:pStyle w:val="Normal"/>
        <w:rPr/>
      </w:pPr>
      <w:r>
        <w:rPr/>
        <w:t>6) Pozri, nad týmto suchým miestom, ktoré iste cez 20 mužských výšok povznesene stojí nad hladinou vodnou tohto malého mora, stále mnoho tisíc tisícov krát more! Bývalo pravda potom v tvare stále často silne pozmenenom rovnako tak ako teraz súš, ale než od teraz uplynie len 6000 rokov, bude znova pod morom a potom v dobe asi 9 - 10 000 rokov znova tak ako teraz súšou. To sa bude na Zemi tak dlho stále striedať, dokiaľ Zem alebo skôr hmota neprejde celkom v život.”</w:t>
      </w:r>
    </w:p>
    <w:p>
      <w:pPr>
        <w:pStyle w:val="Normal"/>
        <w:rPr/>
      </w:pPr>
      <w:r>
        <w:rPr/>
        <w:t>7) Hovorí Hiram: „Ó, Pane a jediný Majster všetkého života a bytia! Ako to potom bude pri opätovnom zaplavení vyzerať s trvaním vtedy iste tiež ešte existujúcich ľudí? Budú potom všetci znova žalostne utopení?”</w:t>
      </w:r>
    </w:p>
    <w:p>
      <w:pPr>
        <w:pStyle w:val="Normal"/>
        <w:rPr/>
      </w:pPr>
      <w:r>
        <w:rPr/>
        <w:t>8) Hovorím Ja: „Ó, už nie; lebo také občasné morské záplavy postupujú vždy nanajvýš pomaly a celkom nepozorovane, takže ľudia budú mať vždy dosť času, aby unikli moru na oných južných častiach Zeme, v ktorých more svojim ústupom osuší znova preveľké územie, pretože sa v tomto období bude znova vylievať viac k severu. A tak tomu potom tiež znova bude pri jeho ústupe na juh.</w:t>
      </w:r>
    </w:p>
    <w:p>
      <w:pPr>
        <w:pStyle w:val="Normal"/>
        <w:rPr/>
      </w:pPr>
      <w:r>
        <w:rPr/>
        <w:t>9) Ľudia sa teda už nemusia vôbec obávať žiadneho nebezpečenstva a Môj Duch ich tu už povedie, aby už dávno predtým vykonali k tomu potrebné opatrenie. - Pochopil si to teraz tak trocha?”</w:t>
      </w:r>
    </w:p>
    <w:p>
      <w:pPr>
        <w:pStyle w:val="Normal"/>
        <w:rPr/>
      </w:pPr>
      <w:r>
        <w:rPr/>
        <w:t>10) Hovorí Hiram: „Áno, zdá sa mi, ako by som to bol pochopil; ale aby som dospel k celkom jasnému názoru týchto skôr nikdy netušených a ešte menej kedy počutých obdivuhodných pomerov, ktoré akosi spočívajú v prenesmiernej veľkolepej prirodzenosti veľkých Svetov a ich rádu, k tomu je potrebné viac ako môjho nekonečne obmedzeného rozumu! Rozumieť tomu zo základu teda nemôžem, - ale verím ti na slovo, lebo si dosť múdry, aby si to všetko celkom presne vedel a poznal, lebo tvoj Duch, ako mi ešte za dňa oznámil Aziona, je vraj čo do moci, zrenia a najdokonalejšieho poznávania celkom jedno s Duchom najvyššieho Božstva; nepoznávam tiež síce ako je to možné, ale verím tomu, pretože si nám teraz už bez vyznania podal o tom tak nadmieru nezvratné dôkazy. Azda pre nás príde tiež doba, v ktorej budeme tiež o veci lepšie poznávať ako teraz; ale pre teraz musíme tomu len veriť.”</w:t>
      </w:r>
    </w:p>
    <w:p>
      <w:pPr>
        <w:pStyle w:val="Normal"/>
        <w:rPr/>
      </w:pPr>
      <w:r>
        <w:rPr/>
      </w:r>
    </w:p>
    <w:p>
      <w:pPr>
        <w:pStyle w:val="Heading1"/>
        <w:rPr/>
      </w:pPr>
      <w:bookmarkStart w:id="198" w:name="__RefHeading___Toc266628609"/>
      <w:bookmarkEnd w:id="198"/>
      <w:r>
        <w:rPr/>
        <w:t>199. Rôznosť svetov.</w:t>
      </w:r>
    </w:p>
    <w:p>
      <w:pPr>
        <w:pStyle w:val="Normal"/>
        <w:rPr/>
      </w:pPr>
      <w:r>
        <w:rPr/>
      </w:r>
    </w:p>
    <w:p>
      <w:pPr>
        <w:pStyle w:val="Normal"/>
        <w:rPr/>
      </w:pPr>
      <w:r>
        <w:rPr/>
        <w:t>1) Tu hovorí Aziona: „Povedz mi však, nepochopiteľný mudrc, je v nekonečnom bytí vesmíru ešte viac takých svetov, na ktorých by, hovorím, mali ľudia vo všetkom s nami úplne rovnaké určenie?”</w:t>
      </w:r>
    </w:p>
    <w:p>
      <w:pPr>
        <w:pStyle w:val="Normal"/>
        <w:rPr/>
      </w:pPr>
      <w:r>
        <w:rPr/>
        <w:t>2) Hovorím Ja: „Priateľ, pozri len raz s patričnou pozornosťou na svoje telo a spozoruješ na ňom mnoho rôznych údov a častí! Môžu mať len jediné určenie?! Môže mozog a žalúdok mať jedno a to isté určenie, alebo oko a uši, ruky a nohy alebo nos a ústa?! Pozri, aj keď sa ľudské telo čo najumeleckejšie skladá z tak nespočetne mnohých menších častí, predsa nemajú ani dve najbližšie a navlas najpodobnejšie časti tvoriace jeden a ten orgán, celkom rovnakú vlastnosť a určenie!</w:t>
      </w:r>
    </w:p>
    <w:p>
      <w:pPr>
        <w:pStyle w:val="Normal"/>
        <w:rPr/>
      </w:pPr>
      <w:r>
        <w:rPr/>
        <w:t>3) Napríklad. Tesne vedľa seba sú dva jednotlivé nervy. Oba dostávajú tú istú potravu a sú oživované tým istým životným fluidom a ich pôsobenie záleží v tom, aby udržiavali a dávali rásť dvom tesne vedľa seba súcim vlasom na hlave. Nuž, tieto dva najvýš nepatrné nervy mali by asi byť ako vzájomne rovnaké príčiny navlas rovnakých účinkov tiež navzájom svojim určením úplne podobné! Ja však hovorím: Ó, nikdy! Tieto dva nepatrné nervy sú si navzájom svojim určením tak málo podobné, ako muž a žena a preto je tiež ich vnútorný organizmus spoločne rôzny.</w:t>
      </w:r>
    </w:p>
    <w:p>
      <w:pPr>
        <w:pStyle w:val="Normal"/>
        <w:rPr/>
      </w:pPr>
      <w:r>
        <w:rPr/>
        <w:t>4) Ale ty sa teraz domnievaš a hovoríš si: Áno, tu však musí byť predsa dva mužské a dva ženské nervy navzájom úplne podobné! A Ja ti hovorím: Tiež nie tak úplne, ako si to predstavuješ! Lebo keby tomu tak bolo, potom by museli všetky vlasy vyrastať na jednom a tom istom mieste na hlave, alebo by celkom rovnako najbližšia mužská nervová organizácia súca len o čiarku ďalej, ako že už na inak uspôsobenom mieste hlavy, nepriviedla už k vzraste celkom žiaden vlas. Áno, môže sa dokonca stať, že nutný a všetkou prírodou podmienený asimilačný pud je tiež v nervoch koreňov vlasov silnejší, ako je to v zákone. Aký však bude potom toho následok? Tým budeš môcť svoje vlasy na hlave skoro a ľahko spočítať!</w:t>
      </w:r>
    </w:p>
    <w:p>
      <w:pPr>
        <w:pStyle w:val="Normal"/>
        <w:rPr/>
      </w:pPr>
      <w:r>
        <w:rPr/>
        <w:t>5) Taký zjav na tele človeka je pravda mimovoľný; ale povstáva nič menej väčšinou ako nutný následok nezriadených snáh zmyselnej a hmotnej duše. Pud asimilačný je síce nutný k šíreniu a udržiavaniu prirodzeného života, ale vo svojej sile nad alebo pod mieru predpísané v prírode samotnej je jeho smrť.</w:t>
      </w:r>
    </w:p>
    <w:p>
      <w:pPr>
        <w:pStyle w:val="Normal"/>
        <w:rPr/>
      </w:pPr>
      <w:r>
        <w:rPr/>
        <w:t>6) Dajme tomu, že by medzi mužským a ženským pohlavím nebolo ani najnepatrnejšieho podráždenia asimilačného, ako je tiež u zvierat, potom by šírenie prirodzeného života celkom iste zaniklo. Dôvod toho zaiste obaja celkom dobre poznávate. Úplný nedostatok tohto podráždenia by teda znamenal tiež zrejmú smrť všetkého prirodzeného života. Ale svoje medze prekračujúce asimilačné podráždenie alebo vlastne asimilačné je toľko ako zrejmá smrť prirodzeného života a s ním tiež veľmi ľahko života duše.</w:t>
      </w:r>
    </w:p>
    <w:p>
      <w:pPr>
        <w:pStyle w:val="Normal"/>
        <w:rPr/>
      </w:pPr>
      <w:r>
        <w:rPr/>
        <w:t>7) Napríklad: Oko má asimilačné podráždenie pokiaľ sa týka svetla. Ak nie je držané v potrebných medziach a človek sa začína uprene pozerať do Slnka, potom sa oko takým mocným predráždením skoro usmrtí a teda oslepne. A tak to ide aj so všetkými ľudskými zmyslami.</w:t>
      </w:r>
    </w:p>
    <w:p>
      <w:pPr>
        <w:pStyle w:val="Normal"/>
        <w:rPr/>
      </w:pPr>
      <w:r>
        <w:rPr/>
        <w:t>8) Vzájomné asimilačné podráždenie môže však byť vo svojich prospešných hraniciach udržiavané len tým, že sú slobodnej duši dávané zákony, podľa ktorých si môže istým krokom zariadiť beh svojho prirodzeného života. Takéto zákony môže pravda vo všetkej úplnosti účinne a požehnane dávať len Ten, kto stvoril nebo, duchov, Slnko, hviezdy, Mesiac, túto Zem a všetko, čo je, dýcha a žije v nej, na nej a nad ňou. A to tiež za všetkých dôb Tvorca činil; lenže bolo vždy len málo tých, ktorí tieto zákony vážne vo všetkom zachovávali. Tí však, kto podľa týchto predpisov žili, žali z toho tiež vždy skutočné časné aj večné požehnanie; leňosi, podceňovatelia a neverci zakúsili však opak na sebe a dokonca tiež na ostatných im podobných.</w:t>
      </w:r>
    </w:p>
    <w:p>
      <w:pPr>
        <w:pStyle w:val="Normal"/>
        <w:rPr/>
      </w:pPr>
      <w:r>
        <w:rPr/>
        <w:t>9) Z toho všetkého však, čo bolo povedané, je pre tvoju hlavnú otázku čo najjasnejšie dokázané, že v celom nekonečnom bytí vesmíru nie je ani jediného zemského telesa, ktoré by malo práve to isté a - Je hovorím - najvyššie určenie a k jeho dosiahnutiu to isté vnútorné a vonkajšie zriadenie ako práve táto Zem.”</w:t>
      </w:r>
    </w:p>
    <w:p>
      <w:pPr>
        <w:pStyle w:val="Normal"/>
        <w:rPr/>
      </w:pPr>
      <w:r>
        <w:rPr/>
      </w:r>
    </w:p>
    <w:p>
      <w:pPr>
        <w:pStyle w:val="Heading1"/>
        <w:rPr/>
      </w:pPr>
      <w:bookmarkStart w:id="199" w:name="__RefHeading___Toc266628610"/>
      <w:bookmarkEnd w:id="199"/>
      <w:r>
        <w:rPr/>
        <w:t>200. Rozdiel medzi ľuďmi tejto Zeme a ľuďmi iných svetov.</w:t>
      </w:r>
    </w:p>
    <w:p>
      <w:pPr>
        <w:pStyle w:val="Normal"/>
        <w:rPr/>
      </w:pPr>
      <w:r>
        <w:rPr/>
      </w:r>
    </w:p>
    <w:p>
      <w:pPr>
        <w:pStyle w:val="Normal"/>
        <w:rPr/>
      </w:pPr>
      <w:r>
        <w:rPr/>
        <w:t>1) (Pán:) „Stretneš sa síce všade so zvieratami asi toho istého druhu ako na tejto Zemi, rovnako tak aj s ľuďmi, - ale nikde nie v takej hojnosti a rozmanitosti; všade je totiž len nie veľa druhov ako v ríši rastlinnej tak aj v ríši zvierat a ľudia nežijú v slobodnom, ale skôr v súdenom zákone a jednajú viac podľa poznania inštinktívneho ako podľa nejakého poznania slobodného, zo seba a zo skúseností čerpaného.</w:t>
      </w:r>
    </w:p>
    <w:p>
      <w:pPr>
        <w:pStyle w:val="Normal"/>
        <w:rPr/>
      </w:pPr>
      <w:r>
        <w:rPr/>
        <w:t>2) Na rozsiahlych veľkých slnečných zemských telesách je v podstate podľa pásiem alebo plôch zastúpené primerane všetko, čo sa potom zvlášť vyskytuje na Planétach okolo nich krúžiacich, - tiež je tu veľa múdrosti medzi ich rôznymi, reči schopnými ľuďmi; ale tiež reč a často najvýš význačná múdrosť je tam len inštinktívna a daná, ako slobodná a nejako úsilím slobodnej vlastnej činnosti vydobytá.</w:t>
      </w:r>
    </w:p>
    <w:p>
      <w:pPr>
        <w:pStyle w:val="Normal"/>
        <w:rPr/>
      </w:pPr>
      <w:r>
        <w:rPr/>
        <w:t>3) Preto však tam tiež nie je zásluhou, ako tiež nie je tu na Zemi u včiel zásluhou, že si stavajú umelé bunky a že si preto prinášajú a pripravujú látku z kvetín; lebo včela sa javí iste každému mysliteľovi skôr ako nástroj nejakej duchovnej inteligencie onoho sveta než ako nejaká seba samu určujúca, slobodne činná bytosť. A takmer tak je tomu na všetkých ostatných svetových telesách s ľudskými tvormi, aj keď sú ich vonkajšie tvary často neporovnateľne krajšie a ušľachtilejšie ako na tejto Zemi.</w:t>
      </w:r>
    </w:p>
    <w:p>
      <w:pPr>
        <w:pStyle w:val="Normal"/>
        <w:rPr/>
      </w:pPr>
      <w:r>
        <w:rPr/>
        <w:t>4) Všetky ostatné ľudské tvory, ktoré obývajú rôzne iné svetové telesá, predstihujú však o veľa inštinkt zvierat tejto Zeme; lebo majú vedľa toho predsa tiež určitú životnú komôrku, v ktorej majú akési slobodné poznávanie a tým poznávajú a tiež svojim spôsobom uctievajú najvyššieho Božieho Ducha, ale spôsob uctievania je pravda na veľmi rôznych zemských a svetových telesách tiež veľmi rôzny.</w:t>
      </w:r>
    </w:p>
    <w:p>
      <w:pPr>
        <w:pStyle w:val="Normal"/>
        <w:rPr/>
      </w:pPr>
      <w:r>
        <w:rPr/>
        <w:t>5) Takmer väčšina zvierat tejto Zeme má síce vo svojich dušiach viac menej akúsi stopu komôrky slobody, preto môžu byť tiež skrotené a vycvičená k mnohým práca, - avšak nemožno ich prirovnať ku komôrke slobodného poznávania ľudí ostatných svetových telies. A teraz myslím, že som ti na tvoju hlavnú otázku pre tvoje poznanie dostatočne odpovedal. Je vám obom teraz vec dostatočne jasná?”</w:t>
      </w:r>
    </w:p>
    <w:p>
      <w:pPr>
        <w:pStyle w:val="Normal"/>
        <w:rPr/>
      </w:pPr>
      <w:r>
        <w:rPr/>
      </w:r>
    </w:p>
    <w:p>
      <w:pPr>
        <w:pStyle w:val="Heading1"/>
        <w:rPr/>
      </w:pPr>
      <w:bookmarkStart w:id="200" w:name="__RefHeading___Toc266628611"/>
      <w:bookmarkEnd w:id="200"/>
      <w:r>
        <w:rPr/>
        <w:t>201. Pohľad do Saturna.</w:t>
      </w:r>
    </w:p>
    <w:p>
      <w:pPr>
        <w:pStyle w:val="Normal"/>
        <w:rPr/>
      </w:pPr>
      <w:r>
        <w:rPr/>
      </w:r>
    </w:p>
    <w:p>
      <w:pPr>
        <w:pStyle w:val="Normal"/>
        <w:rPr/>
      </w:pPr>
      <w:r>
        <w:rPr/>
        <w:t>1) Hovorí Hiram: „Teraz by už bolo všetko v celkom dobrom poriadku, keďže ti, ó veľký, vznešený mudrc veríme teraz už vo všetkom na slovo. Pretože tebe je, ako sa zdá, všetko celkom možné, nebude ti tiež práve nemožné, aby si nám dal bližšie nahliadnuť na niektorý taký úplne iný svet, - avšak nám obom zároveň, aby sme potom mohli ostatným podať platné svedectvo!”</w:t>
      </w:r>
    </w:p>
    <w:p>
      <w:pPr>
        <w:pStyle w:val="Normal"/>
        <w:rPr/>
      </w:pPr>
      <w:r>
        <w:rPr/>
        <w:t>2) Hovorím Ja: „Ó, nič ľahšie nad to! Ale vašimi telesnými očami by to bolo pravda nemožné; preto teda na krátky čas zjednotím oko vášho ducha, vašej duše a vášho tela! Tamto nahore na oblohe vidíte dosť veľkú a pomerne silne svietiacu hviezdu, - je to práve takzvaná planéta Saturn. Uprite teraz svoj zrak priamo na ňu a uvidíte, ako sa rýchle zväčšuje a to bude po tak dlho, až budete akoby úplne na nej! Potom budete tak môcť rozprávať, čo ste videli! Učiňte to tak!”</w:t>
      </w:r>
    </w:p>
    <w:p>
      <w:pPr>
        <w:pStyle w:val="Normal"/>
        <w:rPr/>
      </w:pPr>
      <w:r>
        <w:rPr/>
        <w:t>3) Tu začnú obaja upreto hľadieť na túto hviezdu a tá sa rýchle zväčšuje. Už vidia dokonca jej oddelený Prstenec a niekoľko ich mesiacov. Skoro sa mesiace stávajú tak veľké ako je Mesiac zemský a tiež rýchle väčší; planéta sama však stojac pred ich zrakom v už úctu budiacu veľkosť a velebnosť. Ich hlasitý obdiv začína už presahovať všetky medze; lebo zatiaľ čo toto všetko stále dokonalejšie vidia, vyslovujú ústami nahlas čo vidia.</w:t>
      </w:r>
    </w:p>
    <w:p>
      <w:pPr>
        <w:pStyle w:val="Normal"/>
        <w:rPr/>
      </w:pPr>
      <w:r>
        <w:rPr/>
        <w:t>4) Teraz sú už v najväčšej blízkosti prvého od planéty vlastne najvzdialenejšieho mesiaca a Hiram hlasito zvolá: „Ach, to je celkom veľká, lenže žiaľ veľmi pustá planéta! Sú tu skutočne ľudia, zvieratá a rastliny; avšak všetko je akoby veľmi zakrpatené, z ľudí vyžaruje málo ducha, - tiež spoločne nie sú krásni. Tiež zvieratá sú veľmi slabo zastúpené a vyzerajú celkom zvláštne. Rastlinstvo vyzerá tiež veľmi jednotvárne a silne zakrpatené. Nie, tu sa nám už vôbec nepáči!</w:t>
      </w:r>
    </w:p>
    <w:p>
      <w:pPr>
        <w:pStyle w:val="Normal"/>
        <w:rPr/>
      </w:pPr>
      <w:r>
        <w:rPr/>
        <w:t>5) Ach, tu prichádza k nám zasa taký svet! Ó, ten stojí ešte za menej! Tu tretí, nestojí tiež za nič, - to by bol vhodný svet pre toho múdreho Diogena! Videli ste ho! Hľa, tu je štvrtý a tiež nevyzerá o nič lepšie! Preto len ďalej! Tu prichádza už piaty, tu je všetko vo veľmi malej mierke; ale obývaná časť vyzerá predsa len o niečo lepšie ako u predchádzajúcich. Tí malinkí poskakujú celkom čulo ako opice! Po nejakom príbytku však nikde nie je ani stopa. Tiež ríša zvieracia sa tu zdá byť veľmi jednoduchá a veľmi skromne zastúpená a rovnako tak aj milé rastlinstvo! Ale tu už prichádza svet šiesty a ešte menší a tu dokonca siedmy! Ó, tieto svety sú strašne neúhľadné!</w:t>
      </w:r>
    </w:p>
    <w:p>
      <w:pPr>
        <w:pStyle w:val="Normal"/>
        <w:rPr/>
      </w:pPr>
      <w:r>
        <w:rPr/>
        <w:t>6) Ale teraz, ó blesky, krupobitie a hromobitie! Teraz nám prichádza oproti nesmierny svet! Ó, nemá celkom žiaden koniec! (N.B. Je to vonkajší Prstenec). Ach, zdá sa akoby hneď bez konca v najpriamejšej čiare večne ďalej trvá! Ó, tu to už vyzerá celkom nádherne! Preveľmi dlhé rady hôr sa zdajú byť bez konca, je vidieť množstvo jazier a riek, ľudia a rastliny sa už viac podobajú našim. Ale po nejakej viditeľnej kultúre sa nezdá tu byť tiež ani stopa. Zdá sa, že ľudia celkom zvláštne vyzerajúci nepoznajú veselosť a sú obrovsky veľkí. Ale nie sú tu žiadne domy a ešte menej nejaké mestá.</w:t>
      </w:r>
    </w:p>
    <w:p>
      <w:pPr>
        <w:pStyle w:val="Normal"/>
        <w:rPr/>
      </w:pPr>
      <w:r>
        <w:rPr/>
        <w:t>7) Aha, tu nám prichádza už oproti zasa druhý tak veľký svet! Je to práve tak, akoby jeden preveľký Svet bol v druhom! Avšak medzi týmto svetom a predchádzajúcou zemou nie je napokon práve veľa rozdielu - a hľa, tu prichádza už tretí takmer celkom podobný svet! No, áno, koľko to tu zemí v sebe väzí?! Avšak ľudia nejako menší vyzerajú tu celkom ako strašidlá, všetko je veľmi pusté - a nie je tu takmer žiadnej kultúry! Nie, na tomto svete by som tiež nechcel bývať!</w:t>
      </w:r>
    </w:p>
    <w:p>
      <w:pPr>
        <w:pStyle w:val="Normal"/>
        <w:rPr/>
      </w:pPr>
      <w:r>
        <w:rPr/>
        <w:t>8) Ale tu nám už prichádza zasa oproti akýsi malý svet! No, no, teraz celkom v blízkosti vyzerá ničmenej celkom slušne; avšak nejakého tvora tu nemožno objaviť; Lenže, ó, u všetkých všade! Tu nám až prichádza oproti Zem, pred ktorou musí každý pojať úctu!”</w:t>
      </w:r>
    </w:p>
    <w:p>
      <w:pPr>
        <w:pStyle w:val="Normal"/>
        <w:rPr/>
      </w:pPr>
      <w:r>
        <w:rPr/>
        <w:t>9) Takmer pol hodiny tu trvalo toto pozorovanie spojené s všemožnými výbuchmi obdivu a ja som teraz povolal oboch naspäť do ich prirodzeného stavu a ponechal  im v ich dušiach a dokonca v mozgu najúplnejšiu spomienku na to čo videli a potom som sa ich spýtal, ako sa im Saturn páčil.</w:t>
      </w:r>
    </w:p>
    <w:p>
      <w:pPr>
        <w:pStyle w:val="Normal"/>
        <w:rPr/>
      </w:pPr>
      <w:r>
        <w:rPr/>
      </w:r>
    </w:p>
    <w:p>
      <w:pPr>
        <w:pStyle w:val="Heading1"/>
        <w:rPr/>
      </w:pPr>
      <w:bookmarkStart w:id="201" w:name="__RefHeading___Toc266628612"/>
      <w:bookmarkEnd w:id="201"/>
      <w:r>
        <w:rPr/>
        <w:t>202. Otázka týkajúca sa Mesiáša.</w:t>
      </w:r>
    </w:p>
    <w:p>
      <w:pPr>
        <w:pStyle w:val="Normal"/>
        <w:rPr/>
      </w:pPr>
      <w:r>
        <w:rPr/>
      </w:r>
    </w:p>
    <w:p>
      <w:pPr>
        <w:pStyle w:val="Normal"/>
        <w:rPr/>
      </w:pPr>
      <w:r>
        <w:rPr/>
        <w:t>1) A Hiram odpovedal: „Ó, Pane, naplnený všemohúcnosťou a múdrosťou! To bolo niečo nevýslovné! Ona, posledná a vlastne najvnútornejšia preveľká zem bola v pravde svetom plným veľkolepých divov. Lenže všetko však bolo tak ohromne veľké, že sme si voči tamtým, napokon veľmi dobre vyzerajúcim ľuďom pripadali ako myši proti slonom. A v takom pomere bolo všetko, najmä na predhorských výšinách; ale celkom v údoliach bola kultúra nejako podobnejšia našej Zemi. K popísaniu toho všetkého, čo sme videli, bolo by však treba ešte viac rokov!</w:t>
      </w:r>
    </w:p>
    <w:p>
      <w:pPr>
        <w:pStyle w:val="Normal"/>
        <w:rPr/>
      </w:pPr>
      <w:r>
        <w:rPr/>
        <w:t>2) Teraz teda tiež už celkom dôkladne poznávame, že je to iná zem, ktorá má určenie nosiť skutočných ľudí podľa obrazu a podobenstva najvyššieho Boha a tiež poznávame, že Ty si celkom takým najvyšším Duchom Božím naplnený; lebo inak by Ti bolo iste nemožné, tak veľkolepo nám odhaliť a k najúplnejšiemu nahliadnutiu čo najviac priblížiť tú hviezdu Saturn. Áno, Pane a Majster, kto stvoril také veci, ten musí byť nad všetky naše pojmy veľký, mocný a múdry! Jeho Samotného dôkladnejšie poznať by bolo pravda oveľa viac, ako keby sme mohli tiež naďalej podržať onen zázračný zrak a nazerať na všetky nespočetné hviezdy v ich najbližšej blízkosti!</w:t>
      </w:r>
    </w:p>
    <w:p>
      <w:pPr>
        <w:pStyle w:val="Normal"/>
        <w:rPr/>
      </w:pPr>
      <w:r>
        <w:rPr/>
        <w:t>3) Budeme teda Teba a tiež tohto mladého muža teraz z celého srdca prosiť, aby ste nás aspoň tak ďaleko v pravde poučili o vlastnom Tvorcovi všetkého duchovného a hmotného sveta, aby sme si o Ňom mohli učiniť celkom riadny pojem a tiež aby sme - ako ľudia podľa Tvojich slov najdokonalejšie a vlastne ako skutočné Jeho deti - vedeli, čo máme voči Nemu konať, aby sme boli pokiaľ možno hodní toho, čím už Jeho vôľou sme a ešte viac byť máme. Lebo sme ľudia vážni a máme ťažko ohýbateľnú vôľu; čo však raz prijímame a zastupujeme, to je potom tiež zastupované mužmi najvýš skalopevnej viery a žiadnymi vetroplachmi.”</w:t>
      </w:r>
    </w:p>
    <w:p>
      <w:pPr>
        <w:pStyle w:val="Normal"/>
        <w:rPr/>
      </w:pPr>
      <w:r>
        <w:rPr/>
        <w:t>4) Hovorím Ja: „Nuž pozrite, teraz sme sa dostali vlastne k veci,  pre ktorú sme k vám jedine prišli a vy sa máte práve od nás nielen podrobnejšie, ale čo najdokonalejšie naučiť poznať Tvorcu všetkých nespočetných zázračných diel, ako aj jeho ľahko splniteľnou vôľou, pretože sa každý človek až dokonalým plnením poznanej vôle Božej stáva pravým, všetkými darmi múdrosti a sily obdareným dieťaťom najvyššieho a jedine pravého Boha. - My sme však už skôr raz preniesli niekoľko slov o Mesiášovi Židov, ktorý má prísť! Rád by som teda teraz od vás počul celkom slobodnú mienku o tejto záležitosti Židov! Hovorte preto bez ostychu!”</w:t>
      </w:r>
    </w:p>
    <w:p>
      <w:pPr>
        <w:pStyle w:val="Normal"/>
        <w:rPr/>
      </w:pPr>
      <w:r>
        <w:rPr/>
        <w:t>5) Hiram sa niekoľko okamihov rozmýšľal a potom povedal: „Áno, áno, Pane a Majster, vo všetkých veciach a zjavoch, my sme skôr ešte za dňa učinili o tom malú zmienku! Ja som zo židovských kníh vyčítal takmer všetko, čo sa k tomu vzťahuje; ale všetko znelo tak zvláštne a bolo to naplnené rôznymi mystickými, nezrozumiteľnými obrazmi, že som z toho, aspoň ja nemohol byť vôbec múdry! Tiež som sa na to pri vhodnej príležitosti pýtal veľmi múdrych Židov a až príliš skoro som sa presvedčil, že tiež oni nevedeli o tom viac ako ja a tak musím zo svojho doposiaľ zisteného vám povedať len to, čo som o tom súdil dielom ja sám a dielom tiež ostatní veľmi jasne mysliaci ľudia.</w:t>
      </w:r>
    </w:p>
    <w:p>
      <w:pPr>
        <w:pStyle w:val="Normal"/>
        <w:rPr/>
      </w:pPr>
      <w:r>
        <w:rPr/>
        <w:t>6) Nuž, každý národ na Zemi viac menej bol a nepochybne tiež väčším dielom zostane, nehľadiac k niektorým vyšším zjaveniam, vlastným tvorcom svojho náboženstva, svojich mravov a zvykov a svojich pozitívnych nádejí. A tak sa tomu tiež zdá byť u Židov.</w:t>
      </w:r>
    </w:p>
    <w:p>
      <w:pPr>
        <w:pStyle w:val="Normal"/>
        <w:rPr/>
      </w:pPr>
      <w:r>
        <w:rPr/>
        <w:t>7) U väčšieho národa sa darí deväť desatinám ľudí biedne alebo veľmi špatne a len tak desatina môže povedať: „Až na to umieranie je to práve ešte k vydržaniu!” Čo tu potom zostáva iné ako nejako oživovať vieru úbohého ľudu a rôznymi z vrodenej ľudskej poézie vytrysknutými nádejami ho utešovať buď nejakým elysiom na onom svete alebo nejakým zázračným, s prvotným Božstvom celkom totožným Mesiášom (Záchrancom). S touto nádejou plnou blaženého očakávania idú generácie za generáciami do hrobu, odpočúvajú potom celkom pokojne bez viery a nádeje vo vľúdnej chladnej matke Zemi. Čo sa mňa týka, ja tu vec vôbec nehaním; ale ako si ju ľudia predstavujú, takou pri všetkej mojej úprimnosti nie je!”</w:t>
      </w:r>
    </w:p>
    <w:p>
      <w:pPr>
        <w:pStyle w:val="Normal"/>
        <w:rPr/>
      </w:pPr>
      <w:r>
        <w:rPr/>
      </w:r>
    </w:p>
    <w:p>
      <w:pPr>
        <w:pStyle w:val="Heading1"/>
        <w:rPr/>
      </w:pPr>
      <w:bookmarkStart w:id="202" w:name="__RefHeading___Toc266628613"/>
      <w:bookmarkEnd w:id="202"/>
      <w:r>
        <w:rPr/>
        <w:t>203. Hiramov pojem o Mesiášovi.</w:t>
      </w:r>
    </w:p>
    <w:p>
      <w:pPr>
        <w:pStyle w:val="Normal"/>
        <w:rPr/>
      </w:pPr>
      <w:r>
        <w:rPr/>
      </w:r>
    </w:p>
    <w:p>
      <w:pPr>
        <w:pStyle w:val="Normal"/>
        <w:rPr/>
      </w:pPr>
      <w:r>
        <w:rPr/>
        <w:t>1) (Hiram:) „Áno, pravým Mesiášom národy bola by nejaká čistá náuka, pomocou ktorej by ľudia poznávali v celej svojej podstate sami seba a z toho len Boha ako najmúdrejší, všemohúci a lásky najplnší základ všetkého bytia a v tomto poznaní by sa potom snažili tiež svojich potomkov nadovšetko iné udržiavať! Avšak veľkou rakovinou sveta je práve to, že sa žiadna seba čistejšia náuka nemôže udržať ani 500 rokov čistá a to preto, že sa až príliš mnohými falošnými a nečistými náukami príliš skoro zakalí a že sa pri každej novej seba čistejšej a životne seba pravdivejšej náuke tvorí tiež až príliš skoro istí starší a predstavení, z ktorých vzniká kňazská kasta, ktorá sa už nechce chytiť pluhu ani rýľa ale chce len učiť, tým potom tiež viac a viac vládnuť a bezstarostne veľmi dobre žiť. Nuž, ako potom taká privilegovaná kasta zachádza s čistou náukou, to nám ukazujú príklady všetkým nám teraz známych národov a bolo by škoda, keby sme o tom strácali i len slovo viac! A tak som voči tvojej múdrosti pravda tej nerozhodujúcej mienky, že človek, akým si ty, alebo ako tento mladý muž tu, by ste mohli byť skutočne pravými Mesiášmi národov, pretože k tomu máte viac ako dostatok potrebne životne pravdivej múdrosti a z nej plynúcej moci.</w:t>
      </w:r>
    </w:p>
    <w:p>
      <w:pPr>
        <w:pStyle w:val="Normal"/>
        <w:rPr/>
      </w:pPr>
      <w:r>
        <w:rPr/>
        <w:t>2) Ale k tomu by sa muselo učiniť rôzne veľkolepé opatrenie! Najprv prehliadka všetkých v základe skazených ľudí, za druhé potom úplné zahladenie všetkých terajších chrámov, škôl, modlitebien, kňazov a učiteľov! Z teraz trvajúceho kultúrneho stavu nemala by zostať nikde ani stopa! Len ľudia, akými ste vy a tu a tam ešte niektorí, mali by zostať ďalej a vopred sa starať o čisté udržiavanie a šírenie - hovorím - tvojej náuky a všetko ostatné pozemské podľa nášho príkladu odložiť. Tak by sa mohlo takouto pravou mesiádou časom všetkým ľuďom skutočne pomôcť! Ale všetko ostatné akési opravovanie a látanie je a zostane pre blaho ľudstva v celku neplodným úsilím.</w:t>
      </w:r>
    </w:p>
    <w:p>
      <w:pPr>
        <w:pStyle w:val="Normal"/>
        <w:rPr/>
      </w:pPr>
      <w:r>
        <w:rPr/>
        <w:t>3) Áno, budú sa síce tu a tam tvoriť väčšie a menšie spoločnosti, ktoré prijmú a pochopia tvoju náuku a tiež po istú dobu udržia čistú; ale skoro ich, ako sme tu videli pred niekoľkými hodinami, prepadnú a zahubia mocní a svetskí zúrivci alebo spoločnosti ustanovia nových učiteľov a strážcov tejto náuky, z ktorých sa časom vyvinú celkom tí istí kňazi, ako ich môžeme teraz všade pozorovať v mnohých tisícoch.</w:t>
      </w:r>
    </w:p>
    <w:p>
      <w:pPr>
        <w:pStyle w:val="Normal"/>
        <w:rPr/>
      </w:pPr>
      <w:r>
        <w:rPr/>
        <w:t>4) K plodnému prijatiu tvojej náuky patrí však predovšetkým úplné odvrátenie ľudskej mysle od všetkých akýchkoľvek hmotných a svetských výhod. Nad pluh, rýľ, sekeru a pílu k príprave najnutnejších životných potrieb sa nemajú ľudia nikdy chcieť povyšovať a nemajú prikladať akúsi hodnotu ničomu inému ako len čisto duchovnému, vnútornému životnému vzdelávaniu; potom by to mohlo ísť. Ale kde je to teraz možné pri terajšej svetskej kultúre ľudí?! Kto odprace tie nespočetné hmotné svetské záujmy?!</w:t>
      </w:r>
    </w:p>
    <w:p>
      <w:pPr>
        <w:pStyle w:val="Normal"/>
        <w:rPr/>
      </w:pPr>
      <w:r>
        <w:rPr/>
        <w:t>5) Ak je však tvoja božsky seba pravdivejšia a seba čistejšia náuka zasievaná do takéhoto starého svetského bahna, tu by som chcel vidieť tú hrôzu kúkoľa, ktorý vypučí uprostred najušľachtilejších výhonkov tvojho zasiateho učebného semena! U nás, keby sme tak mohli mať vlastné, nejako od všetkých ostatných ľudí hodne vzdialenú a uzavretú zem, by sa táto náuka iste udržala čo najdlhšie čistá; ale v inom svete by sa jej tak dobre nedarilo!</w:t>
      </w:r>
    </w:p>
    <w:p>
      <w:pPr>
        <w:pStyle w:val="Normal"/>
        <w:rPr/>
      </w:pPr>
      <w:r>
        <w:rPr/>
        <w:t>6) Taký je teda teraz, ako už bolo poznamenané, môj názor o Mesiášovi, v ktorého najmä Židia svojim spôsobom márne dúfajú. Tiež som sa tu mohol značne zmýliť; pretože však podľa tvojho slova každý človek môže dospieť ku svojmu životnému zdokonaleniu len svojou najvýš vlastnou činnosťou v spracovaní a vedení svojho vnútorného srdečného života, potom tie nepotrebuje žiadneho iného Mesiáša ako len takého, akým si práve ty, totiž učiteľa najpravdivejšieho a vo všetkých životných sférach najoboznalejšieho a tým práve najmúdrejšieho. Všetko ostatné je básnicky prelud bez všetkej stopy po pravde podobnej ako rúžový na kvet a tŕním bohatý ker, ktorý nemá vôbec plody, pretože človeku nedáva potravu a pramálo prospieva k niečomu inému. - Aká by bola teraz tvoja mienka v tomto mojom názore?”</w:t>
      </w:r>
    </w:p>
    <w:p>
      <w:pPr>
        <w:pStyle w:val="Normal"/>
        <w:rPr/>
      </w:pPr>
      <w:r>
        <w:rPr/>
      </w:r>
    </w:p>
    <w:p>
      <w:pPr>
        <w:pStyle w:val="Heading1"/>
        <w:rPr/>
      </w:pPr>
      <w:bookmarkStart w:id="203" w:name="__RefHeading___Toc266628614"/>
      <w:bookmarkEnd w:id="203"/>
      <w:r>
        <w:rPr/>
        <w:t>204. Mesiáš a vykúpenie.</w:t>
      </w:r>
    </w:p>
    <w:p>
      <w:pPr>
        <w:pStyle w:val="Normal"/>
        <w:rPr/>
      </w:pPr>
      <w:r>
        <w:rPr/>
      </w:r>
    </w:p>
    <w:p>
      <w:pPr>
        <w:pStyle w:val="Normal"/>
        <w:rPr/>
      </w:pPr>
      <w:r>
        <w:rPr/>
        <w:t>1) Hovorím Ja: „S tvojou mienkou som v hlavnej veci celkom vyrozumený, len nie tak celkom v jeho zvláštnych nedostatkoch pokiaľ sa týka zakladania, šírenia a udržiavania takej náuky, aj keď v istom smere tiež v tom má tvoj názor niečo do seba.</w:t>
      </w:r>
    </w:p>
    <w:p>
      <w:pPr>
        <w:pStyle w:val="Normal"/>
        <w:rPr/>
      </w:pPr>
      <w:r>
        <w:rPr/>
        <w:t>2) Čo sa týka tvojej mienky o triedení ľudí a všetkých ich diel svetskej kultúry, nastalo také triedenie s malou výnimkou za časov Noemových nad vtedy obývanou Zemou, ako je to tiež aj keď obrazne popísané Mojžišom, z čoho však pravý mudrc a znalec podobenstva môže však zistiť onen čistý dejinný stav.</w:t>
      </w:r>
    </w:p>
    <w:p>
      <w:pPr>
        <w:pStyle w:val="Normal"/>
        <w:rPr/>
      </w:pPr>
      <w:r>
        <w:rPr/>
        <w:t>3) Aké však bolo ľudstvo, aj keď pochádzalo len od veľmi zbožného a múdreho Noema, už za niekoľko sto rokov?</w:t>
      </w:r>
    </w:p>
    <w:p>
      <w:pPr>
        <w:pStyle w:val="Normal"/>
        <w:rPr/>
      </w:pPr>
      <w:r>
        <w:rPr/>
        <w:t>4) Už za doby Abrahámovej bola Sodoma a Gomora s ostatnými desiatimi mestami pre najvýš hrubé neprávosti ohňom a sírou z oblohy s ľuďmi aj s dobytkom tak zničené, že o nich nezostalo už ani stopy. Miesto týchto miest máš to teraz Mŕtve more, v ktorom do tejto chvíle nemôže žiť žiadne zviera a tiež vtáctvo s ťažkosťami ho prelietať.</w:t>
      </w:r>
    </w:p>
    <w:p>
      <w:pPr>
        <w:pStyle w:val="Normal"/>
        <w:rPr/>
      </w:pPr>
      <w:r>
        <w:rPr/>
        <w:t>5) Za dôb Mojžišových boli v zvrhlom Egypte po roky známymi desiatimi ranami vytriedené cez dve tretiny ľudí a dobytka a všetci Izraeliti, ktorí sa tam z počiatku ako nie mnohí bratia Jozefovi o dvesto rokov skôr z núdze prisťahovali a práve za ukrutného faraóna si museli dať ľúbiť všetko utlačovanie a prenasledovanie, boli ako najlepší pracovníci tejto ríše vyvedení, takže tým celá ríša upadla do najväčšej chudoby a zároveň anarchie. Ale pomaly sa znova zdvihla, zbohatla, zmohutnela príliš a preto bola tiež znova trestaná vojnou, hladom a morom. Pozri teraz na ňu a uvidíš ju také ako všetok ostatný svet!</w:t>
      </w:r>
    </w:p>
    <w:p>
      <w:pPr>
        <w:pStyle w:val="Normal"/>
        <w:rPr/>
      </w:pPr>
      <w:r>
        <w:rPr/>
        <w:t>6) Z týchto niekoľko pravdivých uvedených skutočnosti zaiste pochopíš, že čistenie hriešneho ľudstva nemá nijaký tak výdatný účinok, ako si to predstavuješ; lebo zhoršenie človeka ako aj celého ľudského pokolenia nespočíva tak veľmi v naskrze zlej vôli ľudí, ako ty si to teraz pred nami myslíš, ale spočíva skôr v drážditeľnosti duše nutnej k životu duše, aby neupadla do lenivosti ale horlivo sa pohybovala po poznaných cestách svetla.</w:t>
      </w:r>
    </w:p>
    <w:p>
      <w:pPr>
        <w:pStyle w:val="Normal"/>
        <w:rPr/>
      </w:pPr>
      <w:r>
        <w:rPr/>
        <w:t>7) Pretože sa však duši tak veľmi páči pokoj a nečinnosť, hľadá pomocníkov a sluhov, ktorí pre ňu pracujú alebo jej aspoň pomáhajú. Tým sa stáva skoro zámožnou, bohatou a mocnou a začína vládnuť vo svoj prospech, dáva zákony a nariaďuje vo svoj prospech rôzne veci. A hľa, potom sa stáva väčšinou vychytralou dušou, ktorá nemá chuť pracovať a to je dôvod pre zhoršenie mravov celých národov, ktorí sú ňou vždy viac a viac strhávaní od duchovného do hmotného.</w:t>
      </w:r>
    </w:p>
    <w:p>
      <w:pPr>
        <w:pStyle w:val="Normal"/>
        <w:rPr/>
      </w:pPr>
      <w:r>
        <w:rPr/>
        <w:t>8) Teda lenivosť alebo stále stúpajúca chuť k záhaľke je a zostane vždy začiatkom všetkých neprávostí a táto vlastnosť ľudskej duše je práve onen najvýš zlý duch, ktorého Písmo nazýva „satanom”. A v ňom je tiež práve dedičné zlo, ktorým trpí všetci ľudia a od ktorého ho nemôže oslobodiť nikto iný ako práve len pravý Mesiáš, Ktorý prichádza z nebies najplnšieho života a najvyššej činnosti.</w:t>
      </w:r>
    </w:p>
    <w:p>
      <w:pPr>
        <w:pStyle w:val="Normal"/>
        <w:rPr/>
      </w:pPr>
      <w:r>
        <w:rPr/>
        <w:t>9) Lebo že medzi ľuďmi tejto Zeme je dedičné zlo, to videli a poznali už všetci múdri známej Zeme; v čom však záleží a čím je treba toto zlo potierať, nevystihli. A vecou Mesiáša práve bude, aby náukou a skutkom navždy oslobodil ľudí od tohto zla, ktorého plodom je smrť duše!</w:t>
      </w:r>
    </w:p>
    <w:p>
      <w:pPr>
        <w:pStyle w:val="Normal"/>
        <w:rPr/>
      </w:pPr>
      <w:r>
        <w:rPr/>
        <w:t>10) Avšak toto oslobodenie sa stane pre človeka až vtedy pravé a účinné, ak k tomu použije celkom presne a verne udané prostriedky, - inak bude po príchode Mesiášovom celkom tým istým špatným človekom, akým bol pred Ním; lebo Mesiáš prichádzajúci z neba neoslobodí od dedičného zla nikoho iného ako len jedine toho, kto bude podľa Jeho náuky vo všetkom žiť presne tak, ako to predpisuje náuka. Nikto neočakávaj od Neho nejaký istý magicky zázračný účinok pokiaľ sa týka oslobodenia od uvedeného dedičného zla!</w:t>
      </w:r>
    </w:p>
    <w:p>
      <w:pPr>
        <w:pStyle w:val="Normal"/>
        <w:rPr/>
      </w:pPr>
      <w:r>
        <w:rPr/>
        <w:t>11) Mesiáš bude síce na svedectvo toho, čo je to On, konať veľké zázraky; ale tieto zázraky neprinesú žiadnej duši úžitok a prospech o sebe, ale len tým, že prebudí vieru a ponúkne dušu ku skutku podľa podávanej náuky.</w:t>
      </w:r>
    </w:p>
    <w:p>
      <w:pPr>
        <w:pStyle w:val="Normal"/>
        <w:rPr/>
      </w:pPr>
      <w:r>
        <w:rPr/>
        <w:t>12) Mesiáš sa teda bude podobať bohatému a dobrému hospodárovi a hostiteľovi, ktorý pripraví veľkú hostinu a vyšle na všetky miesta, cesty, chodníky a ulice svojich sluhov a prisluhovačov a všetkých celkom vľúdne pozve, aby prišli a zúčastnili sa veľkej hostiny. Chudobní aj bohatí, malí aj veľkí, slabí aj silní a tiež bezmocní a mocní budú z úst poslov počuť hlas pozvania. Tí, ktorí prídu, budú tiež nasýtení; na tých však, ktorí nebudú chcieť prísť, nebude robené násilie preto, aby museli prísť. Či prídu či neprídu, to bude hostiteľovi jedno; požehnanie veľkej hostiny dostane sa však práve len tým, ktorí prijali pozvanie.</w:t>
      </w:r>
    </w:p>
    <w:p>
      <w:pPr>
        <w:pStyle w:val="Normal"/>
        <w:rPr/>
      </w:pPr>
      <w:r>
        <w:rPr/>
        <w:t>13) Onou veľkou hostinou bude však práve náuka Mesiášova. Kto jej bude počúvať a potom podľa nej jednať, stane sa pravým účastníkom veľkej hostiny a dostane sa mu hojnosť požehnania; kto však bude náuku len počúvať, ale neuvedie ju všetku svojou činnosťou v skutok, pre toho bude ako dobre pokrytý stôl, pre niekoho, kto však zo všetkých dobrých jedál nič neje a komu je potom jedno, či ako pozvaný k hostine príde alebo nepríde. Nuž, tu máš teda teraz Mesiáša, akým je, bude a zostane! - Čo teraz hovoríš takému Mesiášovi?”</w:t>
      </w:r>
    </w:p>
    <w:p>
      <w:pPr>
        <w:pStyle w:val="Normal"/>
        <w:rPr/>
      </w:pPr>
      <w:r>
        <w:rPr/>
      </w:r>
    </w:p>
    <w:p>
      <w:pPr>
        <w:pStyle w:val="Heading1"/>
        <w:rPr/>
      </w:pPr>
      <w:bookmarkStart w:id="204" w:name="__RefHeading___Toc266628615"/>
      <w:bookmarkEnd w:id="204"/>
      <w:r>
        <w:rPr/>
        <w:t>205. Vysvetlenie pojmu Mesiáša.</w:t>
      </w:r>
    </w:p>
    <w:p>
      <w:pPr>
        <w:pStyle w:val="Normal"/>
        <w:rPr/>
      </w:pPr>
      <w:r>
        <w:rPr/>
      </w:r>
    </w:p>
    <w:p>
      <w:pPr>
        <w:pStyle w:val="Normal"/>
        <w:rPr/>
      </w:pPr>
      <w:r>
        <w:rPr/>
        <w:t>1) Hovorí Hiram: „No, áno, to je práve tiež moja reč! Ľudstvo musí byť podľa najúplnejšej životnej pravdy celkom zo základu poučené a potom presne podľa náuky povzbudzované ku skutku, potom bude tiež ľahko oslobodené od najväčšieho dedičného zla, ktoré sa volá „lenivosť” a tým tiež od všetkých iných z toho pochádzajúcich menších ziel na tele a duši.</w:t>
      </w:r>
    </w:p>
    <w:p>
      <w:pPr>
        <w:pStyle w:val="Normal"/>
        <w:rPr/>
      </w:pPr>
      <w:r>
        <w:rPr/>
        <w:t>2) A keďže Ty práve od koreňa najlepšie poznáš ono dedičné zlo, bol by si Mesiášom, nad Ktorého by nebolo! No, môžem sa v tom azda tiež mýliť; som však znova tej mienky, že iný Mesiáš nebude schopný dať ľuďom inú náuku ako Ty, Ktorému sú v pravde známe všetky veci, záležitosti a pomery všetkých ľudí a tvorov a Ktorému sú tiež najlepšie a verne najposlušnejšie podané všetky sily prírody a všetci duchovia a bohovia všetkých pásiem. Pre nás tu, čo najúprimnejšie povedané, si raz Ty a tuná ten mladý muž najskutočnejším Mesiášom; do ostatných mnohých ľudí Zeme nám potom už vôbec nič nie je. Ak im nestačíš, nech si sem dajú priviesť nejakého mesiáša z Indie, Perzie alebo z Egypta!</w:t>
      </w:r>
    </w:p>
    <w:p>
      <w:pPr>
        <w:pStyle w:val="Normal"/>
        <w:rPr/>
      </w:pPr>
      <w:r>
        <w:rPr/>
        <w:t>3) Čo sa však týka Tvojej náuky ako pravého hlavného životného pravidla pre telesného a duševného človeka tejto Zeme, domnievam sa, že som ju v hlavnej podstate dobre vystihol! Láska k Boho, vlastne k Tebe a z nej pravá nezištná láska k blížnemu, ktorá nesmie činiť žiadnu výnimku, nech človek potrebuje skutočnú pomoc v akejkoľvek sfére potreby, je a zostáva na veky základným kameňom, na ktorom, ako sa zdá, spočíva celá sústava života. Ak zostáva človek nepohnute na tomto základe a ak sa stáva podľa toho zo všetkých síl činný, potom sa nemôže vôbec minúť toho, aby bol v najkratšej dobe oslobodený aspoň od hlavného dedičného zla! - Hovoril som správne alebo nie?”</w:t>
      </w:r>
    </w:p>
    <w:p>
      <w:pPr>
        <w:pStyle w:val="Normal"/>
        <w:rPr/>
      </w:pPr>
      <w:r>
        <w:rPr/>
        <w:t>4) Hovorím Ja: „Vedel som, že sa vyznáš; lebo pravý mudrc je nie múdremu prirodzenému človeku iste vždy pravým Mesiášom, to jest je prostredníkom medzi obyčajným ľudským rozumom a božskou duchovnou múdrosťou a rozum až cez Mesiáša nachádza vstup do božskej múdrosti a zjednocuje sa s ňou.</w:t>
      </w:r>
    </w:p>
    <w:p>
      <w:pPr>
        <w:pStyle w:val="Normal"/>
        <w:rPr/>
      </w:pPr>
      <w:r>
        <w:rPr/>
        <w:t>5) Čím múdrejší je prostredník, tým docieli iste tiež lepšie výsledky u toho, koho vedie. A ak kráča potom vedený neochvejne po ceste vnútorného duchovného svetla, vo svetle tiež zotrvá a osvojí si život svetla, po ktorom už nemôže nasledovať smrť, pretože život duchovného svetla je večná, nemeniteľná a nepominuteľná pravda, ktorá to, čím je, musí tiež zostať naveky; lebo 2 a znova 2 bude dávať po všetku večnosť súčet 4.</w:t>
      </w:r>
    </w:p>
    <w:p>
      <w:pPr>
        <w:pStyle w:val="Normal"/>
        <w:rPr/>
      </w:pPr>
      <w:r>
        <w:rPr/>
        <w:t>6) A ako je tomu s touto len príkladnou pravdou, tak je tomu aj so všetkými božsko-duchovnými pravdami z nebies. Sú a zostávajú večné a ony samé sú jedine ten vlastný pravý život, pretože bez života by tiež žiadnymi pravdami neboli a tak duša, ktorá raz vošla celkom do takých právd, nemôže sa nikdy dostať do smrti a ako samé svetlo a pravda má tiež celkom vlastný život v sebe a osebe, a to je potom pravda následok pravého Prostredníka (Mesiáša).</w:t>
      </w:r>
    </w:p>
    <w:p>
      <w:pPr>
        <w:pStyle w:val="Normal"/>
        <w:rPr/>
      </w:pPr>
      <w:r>
        <w:rPr/>
        <w:t>7) Preto teda máš, milý Hirame, tiež už celkom pravdu, že Ma považuješ za pravého Prostredníka a Vykupiteľa. Ale v Písme je písané, že zasľúbený Prostredník bude Synom najvyššieho Boha!? Podľa toho by  teda obyčajný seba múdrejší syn Zeme predsa len nestačil na pravého, veľkého Prostredníka medzi padlým ľudstvom Zeme a medzi najvyšším Duchom Božím! Musel by azda predsa len chovať úplnú božskú vrodenosť a božskú vlastnosť a tiež sa jej, keby toho bolo treba, verejne vykázal! Aká by tu bola tvoja mienka?”</w:t>
      </w:r>
    </w:p>
    <w:p>
      <w:pPr>
        <w:pStyle w:val="Normal"/>
        <w:rPr/>
      </w:pPr>
      <w:r>
        <w:rPr/>
      </w:r>
    </w:p>
    <w:p>
      <w:pPr>
        <w:pStyle w:val="Heading1"/>
        <w:rPr/>
      </w:pPr>
      <w:bookmarkStart w:id="205" w:name="__RefHeading___Toc266628616"/>
      <w:bookmarkEnd w:id="205"/>
      <w:r>
        <w:rPr/>
        <w:t>206. Svedectvo Hiramovo o Pánovi.</w:t>
      </w:r>
    </w:p>
    <w:p>
      <w:pPr>
        <w:pStyle w:val="Normal"/>
        <w:rPr/>
      </w:pPr>
      <w:r>
        <w:rPr/>
      </w:r>
    </w:p>
    <w:p>
      <w:pPr>
        <w:pStyle w:val="Normal"/>
        <w:rPr/>
      </w:pPr>
      <w:r>
        <w:rPr/>
        <w:t>1) Hovorí Hiram: „No, nie je tomu tak azda u Teba?! Kto je skutočne vyzbrojený všetkými božskými vlastnosťami ako Ty, tomu tiež nechýba božská vrodenosť; kto ju však má, ten je tiež pravý Syn Najvyššieho. A Najvyšší musí tiež mať z takého Syna najväčšiu radosť a cez túto radosť byť s Ním tiež úplne zajedno.</w:t>
      </w:r>
    </w:p>
    <w:p>
      <w:pPr>
        <w:pStyle w:val="Normal"/>
        <w:rPr/>
      </w:pPr>
      <w:r>
        <w:rPr/>
        <w:t>2) Lebo Boh ako najčistejší a najmocnejší Duch naplnený najhlbšou múdrosťou, môže tiež mať radosť len z toho, čo je Mu v najvyššej miere podobné a nie z výparov mäsa spálených volov, teliat a oviec. Ty si Mu však najvýš podobný a v duchu dokonca už tak dobrý ako On Sám! Čoho tu ešte viac treba, aby si ako dočasný spoločný syn Zeme bol tiež zároveň dokonalý Syn Boží?! U Teba, Pane a Majster, je tomu však už iste tak, a preto tiež môžeš byť Prostredníkom všetkým národom k Bohu nehľadiac vôbec k tomu, že si nás v tomto skrytom kútiku Zeme navštívil tak, ako by sme boli jedinými ľuďmi tejto Zeme, ktoré v úplnej vážnosti hodláš povzniesť ku Svojmu Duchu.</w:t>
      </w:r>
    </w:p>
    <w:p>
      <w:pPr>
        <w:pStyle w:val="Normal"/>
        <w:rPr/>
      </w:pPr>
      <w:r>
        <w:rPr/>
        <w:t>3) Teraz, Pane a Majster, bol by môj názor o Mesiášovi ako vôbec tak zvlášť a za použitie Tvojej osoby vyložený a ja, a taktiež aj Aziona sme teraz v tom, úplne za jedno.</w:t>
      </w:r>
    </w:p>
    <w:p>
      <w:pPr>
        <w:pStyle w:val="Normal"/>
        <w:rPr/>
      </w:pPr>
      <w:r>
        <w:rPr/>
        <w:t>4) Ja, rodený pohan, poznám zo židovskej Božej náuky len toľko, čo som sa dozvedel niečo od Aziona a niečo tiež od iných Židov. Najviac, najmä v tejto dobe sa hovorí o Mesiášovi Židov, pretože sa im rímsky útlak nechce páčiť a tiež sa im bude stále menej páčiť a preto je pochopiteľné, že si predstavujú Mesiáša pod rôznymi smiešnymi a podivnými obrazmi a takto Ho nechávajú vstupovať do tohto sveta. Ale kvôli Rimanom nemusí vôbec ešte žiaden Mesiáš k Židom prísť; lebo Rimania sú v mnohom smere sami ako malí mesiáši pre Židov, najmä pre chudobných, ktorým by templári bez rímskej ochrany dávno už vysiali poslednú kvapku krvi.</w:t>
      </w:r>
    </w:p>
    <w:p>
      <w:pPr>
        <w:pStyle w:val="Normal"/>
        <w:rPr/>
      </w:pPr>
      <w:r>
        <w:rPr/>
        <w:t>5) Avšak práve kvôli príliš drzým a všetko vyššie, čistejšie a pravdivé najšpinavším nohami pošliapavajúcim chrámovým Židom a kvôli nimi zatemňovaným a ohlupovaným židovským národom je Mesiáš Tvojho druhu teraz už v najvyššej miere potrebný a pre chudobných pravým šťastím z nebies. - Teraz som, Pane a Majster, dohovoril; ráč tiež Ty nám zasa teraz venovať niekoľko slov!”</w:t>
      </w:r>
    </w:p>
    <w:p>
      <w:pPr>
        <w:pStyle w:val="Normal"/>
        <w:rPr/>
      </w:pPr>
      <w:r>
        <w:rPr/>
        <w:t xml:space="preserve">6) Hovorím Ja: „Áno, musím otvorene priznať, že vám tu už o veľa viac nepoviem; lebo vy dvaja chápete teraz všetko s tak správneho stanoviska,  že sa o tom dá už pramálo ďalšie povedať! Veru, toľko správneho rozumu som v celom Izraeli nenašiel! Som preto tiež skutočne vo všetkej pravde tým, za čo ste Ma obaja poznali. Ale až teraz ste sami poznali spásu svojho života; je vás však viac v tejto obci, ako to tým ostatným vštiepite? Náhle nesmiete, ale len po kúskoch, inak by ich sloboda vôle utrpela veľkú škodu; ale je ešte otázka, ako s tým začnete?” </w:t>
      </w:r>
    </w:p>
    <w:p>
      <w:pPr>
        <w:pStyle w:val="Normal"/>
        <w:rPr/>
      </w:pPr>
      <w:r>
        <w:rPr/>
        <w:t>7) Hovorí Aziona: „Táto vec bude pravda nejako kritická; lebo tí ostatní sú ešte viac cynickí ako my dvaja! Ale časom sa už ukáže, ako do toho. Ja myslím, že tiež v oboru viery možno s inteligentnými ľuďmi o niečo ľahšie obcovať ako len s ľahkovernými, ktorí síce skoro prijmú niečo za pravdivé, potom však nie sú vôbec schopní celkom posúdiť čo prijali. Avšak ľudia tu nekupujú nikdy zajaca vo vreci, ale prehliadnu si tovar pri svetle zo všetkých strán; a ak môžu o ňom podať priaznivý posudok, príjmu potom správnu a dobrú vec už tiež za každú cenu. A tak veríme, že budeme s našimi príslušníkmi a druhmi už tiež celkom ľahko a dobre hotoví.</w:t>
      </w:r>
    </w:p>
    <w:p>
      <w:pPr>
        <w:pStyle w:val="Normal"/>
        <w:rPr/>
      </w:pPr>
      <w:r>
        <w:rPr/>
        <w:t>8) Teraz sa tiež začína od východu už veľmi rozodnievať a v zátoke bude skoro veľmi živo, - lebo tu sa musia loviť ryby pred východom, ak sa chce niečo uloviť; denný lov sa pri mnohej námahe a práci nevypláca. Susedia sa začínajú už hýbať a pripravovať rybárske náčinie. Tiež my dvaja sa musíme skoro dať do práce, aby sme dostali čerstvé raňajky. Keďže sme tejto noci ukoristili Tebou pre naše duše toľko prenádherného, je teraz tiež našou prvou povinnosťou postarať sa o to, aby sa vám tu dostalo riadneho pohostenia, nie len ako dôsledok vašej obdivuhodnej štedrosti, ale ako dôsledok našej zvýšenej činnosti.”</w:t>
      </w:r>
    </w:p>
    <w:p>
      <w:pPr>
        <w:pStyle w:val="Normal"/>
        <w:rPr/>
      </w:pPr>
      <w:r>
        <w:rPr/>
        <w:t>9) Hovorím Ja: „Nechajte len toho! Aby ste mali dostatok rýb, o to bude už postarané! Ak však chcete teraz už niečo učiniť, potom zoberte tu predovšetkým okolo ležiace kopije, oštepy, meče a reťaze a uschovajte ich; potom vyprázdnite tiež loď a vezmite si jej poklady! Potom budete môcť loď celkom dober upotrebiť k väčšiemu rybolovu. Obaja rybári však, ktorí tu meškajú, priveďte teraz sem, aby dostali odo Mňa návod, ako sa majú a budú v budúcnosti vždy chovať!”</w:t>
      </w:r>
    </w:p>
    <w:p>
      <w:pPr>
        <w:pStyle w:val="Normal"/>
        <w:rPr/>
      </w:pPr>
      <w:r>
        <w:rPr/>
      </w:r>
    </w:p>
    <w:p>
      <w:pPr>
        <w:pStyle w:val="Heading1"/>
        <w:rPr/>
      </w:pPr>
      <w:bookmarkStart w:id="206" w:name="__RefHeading___Toc266628617"/>
      <w:bookmarkEnd w:id="206"/>
      <w:r>
        <w:rPr/>
        <w:t>207. Zhromaždenie a ukrytie lodnej koristi. Zvedavosť dedinčanov.</w:t>
      </w:r>
    </w:p>
    <w:p>
      <w:pPr>
        <w:pStyle w:val="Normal"/>
        <w:rPr/>
      </w:pPr>
      <w:r>
        <w:rPr/>
      </w:r>
    </w:p>
    <w:p>
      <w:pPr>
        <w:pStyle w:val="Normal"/>
        <w:rPr/>
      </w:pPr>
      <w:r>
        <w:rPr/>
        <w:t>1) Tu išli Hiram a Aziona do chatrče a priviedli ihneď oboch rybárov k Pánovi. Potom prebudili príbuzných v susedných chatrčiach a dali sa do prikázanej práce. Ich ženy a deti sa pravda nemohli takému bohatému nadeleniu ani dosť vynadiviť a boli plné myšlienok a otázok.</w:t>
      </w:r>
    </w:p>
    <w:p>
      <w:pPr>
        <w:pStyle w:val="Normal"/>
        <w:rPr/>
      </w:pPr>
      <w:r>
        <w:rPr/>
        <w:t>2) Avšak Aziona a Hiram hovorili: „Teraz treba len pracovať; potom až príde potrebné vysvetlenie.”</w:t>
      </w:r>
    </w:p>
    <w:p>
      <w:pPr>
        <w:pStyle w:val="Normal"/>
        <w:rPr/>
      </w:pPr>
      <w:r>
        <w:rPr/>
        <w:t>3) Potom sa čulo odpratávalo a práca bola skoro skončená. Potom bolo ihneď dopravené na loď niektoré rybárske náčinie a Azionove a Hiramove už dosť dospelé deti sa ihneď pustili do rybolovu a v krátkej dobe chytili veľké množstvo najušľachtilejších a najväčších rýb, takže naplnili takmer úplne vo vode oplotené nádrže.</w:t>
      </w:r>
    </w:p>
    <w:p>
      <w:pPr>
        <w:pStyle w:val="Normal"/>
        <w:rPr/>
      </w:pPr>
      <w:r>
        <w:rPr/>
        <w:t>4) Ja som však zatiaľ obom rybárom vložil čo najdôkladnejšie na srdce Svoju mienku, aby si potom tiež čo najvážnejšie zapísali do srdca, že sa už nikdy v celom svojom živote na nikom nedopustia ani za všetky poklady sveta seba menšej zrady. Potom som im poukázal starý, avšak ešte dobre upotrebiteľný Azionov rybársky čln a prikázal im, aby sa odtiaľ vzdialili a nikomu nehovorili odkiaľ prišli a kde zostala ona veľká loď. Lebo tých, ktorým patrila, už nie je a tí, ktorým teraz patrí, majú ju ako pobrežný právne vlastníctvo aj so všetkým čo bolo v nej.</w:t>
      </w:r>
    </w:p>
    <w:p>
      <w:pPr>
        <w:pStyle w:val="Normal"/>
        <w:rPr/>
      </w:pPr>
      <w:r>
        <w:rPr/>
        <w:t>5) Potom obaja poďakovali a svätosväte sľúbili, že všetko po celý život podržia, vstúpili potom na čln a ponáhľali pokiaľ možno čo najrýchlejšie odtiaľ. Mali však po niekoľko hodín čo robiť, než sa dostali do svojho domova, kde boli špatne prijatí, pretože nepriniesli domov vôbec žiaden plat; lebo obaja mali zlé ženy a museli potom celý týždeň s najväčším úsilím loviť, aby nahradili, čo premeškali. Útočilo sa síce na ne rôznymi otázkami - ako: kde boli a čo robili; ale oni zostali nemí ako ryby vo vode a nikomu neodpovedali.</w:t>
      </w:r>
    </w:p>
    <w:p>
      <w:pPr>
        <w:pStyle w:val="Normal"/>
        <w:rPr/>
      </w:pPr>
      <w:r>
        <w:rPr/>
        <w:t>6) Hiram a Aziona však prišli, keď boli všetko odniesli, ďakovali z plných sŕdc za veľkú a bohatú pobrežnú korisť a pýtali sa Ma, čo by som si želal k raňajkám.</w:t>
      </w:r>
    </w:p>
    <w:p>
      <w:pPr>
        <w:pStyle w:val="Normal"/>
        <w:rPr/>
      </w:pPr>
      <w:r>
        <w:rPr/>
        <w:t>7) Ja som však hovoril: „Čo máte, prineste; čerstvé a dnes ráno chytené ryby, potom chlieb a trocha vína. Vezmite toho však toľko, aby mohli tiež vaši lepší susedia brať na tom podiel, k čomu ich môžete pozvať! Pri raňajkách potom prehovoríme a objasníme niekoľko veľmi veľkých a dôležitých vecí. Dám vám dobrý návod v záležitosti obrátenia vašich susedov a tak vám veľmi uľahčím vašu prácu. Teraz môžete ísť a usporiadať svoju vec! Ja budem teraz so Svojimi učeníkmi hodinu odpočívať.”</w:t>
      </w:r>
    </w:p>
    <w:p>
      <w:pPr>
        <w:pStyle w:val="Normal"/>
        <w:rPr/>
      </w:pPr>
      <w:r>
        <w:rPr/>
        <w:t>8) Aj išli obaja, usporiadali všetko v kuchyni a odišli potom sami k susedom, dielom ešte rybami zamestnaným a učinili im zmienené pozvanie k raňajkám. Susedia boli celkom užasnutí a týmto pozvaním zároveň veľmi rozradostnení, zároveň však rozprávali svoj úžas nad mojim neobyčajným bohatým rybolovom, ktorý ich na celý mesiac oslobodzuje všetkej ďalšej práce, takže teraz získali čas, aby si nejako opravili svoje príbytky.</w:t>
      </w:r>
    </w:p>
    <w:p>
      <w:pPr>
        <w:pStyle w:val="Normal"/>
        <w:rPr/>
      </w:pPr>
      <w:r>
        <w:rPr/>
        <w:t>9) Aziona však povedal: „To pôjde teraz tým ľahšie, že sme tejto noci, zatiaľ čo ste vy blažene a pohodlne odpočívali, dostali ako dobrú korisť množstvo potrebného náradia k stavbe!”</w:t>
      </w:r>
    </w:p>
    <w:p>
      <w:pPr>
        <w:pStyle w:val="Normal"/>
        <w:rPr/>
      </w:pPr>
      <w:r>
        <w:rPr/>
        <w:t>10) Susedia sa pýtali, čo sa prihodilo tejto noci; lebo vo svojich chatrčiach počuli dokonca v spánku silné zavíjanie a krik. Tiež im to pripadalo tak, akoby po celú noc bolo napoly jasno ako za dňa. Niektorí z nich síce vyšli z chatrčí pozrieť sa čo sa deje, nemohli však cez malý kopček a hromadu valov medzi chatrčami rozoznať čo to je. Zachovali sa celkom pokojne, chránili časom len svoje chatrče, ženy a deti a v obvyklom cynickom pokoji mysleli si pritom tiež, že nasledujúci deň im už v tom prinesie patričné vysvetlenie.”</w:t>
      </w:r>
    </w:p>
    <w:p>
      <w:pPr>
        <w:pStyle w:val="Normal"/>
        <w:rPr/>
      </w:pPr>
      <w:r>
        <w:rPr/>
        <w:t>11) Tu hovorí Hiram: „Áno, to tiež prinesie! Ó, bratia, to bola dnes noc, ako sme ešte nikdy nezažili a bezpochyby tiež nikdy znova nezažijeme! Avšak teraz už nič ďalšie o tom; pri raňajkách pri stoloch Azionových sa vám už hocičo vysvetlí! Pre dnešok sa však ihneď pripravte; lebo raňajky nedajú na seba dlho čakať!”</w:t>
      </w:r>
    </w:p>
    <w:p>
      <w:pPr>
        <w:pStyle w:val="Normal"/>
        <w:rPr/>
      </w:pPr>
      <w:r>
        <w:rPr/>
        <w:t>12) Tu sa pýta jeden hovoriac: „Ale včera priplávali k Azionovi cudzinci, azda Židia a Gréci! Čo sú to sa ľudia? Sú ešte tu, alebo sú už zasa preč? Robili azda títo ľudia v noci taký hurhaj?”</w:t>
      </w:r>
    </w:p>
    <w:p>
      <w:pPr>
        <w:pStyle w:val="Normal"/>
        <w:rPr/>
      </w:pPr>
      <w:r>
        <w:rPr/>
        <w:t>13) Hovorí Hiram: „Zanechajte toho všetkého! Zmienení cudzinci sú našim mnohostranným šťastím, sú to najušľachtilejší a najdokonalejší ľudia a zostanú dnes a bez pochýb ešte po niekoľko dní u nás a budú s nami dnes raňajkovať. Sú preveľmi múdri a majú obdivuhodne mocnú vôľu. Skratka, sú väčšinou tým, čo sa inak v najskutočnejšom zmysle hovorilo o najdokonalejších bohoch, totiž najvýš múdri a všetky zákony prírody sa musia bezpodmienečne skloniť pred mocou ich vôle. Tu máte vo všetkej stručnosti popis týchto cudzincov! Nemusíte z nich však mať žiaden strach; lebo sú to len dobrý a srdeční ľudia, ktorí učinia každému len všetko najlepšie a nikdy nič zlého! A teraz robte, aby ste boli hotoví!”</w:t>
      </w:r>
    </w:p>
    <w:p>
      <w:pPr>
        <w:pStyle w:val="Normal"/>
        <w:rPr/>
      </w:pPr>
      <w:r>
        <w:rPr/>
      </w:r>
    </w:p>
    <w:p>
      <w:pPr>
        <w:pStyle w:val="Heading1"/>
        <w:rPr/>
      </w:pPr>
      <w:bookmarkStart w:id="207" w:name="__RefHeading___Toc266628618"/>
      <w:bookmarkEnd w:id="207"/>
      <w:r>
        <w:rPr/>
        <w:t>208. Prípravy k raňajkám.</w:t>
      </w:r>
    </w:p>
    <w:p>
      <w:pPr>
        <w:pStyle w:val="Normal"/>
        <w:rPr/>
      </w:pPr>
      <w:r>
        <w:rPr/>
      </w:r>
    </w:p>
    <w:p>
      <w:pPr>
        <w:pStyle w:val="Normal"/>
        <w:rPr/>
      </w:pPr>
      <w:r>
        <w:rPr/>
        <w:t>1) Keď to susedia od Hirama počuli, ihneď sa vzchopili a odobrali s Azionou a Hiramom k nám.</w:t>
      </w:r>
    </w:p>
    <w:p>
      <w:pPr>
        <w:pStyle w:val="Normal"/>
        <w:rPr/>
      </w:pPr>
      <w:r>
        <w:rPr/>
        <w:t>2) Keď nás však našli pred Azionovou chatou doposiaľ spiacich, hovoril jeden z nich: „Á, oni ešte spia; môžete teda ešte odskočiť domov a oznámiť našim, čo majú celý deň robiť.”</w:t>
      </w:r>
    </w:p>
    <w:p>
      <w:pPr>
        <w:pStyle w:val="Normal"/>
        <w:rPr/>
      </w:pPr>
      <w:r>
        <w:rPr/>
        <w:t>3) Hovorí Aziona: „Ó, zanechajte toho! Tí ľudia budú už vedieť, čo majú robiť; lebo moji cudzinci sa o to už postarajú, tak ako sa včera postarali o to, aby bol všade na krboch oheň k vareniu rýb a v každom dome dostatok soli.”</w:t>
      </w:r>
    </w:p>
    <w:p>
      <w:pPr>
        <w:pStyle w:val="Normal"/>
        <w:rPr/>
      </w:pPr>
      <w:r>
        <w:rPr/>
        <w:t>4) „Čo,” hovorí jeden sused, „že by to boli títo cudzinci učinili?! A, potom to musia byť celkom zvláštni mágovia! Iste nás niekde poznali v našej biede na našich cestách, pýtali sa asi Rimanov na nás niekde v Cezareje Filippi a prišli, aby nás navštívili a azda nám tiež trocha pomohli!”</w:t>
      </w:r>
    </w:p>
    <w:p>
      <w:pPr>
        <w:pStyle w:val="Normal"/>
        <w:rPr/>
      </w:pPr>
      <w:r>
        <w:rPr/>
        <w:t>5) Hovorí Aziona: „Poznajú asi náš celý život; ale na našich cestách nás nikde osobne nevideli alebo nikde nenavštívili, sú skôr všetko iní ako mágovia, za ktorých som ich považoval zo začiatku tiež ja. Čo však sú a najmä ich Majster, to ešte dostatočne spoznáte v priebehu tohto dňa. Skratka, najmä Majster je niečo, čo tu ešte nikdy nebolo, pokiaľ ľudia na tejto Zemi myslia a svoje skutky zaznamenali na kovových tabuliach veľkých svetových udalostí! Pre dnešok dosť; premýšľajte o tom! Ja sa však poohliadnem v kuchyni, čo je s raňajkami.”</w:t>
      </w:r>
    </w:p>
    <w:p>
      <w:pPr>
        <w:pStyle w:val="Normal"/>
        <w:rPr/>
      </w:pPr>
      <w:r>
        <w:rPr/>
        <w:t>6) Aziona odchádza do chatrče a zastihne svojich ľudí veľmi čulo zamestnaných prípravou a úpravou a v krbe bo celkom veselo horí a všetky rošty ražňa, hrnce a panvy sú plné rýb, z ktorých sú po spôsobe východnom vytiahnuté kosti. Tiež nie je nedostatok vonných zelenín, ktoré činia ryby chutnejšie. Aziona sa ohliada tiež v komore, ako to asi vyzerá so žiadaných chlebom. Nachádza všetko plné a niekoľko veľkých džbánov a iné drahocenné nádoby, lodnú to korisť, sú plné najlepšieho vína.</w:t>
      </w:r>
    </w:p>
    <w:p>
      <w:pPr>
        <w:pStyle w:val="Normal"/>
        <w:rPr/>
      </w:pPr>
      <w:r>
        <w:rPr/>
        <w:t>7) A Aziona vykríkne všetok u vytrženia: „Tebe, jedinému všetka chvála a všetka česť, ó, Pane, lebo to všetko je jedine Tvoja dobrota a moc!”</w:t>
      </w:r>
    </w:p>
    <w:p>
      <w:pPr>
        <w:pStyle w:val="Normal"/>
        <w:rPr/>
      </w:pPr>
      <w:r>
        <w:rPr/>
        <w:t>8) Toto však počula jeho žena a pýtala sa ho, akého pána to mieni; lebo dosiaľ myslela, že sú to ľudia celkom slobodní a bez pánov!</w:t>
      </w:r>
    </w:p>
    <w:p>
      <w:pPr>
        <w:pStyle w:val="Normal"/>
        <w:rPr/>
      </w:pPr>
      <w:r>
        <w:rPr/>
        <w:t>9) Aziona však hovoril: „Ty si žena, preto hlúpa a nerozumieš ničomu, leda veľmi dobre pripraviť ryby! Kto nás tu všetkým tak zaopatril?! Hľa, Ten, ktorý to učinil, je tiež našim Pánom a našim najväčším Dobrodincom! A teraz sa ďalej nepýtaj, ale rob dobre svoju vec!”</w:t>
      </w:r>
    </w:p>
    <w:p>
      <w:pPr>
        <w:pStyle w:val="Normal"/>
        <w:rPr/>
      </w:pPr>
      <w:r>
        <w:rPr/>
        <w:t>10) A žena bola ihneď ticho a ako myška; lebo vedela, že pri takých príležitostiach sa nedalo s mužom veľa hovoriť a robiť. Ničmenej slovo „Pán” jej už nevychádzalo zo srdca a veľmi o tom v sebe premýšľala.</w:t>
      </w:r>
    </w:p>
    <w:p>
      <w:pPr>
        <w:pStyle w:val="Normal"/>
        <w:rPr/>
      </w:pPr>
      <w:r>
        <w:rPr/>
      </w:r>
    </w:p>
    <w:p>
      <w:pPr>
        <w:pStyle w:val="Heading1"/>
        <w:rPr/>
      </w:pPr>
      <w:bookmarkStart w:id="208" w:name="__RefHeading___Toc266628619"/>
      <w:bookmarkEnd w:id="208"/>
      <w:r>
        <w:rPr/>
        <w:t>209. Aziona a Hiram v rozhovore so svojimi susedmi.</w:t>
      </w:r>
    </w:p>
    <w:p>
      <w:pPr>
        <w:pStyle w:val="Normal"/>
        <w:rPr/>
      </w:pPr>
      <w:r>
        <w:rPr/>
      </w:r>
    </w:p>
    <w:p>
      <w:pPr>
        <w:pStyle w:val="Normal"/>
        <w:rPr/>
      </w:pPr>
      <w:r>
        <w:rPr/>
        <w:t>1) Aziona šiel potom znova k susedom, ktorí sa zatiaľ väčšinou už utáborili na trávniku. Hiram sa ho pýtal, či budú raňajky už skoro hotové a či sa má niečo podobné učiniť dosiaľ ešte spiacim, aby sa prebudili a odobrali k raňajkám.</w:t>
      </w:r>
    </w:p>
    <w:p>
      <w:pPr>
        <w:pStyle w:val="Normal"/>
        <w:rPr/>
      </w:pPr>
      <w:r>
        <w:rPr/>
        <w:t>2) Hovorí Aziona: „Ja myslím, že toto bude u týchto ľudí celkom zbytočné; lebo ich nadovšetko bdelý duch iste večne nikdy nespí a vie celkom všetko, čo tu je a sa deje a tiež iste neujde, kedy budú úplne pripravené raňajky!”</w:t>
      </w:r>
    </w:p>
    <w:p>
      <w:pPr>
        <w:pStyle w:val="Normal"/>
        <w:rPr/>
      </w:pPr>
      <w:r>
        <w:rPr/>
        <w:t>3) Hovorí Hiram: „Áno, áno, tu máš pravdu; oni bdejú v spánku viac ako my, keď sme za dňa seba bdelší! Počkajme len teda, než sa prebudia; veď času máme k tomu dosť!”</w:t>
      </w:r>
    </w:p>
    <w:p>
      <w:pPr>
        <w:pStyle w:val="Normal"/>
        <w:rPr/>
      </w:pPr>
      <w:r>
        <w:rPr/>
        <w:t>4) Hovorí iný sused: „Myslíš, Hirame, že oni počujú a vidia teraz tiež v spánku všetko, čo sa deje okolo nich?”</w:t>
      </w:r>
    </w:p>
    <w:p>
      <w:pPr>
        <w:pStyle w:val="Normal"/>
        <w:rPr/>
      </w:pPr>
      <w:r>
        <w:rPr/>
        <w:t>5) Hovorí Hiram: „Nielen čo je tu a čo sa deje, ale tiež čo v celom svete, áno, v celej nekonečnosti teraz je a sa deje, čo sa pred večnosťami stalo a po večnosti stane!”</w:t>
      </w:r>
    </w:p>
    <w:p>
      <w:pPr>
        <w:pStyle w:val="Normal"/>
        <w:rPr/>
      </w:pPr>
      <w:r>
        <w:rPr/>
        <w:t>6) Hovorí sused: „Priateľu, Hirame, nezapôsobili príliš silne na tvoj mozog slnečné horko?! Tieto tvoje slová sú iste tak mimoriadne zmätené, že ťa všetci začíname skutočne veľmi ľutovať. Kto si kedy môže zo všetkých smrteľníkov učiniť pojem o nekonečnosti priestoru, kto o večnom trvaní prúde času?! Títo ľudia iste práve tak málo ako my, - a v spánku už iste najmenej! Áno, môžu byť veľmi múdri a mocnej vôle; avšak úplné poznanie nekonečnosti priestoru, večného času, podstatu síl, svetla a života nechápe žiaden obmedzený mudrc na tejto Zemi a tak iste tiež nie títo cudzinci!</w:t>
      </w:r>
    </w:p>
    <w:p>
      <w:pPr>
        <w:pStyle w:val="Normal"/>
        <w:rPr/>
      </w:pPr>
      <w:r>
        <w:rPr/>
        <w:t>7) Či je však skutočne niekde taká božská Bytosť, ktorá by mala vo svojom poznaní o týchto pojmoch úplne jasno, to je veľká otázka, ktorú doposiaľ tiež iste ešte nezodpovedal žiaden smrteľný mudrc k dostatočnému pochopeniu ostatných ľudí, aby tiež oni mihli o sebe povedať: - Teraz máme tiež my o tom aspoň nejaké poňatie! -</w:t>
      </w:r>
    </w:p>
    <w:p>
      <w:pPr>
        <w:pStyle w:val="Normal"/>
        <w:rPr/>
      </w:pPr>
      <w:r>
        <w:rPr/>
        <w:t xml:space="preserve">8) Áno, milý Hirame, o týchto pojmoch sa veľa hovorilo na vysokej škole v Aténach, ktorú som tiež navštevoval, ale vždy bez najmenšieho len trocha postačujúceho výsledku! Čo vyplývalo nakoniec z mnohých rozhovorov a rečí: - Najväčšou víťazoslávou najmúdrejšieho je to, že poznáva, že celkom nič nevie a že ako sám najmúdrejší nestojí ani na najspodnejšom stupni onoho chrámu, v ktorom veľká bohyňa múdrosti uchováva svoje poklady pod silnými zámkami a závorami! </w:t>
      </w:r>
    </w:p>
    <w:p>
      <w:pPr>
        <w:pStyle w:val="Normal"/>
        <w:rPr/>
      </w:pPr>
      <w:r>
        <w:rPr/>
        <w:t>9) Áno, najmilší priateľ, so mnou je v tejto veci trocha ťažké hovoriť!  Ale nechajte toho teraz; cudzinci sa začínajú hýbať a nesmú nás pri prebudení zastihnúť pri jednaní o pojmoch nemožného!”</w:t>
      </w:r>
    </w:p>
    <w:p>
      <w:pPr>
        <w:pStyle w:val="Normal"/>
        <w:rPr/>
      </w:pPr>
      <w:r>
        <w:rPr/>
        <w:t>10) Hovorí Hiram: „Ty si teraz síce ako kameň pevný starý Grék a myslíš, že môj mozog utrpel na slnku škodu; ale tu sa veľmi mýliš! Za dve hodiny budeš iste inak súdiť a hovoriť! Lebo čo všetko väzí za týmito ľuďmi, o tom si učiníš trocha lepší pojem až vtedy, až sa s nimi budeš sám nejaký čas stýkať. Ja predsa nie som tiež žiadna veterný kohútik a práve tak málo náš riaditeľ Aziona; ale teraz sme sa stalo obaja celkom inými ľuďmi a celého Diogena sme hodili cez palubu. Tomu tak bude iste tiež u teba a u týchto ostatných - ale teraz sa Majster dvíha a tiež Jeho učeníci a to znamená ihneď sa Ho spýtať, či chce už raňajky.”</w:t>
      </w:r>
    </w:p>
    <w:p>
      <w:pPr>
        <w:pStyle w:val="Normal"/>
        <w:rPr/>
      </w:pPr>
      <w:r>
        <w:rPr/>
        <w:t>11) Hovorím Ja: „Počkajte ešte, až sa vynorí Slnko nad obzor, potom podávajte raňajky!”</w:t>
      </w:r>
    </w:p>
    <w:p>
      <w:pPr>
        <w:pStyle w:val="Normal"/>
        <w:rPr/>
      </w:pPr>
      <w:r>
        <w:rPr/>
        <w:t>12) Potom sa začali tiež učeníci hýbať a vstávať z trávnikov a lavíc. Niektorí zostúpili ihneď k jazeru a umývali sa; Ja som to však neučinil a Aziona sa ponáhľal ku Mne a pýtal sa Ma, či nepotrebujem vodu na umývanie.</w:t>
      </w:r>
    </w:p>
    <w:p>
      <w:pPr>
        <w:pStyle w:val="Normal"/>
        <w:rPr/>
      </w:pPr>
      <w:r>
        <w:rPr/>
        <w:t>13) Ja som mu však povedal: „Priateľ, zo Mňa prišla všetka táto voda; ako by som ju mal brať, aby som Sa umyl?! Avšak aby sa tým nedávalo nikomu pohoršenie, prines Mi džbán plný pramenitej vody!”</w:t>
      </w:r>
    </w:p>
    <w:p>
      <w:pPr>
        <w:pStyle w:val="Normal"/>
        <w:rPr/>
      </w:pPr>
      <w:r>
        <w:rPr/>
        <w:t>14) Aziona sa teraz ponáhľa a hľadá prázdny džbán, lenže žiaden nenachádza; lebo všetky džbány a ostatné nádoby boli až po okraj naplnené najlepším vínom!</w:t>
      </w:r>
    </w:p>
    <w:p>
      <w:pPr>
        <w:pStyle w:val="Normal"/>
        <w:rPr/>
      </w:pPr>
      <w:r>
        <w:rPr/>
        <w:t>15) Celkom v rozpakoch sa vracia a hovorí: „Ó, Pane, odpusť mi! V celej chatrči nie je jedinej nádoby, ktorá by nebola naplnená vrchovato vínom!”</w:t>
      </w:r>
    </w:p>
    <w:p>
      <w:pPr>
        <w:pStyle w:val="Normal"/>
        <w:rPr/>
      </w:pPr>
      <w:r>
        <w:rPr/>
        <w:t>16) Hovorím Ja: „Nuž, prines Mi nádobu naplnenú vínom a ja Sa raz umyjem tiež vínom!”</w:t>
      </w:r>
    </w:p>
    <w:p>
      <w:pPr>
        <w:pStyle w:val="Normal"/>
        <w:rPr/>
      </w:pPr>
      <w:r>
        <w:rPr/>
        <w:t>17) Rýchle tu bol Aziona s nádobou vína a ja som Sa ním umyl.</w:t>
      </w:r>
    </w:p>
    <w:p>
      <w:pPr>
        <w:pStyle w:val="Normal"/>
        <w:rPr/>
      </w:pPr>
      <w:r>
        <w:rPr/>
        <w:t>18) Tu však preniká nádherná vinná vôňa do nosov hostí a niektorí hovoria: „No tomu hovoríme predsa žiť nádhernejšie ako nejaký rímsky patrícius! Lebo nie je nám doposiaľ známe, že by sa bol kto kúpal v tak vzácnom víne, aj keď inak v iných vonných olejoch a vodách áno!”</w:t>
      </w:r>
    </w:p>
    <w:p>
      <w:pPr>
        <w:pStyle w:val="Normal"/>
        <w:rPr/>
      </w:pPr>
      <w:r>
        <w:rPr/>
        <w:t>19) Keď som potom dal Azionovi nádobu znova do rúk, bola rovnako tak plná ako predtým, aj keď pri mytí sa zdalo ,že by som z nej bol spotreboval každú kvapku. Aziona to oznámil ihneď susedom a oni umĺkli zo samého obdivu.</w:t>
      </w:r>
    </w:p>
    <w:p>
      <w:pPr>
        <w:pStyle w:val="Normal"/>
        <w:rPr/>
      </w:pPr>
      <w:r>
        <w:rPr/>
      </w:r>
    </w:p>
    <w:p>
      <w:pPr>
        <w:pStyle w:val="Heading1"/>
        <w:rPr/>
      </w:pPr>
      <w:bookmarkStart w:id="209" w:name="__RefHeading___Toc266628620"/>
      <w:bookmarkEnd w:id="209"/>
      <w:r>
        <w:rPr/>
        <w:t>210. Epifan filozofom.</w:t>
      </w:r>
    </w:p>
    <w:p>
      <w:pPr>
        <w:pStyle w:val="Normal"/>
        <w:rPr/>
      </w:pPr>
      <w:r>
        <w:rPr/>
      </w:r>
    </w:p>
    <w:p>
      <w:pPr>
        <w:pStyle w:val="Normal"/>
        <w:rPr/>
      </w:pPr>
      <w:r>
        <w:rPr/>
        <w:t>1) Ten, ktorý s Hiramom vymieňal slová o pojmoch „nekonečnosť”, „večnosť” atď. menom Epifan, hovoril teraz Hiramovi: „No, to by bol už skutočne perzský kúsok, ktorý sa mu veľmi podaril! Len však raz nechápem, totiž: odkiaľ vzal Aziona ono vzácne víno a onú drahocennú nádobu?”</w:t>
      </w:r>
    </w:p>
    <w:p>
      <w:pPr>
        <w:pStyle w:val="Normal"/>
        <w:rPr/>
      </w:pPr>
      <w:r>
        <w:rPr/>
        <w:t>2) Hovorí Hiram: „Áno, priateľ Epifan, hovorím ti, to sú samé zázraky vôle toho jedného, ktorý Sa práve umyl vínom! Nepočul si, akú odpoveď dal Azionovi, ktorý sa Ho pýtal, či potrebuje vodu?”</w:t>
      </w:r>
    </w:p>
    <w:p>
      <w:pPr>
        <w:pStyle w:val="Normal"/>
        <w:rPr/>
      </w:pPr>
      <w:r>
        <w:rPr/>
        <w:t>3) Hovorí Epifan: „Áno, počul som ju; mala však tiež celkom ráz indo-perzských mágov! Lebo títo mágovia sa tiež vyznajú v tom, že sa najvýš veľkými mocnými frázami vydávajú laikom hneď za tvorcov ohňa, vody a tých a oných vecí a vykračujú si potom vo svätožiary, ktorú by si dal sotva sám Zeus, keby nejaký bol a chodil po Zemi. Nuž, videl si predsa sám v Memfide, s akým strašným pathosom dávali tamtí mágovia predstavenie! Nakoniec zadebnili tiež z troch štvrtín dokonca náš rozum a my sami sme sa im začali takmer klaňať. Kto dokáže niečo mimoriadne, ten sa tiež môže s dobrým svedomím vypínať; a u neho tomu asi nie menej tak bude! Čo je mi však tu teraz skutočne nápadné, je ako som poznamenal, to víno. Kde vzal Aziona to víno?”</w:t>
      </w:r>
    </w:p>
    <w:p>
      <w:pPr>
        <w:pStyle w:val="Normal"/>
        <w:rPr/>
      </w:pPr>
      <w:r>
        <w:rPr/>
        <w:t>4) Hovorí Hiram: „To som ti chcel práve skôr povedať; ale ty si mi príliš skoro vpadol do reči. Pozri, práve tento tu povedal Azionovi: „Všetko vodstvo Zeme a tiež nebies je zo Mňa; ako by Mi malo slúžiť k mytiu?!” Tiež stvoril víno len Svojou vôľou z vody a teraz dokonca zo vzduchu; lebo predtým celkom vyprázdnil nádobu! - A čo tomu teraz hovoríš?”</w:t>
      </w:r>
    </w:p>
    <w:p>
      <w:pPr>
        <w:pStyle w:val="Normal"/>
        <w:rPr/>
      </w:pPr>
      <w:r>
        <w:rPr/>
        <w:t>5) Hovorí Epifan: „Ak je tomu tak, potom by to bolo pravda veľmi veľa! Istotne indickí mágovia majú vraj vo svojej vôli a v pohľade neobyčajnú silu, takže dokážu v okamihu spútať najdivokejšie zvieratá tak, že musia zostať na mieste stáť ako bez života a dať so sebou robiť čo chce taký mág; tiež vetrom, mrakom a bleskom dokážu vraj účinne prikazovať! To tu teda už bolo. No, či dokážu z vody alebo zo vzduchu tiež urobiť najlepšie víno, to veru neviem; len toľko sa od starých mágov vie, že dokázali premeniť vodu v krv a dážď a v samé žaby a hadov. Lenže patrí k tomu pravda tiež silná viera; lebo niečo takého sme ešte nikdy nevideli. Ale to sme teraz sami videli a môžeme si na všetok spôsob pomyslieť takto: ak je možné toto, potom mohlo tiež byť možné aj to ostatné. Lenže o tom nechceme teraz ďalej súdiť. Aziona prichádza už s raňajkami a my pociťujeme už hlad a tak odložíme ďalšie jednanie na neskoršie!”</w:t>
      </w:r>
    </w:p>
    <w:p>
      <w:pPr>
        <w:pStyle w:val="Normal"/>
        <w:rPr/>
      </w:pPr>
      <w:r>
        <w:rPr/>
        <w:t>6) Tu sa volá po raňajkách. Všetci sa utáborili u rozšíreného stolu a na Môj príkaz sa pustia statočne do jedla. Ryby sú skoro zjedené a potom sa predkladá chlieb a víno.</w:t>
      </w:r>
    </w:p>
    <w:p>
      <w:pPr>
        <w:pStyle w:val="Normal"/>
        <w:rPr/>
      </w:pPr>
      <w:r>
        <w:rPr/>
        <w:t>7) Keď doposiaľ laickí susedia ochutnali preveľmi chutný chlieb a rovnako znamenité víno, tu sa len rozveseľujú a Epifan sa skúmajúci tvári hovorí: „No teraz začínam sám veriť, že tu nejde o obyčajnú a prirodzenú mágiu; lebo niečo takého som pri svojom dosť rozsiahlom vedení medzi ľuďmi ešte nikdy nepočul! A, víno je priamo nesmierne dobré!”</w:t>
      </w:r>
    </w:p>
    <w:p>
      <w:pPr>
        <w:pStyle w:val="Normal"/>
        <w:rPr/>
      </w:pPr>
      <w:r>
        <w:rPr/>
        <w:t>8) Hovorím Ja: „Úplne správne, že si prišiel s pojmom - nekonečný! - Lebo predtým si už Hiramovi vytýkal, že má Slnkom spálený mozog, pretože začal s tebou hovoriť o tom, že moc Mojej vôle pôsobí čo do priestoru celou nekonečnosťou a čo do času celou večnosťou a ako sú tiež vo Mne spojené všetky sily, všetko svetlo a všetok život a ako teda tiež všetko, čo duchovne a prirodzene napĺňa nekonečný priestor, zišlo jedine zo Mňa. Čo myslíš teraz ty o tom v sebe? Čo rozumieš pod pojmami: nekonečnosť, večnosť, priestor, čas, sila, svetlo a život?</w:t>
      </w:r>
    </w:p>
    <w:p>
      <w:pPr>
        <w:pStyle w:val="Normal"/>
        <w:rPr/>
      </w:pPr>
      <w:r>
        <w:rPr/>
        <w:t>9) Lebo, milý priateľ, ak niekto niekomu povie, že má Slnkom spálený mozog, ak sa zaoberá takými veľkými a významnými pojmami vzťahujúcimi sa azda dokonca na nejakého mimoriadneho človeka, potom o tom musí mať pojmy ešte lepšie; lebo ku svojmu susedovi môže povedať, že je zmätený len vtedy, ak má sám o nejakej veci lepší názor. Preto Mi teda povedz, čo súdiš ty o zmienených pojmoch!”</w:t>
      </w:r>
    </w:p>
    <w:p>
      <w:pPr>
        <w:pStyle w:val="Normal"/>
        <w:rPr/>
      </w:pPr>
      <w:r>
        <w:rPr/>
        <w:t>10) Epifan je po tejto Mojej otázke trocha v rozpakoch, ničmenej sa však skoro vzchopí a hovorí: „Áno, dobrý Majster, dať o tom niekomu jasné slová, by bolo asi pre každého smrteľníka jednou z najväčších nemožností; lebo tu príde doslova skutočne na to, že nikto nemôže inému dať čo sám nemá!</w:t>
      </w:r>
    </w:p>
    <w:p>
      <w:pPr>
        <w:pStyle w:val="Normal"/>
        <w:rPr/>
      </w:pPr>
      <w:r>
        <w:rPr/>
        <w:t>11) Ako môže kedy obmedzený malý človek pochopiť nekonečný priestor? Nech preniká svojim myšlienkovým letom seba viac rôznymi smermi do hĺbok večného priestoru, predsa len zostáva voči neobmedzenej celosti priestoru stále na tom istom bode, ktorý je voči celosti večne nekonečného priestoru ničmenej toľko ako celkom nič; a rovnako tak nemôže človek čas ani pred ani potom nikdy zmerať, pretože je tiež čo do svojho vznikania, bytia a zanikania rovnako tak obmedzený ako v priestore.</w:t>
      </w:r>
    </w:p>
    <w:p>
      <w:pPr>
        <w:pStyle w:val="Normal"/>
        <w:rPr/>
      </w:pPr>
      <w:r>
        <w:rPr/>
        <w:t>12) Že človek môže pravda o obmedzenom priestore a odmerane obmedzenému času niečo povedať, to je stará vec skúsenosti; lebo čo je obmedzené, môže už pochopiť to, čo je mu podobné, ale niečo jemu v najvyššom stupni nepodobného nikdy. A takmer rovnako je tomu tak so zrozumiteľnosťou pojmov - sila, svetlo a život. - Človek má síce silu, svetlo a život; ale jasnú a úplne zrozumiteľnú definíciu o tom nemohol podať doposiaľ ešte žiaden mudrc a teda tiež ja nie, pretože som skôr všetko iné, ako nejaký mudrc. Ty si sa ma, dobrý Majster pýtal a ja som ti odpovedal. Ak nám však môžeš o týchto pojmoch dať úplne uspokojujúce riešenie, budeme ti za to veľmi vďační.”</w:t>
      </w:r>
    </w:p>
    <w:p>
      <w:pPr>
        <w:pStyle w:val="Normal"/>
        <w:rPr/>
      </w:pPr>
      <w:r>
        <w:rPr/>
      </w:r>
    </w:p>
    <w:p>
      <w:pPr>
        <w:pStyle w:val="Heading1"/>
        <w:rPr/>
      </w:pPr>
      <w:bookmarkStart w:id="210" w:name="__RefHeading___Toc266628621"/>
      <w:bookmarkEnd w:id="210"/>
      <w:r>
        <w:rPr/>
        <w:t>211. Človek ako nepominuteľná bytosť.</w:t>
      </w:r>
    </w:p>
    <w:p>
      <w:pPr>
        <w:pStyle w:val="Normal"/>
        <w:rPr/>
      </w:pPr>
      <w:r>
        <w:rPr/>
      </w:r>
    </w:p>
    <w:p>
      <w:pPr>
        <w:pStyle w:val="Normal"/>
        <w:rPr/>
      </w:pPr>
      <w:r>
        <w:rPr/>
        <w:t>1) Hovorím Ja: „Dobre teda, pokúsim sa o to a tak dajte dobrý pozor! Tvoje tvrdenie smeruje k tomu, že totiž to, čo je v sebe obmedzené, nechápe a nemôže nikdy chápať to, čo je neobmedzené; a predsa ti hovorím, že každý, tak ako večný ho obklopujúci priestor skrýva v sebe nekonečnosť a večnosť a to v každom vlákne svojho hmotného tela, ak nepoviem v duši a najmä v duchu.</w:t>
      </w:r>
    </w:p>
    <w:p>
      <w:pPr>
        <w:pStyle w:val="Normal"/>
        <w:rPr/>
      </w:pPr>
      <w:r>
        <w:rPr/>
        <w:t>2) Predstav si do nekonečna idúcu deliteľnosť každej seba menšej súčasti svojho tela! Kde končí toto delenie?! Potom si predstav do nekonečna idúcu plodnosť človeka, zvierat a rastlín! Kde prestáva táto plodnosť?!</w:t>
      </w:r>
    </w:p>
    <w:p>
      <w:pPr>
        <w:pStyle w:val="Normal"/>
        <w:rPr/>
      </w:pPr>
      <w:r>
        <w:rPr/>
        <w:t>3) Objavil si už raz hranicu, až ku ktorej môže nejaká prebudená duša povzniesť svoje myšlienky?! Ak má teda už duša nekonečnú myšlienkovú oblasť, čo až potom povieme o večnom božskom duchu v nej, ktorá je v sebe sila, svetlo a život sám?!</w:t>
      </w:r>
    </w:p>
    <w:p>
      <w:pPr>
        <w:pStyle w:val="Normal"/>
        <w:rPr/>
      </w:pPr>
      <w:r>
        <w:rPr/>
        <w:t>4) Hovorím ti: Tento duch to je, ktorý v človeku všetko tvorí a poriada; duša však je tak povediac len substanciálne telo, podobne ako je mäsité telo schránkou duše na tak dlho, dokiaľ v ňom nedosiahla určitej pevnosti, ak je toho dosiahnuté, potom prechádza viac a viac do ducha a tým tiež do vlastného života, ktorý je v sebe a o sebe pravá sila, najskutočnejšie svetlo a tvorí stále zo seba priestor, tvary, čas a trvanie tvarov v ňom, ktoré oživuje a činí samostatnými. A ako vznikajú z nekonečnosti a večnosti plne pravého života, tak berú z neho pre seba a do seba tiež nekonečnosť a večnosť pre všetky časy časov a večnosti vekov.</w:t>
      </w:r>
    </w:p>
    <w:p>
      <w:pPr>
        <w:pStyle w:val="Normal"/>
        <w:rPr/>
      </w:pPr>
      <w:r>
        <w:rPr/>
        <w:t>5) Nemôže tu teda nikto povedať, tvrdiť a sa domnievať, že je ako človek bytosťou obmedzenou. Vo všetkých najmenších čiastkach človeka je už pohotovo nekonečnosť a večnosť a pretože je tomu tak, môže tiež chápať nekonečnosť a večnosť.</w:t>
      </w:r>
    </w:p>
    <w:p>
      <w:pPr>
        <w:pStyle w:val="Normal"/>
        <w:rPr/>
      </w:pPr>
      <w:r>
        <w:rPr/>
        <w:t>6) Kto sa domnieva, že žije len veľmi obmedzený čas, ten sa preveľmi mýli. Nič nie je na človeku pominuteľné, aj keď nutne len čo do hmotného tela premenlivé, ako tiež je a byť musí všetka hmota Zeme, pretože jej budúcim určením z moci čistého života je, aby sama prešla do čistého naďalej nepremenlivého života.</w:t>
      </w:r>
    </w:p>
    <w:p>
      <w:pPr>
        <w:pStyle w:val="Normal"/>
        <w:rPr/>
      </w:pPr>
      <w:r>
        <w:rPr/>
        <w:t>7) Ak sa teda menia mnohé pre rozmanité časti a články hmoty a teda tiež ľudského tela, preto ničmenej neprestávajú byť, ale trvajú večne ďalej v duchovnej a teda v ušľachtilejšej forme a spôsobe. Lebo kto z vás môže povedať, že zomrel ako dieťa preto, že teraz vo svojom už stareckom veku nič už v sebe nezanechal zo svojej detskej formy?!</w:t>
      </w:r>
    </w:p>
    <w:p>
      <w:pPr>
        <w:pStyle w:val="Normal"/>
        <w:rPr/>
      </w:pPr>
      <w:r>
        <w:rPr/>
        <w:t>8) Vezmite napríklad pšeničné zrno. Vložte ho do zeme! Zhnije a ako to, čím teraz je, neodvratne zhynie; avšak z tlenie uvidíte vyrastať steblo a na jeho konci sa vytvorí klas, opatrený stovkami zŕn. Kto z vás všetko vidí v tomto zrnu teraz takú silu, ktorá v ňom zaiste však musí byť, lebo inak by z tohto len jedného zrna nemohol vzísť klas so stovkami zŕn toho istého druhu?</w:t>
      </w:r>
    </w:p>
    <w:p>
      <w:pPr>
        <w:pStyle w:val="Normal"/>
        <w:rPr/>
      </w:pPr>
      <w:r>
        <w:rPr/>
        <w:t>9) Teraz však máte sto zŕn, ktoré tiež vložíme do zeme! Z nich dostaneme však už 100 klasov, každý so sto zrnami, teda celkom desať tisíc zŕn. A pozrite, týchto 10 000 zŕn, 100 stebiel a klasov muselo už tiež byť v onom jednom zrne duchovne prítomné, tak ako toto zrno samotné muselo už byť obsiahnuté v jednom zrne, ktoré ako prvé zrno padlo do úrodnej brázdy tejto zeme z ruky Božej, lebo inak by sa zaiste nedalo myslieť žiadne rozplodzovanie. Tu máte znova jeden dôkaz, ako je v jednom takom zrnu domovom dokonca nekonečnosť a večnosť.</w:t>
      </w:r>
    </w:p>
    <w:p>
      <w:pPr>
        <w:pStyle w:val="Normal"/>
        <w:rPr/>
      </w:pPr>
      <w:r>
        <w:rPr/>
        <w:t>10) Vy si asi pomyslíte a poviete si: - Áno, tomu je síce tak zo zrnom, ktoré sa zaseje znova ako semeno do pôdy; čo sa však stane zo zrnom, ktoré sa pomelie na múku a potom je zjedené ľuďmi alebo často tiež zvieratami ako chlieb? - Hovorím vám: Veru, to zrno je na tom ešte lepšie; lebo tým už prechádza do dokonalejšieho života, v ktorom sa ako integrujúca časť vyššieho života ešte viac však o sebe môže potom rovnako rozmnožovať v nespočetných ideách a živých pojmových tvaroch a len celkom hmotné plevy sa vylučujú ako výmet, ktorý sa však potom tiež už stáva ušľachtilejšou úrodnou prsťou zeme, z nej sa v rôznych semenách tvorí duch klíčením a priťahuje nesmrteľnosť. Čo sa však deje so slamou a plevami rastlín, to sa deje spôsobom ešte oveľa ušľachtilejším s mäsitým telom človeka.</w:t>
      </w:r>
    </w:p>
    <w:p>
      <w:pPr>
        <w:pStyle w:val="Normal"/>
        <w:rPr/>
      </w:pPr>
      <w:r>
        <w:rPr/>
        <w:t>11) A tak na človeku nenachádzate nič pominuteľné a obmedzené, ale len až do istého duchovného cieľa premenlivé a tak je teda zaiste možné, že človek veľmi dobre chápe nekonečnosť a večnosť, čas, priestor, silu, svetlo a život, pretože toto všetko je v ňom.</w:t>
      </w:r>
    </w:p>
    <w:p>
      <w:pPr>
        <w:pStyle w:val="Normal"/>
        <w:rPr/>
      </w:pPr>
      <w:r>
        <w:rPr/>
        <w:t>12) Avšak záleží tu pravda predovšetkým na vyučovaní, ktoré je lampou duše. Ak chýba, ako je tomu teraz u väčšiny ľudí, potom zaiste tiež chýba všetko a duša človeka bez takéhoto duchovného svetla vidí a chápe potom z toho, čo je v nej, pravda ešte menej ako slepec v noci to, čo je okolo neho a čo sa k nemu nejako blíži.</w:t>
      </w:r>
    </w:p>
    <w:p>
      <w:pPr>
        <w:pStyle w:val="Normal"/>
        <w:rPr/>
      </w:pPr>
      <w:r>
        <w:rPr/>
        <w:t>13) A teraz Mi povedz práve ty, Epifan, ako si tomuto Môjmu názoru porozumel a ako si ho prijal! Potom ti až poviem, či Ja Svojim Duchom prenikám nekonečný priestor a večnosť. Hovorí teraz celkom slobodne a bez hanby.”</w:t>
      </w:r>
    </w:p>
    <w:p>
      <w:pPr>
        <w:pStyle w:val="Normal"/>
        <w:rPr/>
      </w:pPr>
      <w:r>
        <w:rPr/>
      </w:r>
    </w:p>
    <w:p>
      <w:pPr>
        <w:pStyle w:val="Heading1"/>
        <w:rPr/>
      </w:pPr>
      <w:bookmarkStart w:id="211" w:name="__RefHeading___Toc266628622"/>
      <w:bookmarkEnd w:id="211"/>
      <w:r>
        <w:rPr/>
        <w:t>212. Pochybnosti a otázky Epifanove.</w:t>
      </w:r>
    </w:p>
    <w:p>
      <w:pPr>
        <w:pStyle w:val="Normal"/>
        <w:rPr/>
      </w:pPr>
      <w:r>
        <w:rPr/>
      </w:r>
    </w:p>
    <w:p>
      <w:pPr>
        <w:pStyle w:val="Normal"/>
        <w:rPr/>
      </w:pPr>
      <w:r>
        <w:rPr/>
        <w:t>1) Hovorí Epifan: „Dobrotivý Majster, tento tvoj výklad mi pripadá ako blesky za noci! V okamihu sú síce cesta a krajina osvetlené, ak sa však chce po nej ísť ďalej, nevidíme potom vôbec skutočne nič. Ničmenej mi teraz predsa len nejako svitá a z tvojich slov vyrozumievam,  že si dôkladný znalec prírody a veľký antropológ.</w:t>
      </w:r>
    </w:p>
    <w:p>
      <w:pPr>
        <w:pStyle w:val="Normal"/>
        <w:rPr/>
      </w:pPr>
      <w:r>
        <w:rPr/>
        <w:t>2) Podľa tvojho názoru skrýva človek v sebe pravda nekonečnosť a teda tiež večnosť; či je však preto tiež sám schopný aj pri najlepšom vyučovaní pochopiť nekonečnosť a večnosť, skutočnosť, svetlo a život, to je celkom iní otázka. Nechcem síce hovoriť, že by azda niečo takého bolo celkom nedosiahnuteľné veľmi prebudenému duchu ľudskému - lebo nadaní ľudia sú rôzni a niekto chápe niečo celkom ľahko, čo inému zostáva pri dlhom úsilí, myslení a snažení ničmenej stále uzavreté -; že však nie je nijako ľahké vyznať sa v týchto pojmoch, to mi pripustí každý, kto sa niekedy len tak trocha pohyboval nad starými hranicami obyčajného ľudského zvieracieho života na Zemi.</w:t>
      </w:r>
    </w:p>
    <w:p>
      <w:pPr>
        <w:pStyle w:val="Normal"/>
        <w:rPr/>
      </w:pPr>
      <w:r>
        <w:rPr/>
        <w:t>3) Človek môže veľa pochopiť a dočasne sa naučiť; ale zjednať si jasné svetlo o pojmoch, ku ktorých úplnému vysvetleniu by bolo treba azda aj večnosti, to by som predsa len tak trocha, iste nie bezdôvodne popieral. Človek sa naučí len jedno po druhom a potrebuje k tomu čas. Ak sa učí veľa, bude potrebovať k tomu tiež mnoho času, ak sa má naučiť nekonečne mnoho, bude k tomu tiež potrebovať nekonečne mnoho času. Život človeka je však len krátky a preto naučiť sa nekonečne mnohému bude asi zrejme veľmi ťažká vec.</w:t>
      </w:r>
    </w:p>
    <w:p>
      <w:pPr>
        <w:pStyle w:val="Normal"/>
        <w:rPr/>
      </w:pPr>
      <w:r>
        <w:rPr/>
        <w:t>4) Ty si pravda povedal niečo o prabožskom duchu, ktorý väzí v duši asi tak ako duša v tele a že tento duch ako tvorca človeka je v nekonečnosti a večnosti ako sám s týmito pojmami totožný celkom domovom a že všetko preniká svojim svetlom a svojim večným životom. Nuž, to znie síce veľmi múdro a tiež veľmi mysticky. - Je to niečo, čo však bolo už vždy vlastné všetkým theozofom, mudrcom, kňazom a mágom, čo však napokon tu nemá s vecou čo činiť ale kde a ako sa môže človek s takýmito svojim duchom uviesť v jemu dobre a jasne vedomé a spoločne pôsobiace spojenie, by tu tým stál ako dokonalý duchovný bohočlovek všetko čo najjasnejšie poznával a chápal a aby bol mocou svojej pravôle skutočným Pánom a Majstrom všetkej prírody? To je ,milý Majster, celkom iná otázka!</w:t>
      </w:r>
    </w:p>
    <w:p>
      <w:pPr>
        <w:pStyle w:val="Normal"/>
        <w:rPr/>
      </w:pPr>
      <w:r>
        <w:rPr/>
        <w:t>5) Kto mi môže na túto otázku čisto, pravdivo a ihneď účinne pre život odpovedať, pred tým budem mať veľkú úctu. Ale s istými mystickými kvetnatými rečami a frázami mi nesmie prichádzať; lebo z tých sa ešte nikdy človek ničomu celkom dobrému a celkom pravdivému nenaučil a práve preto neprišlo ľudstvo nikdy ďalej a vyššie, ale vo svojej duchovnej inteligencii zašlo vždy hlbšie. Preto nech každý, kto chce svojho blížneho niečomu vyššiemu naučiť, hovorí jasne a celkom zrozumiteľne, inak urobí oveľa lepšie, ak bude mlčať. Kto je mágom a dokáže prevádzať podivuhodné veci, nech to činí k potešeniu laického ľudstva zo seba čo najmystickejším tajnostkárstvom lebo tam je také tajnostkárstvo na pravom mieste a nikomu neškodí. Ak však chce mág vycvičiť vo svojom umení žiakov, ktorí majú časom dokázať to isté čo on sám, potom musí tajnostkárstvo odložiť a na jeho miesto musí nastúpiť najvýš čistá a najvýš bezvýhradná pravda.</w:t>
      </w:r>
    </w:p>
    <w:p>
      <w:pPr>
        <w:pStyle w:val="Normal"/>
        <w:rPr/>
      </w:pPr>
      <w:r>
        <w:rPr/>
        <w:t>6) Prečo našli Platón a Sokrates tak málo praktických nasledovníkov? Pretože to boli mystici, sami sebe iste nerozumeli a preto tým menej im kedy rozumel niekto iný! Diogenes a Epikur hovorili podľa svojho rozumu jasne a zreteľne a preto tiež získali čo najskôr veľmi veľa najvýš praktických učeníkov a to pre náuku, ktorá človekovi tu na tejto Zemi nespôsobuje takmer žiadne nepríjemnosti a po smrti tela dáva človeku úplne prebývať.</w:t>
      </w:r>
    </w:p>
    <w:p>
      <w:pPr>
        <w:pStyle w:val="Normal"/>
        <w:rPr/>
      </w:pPr>
      <w:r>
        <w:rPr/>
        <w:t>7) Epikur bol bohatý a odporúčal doživotný blažený život, pretože po smrti je vraj po všetkom koniec. Diogenes sa chcel stať svojou náukou všeobecnejšie užitočný, pretože dobre poznával, že náuka Epikurova môže oblažovať len bohatých, chudobných však musí učiniť ešte nešťastnejšími. Preto učil pokiaľ možno najväčšiemu strádaniu a obmedzovaniu ľudských potrieb a jeho stúpenci boli a ešte sú oveľa silnejší, pretože v jeho jasne vyložených zásadách sa každý človek čo najskôr vyznal iste bez všetkej mystiky.</w:t>
      </w:r>
    </w:p>
    <w:p>
      <w:pPr>
        <w:pStyle w:val="Normal"/>
        <w:rPr/>
      </w:pPr>
      <w:r>
        <w:rPr/>
        <w:t>8) Aristoteles bol veľmi obdivovaný pre svoju silnú a jadrnú reč a bol to veľký filozof. Avšak počet jeho učeníkov nikdy príliš nevzrástol a aj tí nie mnohí boli ustaviční bádatelia a logickí myslitelia a ich teórie o možnosti zachádzali často tiež už do smiešností; lebo čo sa im zdalo byť nejako logicky možné, to tiež mohlo byť za istých okolnosti možné tiež fyzicky. Veru pre mágov celkom vhodná náuka a Esejci sa majú pri nej už dávno veľmi dobre, aj keď to sú o sebe a pre vlastný domov Epikurejci a z časti cynikovia!</w:t>
      </w:r>
    </w:p>
    <w:p>
      <w:pPr>
        <w:pStyle w:val="Normal"/>
        <w:rPr/>
      </w:pPr>
      <w:r>
        <w:rPr/>
        <w:t>9) Tu však väzí ona veľká pravda života, ktorý vo svojom priebehu predsa len vykazuje hociktoré okamihy, z ktorých by sa mohla aspoň položiť otázka a povedať: Malo by to všetko byť skutočne náladovou hračkou žalostne vládnucej náhody? Mala by azda byť príčina ako tvoriaca a usporiadajúca princíp hlúpejší ako jej diela, alebo môže úplne mŕtva slepá sila stvoriť v sebe samú vedomú a zrelú mysliacu bytosť?</w:t>
      </w:r>
    </w:p>
    <w:p>
      <w:pPr>
        <w:pStyle w:val="Normal"/>
        <w:rPr/>
      </w:pPr>
      <w:r>
        <w:rPr/>
        <w:t>10) Mystici uvádzali všemohúceho a najvýš múdreho Boha a milióny sa pýtajú: - Kde je a ako vyzerá? - Ale na tieto otázky nenasleduje nikde uspokojujúca odpoveď. Lenže ľudia si ihneď vypomôžu básnením, naraz sa to hemží veľkými a malými bohmi na Zemi a leniví, mysleniu sa vyhýbajúci ľudia v ne veria a taká viera je takmer dvojitá smrť človeka; lebo činí ho fyzicky a mravne zhnitým, lenivým, nečinným a teda mŕtvym.</w:t>
      </w:r>
    </w:p>
    <w:p>
      <w:pPr>
        <w:pStyle w:val="Normal"/>
        <w:rPr/>
      </w:pPr>
      <w:r>
        <w:rPr/>
        <w:t>11) Kto je však pravý mudrc, nech vystúpi s jadrom pravdy na verejné denné svetlo ľudí a ukáže im jasne prazáklad a účel ich bytia, tým si postaví večný pomník v srdciach miliónov ľudí na všetky časy časov; lebo pravému človeku bude vždy čistá pravda v najvyššej miere vítaná.</w:t>
      </w:r>
    </w:p>
    <w:p>
      <w:pPr>
        <w:pStyle w:val="Normal"/>
        <w:rPr/>
      </w:pPr>
      <w:r>
        <w:rPr/>
        <w:t>12) Ty, milý priateľ, chceš byť ako sa zdá čistým učiteľom pravdy a schopnosti k tomu ti tiež, ako sa zdá, nechýbajú; odpovedz mi teda na otázky, na ktoré pokiaľ viem ešte žiaden človek dostatočne čisto, jasne a pravdivo neodpovedal a spôsobíš našim srdciam preveľké občerstvenie! Ale s polovičnosťou nám neprichádzaj; lebo o tú u nás nie je nijaká núdza!”</w:t>
      </w:r>
    </w:p>
    <w:p>
      <w:pPr>
        <w:pStyle w:val="Normal"/>
        <w:rPr/>
      </w:pPr>
      <w:r>
        <w:rPr/>
      </w:r>
    </w:p>
    <w:p>
      <w:pPr>
        <w:pStyle w:val="Heading1"/>
        <w:rPr/>
      </w:pPr>
      <w:bookmarkStart w:id="212" w:name="__RefHeading___Toc266628623"/>
      <w:bookmarkEnd w:id="212"/>
      <w:r>
        <w:rPr/>
        <w:t>213. Nutnosť pravej svetlej viery.</w:t>
      </w:r>
    </w:p>
    <w:p>
      <w:pPr>
        <w:pStyle w:val="Normal"/>
        <w:rPr/>
      </w:pPr>
      <w:r>
        <w:rPr/>
      </w:r>
    </w:p>
    <w:p>
      <w:pPr>
        <w:pStyle w:val="Normal"/>
        <w:rPr/>
      </w:pPr>
      <w:r>
        <w:rPr/>
        <w:t>1) Hovorím Ja: „Milý Epifan, keby som bol o tom nedal už najčistejšie a najjasnejšie odpovede a náuky Azionovi a Hiramovi, vyhovel by som ihneď tvojej celkom spravodlivej žiadosti; ale takto som to už tvojej celkom spravodlivej žiadosti; ale takto som to už učinil a oni obaja presne vedia na čom so Mnou sú. Oni vám to tiež tak jasným spôsobom oznámia, ako som im to oznámil Ja a potom treba len podľa toho žiť a váš duch vám potom sám zjaví všetko čoho je vám treba vedieť správnou cestou.</w:t>
      </w:r>
    </w:p>
    <w:p>
      <w:pPr>
        <w:pStyle w:val="Normal"/>
        <w:rPr/>
      </w:pPr>
      <w:r>
        <w:rPr/>
        <w:t>2) Ale vieru celkom zavrhnúť nemusíte; bez nej by ste došli k cieľu oveľa namáhavejšie.</w:t>
      </w:r>
    </w:p>
    <w:p>
      <w:pPr>
        <w:pStyle w:val="Normal"/>
        <w:rPr/>
      </w:pPr>
      <w:r>
        <w:rPr/>
        <w:t>3) Je však pravda, ako sa samo sebou rozumie, dvojí viera: pravá svetlá viera záleží predovšetkým v tom, že sa niekto bez akýchkoľvek pochybností v srdci zverí skutočnému a hlbšie skúsenému človekovi a čo tento človek povedal, to tie v tom, že sa niekto bez akýchkoľvek pochybností v srdci zverí skutočnému a hlbšie skúsenému človekovi a čo tento človek povedal, to tiež potom prijíma za úplnú pravdu aj keď tiež nepoznáva na prvý okamih hĺbku toho.</w:t>
      </w:r>
    </w:p>
    <w:p>
      <w:pPr>
        <w:pStyle w:val="Normal"/>
        <w:rPr/>
      </w:pPr>
      <w:r>
        <w:rPr/>
        <w:t>4) Lebo hľa, kto sa chce naučiť vyšším počtom, ten musí na počiatku svojho učenie všetkému veriť; až pomaly, keď už raz poriadne vznikol do hodnoty čísiel a veličín, začína sa mu stávať dôkaz za dôkazom náležite svetlý a jasný. A hľa, tak je tomu tiež tu!</w:t>
      </w:r>
    </w:p>
    <w:p>
      <w:pPr>
        <w:pStyle w:val="Normal"/>
        <w:rPr/>
      </w:pPr>
      <w:r>
        <w:rPr/>
      </w:r>
    </w:p>
    <w:p>
      <w:pPr>
        <w:pStyle w:val="Normal"/>
        <w:rPr/>
      </w:pPr>
      <w:r>
        <w:rPr/>
        <w:t>5) Keď ti nejaký veľmi skutočný človek niečo oznámil z oblasti svojich skúseností, môže š tomu, čo si počul zo začiatku len veriť, ale podľa viery sa tiež ihneď stať oznámeným spôsobom činným a potom z tejto činnosti vnikneš vlastnou skúsenosťou do onoho svetla, ktoré by sa ti nemohlo nikdy stať viditeľnejším seba usporiadanejším ústnym výkladom.</w:t>
      </w:r>
    </w:p>
    <w:p>
      <w:pPr>
        <w:pStyle w:val="Normal"/>
        <w:rPr/>
      </w:pPr>
      <w:r>
        <w:rPr/>
        <w:t>6) Keby niekto vyložil tú najväčšiu prácu a trpezlivosť a popisoval ti napríklad od toho najmenšieho do najväčšieho mesto Rím, predsa by si nebol nikdy schopný učiniť si celkom názorný pravý pojem o onom veľkom svetovom meste. Avšak ty si dal slovám rozprávača úplnú vieru, tieto slová prebudili v tebe veľmi mocnú túžbu vidieť Rím osobne a hľadal si teraz po všetkej usilovnosti a horlivosti príležitosť prísť do Ríma. Príležitosť sa skoro naskytla, prišiel si do Ríma a úplne ž naskytla, prišiel si do Ríma a úplne žasol teraz nad mestom, ktoré si síce videl v súhlase s tebe učineným popisom, - ale ako potom celkom inak vyzeral skutočný Rím než ako si si ho vymaľoval podľa svojej fantázie!</w:t>
      </w:r>
    </w:p>
    <w:p>
      <w:pPr>
        <w:pStyle w:val="Normal"/>
        <w:rPr/>
      </w:pPr>
      <w:r>
        <w:rPr/>
        <w:t>7) Ale uškodila alebo prospela ti viera vo verný tebe skôr učinený popis Ríma pri následnom skutočnom pohľade na toto mesto? Zrejme len veľmi prospela! Lebo najprv bez takého predchádzajúceho popisu by si asi v sebe sotva kedy nechal prebudiť úmysel navštíviť Rím; a keby si azda bol už raz prišiel bez všetkej predbežnej znalosti do tohto veľkého mesta, bol by si v ňom chodil ako slepec, bol by si sa sotva odvážil niekoho sa spýtať čo asi to a ono je a zo samého strachu a dlhej chvíle by si sa len snažil mať čo najrýchlejšie za chrbtom toto svetové mesto. Keby si však presnému popisu nedal vôbec vieru, nuž, potom by to bolo toľko, ako keby vôbec žiaden popis nebol a polovičná viera nie je oveľa lepšia ako vôbec žiadna; lebo tá nikoho nenadchne ku skutočnému a živému skutku.</w:t>
      </w:r>
    </w:p>
    <w:p>
      <w:pPr>
        <w:pStyle w:val="Normal"/>
        <w:rPr/>
      </w:pPr>
      <w:r>
        <w:rPr/>
        <w:t>8) A tak vidíš, že sa pri počúvaní novej náuky nesmie aspoň zo začiatku nedostávať viera. Náuky a ich základy možno síce poriadne vyskúšať, - ale je k tomu treba, aby boli najprv na základe autority opravdivosti učiteľovej až do základu prijaté ako pravdy vysokej hodnoty tiež bez okamžitého porozumenia; lebo porozumenie prichádza až so splnením toho, čo náuka o sebe samej stanovila ako podmienku. Ak sa to neobjaví, potom by až mohol niekto s pokrčením ramien povedať: - Buď bola tá náuka uchopená zo vzduchu alebo som ešte úplne nesplnil stanovené podmienky!” Tu je na čase prehovoriť si najprv s Majstrom a spýtať sa, či presné zachovávanie zásad novej náuky tiež u niekoho iného nespôsobilo očakávaný účinok.</w:t>
      </w:r>
    </w:p>
    <w:p>
      <w:pPr>
        <w:pStyle w:val="Normal"/>
        <w:rPr/>
      </w:pPr>
      <w:r>
        <w:rPr/>
        <w:t>9) Ak však spôsobilo u iného len u teba nie, potom je vina zrejme tiež len na tebe a budeš potom musieť čo najhorlivejšie dohoniť hocičo, čo si zameškal a zanedbal, aby si dosiahol rovnako tiež toho, čo dosiahol tvoj sused. Keby však seba prísnejším zachovávaním povinností novou náukou uložených vôbec nikto nič nedosiahol, nuž, potom by až bolo na čase obrátiť sa chrbtom k takej falošnej náuke.”</w:t>
      </w:r>
    </w:p>
    <w:p>
      <w:pPr>
        <w:pStyle w:val="Normal"/>
        <w:rPr/>
      </w:pPr>
      <w:r>
        <w:rPr/>
      </w:r>
    </w:p>
    <w:p>
      <w:pPr>
        <w:pStyle w:val="Heading1"/>
        <w:rPr/>
      </w:pPr>
      <w:bookmarkStart w:id="213" w:name="__RefHeading___Toc266628624"/>
      <w:bookmarkEnd w:id="213"/>
      <w:r>
        <w:rPr/>
        <w:t>214. Ľahkovernosť a povera.</w:t>
      </w:r>
    </w:p>
    <w:p>
      <w:pPr>
        <w:pStyle w:val="Normal"/>
        <w:rPr/>
      </w:pPr>
      <w:r>
        <w:rPr/>
      </w:r>
    </w:p>
    <w:p>
      <w:pPr>
        <w:pStyle w:val="Normal"/>
        <w:rPr/>
      </w:pPr>
      <w:r>
        <w:rPr/>
        <w:t>1) (Pán:) „Ale vedľa pravej nutnej viery je žiaľ nič menej tiež ľahkovernosť, následkom ktorej určití leniví, vôbec nič nemysliaci ľudia považujú ihneď za pravdu všetko, čo im niekto nahovoril často nakoniec len žartom alebo ešte častejšie z obyčajnej zištnosti. Nuž, takých veriacich je teraz na Zemi najväčší počet!</w:t>
      </w:r>
    </w:p>
    <w:p>
      <w:pPr>
        <w:pStyle w:val="Normal"/>
        <w:rPr/>
      </w:pPr>
      <w:r>
        <w:rPr/>
        <w:t>2) S takými ľahkovernými sa však tiež veľa robiť nedá; lebo či svojou vierou niečo dosiahnu alebo nie, to je im takmer jedno. Veria len a tiež sa tomu časom celkom ľahostajne obdivujú a tiež zvonka však bez všetkej vnútornej životnej hodnoty konajú, čo im ukladá náuka konať; či tým tiež nikdy nič nedosiahnu, okrem občas dlhej chvíle, to je im jedno. Sú príliš leniví, nepoznajú a nemajú žiadnu životnú vážnosť a preto ich možno prirovnať celkom k oným jepiciam, ktoré sa za dňa v slnečnom svetle trepocú pre formu len preto, aby boli lastovičkami tým ľahšie ako žrádlo chytené. O takých hrdinoch viery nebudeme teda strácať už ani slovo.</w:t>
      </w:r>
    </w:p>
    <w:p>
      <w:pPr>
        <w:pStyle w:val="Normal"/>
        <w:rPr/>
      </w:pPr>
      <w:r>
        <w:rPr/>
        <w:t>3) Povera a ľahkovernosť sú si však beztak rovné; rozdiel je len v tom, že povera vyviera vždy s ľahkovernosti a je vlastne jej plodom.</w:t>
      </w:r>
    </w:p>
    <w:p>
      <w:pPr>
        <w:pStyle w:val="Normal"/>
        <w:rPr/>
      </w:pPr>
      <w:r>
        <w:rPr/>
        <w:t>4) Nespočetne zlé následky, ktoré vyvierajú z povery, sú teraz žiaľ na celej Zemi až príliš viditeľné a citeľné, všetky tie tisíce tisícov modlárskych chrámov postavila povera a často s veľkými a ťažkými obeťami.</w:t>
      </w:r>
    </w:p>
    <w:p>
      <w:pPr>
        <w:pStyle w:val="Normal"/>
        <w:rPr/>
      </w:pPr>
      <w:r>
        <w:rPr/>
        <w:t>5) Ale teraz je tu čas, aby bola zničená a je tu teda veľká práca; avšak ešte sa veľmi nedostáva zdatných a zmužilých pracovníkov. Mám teda pred Sebou veľké polia, ktoré je teraz treba obrábať a ja teraz najímam robotníkov. Vy by ste už boli tiež celkom pravými ľuďmi v tomto zamestnaní, keby vám bolo v dobrom porozumení známe pravé cesty; ale rozumie sa samé so sebou, že musíte byť najprv sami úplne zasvätení do Mojej novej životnej náuky. Ak budete však do nej zasvätení, potom by vás bolo možné celkom dobre použiť podľa vašich ostatných životných skúseností. Že odmena za to tu a najmä však na onom svete nebude badateľná, môžete už vopred čo najúplnejšie očakávať. - Čo hovoríš, priateľ Epifan, teraz na tento Môj vám všetkým iste celkom neočakávaný návrh?!”</w:t>
      </w:r>
    </w:p>
    <w:p>
      <w:pPr>
        <w:pStyle w:val="Normal"/>
        <w:rPr/>
      </w:pPr>
      <w:r>
        <w:rPr/>
        <w:t>6) Hovorí Epifan: „Hm, prečo nie?! Ak som nejakou pravdou sám dôkladne a presvedčivo preniknutý, potom robím tiež bez odmeny, jedine kvôli pravde učiteľa a vôbec sa nebojím, že b y som pritom musel zomrieť hladom. Lebo aj keď ľudia v tejto dobe sú veľmi skazení a žijú v najväčšom sebectve, predsa len sa neodvracajú od nejakej dobrej novej náuky; len keď k nim príde pravý učiteľ, potom ho vždy ešte príjmu, vypočujú jeho náuku a ak začnú v nej len tušiť niečo vyššie a pravdivé, potom zanechajú ihneď sebectvo a stávajú sa milí a štedrí.</w:t>
      </w:r>
    </w:p>
    <w:p>
      <w:pPr>
        <w:pStyle w:val="Normal"/>
        <w:rPr/>
      </w:pPr>
      <w:r>
        <w:rPr/>
        <w:t>7) V tomto smere malý stupeň ľahkovernosti u ľudí nie je zlý; lebo bez neho by bolo často ťažko byť ľudu učiteľom. Len by sa potom mal pravý učiteľ pričiniť predovšetkým o to, aby nenechal svojich učeníkov sedieť a väzieť v neodôvodnenej ľahkovernosti, ale má s nimi pracovať a viesť ich tak dlho, dokiaľ nevnikli celkom na základ najjasnejšieho svetla jeho náuky. Ak toho docieli svojou horlivosťou, potom preukázal ľuďom skutočne niečo dobré a môže počítať s tým, že mu nezostanú nevďační.</w:t>
      </w:r>
    </w:p>
    <w:p>
      <w:pPr>
        <w:pStyle w:val="Normal"/>
        <w:rPr/>
      </w:pPr>
      <w:r>
        <w:rPr/>
        <w:t>8) Koľko dobrodení požívajú od ľahkoverných ľudí celkom falošní učitelia, ktorí predstierajú akoby niečomu rozumeli a tak získajú skoro veľa poslucháčov, ktorí ich obdivujú a riadne medzi sebou závodia, aby rôznymi darmi prišli u učiteľa povšimnutia! O čo oveľa viac učinia tak učiteľovi, ktorý im bude môcť ozrejmiť a dôkladne a celkom názorne vysvetliť najväčšie životné tajomstvo a vzťahy a to ako  teoreticky tak pravda ak je potrebné tiež prakticky. S tým už súhlasím a som vždy k službám; ale musím pravda sám najprv čo najdôkladnejšie vedieť, o čo sa jedná pri tejto celej veci. No, nahluchlý nie som a tiež nie nechápavý; čo chápu Aziona a Hiram, to pochopím tiež ja a všetci moji susedia. Pravda - vo vreci sa u nás nikdy zajac nekupuje a v noci sa s ovčou vlnou obchod neuzaviera! Nuž, priateľ a Majster, v čom teda vlastne záleží tvoja vec a tvoja - hovorím nová náuka?”</w:t>
      </w:r>
    </w:p>
    <w:p>
      <w:pPr>
        <w:pStyle w:val="Normal"/>
        <w:rPr/>
      </w:pPr>
      <w:r>
        <w:rPr/>
      </w:r>
    </w:p>
    <w:p>
      <w:pPr>
        <w:pStyle w:val="Heading1"/>
        <w:rPr/>
      </w:pPr>
      <w:bookmarkStart w:id="214" w:name="__RefHeading___Toc266628625"/>
      <w:bookmarkEnd w:id="214"/>
      <w:r>
        <w:rPr/>
        <w:t>215. Poslanie Pána. Epifanove pochybnosti o porozumení náuky Pána ľuďmi.</w:t>
      </w:r>
    </w:p>
    <w:p>
      <w:pPr>
        <w:pStyle w:val="Normal"/>
        <w:rPr/>
      </w:pPr>
      <w:r>
        <w:rPr/>
      </w:r>
    </w:p>
    <w:p>
      <w:pPr>
        <w:pStyle w:val="Normal"/>
        <w:rPr/>
      </w:pPr>
      <w:r>
        <w:rPr/>
        <w:t>1) Hovorím Ja: „Aby som ti túto vec ukázal niekoľkými málo slovami, hovorím ti: Moja vec a náuka spočíva jednoducho v tom, aby som človeku ukázal, odkiaľ vlastne je, čo je a kam má prísť a podľa najúplnejšej a najzrejmejšej pravdy tiež príde.</w:t>
      </w:r>
    </w:p>
    <w:p>
      <w:pPr>
        <w:pStyle w:val="Normal"/>
        <w:rPr/>
      </w:pPr>
      <w:r>
        <w:rPr/>
        <w:t>2) Už Gréci, teda múdri Gréci hovorili: - Najťažšie, najdôležitejšie a najvyššie vedenie spočíva pokiaľ možno v najdokonalejšom sebapoznaní! - A hľa, to je práve teraz tá Moja vec; lebo bez tohto poznania je nemožné poznávať najvyššiu Božiu bytosť ako základ všetkého vznikania, bytia a trvania!</w:t>
      </w:r>
    </w:p>
    <w:p>
      <w:pPr>
        <w:pStyle w:val="Normal"/>
        <w:rPr/>
      </w:pPr>
      <w:r>
        <w:rPr/>
        <w:t>3) Kto však to nepoznáva a nezariadi svoj život, svoje zmýšľanie a snaženie pre ten jedine pravý životný cieľ dokonale poznať seba a najvyššiu Božskú bytosť ako večný Prazáklad všetkého vznikania a bytia, ten je toľko ako stratený.</w:t>
      </w:r>
    </w:p>
    <w:p>
      <w:pPr>
        <w:pStyle w:val="Normal"/>
        <w:rPr/>
      </w:pPr>
      <w:r>
        <w:rPr/>
        <w:t>4) Lebo ako každá vec, ktorá nemá vo svojom vnútri už žiadne skrz naskrz sa uchvacujúce a vo všetkých svojich častiach trvajúce a vždy viac a viac nemeniteľné súdržnosti, sa skoro rozpadá a po prípade ako to, čo by bralo a berie úplne za svoje, rovnako tak aj človek, ktorý sa v sebe, so sebou a v Bohu a s Bohom úplne nezjednotil.</w:t>
      </w:r>
    </w:p>
    <w:p>
      <w:pPr>
        <w:pStyle w:val="Normal"/>
        <w:rPr/>
      </w:pPr>
      <w:r>
        <w:rPr/>
        <w:t>5) To však je človek len práve tým, že konečne seba a tým potom nevyhnutne tiež Boha úplne poznáva ako svoj Prazáklad a po takomto poznaní sa stáva vo všetkých svojich životných sférach činný.</w:t>
      </w:r>
    </w:p>
    <w:p>
      <w:pPr>
        <w:pStyle w:val="Normal"/>
        <w:rPr/>
      </w:pPr>
      <w:r>
        <w:rPr/>
        <w:t>6) Ak sa stal človek takto v sebe zrelý a zdatný, potom je tiež Pánom všetkých z Boha vyvierajúcich síl a nimi tiež duchovne aj hmotne Pánom všetkého stvorenia, nie je už v sebe a o sebe celkom žiadnou silou zničiteľný a je potom takto vo večnom živote.</w:t>
      </w:r>
    </w:p>
    <w:p>
      <w:pPr>
        <w:pStyle w:val="Normal"/>
        <w:rPr/>
      </w:pPr>
      <w:r>
        <w:rPr/>
        <w:t>7) A hľa, to je však teraz tiež celkový súhrn Mojej všetkej novej náuky, ktorá je teda v podstate vlastne najstaršou náukou od počiatku človeka na tejto Zemi! Len lenivosťou ľudí sa stratila a je teraz Mnou ako stratený prastarý eden ľuďom dobrej vôle teraz znova ako nová podávaná. - Povedz Mi teraz Epifan, či si Mi poriadne porozumel a aká je tu tvoja mienka!”</w:t>
      </w:r>
    </w:p>
    <w:p>
      <w:pPr>
        <w:pStyle w:val="Normal"/>
        <w:rPr/>
      </w:pPr>
      <w:r>
        <w:rPr/>
        <w:t>8) Hovorí Epifan: „Áno, ja som ti pravda porozumel a musím tiež k tomu ešte otvorene priznať, že keby bolo možné, aby takéto poznanie bolo ľuďmi všeobecne prijaté, bolo by tým najvýš žiaduce a najvyššie, čoho by kedy mohol smrteľník na tejto Zemi dosiahnuť a cesty vedúce k nemu môžu byť teba a tvojich druhom veľmi dobre a jasne známe! Ale pri tejto príležitosti si spomínam len na jeden starý rímsky výrok, ktorý je skutočne veľmi múdry a pripúšťa celkom dobre mnohostranný výklad a prirovnanie. Tento výrok znie: - Čo dovolené Jupiteru, nie je dovolené volovi - proroci, básnici a pevci sa rodia, - rečník sa rodí! - K malým ničotným veciam a prácam môže byť dokonca vôl celkom dobre vycvičený, ale večne nikdy nevytvorí paličkou a dlátom z tvrdého mramoru nejakú Minervu!</w:t>
      </w:r>
    </w:p>
    <w:p>
      <w:pPr>
        <w:pStyle w:val="Normal"/>
        <w:rPr/>
      </w:pPr>
      <w:r>
        <w:rPr/>
        <w:t>9) Najmúdrejší zo starých Egypťanov a Grékov vynaložili zaiste všetku usilovnosť na poznanie samých seba a božskej základnej Prapodstaty; ako ďaleko však prišli? Práve tak ďaleko, že poznali, že dospieť k takému nutne najvýš obsiahlemu poznaniu je pre obmedzeného človeka čírou nemožnosťou a výrok: - Čo je dovolené Jupiteru, nie je dovolené volovi! - došiel tiež tuná najúplnejšej platnosti!</w:t>
      </w:r>
    </w:p>
    <w:p>
      <w:pPr>
        <w:pStyle w:val="Normal"/>
        <w:rPr/>
      </w:pPr>
      <w:r>
        <w:rPr/>
        <w:t>10) No, u teba môže byť napokon hocaká výnimka, čo som postrehol z tvojich ostatných slov a najmä skutkov; ale či si bude môcť tiež obyčajný človek napríklad môjho druhu učiniť o tom a v tom nejaký udržateľný pojem, to je iná otázka! Lebo hociktorí, pravda vzácni ľudia, tak zvaní géniovia, majú zvláštne schopnosti vo veľmi mnohých a rôznych oboroch. Jeden je už v kolíske jasnovidcom a prorokom, druhý mimoriadnym pevcom, tretí sochárom, štvrtý počtárom a mágom takmer už v materskom tele. Jeden má nesmierne silnú pamäť, iný dvojicu tak bystrých očí, že dokáže na vzdialenosť niekoľko hodín rozpoznať a v čas potreby dokonca poznať človeka.</w:t>
      </w:r>
    </w:p>
    <w:p>
      <w:pPr>
        <w:pStyle w:val="Normal"/>
        <w:rPr/>
      </w:pPr>
      <w:r>
        <w:rPr/>
        <w:t>11) A tak má ešte hocikto medzi ľuďmi veľké talenty; ale všetko to, čo je vlastné len géniom, nemožno sa večne nikdy tak celkom dôkladne naučiť, aby to potom mohol tiež nejaký učeník podať v takej dokonalosti, ako to mal v sebe geniálny majster. To, čo on podá, je a zostane ničmenej vždy len pravým bezcenným fidlikaním.</w:t>
      </w:r>
    </w:p>
    <w:p>
      <w:pPr>
        <w:pStyle w:val="Normal"/>
        <w:rPr/>
      </w:pPr>
      <w:r>
        <w:rPr/>
        <w:t>12) A tak som teda tiež tej takmer rozhodnej mienky, že z tejto tvojej novej náuky napoly síce porozumieme tomu, čo nám povieš, ale k prenikavému praktickému uplatneniu v sebe to nikdy neprivedieme. No, ale ty si každým spôsobom najvýš vzácny Majster svojich vecí a zaiste poznáš, akých máš v nás pred sebou ľudí, potom však uvidíme, čo sme schopní chápať a konať. Sme síce pre čistú vedu veľmi zaujatí, aj keď ju tiež ľahko môžeme vynechať, lebo náš doposiaľ životný názor - ako ukazuje figúra nášho tunajšieho stavu - sa viac ako úplne uspokojí s minimom potrieb nutných pre zachovanie života; lenže - ako bolo povedané - preto nie sme nepriateľmi čistej vedy.</w:t>
      </w:r>
    </w:p>
    <w:p>
      <w:pPr>
        <w:pStyle w:val="Normal"/>
        <w:rPr/>
      </w:pPr>
      <w:r>
        <w:rPr/>
        <w:t>13) Hiram a Aziona mi síce podali o tebe najskutočnejšiu správu, ktorej som musel uveriť, pretože poznám oboch ako veľmi opravdivých ľudí. Ale teraz len záleží na presvedčení všetkého toho spôsobom teoretickým a praktickým; ak ich budem mať, potom vo mne nebudeš mať zlého a lenivého šíriteľa tvojej novej náuky! - Dohovoril som a teraz hovor ty!”</w:t>
      </w:r>
    </w:p>
    <w:p>
      <w:pPr>
        <w:pStyle w:val="Normal"/>
        <w:rPr/>
      </w:pPr>
      <w:r>
        <w:rPr/>
      </w:r>
    </w:p>
    <w:p>
      <w:pPr>
        <w:pStyle w:val="Heading1"/>
        <w:rPr/>
      </w:pPr>
      <w:bookmarkStart w:id="215" w:name="__RefHeading___Toc266628626"/>
      <w:bookmarkEnd w:id="215"/>
      <w:r>
        <w:rPr/>
        <w:t>216. O zázračnej sile slova. Lepšie je učiť než konať zázraky.</w:t>
      </w:r>
    </w:p>
    <w:p>
      <w:pPr>
        <w:pStyle w:val="Normal"/>
        <w:rPr/>
      </w:pPr>
      <w:r>
        <w:rPr/>
      </w:r>
    </w:p>
    <w:p>
      <w:pPr>
        <w:pStyle w:val="Normal"/>
        <w:rPr/>
      </w:pPr>
      <w:r>
        <w:rPr/>
        <w:t>1) Hovorím Ja: „Milý Epifan, povedal som ti síce, že dobré pravé vysvetlenie ti o tom podajú obaja tvoji bratia; pretože si však v najväčšej vážnosti celkom vzácny otvorený duch, dám ti Ja Sám aspoň dobrý dôvod k tomu, na čom potom budú môcť Hiram a Aziona ľahko stavať.</w:t>
      </w:r>
    </w:p>
    <w:p>
      <w:pPr>
        <w:pStyle w:val="Normal"/>
        <w:rPr/>
      </w:pPr>
      <w:r>
        <w:rPr/>
        <w:t>2) Svojimi bystrými očami vidíš, že som tak ako ty a všetci ostatní len celkom jednoduchý a prostý človek. Jem, pijem, nosím oblek podľa spôsobu Galilejcov a hovorím tým jazykom, ako hovoríš ty. V tom nemôžeš nachádzať žiaden rozdiel medzi Mnou a tebou; ak však hovoríš ty a napĺňaš svoje slová aj svoju najpevnejšiu vôľu zostanú to ničmenej len slová po ktorých, aj keď bude nasledovať namáhavé jednanie, ale iste len s najviac chatrnými výsledkami! A hľa, tomu je u Mňa nebotyčne inak! Ako náhle Ja naplním Svojou vôľou jedno z Mojich slov alebo i len myšlienku, ktorá je vlastne len slovom ducha, musí po slove bez najmenšieho hmatu tiež už nasledovať najvýš dokonalý skutok!</w:t>
      </w:r>
    </w:p>
    <w:p>
      <w:pPr>
        <w:pStyle w:val="Normal"/>
        <w:rPr/>
      </w:pPr>
      <w:r>
        <w:rPr/>
        <w:t>3) A čo Svojim slovom dokážem Ja, to musí o sebe dokázať tiež každý z Mojich pravých učeníkov, pretože jeho vnútro je nakoniec vedené tým istých Duchom ako vnútro Moje!</w:t>
      </w:r>
    </w:p>
    <w:p>
      <w:pPr>
        <w:pStyle w:val="Normal"/>
        <w:rPr/>
      </w:pPr>
      <w:r>
        <w:rPr/>
        <w:t>4) A hľa, to je v Mojej novej náuke predsa niečo, čo v takej úplnosti a dokonalosti nebolo od počiatku sveta medzi ľuďmi ešte nikdy spozorované! Pozri sem, Ja nemám u Seba žiaden stroj, žiadnu tajnú masť a prášok; v Mojej sukni a plášti nenájdeš kapsu a rovnako tiež u Mojich učeníkov nie, - áno, nemáme a nenosíme dokonca ani palice a chodíme väčšinou bosí.</w:t>
      </w:r>
    </w:p>
    <w:p>
      <w:pPr>
        <w:pStyle w:val="Normal"/>
        <w:rPr/>
      </w:pPr>
      <w:r>
        <w:rPr/>
        <w:t>5) Slovo a vôľa sú teda naším celým majetkom a predsa máme všetko a núdzou netrpíme, - leda ak chceme pre zmäkčenie tvrdých ľudských sŕdc znášať dobrovoľne. Nuž, prečo teda dokážem celkom všetko, Svojim slovom a vôľou Ja a prečo teda nie tiež ty?”</w:t>
      </w:r>
    </w:p>
    <w:p>
      <w:pPr>
        <w:pStyle w:val="Normal"/>
        <w:rPr/>
      </w:pPr>
      <w:r>
        <w:rPr/>
        <w:t>6) Hovorí Epifan: „Áno, bude mi veľmi ťažké, aby som ti dal správnu odpoveď. Počul som síce o tebe to isté už od Hirama a Aziona a tiež som vypil víno, ktoré si stvoril z vody, ktorému veru nebolo možné nič vytknúť. Nuž, ak je to schopné dokázať tvojej obyčajnej vôli nasýtené slovo bez akéhokoľvek iného seba tajnejšieho prostriedku a ak učíš tiež tomu „ako”, potom by zaiste musel mať každý v tebe, k tvojej náuke a k tvojim slovám tú najvyššiu úctu! Lebo niečo také tu podľa môjho dosť rozsiahleho vedenia ešte vôbec nikdy nebolo.</w:t>
      </w:r>
    </w:p>
    <w:p>
      <w:pPr>
        <w:pStyle w:val="Normal"/>
        <w:rPr/>
      </w:pPr>
      <w:r>
        <w:rPr/>
        <w:t>7) Mohol by som ti síce teraz povedať: - Priateľ a Majster, podaj mi teraz len nejaký malý dôkaz o takej sile v tvojej vôli naplnenom slove! - lenže nie je aspoň u mňa niečo také potrebné, pretože ja sa vždy dám poučiť radšej jasnými, múdrymi a silnými slovami ako zázrakmi. Ak mi chceš však už práve nejaký taký dôkaz podať, potom mi, ako aj mojim susedom neuškodí. Avšak považuj to len za prianie a vôbec nie za akúkoľvek požiadavku!”</w:t>
      </w:r>
    </w:p>
    <w:p>
      <w:pPr>
        <w:pStyle w:val="Normal"/>
        <w:rPr/>
      </w:pPr>
      <w:r>
        <w:rPr/>
        <w:t>8) Hovorím Ja: „Náuka je lepšia ako zázraky; lebo zázraky nútia, náuka však vedie a prebúdza žiaducu silu v sebe samej a potom je najskutočnejším a najúplnejším vlastníctvom človeka práve to, čo si vlastnou činnosťou vydobyl sám. Ale u ľudí, akými ste vy, ktorí sa už dávno povzniesli nad všetky k viere donucovacie veci a ich odmerané hranice, nemajú donucovaciu silu už ani najveľkolepejšie zázraky, pretože pre pozorovateľov, akými ste vy, nedostanú túto donucovaciu silu, dokiaľ neboli vašou životnou teóriou, pokiaľ sa týka onoho - ako -, prijaté ako zrejme naisto jasné. A tak ti tiež môžem už bez škody pre myseľ tvoju a tvojich susedov predviesť malý dôkaz.</w:t>
      </w:r>
    </w:p>
    <w:p>
      <w:pPr>
        <w:pStyle w:val="Normal"/>
        <w:rPr/>
      </w:pPr>
      <w:r>
        <w:rPr/>
        <w:t>9) Ale Moje zázraky, ktoré konám k potvrdeniu pravdy Svojej novej náuky budú učinené tak, aby dali ľuďom vedľa veľkého prospechu mravného tiež prospech fyzický a tak verím pre vás a takpovediac vo vás, že by vám bolo v budúcnosti k veľkému prospechu, keby ste ako teraz Moji veľmi vážení noví učeníci neboli tak úplne a celkom v najvýš chudobnej pustine, ale keby táto krajina bola ihneď premenená vo veľmi úrodnú krajinu. - Si ty a tiež vy všetci s tým vyrozumení?”</w:t>
      </w:r>
    </w:p>
    <w:p>
      <w:pPr>
        <w:pStyle w:val="Normal"/>
        <w:rPr/>
      </w:pPr>
      <w:r>
        <w:rPr/>
        <w:t>10) Hovorí Epifan: „Ó, Majster, keby ti to bolo možné, potom by si pravda vykonal najvýš záslužný zázrak! Ale veru, keby ti to azda bolo možné, potom by si bol pravda zrejme viac ako všetci najväčší mudrci a židovskí proroci, áno potom by si bol už vlastne skutočne Boh a tvoje nová náuka by musela byť najúplnejšou pravdou! Lebo nech sa človek raz pozrie na túto pravú smolnú a naftovú púšť! Nie je to nič iné ako holé až oblakom siahajúce skaly; len úpätie tejto pravej smolnej hory je tu a tam porastené skromným húštím. Len niekoľko málo prameňov vytryskuje z jej vnútra na denné svetlo a tam pod najstrmšími skalnými úbočiami živorí chudobný cédrový les ako pravá svätyňa tohto smolného pohoria; všetko ostatné je ďaleko široko nahé a holé ako vodná hladina!</w:t>
      </w:r>
    </w:p>
    <w:p>
      <w:pPr>
        <w:pStyle w:val="Normal"/>
        <w:rPr/>
      </w:pPr>
      <w:r>
        <w:rPr/>
        <w:t>11) Nuž, to že bude teraz slovom tvojej mocnej vôle premenené v úrodnú zemskú krajinu?! Niečo také je trocha ťažko uveriť vopred; ale ty si to povedal v úvode svojej náuky, ktorá aj keď znie tak záhadne, predsa len vzhľadom k tomu musí byť pravdivá, lebo si muž, ktorý najprv až príliš čisto myslí, ako by si robil žarty z ľudí, akými sme tu my a ktorý za druhé tu vykonal už rôzne mimoriadne zázraky. Žiadam ťa teda o to, keď ťa to skutočne inak nič iné nestojí ako jediné slovo vôle!”</w:t>
      </w:r>
    </w:p>
    <w:p>
      <w:pPr>
        <w:pStyle w:val="Normal"/>
        <w:rPr/>
      </w:pPr>
      <w:r>
        <w:rPr/>
      </w:r>
    </w:p>
    <w:p>
      <w:pPr>
        <w:pStyle w:val="Heading1"/>
        <w:rPr/>
      </w:pPr>
      <w:bookmarkStart w:id="216" w:name="__RefHeading___Toc266628627"/>
      <w:bookmarkEnd w:id="216"/>
      <w:r>
        <w:rPr/>
        <w:t>217. Zázračné premenenie krajiny. Sloboda vôle a príchod do vôle Božej.</w:t>
      </w:r>
    </w:p>
    <w:p>
      <w:pPr>
        <w:pStyle w:val="Normal"/>
        <w:rPr/>
      </w:pPr>
      <w:r>
        <w:rPr/>
      </w:r>
    </w:p>
    <w:p>
      <w:pPr>
        <w:pStyle w:val="Normal"/>
        <w:rPr/>
      </w:pPr>
      <w:r>
        <w:rPr/>
        <w:t>1) Hovorím Ja: „Daj teda pozor, Ja ti nepoviem ďalej nič iné ako: Chcem tomu tak! - A teraz pozoruj, Môj veľmi milý Epifan, túto krajinu a povedz Mi, ako sa ti páči!”</w:t>
      </w:r>
    </w:p>
    <w:p>
      <w:pPr>
        <w:pStyle w:val="Normal"/>
        <w:rPr/>
      </w:pPr>
      <w:r>
        <w:rPr/>
        <w:t>2) Epifan s Azionou a Hiramom a všetci tu prítomní sa bijú v prsia, údivom celkom zmĺknu a Epifan pozoruje vyvalenými očami ihneď veľmi nádhernú krajinu - pohorie plné lesov a krajinu pobrežnú, ktorá mala plochu viac ako tisíc jutier a nebola porastená ničím iným ako len skromnou trávou k paseniu niekoľkých málo kôz a oviec a teraz tu bola v preúrodnej bujnosti - a hneď zasa spýtavým pohľadom Mňa.</w:t>
      </w:r>
    </w:p>
    <w:p>
      <w:pPr>
        <w:pStyle w:val="Normal"/>
        <w:rPr/>
      </w:pPr>
      <w:r>
        <w:rPr/>
        <w:t>3) Až po dlhej chvíli úžasu otvorí Epifan znova ústa a hovorí: „Áno, aby sa niečo také mohlo uskutočniť v jedinom okamihu, k tomu je už potrebné byť takmer viac ako bohom! Lebo boh, ako je známy z rôznych božích náuk Egypťanov, Grékov, Rimanov, Židov a dokonca Peržanov a Indov si dáva na čas a koná svoje denné zázraky celkom pomaly a ako sa zdá používa k tomu množstvo veľkolepých prostriedkov a prístrojov. Musí tu byť Slnko, Mesiac, niekoľko planét, nespočetné množstvo iných hviezd. Tieto hviezdy mu za istých okolností, postavenia a pomerov pomáhajú konať zázraky na tejto Zemi, - kde si však okrem blesku z mrakov všetko dá pekne načas.</w:t>
      </w:r>
    </w:p>
    <w:p>
      <w:pPr>
        <w:pStyle w:val="Normal"/>
        <w:rPr/>
      </w:pPr>
      <w:r>
        <w:rPr/>
        <w:t>4) Ty však si tu v jedinom okamihu vykonal niečo, k čomu by si boh, ako ich poznám niekoľko z kníh a spisov, iste aj so všetkou spolu usilovnosťou ľudí dal čas aj dve storočia únavných rokov. Z toho neklamne súdim, že musíš byť zrejme vyšší boh ako všetci ostatní bohovia, o ktorých som veľa počul a čítal! Pane a Majster všetkých majstrov zeme! Ako, ako - a ešte raz - ako je Ti to možné? A bolo by to časom dokonca tiež našincovi možné, keby sa vžil celkom do Tvojho nového učenia?!”</w:t>
      </w:r>
    </w:p>
    <w:p>
      <w:pPr>
        <w:pStyle w:val="Normal"/>
        <w:rPr/>
      </w:pPr>
      <w:r>
        <w:rPr/>
        <w:t>5) Hovorím Ja: „Áno, milý priateľ Epifan, inak by som ti to bol nepovedal! Ako je to však možné, to som ti už skôr povedal a dokonca tiež jasne ukázal, - hovorím ti však tiež k tomu ešte to, že Moji praví učeníci budú časom na tejto Zemi ešte väčšie veci konať než Som konal teraz Ja. Zostane potom pravda u všetkých Mojich pravých učeníkov vždy pri tom, aby poznali a vedeli, že toto všetko budú schopní konať len vtedy, ak budú v duchu úplne jedno s Mojim Duchom a ak sa poradia pri každej príležitosti vo svojom duchu s Duchom Mojim, či toto tiež bude potrebné k dosiahnutiu nejakého dobrého účelu. Lebo kedy sa niekto aj sebe prísnejšie v Mojej náuke žijúci vyzvaný nejakým mocným cítil aj k záchrane života svojho tela pohnutý k potvrdeniu svojho vyššieho poslania konať zázrak a Ja by som mu v duchu povedal: „Nečiň to, lebo to nie je teraz Moja vôľa!”, potom či chce tomu učeník tak, ako tomu chcem Ja; keby sa však predsa chystal konať zázrak, potom nebude schopný, pretože Moja vôľa nebola zajedno s vôľou jeho.</w:t>
      </w:r>
    </w:p>
    <w:p>
      <w:pPr>
        <w:pStyle w:val="Normal"/>
        <w:rPr/>
      </w:pPr>
      <w:r>
        <w:rPr/>
        <w:t>6) Len so Mnou, to jest v stálom spojení s Mojim Duchom a vôľou budete schopní všetko konať, bez nej však nič; lebo Pán som a večne zostanem Ja. A pozri, to patrí tiež k Mojej náuke! - Rozumel si Mi?”</w:t>
      </w:r>
    </w:p>
    <w:p>
      <w:pPr>
        <w:pStyle w:val="Normal"/>
        <w:rPr/>
      </w:pPr>
      <w:r>
        <w:rPr/>
        <w:t>7) Hovorí Epifan: „Áno, Pane a Majster všetkých majstrov! Avšak nachádzam tu niečo, čo sa podľa môjho úsudku nedá akosi dobre spojiť s vlastnou najúplnejšou slobodou ľudského ducha. Lebo ak môžu najprv konať znamenia len vtedy, keď Ty ich chceš spolu konať, potom je vôľa moja závislá na vôli Tvojej a nie je teda slobodná.”</w:t>
      </w:r>
    </w:p>
    <w:p>
      <w:pPr>
        <w:pStyle w:val="Normal"/>
        <w:rPr/>
      </w:pPr>
      <w:r>
        <w:rPr/>
        <w:t>8) Hovorím Ja: „Ó, potom si veľmi na omyle! Práve naopak. Čím užšie je nejaký ľudský duch spätý s Duchom Mojim, tým slobodnejšie je v duchu a vôľou, pretože Ja Sám v Sebe skrývam najvyššiu a najneobmedzenejšiu slobodu a moc. Len ten, kto sa so Mnou zjednotí, bude sa sám vo svojej slobode natoľko obmedzovať, nakoľko sa nezjednocuje so Mnou; kto sa však celkom zjednotí so Mnou,  ten tiež bude schopný všetko to, čo som schopný Ja. Lebo okrem Mňa nie je nikde neobmedzenej moci a neobmedzenej pôsobnosti.</w:t>
      </w:r>
    </w:p>
    <w:p>
      <w:pPr>
        <w:pStyle w:val="Normal"/>
        <w:rPr/>
      </w:pPr>
      <w:r>
        <w:rPr/>
        <w:t>9) Najúplnejšie zjednotenie so Mnou neuberá však nikomu ani atóm z jeho samostatnosti. Akú väčšiu a blaženejšiu výhodu životnú si však môžeš myslieť ako je výhoda byť so Mnou, to je s Mojim Duchom, tak ako Ja všemohúcne činný a pritom predsa čo najdokonalejšie samostatný?! - Povedz Mi teraz, ako sa ti táto vec ľúbi!”</w:t>
      </w:r>
    </w:p>
    <w:p>
      <w:pPr>
        <w:pStyle w:val="Normal"/>
        <w:rPr/>
      </w:pPr>
      <w:r>
        <w:rPr/>
        <w:t>10) Hovorí Epifan: „Najväčší Pane a Majster! Aby som sa o tom poriadne presvedčivo vyslovil, k tomu som ešte príliš málo zasvätený do tohto celkom nového a skôr nikdy neslýchaného životného pomeru a nemôžem si, ako je každému ľahko pochopiteľné zjednať jasný pojem a preto tiež čerpať z toho úsudok; avšak pokiaľ sa môžem práve z Tvojich slov svojmu pojmu teraz priblížiť, bol by taký život pravda veľmi výhodný. Lebo byť s všemohúcim Duchom Božím spolu všemohúcim a pritom ničmenej mať najúplnejšiu životnú samostatnosť, to je zaiste pravda to najvyššie, čo si možno myslieť o nejakej životnej dokonalosti a tomu už asi bude tiež tak, pretože si to teraz takto oznámil mne a nám všetkým.</w:t>
      </w:r>
    </w:p>
    <w:p>
      <w:pPr>
        <w:pStyle w:val="Normal"/>
        <w:rPr/>
      </w:pPr>
      <w:r>
        <w:rPr/>
        <w:t>11) Ó, áno „ako” sa však teraz nebudeme vôbec starať; lebo to by bola vec márnivá, keďže nám ako najmladším žiakom Tvojej náuky ešte k tomu úplne chýbajú všetky nutné pojmy. Okrem toho sme všetci teraz následkom neslýchane veľkého majstrovského zázraku až príliš zarazení a rozptýlení, než aby sme mohli dospieť k pokojnému úsudku. Preto nás nechaj, ó Pane a božský Majster, teraz trocha odpočinúť a sa sústrediť, aby sme Ti potom mohli vo väčšom pokoji mysle dať ó, Pane a Majster, lepšiu odpoveď, než akú som Ti práve dal!”</w:t>
      </w:r>
    </w:p>
    <w:p>
      <w:pPr>
        <w:pStyle w:val="Normal"/>
        <w:rPr/>
      </w:pPr>
      <w:r>
        <w:rPr/>
      </w:r>
    </w:p>
    <w:p>
      <w:pPr>
        <w:pStyle w:val="Heading1"/>
        <w:rPr/>
      </w:pPr>
      <w:bookmarkStart w:id="217" w:name="__RefHeading___Toc266628628"/>
      <w:bookmarkEnd w:id="217"/>
      <w:r>
        <w:rPr/>
        <w:t>218. Dôležitosť pokoja mysle.</w:t>
      </w:r>
    </w:p>
    <w:p>
      <w:pPr>
        <w:pStyle w:val="Normal"/>
        <w:rPr/>
      </w:pPr>
      <w:r>
        <w:rPr/>
      </w:r>
    </w:p>
    <w:p>
      <w:pPr>
        <w:pStyle w:val="Normal"/>
        <w:rPr/>
      </w:pPr>
      <w:r>
        <w:rPr/>
        <w:t>1) Hovorím Ja: „Áno, áno, hovoril si celkom správne a úplne dobre; pokoj, skutočný vnútorný pokoj mysle (srdca) je pre každého človeka najnutnejším duchovným živlom, bez ktorého nie je schopný nič v pravde vnútorného a duchovne veľkého pochopiť a preto vám tiež rád poskytnem, čo si práve žiadal.</w:t>
      </w:r>
    </w:p>
    <w:p>
      <w:pPr>
        <w:pStyle w:val="Normal"/>
        <w:rPr/>
      </w:pPr>
      <w:r>
        <w:rPr/>
        <w:t>2) Ale pokoj, v ktorom sa zadržuje činnosť telu a jeho údom, nie je však ten pravý pokoj, v ktorom ide o vnútornú veľkú činnosť duše v tom, aby sa duša viac a viac zjednocovala so svojim duchom, ktorého začala postrehovať. A ak si žiadaš taký pokoj, vtedy činíš, ako tiež každý druhý, dobre a až po pokračujúcom a denne raz predsavzatom takom vnútornom pokoji, alebo lepšie duševnej činnosti, začneš pociťovať, ako veľký si z toho získal pravý úžitok pre život.</w:t>
      </w:r>
    </w:p>
    <w:p>
      <w:pPr>
        <w:pStyle w:val="Normal"/>
        <w:rPr/>
      </w:pPr>
      <w:r>
        <w:rPr/>
        <w:t>3) Teraz sa však môžete všetci vrátiť do svojich chatrčí, ktoré sa takto s touto skôr pustou pôdou o niečo zlepšila a poohliadnite sa, čo všetko sa stalo vo váš prospech. A k večeru príďte zasa!</w:t>
      </w:r>
    </w:p>
    <w:p>
      <w:pPr>
        <w:pStyle w:val="Normal"/>
        <w:rPr/>
      </w:pPr>
      <w:r>
        <w:rPr/>
        <w:t>4) Ja Sa budem zatiaľ zaoberať tým, čo je Mi uložené Mojim Otcom, ktorý sídli v nebi a je úplne jedno so Mnou a vo Mne. Kto tu však chce u Mňa cez deň ostať, môže to tiež učiniť; lebo nie je tu musenie, aby sa preto niekto odtiaľto vzďaľoval, ale len kto chce a bude mu to aj ono k veľkému úžitku. A teraz čiňte, čo vám dáva vaša vôľa!”</w:t>
      </w:r>
    </w:p>
    <w:p>
      <w:pPr>
        <w:pStyle w:val="Normal"/>
        <w:rPr/>
      </w:pPr>
      <w:r>
        <w:rPr/>
        <w:t>5) Potom všetci vstanú až na Hirama a Epifana a ponáhľajú sa do svojich chatrčí, aby sa dozvedeli, čo všetko sa doma prihodilo a čo sa tu všetko zmenilo. Príduc domov nevychádzali z úžasu a podivu nad veľmi nádhernými domami, ktoré teraz zaujali miesta ich predchádzajúcich nudných chatrčí, ako i nad mnohými ovocnými stromami, vinicami, poľami a lúkami a chválili Boha Otca, o Ktorom som im oznámil, že dal človeku tejto Zeme takúto moc.</w:t>
      </w:r>
    </w:p>
    <w:p>
      <w:pPr>
        <w:pStyle w:val="Normal"/>
        <w:rPr/>
      </w:pPr>
      <w:r>
        <w:rPr/>
        <w:t>6) Epifan sa potom vzchopil a hovoril: „Ó, Pane a Majster všetkých majstrov! Ja však ničmenej tu radšej zostanem; čoho sa dostalo Tvojou dobrotou a božskou mocou iným, toho sa tiež dostalo mne, - dobrodenie, za ktoré Ti my všetci aj s našimi vnukmi nikdy nebudeme schopní dostatočne ďakovať, dosť Ťa chváliť a velebiť.</w:t>
      </w:r>
    </w:p>
    <w:p>
      <w:pPr>
        <w:pStyle w:val="Normal"/>
        <w:rPr/>
      </w:pPr>
      <w:r>
        <w:rPr/>
        <w:t>7) Akokoľvek neoceniteľne veľké je však toto Tebou nám preukázané dobrodenie, predsa len sa nedá prirovnať k dobrodeniu, ktoré si preukázal našim dušiam Svojou náukou. Lebo len touto náukou sme sa stali my, predtým celkom zdivočené pravé ľudské zvieratá, vlastne pravými ľuďmi. Až Ty si nám ukázal pravý život a naučil si nás poznávať jeho cenu.</w:t>
      </w:r>
    </w:p>
    <w:p>
      <w:pPr>
        <w:pStyle w:val="Normal"/>
        <w:rPr/>
      </w:pPr>
      <w:r>
        <w:rPr/>
        <w:t>8) Skôr sme chovali lásku len ku smrti, teraz však chováme pravú a veľkú lásku k životu, ktorý je schopný vo všetkých smeroch preveľkého zdokonalenia, zatiaľ čo smrť zostáva večne smrťou a nemôže nikdy pripustiť nejaké postupné zdokonaľovanie. A práve preto dávam teraz prednosť zostať u Teba, ó Pane a Majster, aby mi nič neušlo, čo ďalšie budú ešte oznamovať - hovorím - čo najopravdivejšie Tvoje sväté ústa.”</w:t>
      </w:r>
    </w:p>
    <w:p>
      <w:pPr>
        <w:pStyle w:val="Normal"/>
        <w:rPr/>
      </w:pPr>
      <w:r>
        <w:rPr/>
        <w:t>9) Hovorím Ja: „Čo činili ostatní je dobré; čo však ty činíš, je lepšie. Lebo každé slovo, ktoré vychádza z úst Mojich je Svetlo, Pravda a Život v tvojom srdci a ak jednáš podľa nich, vtedy sa počutým slovom tiež už dostávaš pravý večný život.</w:t>
      </w:r>
    </w:p>
    <w:p>
      <w:pPr>
        <w:pStyle w:val="Normal"/>
        <w:rPr/>
      </w:pPr>
      <w:r>
        <w:rPr/>
        <w:t>10) Ak však počuje niekto Moje slová, potom však podľa nich nekoná a nejedná, toho Moje slovo neoživí, ale poslúži mu len k súdu a k smrti. Aj keď to tiež vtedy nie je Moja vôľa, ale len boží večný zákon, nemôžem mu však ničmenej pomôcť, pretože si má pomôcť len on sám.</w:t>
      </w:r>
    </w:p>
    <w:p>
      <w:pPr>
        <w:pStyle w:val="Normal"/>
        <w:rPr/>
      </w:pPr>
      <w:r>
        <w:rPr/>
        <w:t>11) Lebo ak poskytne niekto hladujúcemu pokrm a on ho neje, ale o ňom len uvažuje, potom nie je vinný darca pokrmu, keď hladujúci pri ňom je hladný a zomiera, ale zrejme hladujúci sám, pretože nechcel prijať pokrm. A rovnako tak je to s tým, komu predkladám Svoje slovo ako najskutočnejší chlieb z nebies, on mu však len počúva a nechce sa podľa neho stať činný. Preto nebuďte nikto len poslucháčom, ale tiež uskutočňovateľom Môjho slova a tým bude vo svojej duši čo najskutočnejšie nasýtený chlebom z nebies a v budúcnosti smrť nikdy neuzrie, nepocíti a neokúsi, lebo potom sa stal sám celkom životom z Boha. - Chápeš to?”</w:t>
      </w:r>
    </w:p>
    <w:p>
      <w:pPr>
        <w:pStyle w:val="Normal"/>
        <w:rPr/>
      </w:pPr>
      <w:r>
        <w:rPr/>
      </w:r>
    </w:p>
    <w:p>
      <w:pPr>
        <w:pStyle w:val="Heading1"/>
        <w:rPr/>
      </w:pPr>
      <w:bookmarkStart w:id="218" w:name="__RefHeading___Toc266628629"/>
      <w:bookmarkEnd w:id="218"/>
      <w:r>
        <w:rPr/>
        <w:t>219. Epifanova odvaha.</w:t>
      </w:r>
    </w:p>
    <w:p>
      <w:pPr>
        <w:pStyle w:val="Normal"/>
        <w:rPr/>
      </w:pPr>
      <w:r>
        <w:rPr/>
      </w:r>
    </w:p>
    <w:p>
      <w:pPr>
        <w:pStyle w:val="Normal"/>
        <w:rPr/>
      </w:pPr>
      <w:r>
        <w:rPr/>
        <w:t>1) Hovorí Epifan: „Ó, to je tá najdokonalejšie pravda a je mi celkom jasná tiež bez nejakého ďalšieho vysvetľovania! Dajme tomu, že by si niekto chcel postaviť nový dom. Poradí sa, so staviteľom, aby mu vysvetlil slovom a obrazom, ako má ako podnikateľ stavby postaviť dom. Stavebník však neučiní podľa rady rozumného staviteľa, ale, pretože sa mu to zdá byť namáhavé a zdĺhavé, kladie radšej sám kamene a trámy na seba bez všetkého spájania, odoberie sa potom do svojho nového príbytku a býva v ňom netušiac nebezpečenstvo krátky čas celkom pohodlne. Tu príde z noci veľká víchrica a narazí na kývajúce sa  steny domu, steny sa ihneď zrútia a zabijú vlastníka a zároveň staviteľa. - Čo teda stavebník pritom získal, že sa nechcel zariadiť podľa rady rozumného staviteľa?!</w:t>
      </w:r>
    </w:p>
    <w:p>
      <w:pPr>
        <w:pStyle w:val="Normal"/>
        <w:rPr/>
      </w:pPr>
      <w:r>
        <w:rPr/>
        <w:t>2) A tak je myslím, takmer celkom rovnaký prípad medzi Tebou a nami slepými a nič nevediacimi ľuďmi. Ty si zrejme onen Staviteľ, ktorý akosi duchovne a hmotne vybudoval svet, celý vesmír a tiež človeka akým je a musíš teda tiež najlepšie vedieť, čo prospieva človeku, čo má ako rozumná, mysliaca, o sebe usudzujúca a seba sama určujúca bytosť konať a nekonať. A ak mu ukazuješ ďalej čo má činiť, aby dosiahol toho, k čomu Si ho stvoril, potom je teda slepý a hlúpy človek len sám vinný, ak stráca z nejakých ničotných hmotných dôvodov život večný a dostáva za neho smrť. A tak myslím, že každý človek, ktorý bol raz Tebou Samým poučený a poznal Teba ako takého, Ktorým si, nemôže už opomenúť, aby so všetkou láskou a radosťou nežil a nejednal čo najpresnejšie tak, ako si mu prikázal Ty.</w:t>
      </w:r>
    </w:p>
    <w:p>
      <w:pPr>
        <w:pStyle w:val="Normal"/>
        <w:rPr/>
      </w:pPr>
      <w:r>
        <w:rPr/>
        <w:t>3) Mohli by sa pravda u ľudského teraz veľmi zlého, úplne slepého a nad všetky medze sebeckého, pyšného a vládychtivého sveta postaviť nasledovníkovi Tvoje náuky hocaké prekážky a ťažkosti, lebo zlých ľudských duchov je oveľa viac ako dobrých; avšak ak vie niekto, čo má v Tvojej náuke a čo je mu očakávať jej nasledovaním, potom sa tomu môžu vzpierať hory a zúriť proti tomu všetky búrky, predsa im bude možné všetkému čeliť tou najvytrvalejšou odvahou. Lebo ak sa mu bráni nie zriedka s levou odvahou nepriateľmi prepadnutý pútnik, aby nestratil tento krátky a beztak čo najskôr pominuteľný život, na ktorého strate veru beztak príliš veľa nezáleží, - prečo sa potom nebrániť s pravou tisícnásobnou leviou odvahou proti nepriateľom, ktorí hrozia vziať človeku týmto životom putujúci život večný?! Ja myslím, že v tomto ohľade mám celkom správny názor.</w:t>
      </w:r>
    </w:p>
    <w:p>
      <w:pPr>
        <w:pStyle w:val="Normal"/>
        <w:rPr/>
      </w:pPr>
      <w:r>
        <w:rPr/>
        <w:t>4) Áno, ľudia, ktorí lipnú na tomto márnivom svete, hľadajú svoje celé šťastie v blate tejto Zeme a nie sú ako ja preniknutí Tvojou náukou a nedokážu, nechcú alebo nemôžu poznať a pochopiť jej životnú cenu, strácajú pravda pri nebezpečenstvách všetku odvahu a skoro znova klesajú naspäť do starého blata; avšak ľudia ako je našinec sa nedajú tak ľahko zastrašiť.</w:t>
      </w:r>
    </w:p>
    <w:p>
      <w:pPr>
        <w:pStyle w:val="Normal"/>
        <w:rPr/>
      </w:pPr>
      <w:r>
        <w:rPr/>
        <w:t>5) Hovorím Ti, ó Pane a Majster: Kto nemá strach zo smrti tela, pre toho budú cisári a králi ťažko robiť zákony! Učiň teraz celú Zem troskami a ja sa istého zániku svojho tela nezľaknem; lebo z Tvojich slov teraz viem, že moja duša s Tvojim životným duchom v nej nezahynie! Nech len prídu pri tejto dôvere nepriatelia odkiaľkoľvek a nech ich príde seba viac, mne, Azionovi a Hiramovi veru nenaženú hrôzu; ich nezvolenie nebude počuté a ich hrozba zostane nepovšimnutá. - A teraz nám povedz Ty, ó Pane a Majster života, či mám pravdu alebo nie!”</w:t>
      </w:r>
    </w:p>
    <w:p>
      <w:pPr>
        <w:pStyle w:val="Normal"/>
        <w:rPr/>
      </w:pPr>
      <w:r>
        <w:rPr/>
        <w:t>6) Hovorím Ja: „Máš úplne pravdu a to tím viac, že by si sa tiež v čas potreby takto zachoval, ako tiež vy všetci v tejto obci. Pretože máte teraz k sebe už dôveru a vzájomne sme sa dobre poznali, záleží Mi teda iste veľmi na tom, aby ste pri rôznych udalostiach a pokušeniach nekolísali a preto vás musím teraz ešte tiež s hocičím zoznámi. A tak Ma počúvajte!</w:t>
      </w:r>
    </w:p>
    <w:p>
      <w:pPr>
        <w:pStyle w:val="Normal"/>
        <w:rPr/>
      </w:pPr>
      <w:r>
        <w:rPr/>
      </w:r>
    </w:p>
    <w:p>
      <w:pPr>
        <w:pStyle w:val="Heading1"/>
        <w:rPr/>
      </w:pPr>
      <w:bookmarkStart w:id="219" w:name="__RefHeading___Toc266628630"/>
      <w:bookmarkEnd w:id="219"/>
      <w:r>
        <w:rPr/>
        <w:t>220. Účel ukrižovania Pána.</w:t>
      </w:r>
    </w:p>
    <w:p>
      <w:pPr>
        <w:pStyle w:val="Normal"/>
        <w:rPr/>
      </w:pPr>
      <w:r>
        <w:rPr/>
      </w:r>
    </w:p>
    <w:p>
      <w:pPr>
        <w:pStyle w:val="Normal"/>
        <w:rPr/>
      </w:pPr>
      <w:r>
        <w:rPr/>
        <w:t>1) (Pán:) „Telom som tie Ja, práve ako vy, smrteľný človek a následok toho je, že tiež Ja odložím toto telo a to na kríži v Jeruzaleme na svedectvo proti zlým Židom, veľkňazom a farizejom a k ich súdu. Lebo jedine toto zlomí ich moc a knieža duchovnej temnoty, ktorý teraz ovládol ľudský svet, sa stane bezmocný a nebude už môcť tak veľmi ako doposiaľ zvádzať ľudí a vrhať do záhuby.</w:t>
      </w:r>
    </w:p>
    <w:p>
      <w:pPr>
        <w:pStyle w:val="Normal"/>
        <w:rPr/>
      </w:pPr>
      <w:r>
        <w:rPr/>
        <w:t>2) Tento knieža sa volá „satan”, to jest lož, podvod, pýcha, chamtivosť, sebeláska, závisť, nenávisť, vládychtivosť, vraždychtivosť a rôzne smilstvo.</w:t>
      </w:r>
    </w:p>
    <w:p>
      <w:pPr>
        <w:pStyle w:val="Normal"/>
        <w:rPr/>
      </w:pPr>
      <w:r>
        <w:rPr/>
        <w:t>3) Najvyššia pýcha môže byť zničená len najhlbšou pokorou a je teda nutné, aby niečo takého bolo na Mne spáchané. Až však toto počujete, potom sa tým nedeste; lebo Ja nebudem v hrobe prebývať a tiež, ale tretieho dňa znova vstanem a tak ako som tu teraz u vás, prídem znova k vám! A až to vám všetkým dá do duše najväčšie a najpravdivejšie svedectvo o Mojom božskom poslaní a úplne posilní vašu vieru. Povedal som vám to teraz vopred preto, aby ste sa potom, až k tomu dôjde, na Mňa nehnevali a Moju náuku neopustili. - Ako sa ti toto páči, Môj milý Epifan?”</w:t>
      </w:r>
    </w:p>
    <w:p>
      <w:pPr>
        <w:pStyle w:val="Normal"/>
        <w:rPr/>
      </w:pPr>
      <w:r>
        <w:rPr/>
        <w:t>4) Hovorí Epifan: „Pane a Majster, Ty si múdrejší a mocnejší ako všetci múdri a mocní celej Zeme! Ak necháš niečo také na Seba prísť, potom musíš mať pre to iste dobrý dôvod, ktorý my teraz nemôžeme prehliadnuť; avšak k úplnému a najvýš neslýchanému pokoreniu a trestu pre istú najzavrhnuteľnejšiu najhoršiu časť ľudu v Jeruzaleme a vôbec v celej židovskej ríši muselo by byť zrejme to, že by nemohli nimi najnenávidenejšieho človeka dokonca ani na najpotupnejšom kríži úplne usmrtiť a že by tu po troch dňoch znova stál ako celkom Ten, Ktorý bol predtým! To teraz už tiež chápem veľmi dobre a jasne. Ale predsa len sa mi zdá, že by to pri dobrom uvážení Tvoja múdrosť a moc predsa len mohla tiež ešte inak zariadiť!</w:t>
      </w:r>
    </w:p>
    <w:p>
      <w:pPr>
        <w:pStyle w:val="Normal"/>
        <w:rPr/>
      </w:pPr>
      <w:r>
        <w:rPr/>
        <w:t>5) Ak však predpokladám, že by kňazi a iní mocní Jeruzalema vedeli konať Tebou taký zázrak, aký si práve vykonal tu, potom by v tom museli byť všetci besy tartaru, aby Ťa nepoznali ako to a ako Toho, čo a Kto Si! A tu by sa musela ich nenávisť hneď premeniť v najvyššiu úctu a v najvrelšiu lásku k Tebe a rozumie sa samé sebou, že by Ti nebolo treba, aby si Sa nechal povesiť na najpotupnejší kríž, ktorý je určený len pre najhorších zločincov!”</w:t>
      </w:r>
    </w:p>
    <w:p>
      <w:pPr>
        <w:pStyle w:val="Normal"/>
        <w:rPr/>
      </w:pPr>
      <w:r>
        <w:rPr/>
        <w:t>6) Hovorím Ja: „Áno, keby tomu tak bolo, potom by si mal už celkom pravdu; avšak žiaľ nie je tomu tak, ale do neba volajúc celkom inak! Ver Mi: Toto jašteričie a hadie plemeno templárov jeruzalemských vie presne čomu učím a čo konám; avšak to práve zväčšuje ich hnev a preto sú hodinu od hodiny proti Mne roztrpčenejší, ako ti to môžu napríklad Aziona a Hiram presne oznámiť podľa včerajších pred polnočných udalostí. Sú všetci celkom zatvrdnutí, slepí a hluchí v srdci, pritom plní najväčšej a bezmedznej pýchy, chamtivosti a najväčšej vládychtivosti. A hľa, takému stvoreniu sa nemá kázať evanjelium a konať pred ich očami zázraky! Lebo Moja náuka a Moje zázraky boria ich starú vážnosť a ničia ich veľký príjem a preto ju nemôžu potrebovať a práve preto sú Mojimi najnezmieriteľnejšími nepriateľmi.</w:t>
      </w:r>
    </w:p>
    <w:p>
      <w:pPr>
        <w:pStyle w:val="Normal"/>
        <w:rPr/>
      </w:pPr>
      <w:r>
        <w:rPr/>
        <w:t>7) Ja by som pravda mal moc, aby som ich všetkých na celom okrsku zemskom v jedinom okamihu zahubil, ako sa to už raz stalo podľa ustanovenia Ducha Môjho Otca, Ktorý prebýva vo Mne, za dôb Noema a za doby Abraháma so Sodomou a Gomorou a s desiatimi ich susednými mestami; ale k čomu to prospelo?</w:t>
      </w:r>
    </w:p>
    <w:p>
      <w:pPr>
        <w:pStyle w:val="Normal"/>
        <w:rPr/>
      </w:pPr>
      <w:r>
        <w:rPr/>
        <w:t>8) Dnes svedčí doposiaľ o onom súde rozsiahle Mŕtve more a Písmo ukazuje na to prstami; kto však už toho dbá a berie to za náležitú výstrahu? Povedz o tom teraz niečo pravému farizejovi a vydáš sa v nebezpečenstvo, že sa ti vysmeje, že ťa trpko pokarhá a dokonca ti pohrozí čo najdôraznejším prísnym trestom! Kde však je tomu tak, tam sa už nedá robiť ďalej nič iné ako len to, čo som ti vopred oznámil predtým. To bude pre tých vzperných najhorší súd a pre Mojich priateľov vrcholný bod Mojej lásky a Moje zmŕtvychvstanie bude tiež zmŕtvychvstaním pre všetkých, kto sú Mojej mysle a Mojej vôle.”</w:t>
      </w:r>
    </w:p>
    <w:p>
      <w:pPr>
        <w:pStyle w:val="Normal"/>
        <w:rPr/>
      </w:pPr>
      <w:r>
        <w:rPr/>
      </w:r>
    </w:p>
    <w:p>
      <w:pPr>
        <w:pStyle w:val="Heading1"/>
        <w:rPr/>
      </w:pPr>
      <w:bookmarkStart w:id="220" w:name="__RefHeading___Toc266628631"/>
      <w:bookmarkEnd w:id="220"/>
      <w:r>
        <w:rPr/>
        <w:t>221. Návrhy Epifanove na zabránenie smrti Pána.</w:t>
      </w:r>
    </w:p>
    <w:p>
      <w:pPr>
        <w:pStyle w:val="Normal"/>
        <w:rPr/>
      </w:pPr>
      <w:r>
        <w:rPr/>
      </w:r>
    </w:p>
    <w:p>
      <w:pPr>
        <w:pStyle w:val="Normal"/>
        <w:rPr/>
      </w:pPr>
      <w:r>
        <w:rPr/>
        <w:t>1) (Pán:) „Ó, priateľ, hovorím ti: Keby bolo možné odsunúť kalich utrpenia na stranu, potom by sa to tiež bezpodmienečne stalo; lenže toto je žiaľ nemožné a preto toho teraz necháme! Ty teraz vieš, že sa toto stane a vieš tiež prečo a viac nie je teraz potrebné. Až však vstanem z mŕtvych, vtedy vás až Ja Sám pokrstím Svätým Duchom zo Mňa a ten vás potom až povedie do všetkej múdrosti a moci a vtedy, ak zostanete v Mojej náuke, budete schopní ako Moje pravé deti všetko to, čo som teraz schopný Ja. - A teraz Mi znova povedz, ako sa ti páči tento návrh a toto zasľúbenie!”</w:t>
      </w:r>
    </w:p>
    <w:p>
      <w:pPr>
        <w:pStyle w:val="Normal"/>
        <w:rPr/>
      </w:pPr>
      <w:r>
        <w:rPr/>
        <w:t>2) Hovorí Epifan: „Podľa toho, čo z toho môžeme my a všetci dobrí podľa Tvojho slova očakávať, páči sa mi pravda veľmi; ale čo je Tebe, ó Pane a Majster, podľa Tvojich slov od nepolepšiteľnej hlúposti a zloby očakávať, to sa mi vôbec nepáči! Avšak keď už to raz pre vždy nie je inak možné, staň sa vždy podľa vôle Tvojej!</w:t>
      </w:r>
    </w:p>
    <w:p>
      <w:pPr>
        <w:pStyle w:val="Normal"/>
        <w:rPr/>
      </w:pPr>
      <w:r>
        <w:rPr/>
        <w:t>3) Že Ty, čo do Svojej pravej vnútornej podstaty nezomrieš, to je mi teraz až príliš jasné; lebo kto by Ťa mal zo smrti tela prebudiť, keď nie Ty Sám mocou Božou, ktorá je v Tebe?! Táto moc je teda nezrušiteľná; čo potom záleží na úmrtí tela, ktoré môžeš vždy znova, ak chceš, prebudiť?! Avšak veľké utrpenie zrejme spojené s usmrtením Tvojho tela nie je mi predsa len celkom príjemné!</w:t>
      </w:r>
    </w:p>
    <w:p>
      <w:pPr>
        <w:pStyle w:val="Normal"/>
        <w:rPr/>
      </w:pPr>
      <w:r>
        <w:rPr/>
        <w:t>4) Ale Ty si raz Pán, plný najvyššej múdrosti, moci a lásky a dokážeš Si najlepšie poradiť a pomôcť a tak sa všetko vždy stane len podľa Tvojej najvýš vlastnej rady a vôle, ako je tiež Tvoja vôľa, aby sme my ľudia na tejto Zemi znášali často horúce leto a ľadovo studenú zimu, čo práve tiež nie je nič príjemné a na konci tohto pozemského života často veľmi bolestnú trpkú smrť a keďže je to raz Tvoja vôľa, nemôžeme na tom nič meniť. A tak myslím, že my slabí pozemskí červy tým menej môžeme meniť tiež Tvoju vôľu, pokiaľ sa týka Tvojho najvyššieho Ja! A tak buď a staň sa, čo Ty chceš!</w:t>
      </w:r>
    </w:p>
    <w:p>
      <w:pPr>
        <w:pStyle w:val="Normal"/>
        <w:rPr/>
      </w:pPr>
      <w:r>
        <w:rPr/>
        <w:t>5) Čo by však našinec predsa len ešte mohol učiniť, aby si tak netrpel, ako si mi to vopred oznámil, by bolo to, že by sme šli najprv ja, Aziona a Hiram k templárom do Jeruzalema a ako zhovorčiví pohania by sme azda celkom vybranými slovami poučili o Tebe tých zatemnencov lepšie a oni by potom iste zanechali svoju zlosť na Tebe; a keby sa to stalo, potom by si mohol týmto spôsobom domnelý kalich utrpenia iste odsunúť na stranu.”</w:t>
      </w:r>
    </w:p>
    <w:p>
      <w:pPr>
        <w:pStyle w:val="Normal"/>
        <w:rPr/>
      </w:pPr>
      <w:r>
        <w:rPr/>
        <w:t>6) Hovorím Ja: „Áno, priateľu, tu Mi pravda nezostáva nič iné, ako jedine prijať pre tento skutok tvoju dobrú vôľu; lebo hľa, ako nie si schopný ohnúť starý céder, práve tak neprijme od teba taký veľký farizej alebo dokonca veľkňaz nejakú náuku! Ale čo by učinil, to ti môžem celkom presne povedať:</w:t>
      </w:r>
    </w:p>
    <w:p>
      <w:pPr>
        <w:pStyle w:val="Normal"/>
        <w:rPr/>
      </w:pPr>
      <w:r>
        <w:rPr/>
        <w:t>7) Hľa, veľmi vľúdne by ťa vypočul, dal by si tebou s najlepšou tvárou a s najväčšou vľúdnosťou všetko o Mne navlas rozprávať! Dokonca by vystúpil proti tomu s malými námietkami a zdanlivými pochybnosťami, - ale to len preto, aby ťa uviedol do väčšej horlivosti v hovorení; a ako náhle by videl, že z teba už takmer všetko vytiahol, potom by sa však tiež hneď tváril inak! Na tajné znamenie by sa potom dostavil hojný počet zakuklených mužov, zatkli by ťa a bolo by už veľmi veľa, keby si sa potom ešte objavil na dennom svetle! Potom by taký veľkňaz v spojení s Herodesom vyslal ihneď celé vojsko s veľkými sľubmi odmien za Moje zatknutie a dal by všetok židovský ľud v celej Galileji všade tam, kde by Ma s Mojimi učeníkmi prijali, trýzniť kvôli Mne.</w:t>
      </w:r>
    </w:p>
    <w:p>
      <w:pPr>
        <w:pStyle w:val="Normal"/>
        <w:rPr/>
      </w:pPr>
      <w:r>
        <w:rPr/>
        <w:t>8) Hľa, to by veru nebolo to, čo by sme mohli všetci považovať za žiaduce! To uznáš a je teda už lepšie: jeden za všetkých s účinkom ako všetci za jedného bez účinku! - Uznávaš to teraz?”</w:t>
      </w:r>
    </w:p>
    <w:p>
      <w:pPr>
        <w:pStyle w:val="Normal"/>
        <w:rPr/>
      </w:pPr>
      <w:r>
        <w:rPr/>
        <w:t>9) Hovorí Epifan: „Áno, Pane, teraz je mi všetko celkom jasné! - Lenže jedlo je pripravené, a tým prerušíme a potom vyplníme čas niečím iným!”</w:t>
      </w:r>
    </w:p>
    <w:p>
      <w:pPr>
        <w:pStyle w:val="Normal"/>
        <w:rPr/>
      </w:pPr>
      <w:r>
        <w:rPr/>
        <w:t>10) Hovorím Ja: „Áno, to je tiež dobré; ale choď a prebuď Mojich učeníkov zo spánku!”</w:t>
      </w:r>
    </w:p>
    <w:p>
      <w:pPr>
        <w:pStyle w:val="Normal"/>
        <w:rPr/>
      </w:pPr>
      <w:r>
        <w:rPr/>
      </w:r>
    </w:p>
    <w:p>
      <w:pPr>
        <w:pStyle w:val="Heading1"/>
        <w:rPr/>
      </w:pPr>
      <w:bookmarkStart w:id="221" w:name="__RefHeading___Toc266628632"/>
      <w:bookmarkEnd w:id="221"/>
      <w:r>
        <w:rPr/>
        <w:t>222. Obdiv učeníkov nad zmenenou krajinou. O postení.</w:t>
      </w:r>
    </w:p>
    <w:p>
      <w:pPr>
        <w:pStyle w:val="Normal"/>
        <w:rPr/>
      </w:pPr>
      <w:r>
        <w:rPr/>
      </w:r>
    </w:p>
    <w:p>
      <w:pPr>
        <w:pStyle w:val="Normal"/>
        <w:rPr/>
      </w:pPr>
      <w:r>
        <w:rPr/>
        <w:t>1) Pretože učeníci spali predchádzajúceho večera príliš málo, ľahli si po raňajkách pod tienistý strom, celkom tvrdo zaspali a o jednaní medzi Mnou a Epifanom nič teda nevedeli. Epifan na Môj rozkaz teraz odišiel a prebudil ich zo spánku.</w:t>
      </w:r>
    </w:p>
    <w:p>
      <w:pPr>
        <w:pStyle w:val="Normal"/>
        <w:rPr/>
      </w:pPr>
      <w:r>
        <w:rPr/>
        <w:t>2) Keď sa však prebudili, veľmi sa podivovali a celkom užasnutí sa navzájom pýtali, kde to teraz sú; lebo krajina po svojom premenení sa líšila od predchádzajúcej pustatiny - tak veľmi, že sa v nej už nemohli ani vyznať. Skôr bola chatrč Azionova zbudovaná najvýš nearchitektonickým dielom z beztvárnych kameňov - a častou z hliny a tŕstia a teraz stál na jej mieste nádherný dom, obklopený ovocnými stromami a krásnou záhradou a neďaleko obytného domu bola zriadená celkom vhodná stajňa pre domáce zvieratá a veľká stodola pre obilie. Okrem toho pohorie skôr celkom holé bolo teraz husto zalesnené a brehy morské, predtým rovnako holé, boli premenené v bujné nivy a bolo teda pochopiteľné, že sa Moji učeníci hneď nevyznali.</w:t>
      </w:r>
    </w:p>
    <w:p>
      <w:pPr>
        <w:pStyle w:val="Normal"/>
        <w:rPr/>
      </w:pPr>
      <w:r>
        <w:rPr/>
        <w:t>3) Peter, Jakob a Ján sa pýtali po Mne a Epifan hovoril, že som šiel do domu objednať denné jedlo. Znova sa pýtala prebúdzajúc sa kde sú teraz a on hovoril: „Na starom mieste, kde však mocou tohto Jedného nadobudlo teraz pravda celkom inú podobu!”</w:t>
      </w:r>
    </w:p>
    <w:p>
      <w:pPr>
        <w:pStyle w:val="Normal"/>
        <w:rPr/>
      </w:pPr>
      <w:r>
        <w:rPr/>
        <w:t>4) Učeníci však neprikladali Epifanovi práve najsilnejšiu vieru a skôr si mysleli, že je Pán presadil vzduchom tak ako na hore Kisjonovej do celkom cudzej krajiny. Až keď som k nim prišiel Ja Sám a oznámil im, že je tomu tak, ako im to povedal priateľ Epifan, uverili a dali sa podivovať Božej sile a moci vo Mne.</w:t>
      </w:r>
    </w:p>
    <w:p>
      <w:pPr>
        <w:pStyle w:val="Normal"/>
        <w:rPr/>
      </w:pPr>
      <w:r>
        <w:rPr/>
        <w:t>5) Ja som im však povedal: „Ako to, že sa teraz tak veľmi podivujete tomuto zázraku? Nevykonal som u Marka niečo podobné? Ale diviť sa by tu bolo vlastne len tomu, ako ste mohli uprostred Mojich rozhovorov s týmito Grékmi tak celkom dobre tu zaspať! Lenže telo, krv potrebuje zaiste tiež pokoj a tak teda bdejte teraz, aby nikto z vás neupadol do pokušenia!</w:t>
      </w:r>
    </w:p>
    <w:p>
      <w:pPr>
        <w:pStyle w:val="Normal"/>
        <w:rPr/>
      </w:pPr>
      <w:r>
        <w:rPr/>
        <w:t>6) Teraz však nadišlo už dobré poludnie, pokrmy sú na stole a tak teda pôjdeme a dáme našim telám miernu posilu, aby nikto nepovedal, že by bol u Mňa trpel núdzu. Sú síce v Jeruzaleme niektorí, ktorí majú a prísne zachovávajú rôzne pôstne dni v domnienke, že si tým zaslúžia Kráľovstvo nebeské; lenže veľmi sa mýlia, pretože očakávajú po smrti tela Ríšu, ktorá skutočne nikde nie je.</w:t>
      </w:r>
    </w:p>
    <w:p>
      <w:pPr>
        <w:pStyle w:val="Normal"/>
        <w:rPr/>
      </w:pPr>
      <w:r>
        <w:rPr/>
        <w:t>7) Tým však nechcem povedať, že máte byť zhýralými, hodovníkmi a ožranmi, ale máte byť vždy vo všetkom triezvi a milovať sa vzájomne, tak z toho svet vyrozumie, že ste skutočne Moji učeníci! - A teraz poďme ku stolu!”</w:t>
      </w:r>
    </w:p>
    <w:p>
      <w:pPr>
        <w:pStyle w:val="Normal"/>
        <w:rPr/>
      </w:pPr>
      <w:r>
        <w:rPr/>
      </w:r>
    </w:p>
    <w:p>
      <w:pPr>
        <w:pStyle w:val="Heading1"/>
        <w:rPr/>
      </w:pPr>
      <w:bookmarkStart w:id="222" w:name="__RefHeading___Toc266628633"/>
      <w:bookmarkEnd w:id="222"/>
      <w:r>
        <w:rPr/>
        <w:t>223. Nepriateľské vyzvedačské lode na dohľad. Búrka obranou.</w:t>
      </w:r>
    </w:p>
    <w:p>
      <w:pPr>
        <w:pStyle w:val="Normal"/>
        <w:rPr/>
      </w:pPr>
      <w:r>
        <w:rPr/>
      </w:r>
    </w:p>
    <w:p>
      <w:pPr>
        <w:pStyle w:val="Normal"/>
        <w:rPr/>
      </w:pPr>
      <w:r>
        <w:rPr/>
        <w:t>1) Stôl bol hojne pokrytý rybami, chlebom a vínom a rôznymi chutnými plodmi. Pri stole som sedel Ja s dvanástimi apoštolmi a Hiram a Epifan. Aziona nás obsluhoval, po jedle sa však posadil tiež k stolu. Keď sme tak sedeli spoločne, pozerajúc sa na krásnu vodnú hladinu, tu objavil bystrozraký Epifan, že vo veľkej zátoke plávalo sem tam niekoľko lodí. Lodníci chceli preplávať veľkú zátoku; keďže však nemohli dobre im od minul známu krajinu pre jej mocnú zmenu ako takú už poznať, plávali lode sem tam a do zátoky bol vyslaný aspoň vyzvedačský čln.</w:t>
      </w:r>
    </w:p>
    <w:p>
      <w:pPr>
        <w:pStyle w:val="Normal"/>
        <w:rPr/>
      </w:pPr>
      <w:r>
        <w:rPr/>
        <w:t>2) Tieto lode boli akosi zadným vojom lodí, ktoré tu boli predchádzajúcu noc na Môj príkaz zabraná rybármi ako dobrá pobrežná korisť. Tieto lode zadného voja krúžili síce už po celú noc a tiež toto dopoludnie a lodníci nenašli však nikde ani stopu. Preto boli tej mienky, že sa asi táto loď  v tejto ťažko splavnej zátoke stratila a dokonca sa azda nejako poškodila. Avšak táto zátoka sa už nijako nepodobala zátoke predchádzajúcej a tak lodníci tohto zadného voja nevedeli ako sú na tom a preto vyslali do zátoky ľahký výzvedný čln.</w:t>
      </w:r>
    </w:p>
    <w:p>
      <w:pPr>
        <w:pStyle w:val="Normal"/>
        <w:rPr/>
      </w:pPr>
      <w:r>
        <w:rPr/>
        <w:t>3) Keď som toto vykladal tým trom, hovoril Aziona: „No, ak tu nájdu tú veľkú loď, potom budeme musieť prchať, inak sme všetci stratení!”</w:t>
      </w:r>
    </w:p>
    <w:p>
      <w:pPr>
        <w:pStyle w:val="Normal"/>
        <w:rPr/>
      </w:pPr>
      <w:r>
        <w:rPr/>
        <w:t>4) Hovoril som Ja: „Buď pokojný; tento výzvedný čln sa skoro obráti! Vyšlem vietor, ktorý iste veľmi urýchli ústup člna.”</w:t>
      </w:r>
    </w:p>
    <w:p>
      <w:pPr>
        <w:pStyle w:val="Normal"/>
        <w:rPr/>
      </w:pPr>
      <w:r>
        <w:rPr/>
        <w:t>5) V tom okamihu nastal veľký víchor a vyznal výzvedný čln aj s niekoľkými loďami zadného voja rýchlosťou šípu na veľkú vodu.</w:t>
      </w:r>
    </w:p>
    <w:p>
      <w:pPr>
        <w:pStyle w:val="Normal"/>
        <w:rPr/>
      </w:pPr>
      <w:r>
        <w:rPr/>
        <w:t>6) Avšak Aziona hovoril: „Pane, hľa, teraz nie so v dohľade; avšak vrátia sa, ako náhle sa vietor utíši! Ó, títo ľudia sú ako zlé svedomie a tvrdošijní ako zlá choroba! Svojho úmyslu a cieľa nikdy nezanechajú a ak nie sú oni tými - ktorí od svojho úmyslu sotva ustúpia -, prídu potom v najbližšej dobe už znova iní a budú sledovať rovnako cieľ; a ak tu nájdu lode, potom sa nám zle povedie, lebo proti násiliu mocných nie je práva! Ja by som tú celú hriešnu loď radšej celkom rozbil a zničil, než aby som bol v stálom strachu s jej vlastníctvom!”</w:t>
      </w:r>
    </w:p>
    <w:p>
      <w:pPr>
        <w:pStyle w:val="Normal"/>
        <w:rPr/>
      </w:pPr>
      <w:r>
        <w:rPr/>
        <w:t>7) Hovorím Ja: „Ak ti však hovorím, že preto nemusíš mať vôbec žiaden strach, potom predsa môžeš byť pokojný! Tí, ktorých bolo možné teraz vidieť sa nikdy nevrátia a druhý alebo dokonca tretí zadní voj ešte menej; lebo v tejto dobe je, ako všeobecne známe, Galilejské more veľmi búrlivé a až na niekoľko rybárov sa po ňom málo pláva, pretože sa nedôveruje búrkam - a za niekoľko mesiacov sa na túto celú udalosť celkom zabudne!</w:t>
      </w:r>
    </w:p>
    <w:p>
      <w:pPr>
        <w:pStyle w:val="Normal"/>
        <w:rPr/>
      </w:pPr>
      <w:r>
        <w:rPr/>
        <w:t>8) Lebo ak bude tiež iste podaná správa do Jeruzalema, že stíhateľov za Mnou vyslaných stretlo niekde na mori asi nešťastie, pretože cez všetko hľadanie nemožno po nich už nič nájsť, potom sa bude v chráme len obradne chrámovými sluhami mužského a ženského pohlavia zvlášť k tomu určenými po tri hodiny bedákať a potom nebude v chráme nikto už myslieť na týchto nešťastných, ale vyberú pre ten účel znova iné, opatria ich plnou mocou, peniazmi a potrebnými zbraňami, vyšlú ich pod rôznymi najprísnejšími rozkazmi a oni sa potom vydajú na cestu a vrátia sa s nevybavenou domov, alebo sa častejšie tiež vôbec nevrátia ako tí, ktorí náš včera navštívili. - A tak máš teraz celú tú vec odkrytú a môžeš bez bázne pevne podržať, čo ti dávam, zaisťujem a chránim.”</w:t>
      </w:r>
    </w:p>
    <w:p>
      <w:pPr>
        <w:pStyle w:val="Normal"/>
        <w:rPr/>
      </w:pPr>
      <w:r>
        <w:rPr/>
        <w:t>9) Hovorí teraz Epifan: „Priateľ Aziono, za takého uistenia by som sa nebál uchopiť dokonca majetok celého Ríma, keby ma tento Pán a Majster povedal: „Choď a povedz: Pán mi dal celé mesto a ja týmto oznamujem, že od teraz je všetko, čo tu stojí, žije a rastie, mojim najúplnejším vlastníctvom!” A hľa, žiaden človek na svete by mi nemohol takýmto mne Pánom poskytnuté právo uprieť a každý by sa musel podrobiť všemohúcnosti Božej vôle!</w:t>
      </w:r>
    </w:p>
    <w:p>
      <w:pPr>
        <w:pStyle w:val="Normal"/>
        <w:rPr/>
      </w:pPr>
      <w:r>
        <w:rPr/>
        <w:t>10) A ten prípad je tiež tu! Ktorá pozemská moc bude chcieť obstáť v boji s touto Božou mocou?! Lebo skôr ako by položila ruku na čepeľ meča k boju, bola by tiež už zničená! Áno, ak dopustí Pán a Majster, aby Jeho nepriatelia vložili na Neho ruku, budú tiež schopní pravda čo do tela dokonca Ho usmrtiť; ale dokiaľ On Sám v Sebe nevysloví ono nezbadateľne tajomné staň sa, dotiaľ sa tiež nikto neodváži dotknúť sa ani obruby Jeho rúcha - a kto sa toho odváži, tomu sa bude dariť tak, ako sa darilo včerajším zločincom! Je teda tým, kto ako skutoční priatelia kráčajú všetkými najväčšími nebezpečenstvami s týmto Boho človekom už zaručená najväčšia istota.</w:t>
      </w:r>
    </w:p>
    <w:p>
      <w:pPr>
        <w:pStyle w:val="Normal"/>
        <w:rPr/>
      </w:pPr>
      <w:r>
        <w:rPr/>
        <w:t>11) Pozri na túto našu teraz prenádhernú krajinu! Sotva pred hodinou to bola najvýš nehostinná púšť, pravý obraz smrti - podobná nám v našom predchádzajúcom duševnom stave, ktorý tiež On Svojim Slovom pretvoril v živú a teraz nezbadateľná zázračná moc Jeho Slova vyráža aj z tvrdého kameňa, ktorý skôr rozdrvila a pretvorila v dobrú tučnú pôdu, najbujnejší život rastlín.</w:t>
      </w:r>
    </w:p>
    <w:p>
      <w:pPr>
        <w:pStyle w:val="Normal"/>
        <w:rPr/>
      </w:pPr>
      <w:r>
        <w:rPr/>
        <w:t>12) Pred Jeho dychom sa skláňajú kamene a všetky nespočetní prírodní duchovia musia byť činní pred dychom Toho sa skláňajú národy Zeme - a prečo sa máme my ako teraz iste Jeho priatelia zaoberať v našich mysliach ešte nejakou bázňou, že by nás mohlo pod Jeho ochranou stretnúť skutočne ešte niečo zlé?! Ja dúfam, že toto keď uvážiš, zhostíš sa všetkej márnivej bojazlivosti.”</w:t>
      </w:r>
    </w:p>
    <w:p>
      <w:pPr>
        <w:pStyle w:val="Normal"/>
        <w:rPr/>
      </w:pPr>
      <w:r>
        <w:rPr/>
        <w:t>13) Hovorí Aziona: „Priateľ, hovoril si teraz celkom dobre a správne a ja som bol skôr tak ako teraz celým svojim životom iste tvojho názoru; ale človek zostáva predsa len vždy človekom, najmä keď sa k nemu začína blížiť nejaké nebezpečenstvo! V akomsi zmätku mysle zabúda človek nie zriedka na to najdôležitejšie, nemyslí s vnútorným pokojným stavom duše, ale znenáhla sa unáhľuje a tým sa dostáva do takej úzkosti, že pritom už nemyslí dokonca ani na najlepšie ochranné zbrane, ktoré predsa má najvýš zrejme u seba.</w:t>
      </w:r>
    </w:p>
    <w:p>
      <w:pPr>
        <w:pStyle w:val="Normal"/>
        <w:rPr/>
      </w:pPr>
      <w:r>
        <w:rPr/>
        <w:t>14) A tak sa darilo práve mne, keď som sa z úst nášho Boha a nášho Pána a Majstra dozvedel o významu výzvedného člna plávajúceho nahore do tejto zátoky. Avšak teraz som už znova v úplnom poriadku, ku ktorému veľmi mnoho prispeli tvoje slová.”</w:t>
      </w:r>
    </w:p>
    <w:p>
      <w:pPr>
        <w:pStyle w:val="Normal"/>
        <w:rPr/>
      </w:pPr>
      <w:r>
        <w:rPr/>
      </w:r>
    </w:p>
    <w:p>
      <w:pPr>
        <w:pStyle w:val="Heading1"/>
        <w:rPr/>
      </w:pPr>
      <w:bookmarkStart w:id="223" w:name="__RefHeading___Toc266628634"/>
      <w:bookmarkEnd w:id="223"/>
      <w:r>
        <w:rPr/>
        <w:t>224. Azionova otázka o živote duše po smrti.</w:t>
      </w:r>
    </w:p>
    <w:p>
      <w:pPr>
        <w:pStyle w:val="Normal"/>
        <w:rPr/>
      </w:pPr>
      <w:r>
        <w:rPr/>
      </w:r>
    </w:p>
    <w:p>
      <w:pPr>
        <w:pStyle w:val="Normal"/>
        <w:rPr/>
      </w:pPr>
      <w:r>
        <w:rPr/>
        <w:t>1) (Aziona:) Keď tu teraz tak celkom dôverne pospolu sedíme pri chlebe a víne, chcel by som počuť z Tvojich úst, ó Pane, ako je tomu so životom duše po odpadnutí tela!</w:t>
      </w:r>
    </w:p>
    <w:p>
      <w:pPr>
        <w:pStyle w:val="Normal"/>
        <w:rPr/>
      </w:pPr>
      <w:r>
        <w:rPr/>
        <w:t>2) Podľa výpovede takmer všetkých tak zvaných božských náuk máme vždy s malými obmenami dvojí stav - totiž u nás, hovorím pohanov -: elysium, kde dobré a čestné duše žijú v neopísateľnej slasti večne ďalej a potom tartarus, kde špatné a zlé duše sú totiž tiež večne ďalej rôznymi neslýchanými trampotami, múkami a trýznením trápené.</w:t>
      </w:r>
    </w:p>
    <w:p>
      <w:pPr>
        <w:pStyle w:val="Normal"/>
        <w:rPr/>
      </w:pPr>
      <w:r>
        <w:rPr/>
        <w:t>3) Židia majú svoje nebo a peklo, čo všetko je akosi celkom to isté ako u pohanov elysium a tartarus. Rovnako tak majú Indovia pod istými formami, menami a odchýlkami dvojí všemohúcu bytosť, dobrú a zlú. Tak sú bohovia elysia všetci dobrí a bohovia tartaru všetci zlí.</w:t>
      </w:r>
    </w:p>
    <w:p>
      <w:pPr>
        <w:pStyle w:val="Normal"/>
        <w:rPr/>
      </w:pPr>
      <w:r>
        <w:rPr/>
        <w:t>4) A u Židov je jeden predobrý a pre múdry Jehova a ktorému slúžia myriady rovnako tak dobrých duchov, ktorí sa volajú - anjeli - a ktorí sú ochotní poskytnúť človeku najlepšie ochranné služby; priamo proti dobrému všemohúcemu Jehovovi a Jeho anjelom je potom nie menej mocný satan zvaný tiež „leviatan” a jemu je po boku nespočetné množstvo najvýš zlých duchov, ktorí sa nazývajú - diabli.</w:t>
      </w:r>
    </w:p>
    <w:p>
      <w:pPr>
        <w:pStyle w:val="Normal"/>
        <w:rPr/>
      </w:pPr>
      <w:r>
        <w:rPr/>
        <w:t>5) Dobrý Jehova sa síce ustavične namáha, aby učinil ľudí dobrými a pritiahol ich k Sebe. Lenže to mu práve príliš veľa nepomáha; lebo satan sa lepšie vyzná v lovení duši pre seba a dobrému Jehovovi odháňa zástup duší za zástupom. Dobrý Jehova hrozí síce satanovi neustále rôznymi trestami a súdom; lenže tomu sa satan len stále smeje a robí si predsa čo chce. - Nuž, Pane, čo súdiť o takých povestiach? Ó, Pane, podaj nám o tom správne vysvetlenie!”</w:t>
      </w:r>
    </w:p>
    <w:p>
      <w:pPr>
        <w:pStyle w:val="Normal"/>
        <w:rPr/>
      </w:pPr>
      <w:r>
        <w:rPr/>
        <w:t>6) Hovorí predo Mnou ešte Epifan: „Pozrime sa na nášho riaditeľa Aziona! On je skutočne predsa len múdrejší ako my všetci! My sme sa už na hocičo pýtali a táto najdôležitejšia životná vec napadla len jemu! Áno, Pane a Majster, o takých veciach som už sám v rôznych spisoch čítal a tiež som si o tom vždy pomyslel svoj dobrý diel! Buď starí, inak v mnohom smere múdri spísali všetko čo vedeli v obraznej nám nezrozumiteľnej reči, alebo ako deti a blázni bájili a bláznili čisto len podľa svojej ešte najvýš nekultivovanej fantázie.</w:t>
      </w:r>
    </w:p>
    <w:p>
      <w:pPr>
        <w:pStyle w:val="Normal"/>
        <w:rPr/>
      </w:pPr>
      <w:r>
        <w:rPr/>
        <w:t>7) Ja ako celkom prostý človek obmedzeného rozumu, obdarený - ako sa hovorí - ľudsky dobrým srdcom, dokážem si rozumným spôsobom predstaviť záhrobní ďalší život duše, ktorá raz začala buď náhodou dobre alebo skôr špatne žiť, len tak, že je aspoň do istého čo možno najvyššieho stupňa zdokonalenia v akomsi postupe a že pre život z rozmanitých príčin a dôvodov už tu špatne začatý a iste ešte špatnejšie zakončený, sú na onom svete len múdre a primerane účelné opravy, aby tiež duša, ktorá tu svoj telesný život špatne prežila, dospela tam, byť tiež neskôr k lepšiemu poznaniu sama seba a pravej najvyššej božskej Bytosti a tiež k poznaniu svojich pravých životných pomerov a povinností.</w:t>
      </w:r>
    </w:p>
    <w:p>
      <w:pPr>
        <w:pStyle w:val="Normal"/>
        <w:rPr/>
      </w:pPr>
      <w:r>
        <w:rPr/>
        <w:t>8) Že by však za krátky, žiaľ, špatne prežívaný život musela tam znášať a trpieť večné testy v nevýslovnej krutosti a v najvýš neľudskej ostrosti a to z vôbec žiadneho iného účelu, ako len preto, aby si nejaký všemohúci Boh schladzoval na najvýš bezmocnej bytosti večne svoju nikdy nekončiacu pomstu, - nie, to si nedokážem o Bohu, akým si Ty, ó Pane, aspoň zrejme pre nás predstaviť ani v najhoršej horúčke, ktorá hraničí už s najhrubším šialenstvom.</w:t>
      </w:r>
    </w:p>
    <w:p>
      <w:pPr>
        <w:pStyle w:val="Normal"/>
        <w:rPr/>
      </w:pPr>
      <w:r>
        <w:rPr/>
        <w:t>9) Lev je iste veľmi zlá šelma, rovnako tak hyena, tiger, vlk alebo medveď; ale tieto šelmy môžu byť ničmenej skrotené a často sa potom stávajú strážcami ľudí a tiež užitočnými tvormi. Ak sa teda dajú i zmienené netvory skrotiť a vycvičiť k niečomu užitočnému, prečo nie duša, ktorá sa stala špatnou veľmi často bez svojho najvýš vlastného zavinenia!? - Povedz nám teda, najmilší Pane a Majster, ako to teda dopadne s tými zvláštnymi vecami a pomermi, na ktoré sa Ťa múdro spýtal Aziona!”</w:t>
      </w:r>
    </w:p>
    <w:p>
      <w:pPr>
        <w:pStyle w:val="Normal"/>
        <w:rPr/>
      </w:pPr>
      <w:r>
        <w:rPr/>
      </w:r>
    </w:p>
    <w:p>
      <w:pPr>
        <w:pStyle w:val="Heading1"/>
        <w:rPr/>
      </w:pPr>
      <w:bookmarkStart w:id="224" w:name="__RefHeading___Toc266628635"/>
      <w:bookmarkEnd w:id="224"/>
      <w:r>
        <w:rPr/>
        <w:t>225. Deti Božie (zhora) a deti sveta (zdola).</w:t>
      </w:r>
    </w:p>
    <w:p>
      <w:pPr>
        <w:pStyle w:val="Normal"/>
        <w:rPr/>
      </w:pPr>
      <w:r>
        <w:rPr/>
      </w:r>
    </w:p>
    <w:p>
      <w:pPr>
        <w:pStyle w:val="Normal"/>
        <w:rPr/>
      </w:pPr>
      <w:r>
        <w:rPr/>
        <w:t>1) Hovorím Ja: „Pozrite, Moji milí! To, čo o tom hovoria pohanské knihy, je len najvýš skomolený ohlas toho, čo bolo praľuďom tejto Zeme zrejme a jasne zjavené tým istým Duchom, ktorý sídli vo Mne.</w:t>
      </w:r>
    </w:p>
    <w:p>
      <w:pPr>
        <w:pStyle w:val="Normal"/>
        <w:rPr/>
      </w:pPr>
      <w:r>
        <w:rPr/>
        <w:t>2) Jedine Písmo Židov obsahuje úplnú pravdu, lenže nie odhalenú, ale zahalenú v primeraných obrazoch a to z toho múdreho dôvodu, aby svätosť pravdy v ňom obsiahnuté nebola vlastnými špinavými deťmi tejto zeme znečistená a znesvätená.</w:t>
      </w:r>
    </w:p>
    <w:p>
      <w:pPr>
        <w:pStyle w:val="Normal"/>
        <w:rPr/>
      </w:pPr>
      <w:r>
        <w:rPr/>
        <w:t>3) Lebo na tejto Zemi alebo na tomto svete prebýva dvojaký druh ľudí. Vlastní ľudia Zeme a to väčšina ich je podľa usporiadaného poradia vzostupu tvorov čo do duše a tela len z tejto Zeme a tých možno nazvať „deti sveta”.</w:t>
      </w:r>
    </w:p>
    <w:p>
      <w:pPr>
        <w:pStyle w:val="Normal"/>
        <w:rPr/>
      </w:pPr>
      <w:r>
        <w:rPr/>
        <w:t>4) Oveľa nepatrnejšia časť ľudí tejto Zeme je však len čo do tela práve z tejto Zeme, čo do duše sú však buď z rôznych svetov hviezdnych alebo niekedy dokonca ako najčistejší anjelskí duchovia z čistých duchovných nebies. To sú však doposiaľ tí najvzácnejší.</w:t>
      </w:r>
    </w:p>
    <w:p>
      <w:pPr>
        <w:pStyle w:val="Normal"/>
        <w:rPr/>
      </w:pPr>
      <w:r>
        <w:rPr/>
        <w:t>5) Túto druhú a oveľa ušľachtilejšiu časť ľudí tejto Zeme možno nazvať „deťmi Božími” a jedine im je vyhradené chápať tajomstvo Kráľovstva Božieho, rozumieť im a podľa potreby a spôsobilosti chápania učiť týmto tajomstvám deti sveta a ukazovať im cestu, na ktorej sa môžu tiež oni stať deťmi Božími a občanmi Kráľovstva Božieho.</w:t>
      </w:r>
    </w:p>
    <w:p>
      <w:pPr>
        <w:pStyle w:val="Normal"/>
        <w:rPr/>
      </w:pPr>
      <w:r>
        <w:rPr/>
        <w:t>6) Nuž, tieto vlastní svetskí ľudia, bahnu tejto Zeme až odrastení, sú pravda ešte veľmi zmysloví, pretože ich duše neprekonali doposiaľ nikdy nejakú ľudskú prípravku slobodného samých seba určujúceho života. Môžu teda z počiatku byť tiež len zmyslovými obrazmi vedenia k poznaniu jedného najvyššieho a večného Ducha Božieho.</w:t>
      </w:r>
    </w:p>
    <w:p>
      <w:pPr>
        <w:pStyle w:val="Normal"/>
        <w:rPr/>
      </w:pPr>
      <w:r>
        <w:rPr/>
        <w:t>7) A pozrite, kvôli väčšine ľudí tejto Zeme sú tiež Zjavenia o ríši duchov zahalené v samé akosi zmyslové obrazy, ktoré môžu byť čas od času viac a viac deťom sveta podľa ich chápavosti odhaľované len deťmi Božími, avšak nikdy nie príliš mnoho ich naraz, ale len práve toľko, koľko sú schopní zniesť a vo svojom duševnom žalúdku stráviť. Z toho, čo bolo povedané, môžete teraz už učiniť hocaký záver.</w:t>
      </w:r>
    </w:p>
    <w:p>
      <w:pPr>
        <w:pStyle w:val="Normal"/>
        <w:rPr/>
      </w:pPr>
      <w:r>
        <w:rPr/>
        <w:t>8) Duševný život ľudí po odpadnutí tela je, ako sa celkom ľahko samé sebou rozumie, neustále postupný, keďže dokonanie jeho nemôže byť dielom okamihu a to z toho dôvodu, že duša je tak ako jej predchádzajúce hmotné telo bytosťou priestorovo ako aj časovo obmedzenou a do určitého krásneho ľudského tvaru akosi vnútenou a preto môže nekonečnosť a večnosť ako čo do priestoru tak čo do času, ako aj najneobmedzenejšia moc Ducha Božieho a jeho podiel vnímať a chápať len znenáhla.</w:t>
      </w:r>
    </w:p>
    <w:p>
      <w:pPr>
        <w:pStyle w:val="Normal"/>
        <w:rPr/>
      </w:pPr>
      <w:r>
        <w:rPr/>
        <w:t>9) Záleží tu na stave vnútorného umravnenia, v ktorom duša opustila telo. Ak je tento stav primeraný trvajúcim dobrým zákonom, bude záhrobní stav duše iste tiež ihneď taký, že sa z neho bude môcť okamžite dostať na vyšší stupeň dokonalosti a vždy a vždy na vyšší stupeň ďalej pokračovať.</w:t>
      </w:r>
    </w:p>
    <w:p>
      <w:pPr>
        <w:pStyle w:val="Normal"/>
        <w:rPr/>
      </w:pPr>
      <w:r>
        <w:rPr/>
        <w:t>10) Ak však musela duša buď z nedostatku výchovy alebo v horšom prípade z nedostatku akejkoľvek dobrej vôle pri inak dobrej znalosti stávajúcich zákonov telo opustiť, ani by sa bola skôr v telesnom živote a v jeho pomeroch len nejako obrátila k pravému a lepšiemu, nuž, tu bude zaiste tiež len trocha jasnejšiemu mysliteľovi ľahko pochopiteľné, že taká celkom zakrpatená úbohá duša bude musieť byť na onom svete postavená len do takého, iste nie závideniahodného stavu, v ktorom sa bude môcť podľa najvyššej Božej lásky a Múdrosti zo svojej zvieracej hrubosti konečne očistiť a vyliečiť a časom povzniesť k vyššiemu stupňu, z ktorého potom už vždy ľahšie a ľahšie prejde k nejakému stupňu ešte vyššiemu.”</w:t>
      </w:r>
    </w:p>
    <w:p>
      <w:pPr>
        <w:pStyle w:val="Normal"/>
        <w:rPr/>
      </w:pPr>
      <w:r>
        <w:rPr/>
      </w:r>
    </w:p>
    <w:p>
      <w:pPr>
        <w:pStyle w:val="Heading1"/>
        <w:rPr/>
      </w:pPr>
      <w:bookmarkStart w:id="225" w:name="__RefHeading___Toc266628636"/>
      <w:bookmarkEnd w:id="225"/>
      <w:r>
        <w:rPr/>
        <w:t>226. Život svetských ľudí na onom svete.</w:t>
      </w:r>
    </w:p>
    <w:p>
      <w:pPr>
        <w:pStyle w:val="Normal"/>
        <w:rPr/>
      </w:pPr>
      <w:r>
        <w:rPr/>
      </w:r>
    </w:p>
    <w:p>
      <w:pPr>
        <w:pStyle w:val="Normal"/>
        <w:rPr/>
      </w:pPr>
      <w:r>
        <w:rPr/>
        <w:t>1) (Pán:) „Na tejto Zemi sú však tiež ľudia, ktorí ako deti nadmieru bohatých rodičov požívali všemožné výchovy a vzdelania. Keď však boli starší a dosiahli veľkých úradov a vysokých čestných postavení, vošiel do ich srdca diabol pýchy! Začali vládnuť, spolublížnych nenávidieť, podvádzať a potláčať a otročili len rozkoši svojich zmyslov. Ich nebo, po ktorom so všetkou túžbou bažili, sa nazývalo najvyšší blažený život vo všetkej zmäkčilosti, nádhere a bujnosti. Čo im nechcelo slúžiť, to bolo často čo najhroznejšie prenasledované a bez všetkého šetrenia ničené.</w:t>
      </w:r>
    </w:p>
    <w:p>
      <w:pPr>
        <w:pStyle w:val="Normal"/>
        <w:rPr/>
      </w:pPr>
      <w:r>
        <w:rPr/>
        <w:t>2) Avšak tu príde čas a hodina, v ktorých duša týchto ľudí musí podľa ustanovení všemohúceho Boha tiež svoje tak veľmi milované telo opustiť. Čo teraz?</w:t>
      </w:r>
    </w:p>
    <w:p>
      <w:pPr>
        <w:pStyle w:val="Normal"/>
        <w:rPr/>
      </w:pPr>
      <w:r>
        <w:rPr/>
        <w:t>3) Pozrite, tento druh duší sa zaiste učinil trestným, čo musí doznať každý len trocha správne mysliaci človek! A Ja predsa tieto duše nesúdim, ale sú presadzované práve do takého stavu a do takého života, ktorý je celkom podobný životu na tomto sete, lenže s tým rozdielom,  že ďaleko široko ich susedia majú, sú a chcú celkom to isté ako duše až najnovšie tam prišlé. Zanedlho potom dochádza k najurputnejšej vojne; lebo každý sa domnieva byť najvyšším a najmocnejším, chce všetkých ovládať a považuje za trestného vzbúrenca každého, kto sa nechce podrobiť rozkazom a zákonom.</w:t>
      </w:r>
    </w:p>
    <w:p>
      <w:pPr>
        <w:pStyle w:val="Normal"/>
        <w:rPr/>
      </w:pPr>
      <w:r>
        <w:rPr/>
        <w:t>4) Keby takto myslel a sa cítil len jeden, dvaja alebo tiež traja, ostatní potom boli pokornejší a poddajnejší duchovia, bola by to v ríši duchov akási monarchia, kde jeden rozkazuje a milióny ho počúvajú. Lenže tu tomu tak nie je; lebo tu chce byť každý samovládcom a celkom tyransky ovládať svoje rovnako panovačných susedov. A táto zlá vášeň rodí potom takmer neuhasiteľnú vzájomnú nenávisť, stále hádky, sváry, spory, prenasledovanie a skutočnú vojnu, pri ktorej síce nemôže byť nikto usmrtený, - ale vzájomná bezmedzná nenávisť a hnev sa spodobňujú ako zúrivo pustošiaci oheň, ktorý vyšľahuje z bojovníkov a s ktorým to ohňom sa potom vzájomne trýznia a potierajú.</w:t>
      </w:r>
    </w:p>
    <w:p>
      <w:pPr>
        <w:pStyle w:val="Normal"/>
        <w:rPr/>
      </w:pPr>
      <w:r>
        <w:rPr/>
        <w:t>5) Tu dochádza teraz k tomu, že ak má taký zlý klub dospieť znova ku akémusi pokoju, je tam vyslaný nejaký mocný duch z nebies a zjedná pokoj ohňom ešte mocnejším, ktorý spôsobí takým dušiam citeľné nevypovedateľné bolesti dielom len na okamih, dielom však tiež na dlhšiu dobu. Keď tým takéto duše dospeli k úplnému pokoju, potom ich vášne tiež viac a viac umĺkajú, oheň ich trýzniaci uhasína a anjelský duch ich potom poučuje o ich veľkej slepote, zatvrdenosti a pochabosti.</w:t>
      </w:r>
    </w:p>
    <w:p>
      <w:pPr>
        <w:pStyle w:val="Normal"/>
        <w:rPr/>
      </w:pPr>
      <w:r>
        <w:rPr/>
        <w:t>6) Keď sa potom tá či oná nešťastná a iste neblažená duša obráti, prejde potom tiež ihneď do lepšieho stavu; ak však následkom svojej vnútorne skrytej pýchy nechce, nuž, potom zostane starým bláznom a pri najbližšej príležitosti dostane sa jej niečo podobného. A tu možno s Rimanmi povedať: Chcejúcemu sa bezprávie nedeje a aj keby sa také takmer nepolepšiteľní chceli eony pozemských rokov takto trýzniť!</w:t>
      </w:r>
    </w:p>
    <w:p>
      <w:pPr>
        <w:pStyle w:val="Normal"/>
        <w:rPr/>
      </w:pPr>
      <w:r>
        <w:rPr/>
        <w:t>7) Myslím, že ste teraz už dosť poučení o tom, načo ste sa Ma vlastne pýtali; avšak cez to všetko vám chcem ešte k tomu hocičo pripojiť a tiež pripojím, - a tak Ma teda počúvajte ešte ďalej!”</w:t>
      </w:r>
    </w:p>
    <w:p>
      <w:pPr>
        <w:pStyle w:val="Normal"/>
        <w:rPr/>
      </w:pPr>
      <w:r>
        <w:rPr/>
      </w:r>
    </w:p>
    <w:p>
      <w:pPr>
        <w:pStyle w:val="Heading1"/>
        <w:rPr/>
      </w:pPr>
      <w:bookmarkStart w:id="226" w:name="__RefHeading___Toc266628637"/>
      <w:bookmarkEnd w:id="226"/>
      <w:r>
        <w:rPr/>
        <w:t>227. Ničotnosť sily bez protisily.</w:t>
      </w:r>
    </w:p>
    <w:p>
      <w:pPr>
        <w:pStyle w:val="Normal"/>
        <w:rPr/>
      </w:pPr>
      <w:r>
        <w:rPr/>
      </w:r>
    </w:p>
    <w:p>
      <w:pPr>
        <w:pStyle w:val="Normal"/>
        <w:rPr/>
      </w:pPr>
      <w:r>
        <w:rPr/>
        <w:t>1) (Pán:) „Keby niekto mal tak obrovskú silu, že by bol schopný svojimi rukami vyvrátiť z koreňov najsilnejšie duby a cédre, nemal by však žiaden odpor, ale okolo stromov, ktoré by mu bolo vyvracať ba mal len bahno a vodu, bol by schopný vyvrátiť strom, ktorý by azda mal korene dve siahy hlboko v pevnej pôde? Ja hovorím: Nikdy; lebo ako náhle by sa k tomu chystal, aby svojimi mocnými pažami vytrhol strom zo zeme, klesol by do hlbiny vody a bahna a tým by so všetkou svojou obrovskou silou celkom nič neporiadil.</w:t>
      </w:r>
    </w:p>
    <w:p>
      <w:pPr>
        <w:pStyle w:val="Normal"/>
        <w:rPr/>
      </w:pPr>
      <w:r>
        <w:rPr/>
        <w:t>2) Ak chce teda nejaký obor účinne ukázať veľkú svalovú silu svojich rúk, musí tiež jeho nohy mať veľmi pevnú pôdu ako nutnú oporu, čo bude iste každému z vás jasné. Podám tu však ešte jeden Mne veľmi dobre možný a vám ešte jasnejší príklad.</w:t>
      </w:r>
    </w:p>
    <w:p>
      <w:pPr>
        <w:pStyle w:val="Normal"/>
        <w:rPr/>
      </w:pPr>
      <w:r>
        <w:rPr/>
        <w:t>3) Predpokladajme, že by bolo tu pred vami asi dvesto najsilnejších bojovníkov, sto na jednej a sto na druhej strane. Ako náhle sa do seba pustia, dvihnem ich svojou vnútornou mocou vysoko do vzduchu a prudkým vetrom rozptýlim do všetkých krajín a smerov. Pýtam sa: ako začnú a prevedú teraz svoj boj bez všetkej pevnej opory? Bude sa môcť niektorý aj s najsilnejšími nohami vo vzduchu i len o krok ďalej pohybovať alebo učiniť veľmi mocnú ranu rukou a potom podržať svoje vzpriamené postavenie?!</w:t>
      </w:r>
    </w:p>
    <w:p>
      <w:pPr>
        <w:pStyle w:val="Normal"/>
        <w:rPr/>
      </w:pPr>
      <w:r>
        <w:rPr/>
        <w:t>4) Ja vidím, že tu začínate tak trocha študovať, ako by to bolo možné. Je však v Mojej moci, aby tom to jednému z váš prakticky ukázal a tak Mi len povedzte, kto z vás sa chce podrobiť takej skúške! Chceš sa Epifan, vo výške asi dvoch metrov nad zemou presvedčiť o pravde Mojej výpovede?”</w:t>
      </w:r>
    </w:p>
    <w:p>
      <w:pPr>
        <w:pStyle w:val="Normal"/>
        <w:rPr/>
      </w:pPr>
      <w:r>
        <w:rPr/>
        <w:t>5) Hovorí Epifan: „Ó, áno, Pane a Majster; lebo pod Tvojou ochranou nemôže ma predsa stretnúť nič zlé! Som teda k tomu už odhodlaný!</w:t>
      </w:r>
    </w:p>
    <w:p>
      <w:pPr>
        <w:pStyle w:val="Normal"/>
        <w:rPr/>
      </w:pPr>
      <w:r>
        <w:rPr/>
        <w:t>6) Hovorím Ja: „Nuž dobre, dvihni sa na výšku muža od zeme do voľného vzduchu a rozprávaj ostatným, ako ti je!”</w:t>
      </w:r>
    </w:p>
    <w:p>
      <w:pPr>
        <w:pStyle w:val="Normal"/>
        <w:rPr/>
      </w:pPr>
      <w:r>
        <w:rPr/>
        <w:t>7) Epifan bol teraz celkom voľne sa vznášajúci vo vzduchu a to celkom pokojne v priamom postavení a ja som mu hovoril: „Urob teraz niekoľko pohybov a rob, ako by si niekam išiel alebo ako by si sa chcel brániť nejakému nepriateľovi, rozprávaj nám čo pociťuješ, ako je ti u srdca!”</w:t>
      </w:r>
    </w:p>
    <w:p>
      <w:pPr>
        <w:pStyle w:val="Normal"/>
        <w:rPr/>
      </w:pPr>
      <w:r>
        <w:rPr/>
        <w:t>8) Epifan sa o to pokúšal, stratil však pravda ihneď pohodlné vzpriamené postavenie a čím viac rukami a nohami pracoval, tým viac prichádzal do rôznych najvýš nepohodlných postavení. Nakoniec sa otáčal ako vznášajúci sa list vo vzduchu a len celkom slabý závan vzduchu ho začal posúvať ďalej a to podľa Moje vôle k domu Azinovmu, na ktorého stenách našiel pevnú oporu, premenil svoje nepohodlné postavenie znova v postavenie pohodlné a vzpriamené a potom zachytiac sa okrajov stene zosunul sa akosi k zemi.</w:t>
      </w:r>
    </w:p>
    <w:p>
      <w:pPr>
        <w:pStyle w:val="Normal"/>
        <w:rPr/>
      </w:pPr>
      <w:r>
        <w:rPr/>
        <w:t>9) Keď Epifan dosiahol nohami znova pôdu, tu bol chváliac Ma preveľmi rád, šiel rýchle k nášmu stolu a povedal: „Ó, Pane, všetko čo chceš, ale len nie žiadnu takú prekliatu skúšku! Mohol som vám pravda zo vzduchu dolu rozprávať, ako mi bolo a čo som pociťoval! Áno, mohol som vzpriamenom postavení, ktoré bolo sprevádzané dosť príjemným pocitom rozprávať, ako veľmi príjemne sa cítim a ako je mi veľmi krásne; ale keď som sa potom začal na Tvoj rozkaz pohybovať a musel si dať ľúbiť všetky postavenie a nemohol som ich zmeniť, potom bolo po reči. Keby som sa nehanbil, bol by som asi spustil úzkostlivý nárek, ale nejaké rozumné slovo by tu nebolo vôbec možné! Ak je človek jatý tisícerými závratmi a cíti sa bezmocnejšie ako komár, - potom si hovor ako chceš; mne to bolo celkom nehanbil, bol by som asi spustil úzkostlivý nárek, ale nejaké rozumné slovo by tu nebolo vôbec možné! Ak je človek jatý tisícerými závratmi a cíti sa bezmocnejšie ako komár, - potom si hovor ako chceš; mne to bolo celkom nemožné!</w:t>
      </w:r>
    </w:p>
    <w:p>
      <w:pPr>
        <w:pStyle w:val="Normal"/>
        <w:rPr/>
      </w:pPr>
      <w:r>
        <w:rPr/>
        <w:t>10) Stačí byť vzatý zo zeme do voľného vzduchu len do výšky muža a človek je v okamihu bytosťou celkom zbavenou všetkej moci a sily! Najslabší závan vzduchu, ktorý je sotva schopný pohnúť lístočkom na strome, unáša človeka bez akéhokoľvek možného odporu ďalej a to do postavenia väčšinou veľmi nepohodlného. Nie, všetko ako bolo povedané, - ale len nie už ďalej a to do postavenia väčšinou veľmi nepohodlného. Nie, všetko ako bolo povedané, - ale len nie už takou skúškou! Avšak ona veta z Tvojich úst, ó Pane, je teraz ako najskvelejšia pravda potvrdená, že totiž aj tá najväčšia sila bez nejakej pevnej opory, ktorú považujú za nutnú proti silu, je toľko ako vôbec žiadna sila. To je teraz moje najživšie a najskutočnejšie presvedčenie.</w:t>
      </w:r>
    </w:p>
    <w:p>
      <w:pPr>
        <w:pStyle w:val="Normal"/>
        <w:rPr/>
      </w:pPr>
      <w:r>
        <w:rPr/>
        <w:t>11) Čo je a v čom podľa Tvojho skoršieho vysvetlenia spočíva o sebe orkus, tartarus alebo peklo, to by mi teraz bolo už dosť jasné; ale so satanom a s jeho pomocníkmi, tak zvanými diablami, neviem teraz ešte čo robiť! Pretože Ty, ó Pane a Majster, si nám v najúplnejšom a rozumu primeranej pravde vysvetlil už to jedno, vysvetli nám tiež ešte toto, ak je to Tvoja svätá vôľa!”</w:t>
      </w:r>
    </w:p>
    <w:p>
      <w:pPr>
        <w:pStyle w:val="Normal"/>
        <w:rPr/>
      </w:pPr>
      <w:r>
        <w:rPr/>
      </w:r>
    </w:p>
    <w:p>
      <w:pPr>
        <w:pStyle w:val="Heading1"/>
        <w:rPr/>
      </w:pPr>
      <w:bookmarkStart w:id="227" w:name="__RefHeading___Toc266628638"/>
      <w:bookmarkEnd w:id="227"/>
      <w:r>
        <w:rPr/>
        <w:t>228. Protipól Boha.</w:t>
      </w:r>
    </w:p>
    <w:p>
      <w:pPr>
        <w:pStyle w:val="Normal"/>
        <w:rPr/>
      </w:pPr>
      <w:r>
        <w:rPr/>
      </w:r>
    </w:p>
    <w:p>
      <w:pPr>
        <w:pStyle w:val="Normal"/>
        <w:rPr/>
      </w:pPr>
      <w:r>
        <w:rPr/>
        <w:t>1) Hovorím Ja: „Tieto príklady som vám dal preto, aby ste boli schopný ľahšie chápať nasledujúci výklad o satanovi a jeho anjeloch; a tak Ma teda počúvajte ďalej!</w:t>
      </w:r>
    </w:p>
    <w:p>
      <w:pPr>
        <w:pStyle w:val="Normal"/>
        <w:rPr/>
      </w:pPr>
      <w:r>
        <w:rPr/>
        <w:t>2) Že podľa skúsenosti, ktorú ste práve teraz učinili, ani najsilnejší obor nie je schopný nič vykonať bez veľmi pevnej proti opory, ktorú nazveme proti silou alebo protipólom, to poznávate teraz celkom dobre. Ten vzťah, lenže až do nekonečnej veľkosti idúci, sa tiahne až k najvyššej Božej Bytosti!</w:t>
      </w:r>
    </w:p>
    <w:p>
      <w:pPr>
        <w:pStyle w:val="Normal"/>
        <w:rPr/>
      </w:pPr>
      <w:r>
        <w:rPr/>
        <w:t>3) Keby Si večný, najvýš slobodný, najvýš múdry a všemohúci Boží Duch nebol ustanovil práve tiež už od večnosti zo Seba protipól, nebolo by mu ako čisto pozitívnemu Bohu nikdy možné povolať v existenciu Slnko, svety a všetky nespočetne mnohé bytosti na nich.</w:t>
      </w:r>
    </w:p>
    <w:p>
      <w:pPr>
        <w:pStyle w:val="Normal"/>
        <w:rPr/>
      </w:pPr>
      <w:r>
        <w:rPr/>
        <w:t>4) Ako však vyzerá tento Boží protipól, v čom záleží? Je voči pozitívnemu, slobodnému pólu Božieho života a moci celkom cudzí alebo v istom smere rovnorodý? Je vlastným pánom, alebo závisí na všetkých svojich častiach len na pozitívnom póle Božej moci?</w:t>
      </w:r>
    </w:p>
    <w:p>
      <w:pPr>
        <w:pStyle w:val="Normal"/>
        <w:rPr/>
      </w:pPr>
      <w:r>
        <w:rPr/>
        <w:t>5) Pozrite, na tieto veľmi dôležité otázky vám teraz pokiaľ možno jasne odpoviem a vy potom ihneď poznáte, kto je to tak zvaný satan a kto sú vlastne jeho diabli! A tak dajte teraz pozor!</w:t>
      </w:r>
    </w:p>
    <w:p>
      <w:pPr>
        <w:pStyle w:val="Normal"/>
        <w:rPr/>
      </w:pPr>
      <w:r>
        <w:rPr/>
        <w:t>6) Keď napríklad chce nejaký človek niečo znázorniť, začína myslieť a jeho myseľ bude búrne prebiehať množstvom prchavých obrazov ako jednotlivé myšlienky. Ak sa zaoberá mysliteľ dlhšiu dobu prezeraním svojich vnútorných duchovných obrazov, ktoré sa nazývajú „myšlienky” a začína ich tiež viac a viac pevne podržiavať, potom skoro a ľahko spozoruje, že sa niektoré lepšie myšlienky pritiahli a akosi už spojili s ľahšou ideou. Takouto ideou podržiava potom duša ako výrazný obraz pevne lipnúci v jej pocitovom stredisku pamäti a to by sa mohlo nazvať základná idea.</w:t>
      </w:r>
    </w:p>
    <w:p>
      <w:pPr>
        <w:pStyle w:val="Normal"/>
        <w:rPr/>
      </w:pPr>
      <w:r>
        <w:rPr/>
        <w:t>7) Teraz však pokračuje let myšlienky podobne ako voda prúdom ďalej a ak sa vyskytne medzi mnohými okolo prúdiacimi myšlienkami znova niečo zdarnejšie, je to základnou ideou ihneď pritiahnuté a spája sa s ňou, čím sa potom hlavná idea vyznačuje ešte jasnejšie a ešte určitejšie.</w:t>
      </w:r>
    </w:p>
    <w:p>
      <w:pPr>
        <w:pStyle w:val="Normal"/>
        <w:rPr/>
      </w:pPr>
      <w:r>
        <w:rPr/>
        <w:t>8) To potom po istú dobu pokračuje takto ďalej, až sa vedľa základnej ideje vytvorí niekoľko nasledujúcich s prvou ideou zladených ideí a tým už predstavujú pojem nejakej konkrétnej veci alebo predsavzatého jednania a jeho výsledkov.</w:t>
      </w:r>
    </w:p>
    <w:p>
      <w:pPr>
        <w:pStyle w:val="Normal"/>
        <w:rPr/>
      </w:pPr>
      <w:r>
        <w:rPr/>
        <w:t>9) Ak prišiel mysliteľ raz k takému celkom výraznému jasnému pojmu, tu na ňom má zaľúbenie, uchopí ho a prenikne ihneď životným ohňom svoje lásky. Láska prebúdza mysliteľovu vôľu a účinnú silu a potom sa vnútorný pojem nezadržateľne vznesie k hmotnému uskutočneniu.</w:t>
      </w:r>
    </w:p>
    <w:p>
      <w:pPr>
        <w:pStyle w:val="Normal"/>
        <w:rPr/>
      </w:pPr>
      <w:r>
        <w:rPr/>
        <w:t>10) Teraz nie je predchádzajúci len duchovný pojem už len ako duchovný obraz vo svojej úplnej jasnosti v pocitu duše, ale tiež ako takpovediac súdená pevná podobizeň vnútorného duchovného obrazu v hmotnej prirodzenosti a je tu k použitiu toho, ktorý už skôr vymyslel.</w:t>
      </w:r>
    </w:p>
    <w:p>
      <w:pPr>
        <w:pStyle w:val="Normal"/>
        <w:rPr/>
      </w:pPr>
      <w:r>
        <w:rPr/>
        <w:t>11) Jednotlivé myšlienky a ideje, z ktorých potom bol utvorený úplne konkrétny pojem, sú ešte celkom duchovné a tvoria s duchom jeden a ten istý pól a nazveme ho pólom hlavným alebo životným.</w:t>
      </w:r>
    </w:p>
    <w:p>
      <w:pPr>
        <w:pStyle w:val="Normal"/>
        <w:rPr/>
      </w:pPr>
      <w:r>
        <w:rPr/>
        <w:t>12) Konkrétny, z mnohých rôznych myšlienok a ideí sa skladajúci celkový pojem - aj keď tiež ešte ako obyčajný duchovný obraz v duši - majúc už isté spevnené trvanie, nepatrí už k hlavnému pólu, ale k protipólu, pretože je tu akosi ako vylúčený celok o sebe voči duši vo všetkých svojich častiach zviditeľnený a ďalšou činnosťou môže byť ako hmotná vec vystavený navonok a ako súdený spevnená vec nemôže teda už patriť k životnej sfére ducha a duše. - Teraz Ma počúvajte ďalej!”</w:t>
      </w:r>
    </w:p>
    <w:p>
      <w:pPr>
        <w:pStyle w:val="Normal"/>
        <w:rPr/>
      </w:pPr>
      <w:r>
        <w:rPr/>
      </w:r>
    </w:p>
    <w:p>
      <w:pPr>
        <w:pStyle w:val="Heading1"/>
        <w:rPr/>
      </w:pPr>
      <w:bookmarkStart w:id="228" w:name="__RefHeading___Toc266628639"/>
      <w:bookmarkEnd w:id="228"/>
      <w:r>
        <w:rPr/>
        <w:t>229. Oba póly bytia.</w:t>
      </w:r>
    </w:p>
    <w:p>
      <w:pPr>
        <w:pStyle w:val="Normal"/>
        <w:rPr/>
      </w:pPr>
      <w:r>
        <w:rPr/>
      </w:r>
    </w:p>
    <w:p>
      <w:pPr>
        <w:pStyle w:val="Normal"/>
        <w:rPr/>
      </w:pPr>
      <w:r>
        <w:rPr/>
        <w:t>1) (Pán:) „Ty, Epifan, si pravda myslel, že tiež idea z niekoľkých jednotlivých myšlienok zostavená môže byť už pojmovým obrazom a teda tiež patriť k protipólu, ba dokonca aj jednotlivé o sebe a v sebe tu súca výrazná myšlienka?! Tu máš celkom pravdu; ak je však tomu tak, potom však takto spevnená myšlienka a rovnako taká idea nie je práve už vlastnou ideou, ale je už o sebe tu súci jednotlivý pojem, pretože je tu voči duši ako dobre vytvorený obraz alebo ako už usporiadané jednanie a preto tvorí protipól k pólu života.</w:t>
      </w:r>
    </w:p>
    <w:p>
      <w:pPr>
        <w:pStyle w:val="Normal"/>
        <w:rPr/>
      </w:pPr>
      <w:r>
        <w:rPr/>
        <w:t>2) V prvom (pozitívnom) póle je život, činnosť a sloboda, v druhom (negatívnom) alebo v proti póle je smrť, lenivosť a súd; a pozrite, v tom záleží potom tiež peklo, satan a diabli, - teda primerané označenie toho, čo som teraz pomenoval protipólom!</w:t>
      </w:r>
    </w:p>
    <w:p>
      <w:pPr>
        <w:pStyle w:val="Normal"/>
        <w:rPr/>
      </w:pPr>
      <w:r>
        <w:rPr/>
        <w:t>3) Hľa, celé stvorenie a všetko čokoľvek len badáte svojimi zmyslami, sú spevnené myšlienky, ideje a pojmy Božie, - tiež vy ľudia, čo do vášho zmyslového tela; a pokiaľ je duša svojimi nervovým a krvným éterom spojená s telom, väzí tiež ona v súde a teda v jeho smrti, z ktorej sa však môže oslobodiť a so svojim duchom z Boha celkom zjednotiť tým, že svojou slobodnou vôľou usiluje sa podľa zákonov Božích o čisté duchovno, čím potom ako samočinná a samostatná prechádza od svojej starej smrti do slobodného večného života.</w:t>
      </w:r>
    </w:p>
    <w:p>
      <w:pPr>
        <w:pStyle w:val="Normal"/>
        <w:rPr/>
      </w:pPr>
      <w:r>
        <w:rPr/>
        <w:t>4) Teraz si však zapamätajte niečo veľmi dôležité! - Poznanie a láska majú celého človeka ku nejakej dobrej alebo tiež špatnej činnosti. Ak je poznanie duchovné a k Bohu smerujúce, bude sa tiež láska prikláňať k duchovnu a teda k Bohu a tiež sa tak stane činnou a táto činnosť je dobrá a jej následky sú požehnaním života z nebies.</w:t>
      </w:r>
    </w:p>
    <w:p>
      <w:pPr>
        <w:pStyle w:val="Normal"/>
        <w:rPr/>
      </w:pPr>
      <w:r>
        <w:rPr/>
        <w:t>5) Ak však nie je človek už od kolísky vo svojom poznávaní ničím iným obohatený než len tým, čo slúži telu, potom sa tiež jeho láska obráti celkom ku hmote a hneď bude podľa toho o preteky činná, aby si tým nazhromaždila hmotné poklady a tým pripravila telu viac príjemností. Za týchto okolností prechádza potom duša celkom do hmoty ako protipólu najvyššie slobodného Ducha Božieho a tvorí tak s protipólom súca ním zajatá rovnako protipól. Nutný následok toho je súd v nej skrz ňu samotnú, útek od života do smrti a teda akosi samotná večná smrť. A kto je tým vinný - než práve človek sám, ktorý si to sám učinil za svojho poznania, milovania, chcenia a konania?!</w:t>
      </w:r>
    </w:p>
    <w:p>
      <w:pPr>
        <w:pStyle w:val="Normal"/>
        <w:rPr/>
      </w:pPr>
      <w:r>
        <w:rPr/>
        <w:t>6) Zapamätajte si toto! Kde budete hovoriť s ľuďmi, tu pátrajte, či nevedia niečo o duši v nich a o jej večnom živote! Ak pokrčia ramenami a ak povedia akosi len tak súcitne: „Áno, o tom sme síce už častejšie počuli; ale že je na tom pramálo alebo najskôr ani trocha pravdy, tomu učí každodenná skúsenosť, - a čo je nad to, nie je nič iné než prázdne blúznenie istých práce sa štítiacich hladošov!”, potom z toho môžete s istotou súdiť, že duše takých ľudí sú hmotou ich tela takmer už celkom strávené a sú spoločne už v súde.</w:t>
      </w:r>
    </w:p>
    <w:p>
      <w:pPr>
        <w:pStyle w:val="Normal"/>
        <w:rPr/>
      </w:pPr>
      <w:r>
        <w:rPr/>
        <w:t>7) Tu to bude veľa stáť, aby boli znova od ich súdu a väzenia protipólu vyslobodené; na tomto svete už veľmi ťažko a na onom svete ešte ťažšie, aj keď to nie je práve nemožné. Ale bude k tomu potrebné veľmi dlhej opustenosti v ich vlastnom súde a smrti, než ona stále ešte pohotovo sú trocha duchovna duše strávia v sebe celkom vlastné, často ako svet veľké hmotno a konečne hladom donútené pocítia veľkú túžbu po duchovnej potrave. To sa pravda vždy stane, avšak po období pre vás nepredstaviteľne dlhom!”</w:t>
      </w:r>
    </w:p>
    <w:p>
      <w:pPr>
        <w:pStyle w:val="Normal"/>
        <w:rPr/>
      </w:pPr>
      <w:r>
        <w:rPr/>
      </w:r>
    </w:p>
    <w:p>
      <w:pPr>
        <w:pStyle w:val="Heading1"/>
        <w:rPr/>
      </w:pPr>
      <w:bookmarkStart w:id="229" w:name="__RefHeading___Toc266628640"/>
      <w:bookmarkEnd w:id="229"/>
      <w:r>
        <w:rPr/>
        <w:t>230. Cesta vykúpenia.</w:t>
      </w:r>
    </w:p>
    <w:p>
      <w:pPr>
        <w:pStyle w:val="Normal"/>
        <w:rPr/>
      </w:pPr>
      <w:r>
        <w:rPr/>
      </w:r>
    </w:p>
    <w:p>
      <w:pPr>
        <w:pStyle w:val="Normal"/>
        <w:rPr/>
      </w:pPr>
      <w:r>
        <w:rPr/>
        <w:t>1) (Pán:) „Z toho vidíte, že keby bol Sám Boh nestanovil zo Seba Samého pre vaše pojmy nekonečne veľký protipól, bol by nemohol zo Seba vyvolať a vystaviť žiadne stvorenie ako hmotne trvajúce, pretože stvorenie samé je práve oným veľkým protipólom. Stvorenie musí teda byť súdené, pevné, vlastne mŕtve a trvajúce, ak má vyhovovať účelu stanovenému Tvorcom. A pretože je tým, čím a akým je, je tiež voči Bohu dobré. Zlé čo do účinku je len voči ľuďom, pretože ľudia čo do duše a dielom dokonca čo do tela majú určenie, aby sa ako zo smrti prebudené bytosti naveky spojili s bohom, čistým pozitívnym Duchom z Boha, ani by tým kedy stratili svoju najvýš absolútnu slobodu a samostatnosť.</w:t>
      </w:r>
    </w:p>
    <w:p>
      <w:pPr>
        <w:pStyle w:val="Normal"/>
        <w:rPr/>
      </w:pPr>
      <w:r>
        <w:rPr/>
        <w:t>2) Teraz pravda vzniká sama sebou najdôležitejšia zo všetkých životných otázok a tá znie: Čo teda má potom človek činiť a čoho dbať, aby svoju dušu uchránil pred spätným krokom do starého súdu hmoty, ktorá je mŕtva?</w:t>
      </w:r>
    </w:p>
    <w:p>
      <w:pPr>
        <w:pStyle w:val="Normal"/>
        <w:rPr/>
      </w:pPr>
      <w:r>
        <w:rPr/>
        <w:t>3) Odpoveď: Nech zachováva presne desať cez Mojžiša ľuďom daných prikázaní, ktoré však spočívajú skratka v tom, že človek predovšetkým pevne verí v jedného najskutočnejšieho Boha, Jeho nadovšetko zo všetkých životných síl miluje, svojich bratov a sestry potom ako seba samého a v čas potreby dokonca aj viac!</w:t>
      </w:r>
    </w:p>
    <w:p>
      <w:pPr>
        <w:pStyle w:val="Normal"/>
        <w:rPr/>
      </w:pPr>
      <w:r>
        <w:rPr/>
        <w:t>4) V týchto vlastne len dvoch prikázaniach je však potom tiež celý mojžišovský zákon, ako aj všetci proroci, ktorí pre väčšie pochopenie neučili ničomu inému ako tomuto mnohými slovami.</w:t>
      </w:r>
    </w:p>
    <w:p>
      <w:pPr>
        <w:pStyle w:val="Normal"/>
        <w:rPr/>
      </w:pPr>
      <w:r>
        <w:rPr/>
        <w:t>5) Kto to bude činiť, uchová iste svoje srdce a teda tiež svoju dušu od rôznej pýchy, hnevu, nenávisti, sebectva, závisti, lakomosti, chamtivosti, vládychtivosti a svetského blaženého života a svetskej slávy a potom ľahko vojde do životného pólu Ducha božieho; láska k Bohu napĺňa totiž celého človeka Duchom Božieho života a láska k blížnemu stelesňuje a upevňuje tohto Ducha v duši, čím sa potom nutne stáva vo všetkom totožným s Bohom Samotným Duchom Božej lásky v nej.</w:t>
      </w:r>
    </w:p>
    <w:p>
      <w:pPr>
        <w:pStyle w:val="Normal"/>
        <w:rPr/>
      </w:pPr>
      <w:r>
        <w:rPr/>
        <w:t>6) Ak je však totožná s Bohom, potom bude tiež totožná s pozitívnym pólom v Bohu a bude s Ním vládnuť nad všetkou hmotou, ktorou už nebude môcť nikdy byť zajatá a pohltená.</w:t>
      </w:r>
    </w:p>
    <w:p>
      <w:pPr>
        <w:pStyle w:val="Normal"/>
        <w:rPr/>
      </w:pPr>
      <w:r>
        <w:rPr/>
        <w:t>7) Ktokoľvek bude toto zachovávať, ten tiež dostane a večne v stálom stupňovaní podrží to, čo vám teraz bolo čo najjasnejšie ukázané. - Teraz poviem, môj milý Epifan, ako si tomuto porozumel a ako si to prijal?”</w:t>
      </w:r>
    </w:p>
    <w:p>
      <w:pPr>
        <w:pStyle w:val="Normal"/>
        <w:rPr/>
      </w:pPr>
      <w:r>
        <w:rPr/>
      </w:r>
    </w:p>
    <w:p>
      <w:pPr>
        <w:pStyle w:val="Heading1"/>
        <w:rPr/>
      </w:pPr>
      <w:bookmarkStart w:id="230" w:name="__RefHeading___Toc266628641"/>
      <w:bookmarkEnd w:id="230"/>
      <w:r>
        <w:rPr/>
        <w:t>231. Otázka týkajúca sa vykúpenia nevediacich.</w:t>
      </w:r>
    </w:p>
    <w:p>
      <w:pPr>
        <w:pStyle w:val="Normal"/>
        <w:rPr/>
      </w:pPr>
      <w:r>
        <w:rPr/>
      </w:r>
    </w:p>
    <w:p>
      <w:pPr>
        <w:pStyle w:val="Normal"/>
        <w:rPr/>
      </w:pPr>
      <w:r>
        <w:rPr/>
        <w:t>1) Hovorí Epifan: „Veľký Pane a Majster! Veľkého bolo Tvoje skoršie zázračné dielo v náš telesný prospech, - avšak ešte väčšia je Tvoja múdrosť v tejto Tvojej nám danej náuke; lebo nám dokazuje Tvoju božskosť neporovnateľne silnejšie. Zázrakom si nám sice zjavne ukázal, že si iste naplnený silou a mocou Božou, inak by ti taký skutok nebol možný; ale týmto poučením si nám ukázal, že si Sám bezprostredne Ten, ktorého myšlienky a ideje tvoria istý súdený pevný protipól!</w:t>
      </w:r>
    </w:p>
    <w:p>
      <w:pPr>
        <w:pStyle w:val="Normal"/>
        <w:rPr/>
      </w:pPr>
      <w:r>
        <w:rPr/>
        <w:t>2) Ja a iste tiež Aziona a Hiram sme teraz celkom dobre pochopili čo si nám povedal, ó Pane, na naši iste dôležitú otázku a teraz poznávame ako sa vec má a vlastne nikdy inak mať nemôže. Ale práve táto vec prináša so sebou inú pre všetko ľudstvo tejto Zeme dôležitú otázku:</w:t>
      </w:r>
    </w:p>
    <w:p>
      <w:pPr>
        <w:pStyle w:val="Normal"/>
        <w:rPr/>
      </w:pPr>
      <w:r>
        <w:rPr/>
        <w:t>3) Hľa, veľký Pane a Majster! Teraz vieme, čo je človeku konať, aby nebol Tvojim protipólom čo do duše pohltený, čo je zaiste najvýš smutným osudom pre každého, kto sa pred ním nedokáže zachrániť. Poznáme Tvoju milosť a preveľkú dobrotu správnu cestu a pôjdeme po nej celkom určite a iste. Avšak čo sa stane so všetkými ostatnými nespočetne mnohými ľuďmi, ktorí obývajú túto veľkú Zem? Oni nevedia nič z toho čo si nám teraz odhalil! Ako nespočetne mnohí kráčali už od počiatku ľudí na tejto Zemi pred nami a aké nespočetné množstvo bude po nej kráčať až po nás!</w:t>
      </w:r>
    </w:p>
    <w:p>
      <w:pPr>
        <w:pStyle w:val="Normal"/>
        <w:rPr/>
      </w:pPr>
      <w:r>
        <w:rPr/>
        <w:t>4) Tí, ktorí boli pred nami, iste nevedeli nič o tejto náuke a žili podľa svojich hmotných chúťok. Aký iný môže asi byť ich osud na onom svete ako smutné zajatie Tvojim protipólom?! Kto ich oslobodí, kto ich môže z neho oslobodiť a kedy? Koľko je v celku ľudí, ktorí súc už pôvodne duchovnejší, tiež sa ľahšie obrátili k čisto duchovnému a preto po mrzutom odložení tohto hmotného tela prešli celkom ľahko a nezadržateľne do Tvojho hlavného pólu?! Ak keď podľa kníh, v ktorých sú zaznamenaní zbožní a čisto duchovne veľkí ľudia, všetkých spočítam, dôjdem k číslo sotva azda stotisíc! Čo je to však proti nespočetnému množstvu tých, ktorí boli všetci na nepredstaviteľne dlhé doby pohltení protipólom?! Tu sa teda pýtam každého len nejako rozumného rozvážneho človeka, či by nebolo pre týchto nešťastníkov lepšie, keby neboli nikdy narodení?!</w:t>
      </w:r>
    </w:p>
    <w:p>
      <w:pPr>
        <w:pStyle w:val="Normal"/>
        <w:rPr/>
      </w:pPr>
      <w:r>
        <w:rPr/>
        <w:t>5) Rovnako tak bude aj s tými, ktorí uvidia svetlo sveta azda ešte pol večnosti po nás. Tým sa dostane asi tiež už celkom zmätených pojmov o tejto Tvojej náuke; kto ich však podrobnejšie o nej poučí, ako Ty Sám teraz nás? Ak však nie je taká mimoriadna náuka podaná v najsvetlejšej jasnosti, potom bude tiež ťažko niekým so živou horlivosťou prijatá za smernicu jednania a hmota si z toho odnesie ako doposiaľ vždy najväčšie víťazstvo.</w:t>
      </w:r>
    </w:p>
    <w:p>
      <w:pPr>
        <w:pStyle w:val="Normal"/>
        <w:rPr/>
      </w:pPr>
      <w:r>
        <w:rPr/>
        <w:t>6) Tvoja terajšia najväčšia náuka nám daná je síce preveľká a svätá; ale vykazuje tu nevyhnutne medzeru, ktorou by som chcel mať pre svoju myseľ doplnenú práve Tvojou láskavou odpoveďou na túto moju iste celkom dôležitú otázku! Ak je to Tvoja dobrá a svätá vôľa, potom nám daj tiež o tom patričné poučenie!”</w:t>
      </w:r>
    </w:p>
    <w:p>
      <w:pPr>
        <w:pStyle w:val="Normal"/>
        <w:rPr/>
      </w:pPr>
      <w:r>
        <w:rPr/>
      </w:r>
    </w:p>
    <w:p>
      <w:pPr>
        <w:pStyle w:val="Heading1"/>
        <w:rPr/>
      </w:pPr>
      <w:bookmarkStart w:id="231" w:name="__RefHeading___Toc266628642"/>
      <w:bookmarkEnd w:id="231"/>
      <w:r>
        <w:rPr/>
        <w:t>232. Vedenie na onom svete a znovuvteľovanie.</w:t>
      </w:r>
    </w:p>
    <w:p>
      <w:pPr>
        <w:pStyle w:val="Normal"/>
        <w:rPr/>
      </w:pPr>
      <w:r>
        <w:rPr/>
      </w:r>
    </w:p>
    <w:p>
      <w:pPr>
        <w:pStyle w:val="Normal"/>
        <w:rPr/>
      </w:pPr>
      <w:r>
        <w:rPr/>
        <w:t>1) Hovorím Ja: „Keby sa vec s cudzími národmi a ľuďmi mala práve tak, ako si ju uviedol vo svojej otázke, potom by to so spásou duší ľudí na Zemi vyzeralo veru poriadne smutno; lenže vyzerá to tu predsa len trocha inak; každému človeku je totiž poskytnutá príležitosť, aby sa, nech je akejkoľvek viery, obrátil skôr k duchovnu ako k hmote. Ak je tomu tak, potom nemôže už byť duša na onom svete hmotným pólom úplne pritiahnutá, ale zostáva so svojou vždy úplne slobodnou vôľou v akomsi vznášaní, v ktorom neprináleží ani tomu ani onomu pólu. Tento stav duší označujem Strednou ríšou, v ktorej sú duše vedené už dokonalými duchmi a privádzané väčšinou k lepšiemu pólu.</w:t>
      </w:r>
    </w:p>
    <w:p>
      <w:pPr>
        <w:pStyle w:val="Normal"/>
        <w:rPr/>
      </w:pPr>
      <w:r>
        <w:rPr/>
        <w:t>2) S úplným obrátením postupuje to pravda nejako pomaly; to však nič nevadí, pretože o nejakom úplnom stratení duše nemôže byť beztak nikdy ani reči. A aj keby azda tiež mala byť duša pre príliš veľkú zatvrdnutosť protipólom úplne pohltená - čo by pravda bolo veľmi zlé -, bude musieť po kolobehu časov znova prekonať skúšku v tele buď na tejto alebo tiež na inej planéte, ktorých je v nekonečnom priestore nespočetné množstvo, ani by vedela a tiež len tušila, že už raz prekonávala životnú skúšku v tele. Toto vedenie by jej však tiež nič neprospelo, pretože by tým ako nutne zmyslová ihneď znova upadla do svojho starého zla a tak by druhá životná skúška bola celkom márna a zmarená. Aby ste to ľahšie pochopili, dám vám príklad:</w:t>
      </w:r>
    </w:p>
    <w:p>
      <w:pPr>
        <w:pStyle w:val="Normal"/>
        <w:rPr/>
      </w:pPr>
      <w:r>
        <w:rPr/>
        <w:t>3) Dajme tomu, že by bol asi pred dvoma tisícmi rokov akýsi najvýš vládychtivá a ukrutný kráľ, ktorý dal zo samej vraždy chtivosti tým najukrutnejším spôsobom popraviť tisícky ľudí a tiež inak otročil všetko možným neprávostiam. Kam prišla jeho duša po smrti tela, možno ľahko uhádnuť!</w:t>
      </w:r>
    </w:p>
    <w:p>
      <w:pPr>
        <w:pStyle w:val="Normal"/>
        <w:rPr/>
      </w:pPr>
      <w:r>
        <w:rPr/>
        <w:t>4) Ako som vám už skôr ukázal, nemôže sa tam taká duša nijako inak dostať ako len k sebe rovným. Ako sa jej po krátkej dobe môže dariť, kde jej spoločnosť je práve taká ako ona sama a časom ešte o niečo horšie, pretože sa po istej dobe jej hnev a jej pomstychtivosť stále stupňuje, to si môže každý z vás ľahko predstaviť; lebo u duší doposiaľ ešte hmotných má všetko svoje medze, len pýcha a vládychtivosť nie, čo dal už hociktorý kráľ dávnoveku za svojho života až príliš jasne najavo, pretože sa predstavoval svojmu ľudu ako boh a žiadal ľud, aby ho ako jedine pravého boha vzýval a rôznymi obeťami, ktoré požadoval, najvýš uctieval. Známe dejiny niekdajšieho kráľa Nabuchodonozora v Babylone to ukazujú až príliš jasne.</w:t>
      </w:r>
    </w:p>
    <w:p>
      <w:pPr>
        <w:pStyle w:val="Normal"/>
        <w:rPr/>
      </w:pPr>
      <w:r>
        <w:rPr/>
        <w:t>5) Toto sa tam však deje ešte v mnohom vyššom stupni. Každá taká duša sa ponúka druhej duši za najvyššieho alebo mocnejšieho Boha, zaujíma pritom hneď strašne veliteľský postoj a žiada ihneď vôbec všetko od ostatných rovnako zmýšľajúcich a rovnako založených duší.</w:t>
      </w:r>
    </w:p>
    <w:p>
      <w:pPr>
        <w:pStyle w:val="Normal"/>
        <w:rPr/>
      </w:pPr>
      <w:r>
        <w:rPr/>
        <w:t>6) S akou zúrivosťou sa ostatné rovnaké duše, ktoré sa už dlhšiu dobu z toho istého dôvodu medzi sebou trýznili, pustia do takejto osobitnej duše a nechajú ju podrobiť tým najstrašnejším skúškam, to si pravda nedokážete predstaviť; ale taká preveľmi hlúpa duša si dá istú dobu dokonca tiež ľúbiť všemožné útrapy a trýznenie, pretože je v slepej mienke, že po všetkých prestátych pravých pekelných skúškach bude ostatnými poznaná a prijatá ako boh a vládca nad všetkým.</w:t>
      </w:r>
    </w:p>
    <w:p>
      <w:pPr>
        <w:pStyle w:val="Normal"/>
        <w:rPr/>
      </w:pPr>
      <w:r>
        <w:rPr/>
        <w:t>7) Keďže však v priebehu doby, ktorá zatiaľ uplynie, začne predsa len poznávať, že ju mali len za blázna, preto sa hnevom a zúrivosťou rozhnevá na svojich mučiteľov a tu potom nastáva v najvyššej miere boj a oheň a v takomto ohni hnevu sa potom tieto duše poriadne rozložia, áno nakoniec by sa celkom zničili, keby totiž bolo niečo takého možné!</w:t>
      </w:r>
    </w:p>
    <w:p>
      <w:pPr>
        <w:pStyle w:val="Normal"/>
        <w:rPr/>
      </w:pPr>
      <w:r>
        <w:rPr/>
        <w:t>8) Avšak takáto dopustená búrka, aj keď zúri seba desnejšie, má vždy svoje dobro v tom, že sa v takých dušiach veľká časť najškodlivejšej hmoty zruší a tým sa duša nejako očistí. Po mnohých podobných búrkach sa stáva tu a tam hociktorá duša triezvejšia a hľadí sa od takejto hlučnej spoločnosti odlúčiť a hľadá východisko; - a tu potom je obyčajne dopustené, aby sa dosala do lepšej spoločnosti alebo sa znova splodí do tela.</w:t>
      </w:r>
    </w:p>
    <w:p>
      <w:pPr>
        <w:pStyle w:val="Normal"/>
        <w:rPr/>
      </w:pPr>
      <w:r>
        <w:rPr/>
        <w:t>9) A teraz sme znova u nášho príkladu o kráľovi, ktorého duša prešla cestou, ktorou Som vám teraz vo všetkej stručnosti presne opísal. Duša niekdajšieho dávnovekého kráľa do tohto sveta sa vrátiaca, ktorý azda zle vyvádzal v najzadnejšej Zadnej Ázii, príde teraz na svet v celkom inom svetadiele obyčajnou cestou do tela dieťaťa, prirodzene zrodená nejakou chudobnou ženou. Tu je potom takáto duša znova celkom dieťaťom a nevie o svojom predchádzajúcom stave ani to najmenšie a bolo by zaiste najvýš pochybené, keby mala i len najmenšiu spomienku na tento stav.</w:t>
      </w:r>
    </w:p>
    <w:p>
      <w:pPr>
        <w:pStyle w:val="Normal"/>
        <w:rPr/>
      </w:pPr>
      <w:r>
        <w:rPr/>
        <w:t>10) Dieťa, znova ako predtým mužského pohlavia dorastie teraz v chudobe v muža a stane sa nudnou výchovou a iným vzdelaním celkom poctivým a zdatným robotníkom v akejkoľvek domácej alebo poľnej práci, poznáva Boha, modlí sa k Nemu a ďakuje Mu za denný chlieb. Nakoniec nachádza pravé potešenie v tom, keď môže iným ľuďom za skromnú mzdu slúžiť a byť užitočný. Konečne náš robotník zostarne, zoslabne, vyčerpá sa a ochorie a zomrie ako všetci ľudia na Zemi.</w:t>
      </w:r>
    </w:p>
    <w:p>
      <w:pPr>
        <w:pStyle w:val="Normal"/>
        <w:rPr/>
      </w:pPr>
      <w:r>
        <w:rPr/>
        <w:t>11) Čo sa teraz deje s jeho dušou? Na onom svete príde práve zasa k veľmi dobrým pracovitým a činným dušiam a má radosť, ak môže hodne nízko stáť a všetkým podľa potreby slúžiť. Taký dobrý smer jej srdca spôsobí skoré prebudenie jej ducha z Boha, Ktorý je jej staršie ja onoho sveta.</w:t>
      </w:r>
    </w:p>
    <w:p>
      <w:pPr>
        <w:pStyle w:val="Normal"/>
        <w:rPr/>
      </w:pPr>
      <w:r>
        <w:rPr/>
        <w:t>12) Ak je tomu raz iste tak, potom úplné zjednotenie s týmto duchom nedá tiež na seba dlho čakať. Ak nastalo toto zjednotenie tu sa až vracia do takej duše úplné vedomie a s ním jasné rozpomenutie na všetky jej skoršie stavy a duša chváli Božiu múdrosť, moc a lásku, ktorá ju priviedla dokonca z najžalostnejšieho stavu zasa späť k pravému večnému životu.</w:t>
      </w:r>
    </w:p>
    <w:p>
      <w:pPr>
        <w:pStyle w:val="Normal"/>
        <w:rPr/>
      </w:pPr>
      <w:r>
        <w:rPr/>
        <w:t>13) Z toho môžete teraz dostatočne jasne vyrozumieť, ako môže Boh na Svojich žiadnemu smrteľníkovi nezbadateľných cestách priviesť k pravému životu a svetlu každú dušu, aj keby sa vám zdala byť seba zavrhnutejšia.”</w:t>
      </w:r>
    </w:p>
    <w:p>
      <w:pPr>
        <w:pStyle w:val="Normal"/>
        <w:rPr/>
      </w:pPr>
      <w:r>
        <w:rPr/>
      </w:r>
    </w:p>
    <w:p>
      <w:pPr>
        <w:pStyle w:val="Heading1"/>
        <w:rPr/>
      </w:pPr>
      <w:bookmarkStart w:id="232" w:name="__RefHeading___Toc266628643"/>
      <w:bookmarkEnd w:id="232"/>
      <w:r>
        <w:rPr/>
        <w:t>233. Zanikanie a vznikanie hmotných stvorení.</w:t>
      </w:r>
    </w:p>
    <w:p>
      <w:pPr>
        <w:pStyle w:val="Normal"/>
        <w:rPr/>
      </w:pPr>
      <w:r>
        <w:rPr/>
      </w:r>
    </w:p>
    <w:p>
      <w:pPr>
        <w:pStyle w:val="Normal"/>
        <w:rPr/>
      </w:pPr>
      <w:r>
        <w:rPr/>
        <w:t>1) (Pán:) „Boh ako v Sebe Samotnom najčistejšia láska nemôže inak ako Svoje myšlienky a ideje milovať, aj keď tvoria ako tvorovia jeho protipól. A tak nemôže ani kameň zostať večne kameňom a za nepredstaviteľne pre vás veľa rokov tiež táto Zem aj všetky nespočetné iné hviezdy veľmi zostarnú a spráchnivejú ako nejaký starý odev. A bude tu všetko pretvorené v samostatné Bohu príbuzné duchovno a miesto toho však vzniknú znova nové hmotné stvorenia a bude každé svojim spôsobom ďalej vedené a ďalej utvárané.</w:t>
      </w:r>
    </w:p>
    <w:p>
      <w:pPr>
        <w:pStyle w:val="Normal"/>
        <w:rPr/>
      </w:pPr>
      <w:r>
        <w:rPr/>
        <w:t>2) Ale k tomu bude pravda ešte treba veľmi dlhej doby viac ako eony eonov pozemských rokov. Tomu sa však nesmie rozumieť tak, akoby toto terajšie stvorenie náhle prestalo a zato bolo povolané v súcno stvorenie nové, ale to sa deje len po častiach, tak ako tu v nejakom pralese staré stromy síce vymierajú, zhnijú a nakoniec sa stanú celkom vodou, vzduchom a éterom prechádzajú teda v iné duchovnejšie bytie, avšak na ich miesta vyrastá z pôdy vždy zasa veľa iných stromov. Ako však Boží Duch pôsobí v malom, tak pôsobí aj vo veľkom, ak sa môže voči Bohu niečo vôbec nazývať „veľkým.”</w:t>
      </w:r>
    </w:p>
    <w:p>
      <w:pPr>
        <w:pStyle w:val="Normal"/>
        <w:rPr/>
      </w:pPr>
      <w:r>
        <w:rPr/>
        <w:t>3) Teraz som vám všetko jasne ukázal, ani by som pritom užíval obraznú reč, ako to činili starší mudrci. Avšak ja som to oznámil teraz tiež len vám, pretože pre to máte potrebnú chápavosť; ostatnému ľudstvu tohto Sveta nemusíte to však znova podávať, ale len to, aby verilo v Moje meno a zachovávalo Božie prikázania, ktoré sú pravé prikázania lásky. Všetko ostatné obrátenému človeku beztak zjaví podľa potreby jeho duši jeho vlastný prebudený duch, ktorý je z Boha. Deti smú byť sýtené len mliekom; keď raz zmužnejú a zosilnia, potom budú môcť stráviť tiež pokrmy pevnejšie.</w:t>
      </w:r>
    </w:p>
    <w:p>
      <w:pPr>
        <w:pStyle w:val="Normal"/>
        <w:rPr/>
      </w:pPr>
      <w:r>
        <w:rPr/>
        <w:t>4) Premýšľajte teraz v srdci o tom všetkom, keby vám malo byť ešte niečo nejako nejasné, potom teda zostanem ešte asi päť dní ako hosť u vás a môžete sa Ma alebo tiež jedného z Mojich učeníkov na to pýtať a dostane sa vám vysvetlenia! Od teraz vám však už nepodám nič nové, pretože som vám beztak všetko ukázal a všetkému učil; ale ako váš priateľ sa zdržím u vás ešte tých päť dní, ako som povedal a príležitostne vám ešte ukážem veľa pozemsky dobrého a užitočného. Teraz sa však pôjdeme pozrieť na všetky nové sady a vinohrady, polia, lúky a domáce zvieratá!”</w:t>
      </w:r>
    </w:p>
    <w:p>
      <w:pPr>
        <w:pStyle w:val="Normal"/>
        <w:rPr/>
      </w:pPr>
      <w:r>
        <w:rPr/>
        <w:t>5) Všetci Mi z celého srdca poďakovali za túto náuku, dvihli sa a išli so Mnou k susedom. Keď sa títo traja noví učeníci presvedčili o všetkom čo sa tu stalo, nevychádzali z úžasu a poučovali svojich susedom o Mne a o vysokom a svätom účelu Môjho príchodu a susedia verili teraz celkom bez akejkoľvek námietky ich slovám a bolo nad tým naplnení radosťou.</w:t>
      </w:r>
    </w:p>
    <w:p>
      <w:pPr>
        <w:pStyle w:val="Normal"/>
        <w:rPr/>
      </w:pPr>
      <w:r>
        <w:rPr/>
        <w:t>6) Ja Sám som ich však poučoval o používaní mnohých vecí a predmetov, ktoré teraz mali a tým som ich učinil veľmi zdatnými roľníkmi, ktorými predtým neboli. Že z toho mali tiež všetci veľkú radosť, rozumie sa samé sebou. A tak sa strávilo zmienených ešte ostatných päť dní v tejto obci.</w:t>
      </w:r>
    </w:p>
    <w:p>
      <w:pPr>
        <w:pStyle w:val="Normal"/>
        <w:rPr/>
      </w:pPr>
      <w:r>
        <w:rPr/>
      </w:r>
    </w:p>
    <w:p>
      <w:pPr>
        <w:pStyle w:val="Normal"/>
        <w:rPr/>
      </w:pPr>
      <w:r>
        <w:rPr/>
      </w:r>
    </w:p>
    <w:p>
      <w:pPr>
        <w:pStyle w:val="Psmo16bnastred"/>
        <w:rPr/>
      </w:pPr>
      <w:r>
        <w:rPr/>
        <w:t>JEŽIŠ V KRAJINE KAFARNAUMSKEJ</w:t>
      </w:r>
    </w:p>
    <w:p>
      <w:pPr>
        <w:pStyle w:val="Psmo16bnastred"/>
        <w:rPr/>
      </w:pPr>
      <w:r>
        <w:rPr/>
        <w:t>MATÚŠ - KAPITOLA 17.</w:t>
      </w:r>
    </w:p>
    <w:p>
      <w:pPr>
        <w:pStyle w:val="Normal"/>
        <w:rPr/>
      </w:pPr>
      <w:r>
        <w:rPr/>
      </w:r>
    </w:p>
    <w:p>
      <w:pPr>
        <w:pStyle w:val="Normal"/>
        <w:rPr/>
      </w:pPr>
      <w:r>
        <w:rPr/>
      </w:r>
    </w:p>
    <w:p>
      <w:pPr>
        <w:pStyle w:val="Heading1"/>
        <w:rPr/>
      </w:pPr>
      <w:bookmarkStart w:id="233" w:name="__RefHeading___Toc266628644"/>
      <w:bookmarkEnd w:id="233"/>
      <w:r>
        <w:rPr/>
        <w:t>234. Premenenie Pána na hore Tábor.</w:t>
      </w:r>
    </w:p>
    <w:p>
      <w:pPr>
        <w:pStyle w:val="Normal"/>
        <w:rPr/>
      </w:pPr>
      <w:r>
        <w:rPr/>
        <w:t>MAT. 17,1-2.</w:t>
      </w:r>
    </w:p>
    <w:p>
      <w:pPr>
        <w:pStyle w:val="Normal"/>
        <w:rPr/>
      </w:pPr>
      <w:r>
        <w:rPr/>
      </w:r>
    </w:p>
    <w:p>
      <w:pPr>
        <w:pStyle w:val="Normal"/>
        <w:rPr/>
      </w:pPr>
      <w:r>
        <w:rPr/>
        <w:t>1) Šiesteho, vlastne však siedmeho dňa, Ja som povedal učeníkom: „Teraz sme šesť dní poctivo pracovali a tiež sme v tejto pustine učinili dobrú žatvu. Je však načase, aby sme sa odobrali znova ďalej; lebo je ešte inde veľa ľadom ležiacich polí a pustín, ktoré chceme obrobiť, požehnať a zúrodniť.</w:t>
      </w:r>
    </w:p>
    <w:p>
      <w:pPr>
        <w:pStyle w:val="Normal"/>
        <w:rPr/>
      </w:pPr>
      <w:r>
        <w:rPr/>
        <w:t>2) Avšak než ešte pôjdeme odtiaľto ďalej, počkajte niektorí tu, až sa vrátim s Petrom, Jánom a Jakobom z tejto vysokej hory, na ktorom úpätí teraz stojíme a na ktorú s tromi menovanými ihneď vystúpim!”</w:t>
      </w:r>
    </w:p>
    <w:p>
      <w:pPr>
        <w:pStyle w:val="Normal"/>
        <w:rPr/>
      </w:pPr>
      <w:r>
        <w:rPr/>
        <w:t>3) Ale ostatní tu zostalí sa Ma pýtali, prečo tiež oni nesmú na horu.</w:t>
      </w:r>
    </w:p>
    <w:p>
      <w:pPr>
        <w:pStyle w:val="Normal"/>
        <w:rPr/>
      </w:pPr>
      <w:r>
        <w:rPr/>
        <w:t>4) A Ja som hovoril: „Pretože to tak chcem teraz mať!”</w:t>
      </w:r>
    </w:p>
    <w:p>
      <w:pPr>
        <w:pStyle w:val="Normal"/>
        <w:rPr/>
      </w:pPr>
      <w:r>
        <w:rPr/>
        <w:t>5) Tu stíchli a nikto sa neodvažovali ďalej sa Ma na niečo pýtal!</w:t>
      </w:r>
    </w:p>
    <w:p>
      <w:pPr>
        <w:pStyle w:val="Normal"/>
        <w:rPr/>
      </w:pPr>
      <w:r>
        <w:rPr/>
        <w:t>6) Len Aziona si povedal pre seba: „Hora, ktorá sa rozkladá práve pred nami, je najvyššia; a pre svoje príkre steny je nevýslovne ťažko schodná!”</w:t>
      </w:r>
    </w:p>
    <w:p>
      <w:pPr>
        <w:pStyle w:val="Normal"/>
        <w:rPr/>
      </w:pPr>
      <w:r>
        <w:rPr/>
        <w:t>7) Hovoril som Ja: „Ver Mi, že pre Mňa nie je vôbec žiadna hora príliš strmá a žiadna nikdy príliš vysoká! V niekoľkých málo hodinách sa sem vrátime, maj pohotovo obed!”</w:t>
      </w:r>
    </w:p>
    <w:p>
      <w:pPr>
        <w:pStyle w:val="Normal"/>
        <w:rPr/>
      </w:pPr>
      <w:r>
        <w:rPr/>
        <w:t>8) Potom som vzal zmienených troch učeníkov k sebe a vydali sme sa na cestu. (Mat. 17,1) Na jednej strane bola hora dobre schodná a v niekoľkých hodinách sme dosiahli najvyššieho vrcholu; na horu by však mohli obyčajní horolezci pri jej výške vystúpiť až za 12 - 13 hodín, bolo teda tiež toto naše vystúpenie na horu akosi zázračné.</w:t>
      </w:r>
    </w:p>
    <w:p>
      <w:pPr>
        <w:pStyle w:val="Normal"/>
        <w:rPr/>
      </w:pPr>
      <w:r>
        <w:rPr/>
        <w:t>9) Teraz sme boli na najvyššom vrchole, s ktorého bolo možno prezrieť takmer celú Galileju, Judeu a Palestínu, tiež časť skutočného veľkého mora. Keď boli títo traja učeníci zo samotného vzrušenia nad veľkolepou nádhernou vyhliadkou riadne premenení a z celej duše Mi ďakovali za tak veľkolepý nádherný pôžitok, tu som bol teda tiež Ja premenený, takže tým Moja tvár svietila ako Slnko a Moje rúcho sa stalo oslnivo biele ako Slnkom osvetlený čerstvo napadnutý sneh. (Mat. 17,2) Tu sa oni traja učeníci zarazili a pre samotný úžas sotva mohli hovoriť.</w:t>
      </w:r>
    </w:p>
    <w:p>
      <w:pPr>
        <w:pStyle w:val="Normal"/>
        <w:rPr/>
      </w:pPr>
      <w:r>
        <w:rPr/>
        <w:t>10) Až za chvíľu sa vzchopil Peter a povedal: „Pane, sme teraz už v nebo alebo len v raji? Zdá sa mi, ako by som okolo seba počul celkom ticho šepkať anjelské hlasy!”</w:t>
      </w:r>
    </w:p>
    <w:p>
      <w:pPr>
        <w:pStyle w:val="Normal"/>
        <w:rPr/>
      </w:pPr>
      <w:r>
        <w:rPr/>
        <w:t>11) Hovoril som Ja: „Ani v nebi, ani v raji podľa zdania, ale celkom jednoducho a prirodzene na Zemi! Ale tým, že máme ako nebo tak aj raj silou slova v sebe, ak badáte tu pravdivé a dobré v sebe, sme teda vskutku poznali, že ste zároveň v raji a v nebi a pravý raj je len to, že vo Mňa veríte a konáte to, čomu vás učím a konečne Ma v skutku z najusilovnejšieho srdca milujete a takto máte pravé Kráľovstvo Božie v sebe samotných, bez čoho ho však nejako miestne tiež nikde inde nie je. Ak je však raz vo vás, potom je tiež miestne všade v celej nekonečnosti a kdekoľvek ste miestne, či tu na tejto Zemi alebo na Mesiaci alebo na jednej z mnohých hviezd, ktoré sú obyčajné svetové telesá, vtedy ste obklopení svojimi blaženými bratmi, i keď ich tiež z dôvodov vášho tela nemôžete vidieť telesnými očami.”</w:t>
      </w:r>
    </w:p>
    <w:p>
      <w:pPr>
        <w:pStyle w:val="Normal"/>
        <w:rPr/>
      </w:pPr>
      <w:r>
        <w:rPr/>
      </w:r>
    </w:p>
    <w:p>
      <w:pPr>
        <w:pStyle w:val="Heading1"/>
        <w:rPr/>
      </w:pPr>
      <w:bookmarkStart w:id="234" w:name="__RefHeading___Toc266628645"/>
      <w:bookmarkEnd w:id="234"/>
      <w:r>
        <w:rPr/>
        <w:t>235. Rozhovor Pána s Mojžišom a Eliášom.</w:t>
      </w:r>
    </w:p>
    <w:p>
      <w:pPr>
        <w:pStyle w:val="Normal"/>
        <w:rPr/>
      </w:pPr>
      <w:r>
        <w:rPr/>
        <w:t>MAT. 17,3.</w:t>
      </w:r>
    </w:p>
    <w:p>
      <w:pPr>
        <w:pStyle w:val="Normal"/>
        <w:rPr/>
      </w:pPr>
      <w:r>
        <w:rPr/>
      </w:r>
    </w:p>
    <w:p>
      <w:pPr>
        <w:pStyle w:val="Normal"/>
        <w:rPr/>
      </w:pPr>
      <w:r>
        <w:rPr/>
        <w:t>1) Hovoril Peter: Pane kdesi v Písme je písané: „Duše zomrelých ľudí budú v úplnom pokoji v lone Zeme uchované až k poslednému súdu, kedy potom budú znova prebudené z ich dlhého pokoja mocnými pozónmi anjelov. Dobrí povstanú z mŕtvych k večnému životu v nebeskom Kráľovstve Božom, zlí však budú naveky zvrhnutí do ríše pekla a v budúcnosti budú diablami trýznení.”</w:t>
      </w:r>
    </w:p>
    <w:p>
      <w:pPr>
        <w:pStyle w:val="Normal"/>
        <w:rPr/>
      </w:pPr>
      <w:r>
        <w:rPr/>
        <w:t>2) Hovoril som Ja: „Ako treba tejto reči prorokov a všetkým nim rovným rozumieť, to som vás už tak často vysvetľoval, že by teraz bolo najvýš mylného názoru skutočne vyliečil, otvorím vám teraz vaši vnútorné duševné oko a vy potom sami uvidíte, ako to v pravde vyzerá, pokojom duše dávno už zomrelých otcov a akú tvárnosť má lono Zeme!”</w:t>
      </w:r>
    </w:p>
    <w:p>
      <w:pPr>
        <w:pStyle w:val="Normal"/>
        <w:rPr/>
      </w:pPr>
      <w:r>
        <w:rPr/>
        <w:t>3) Potom som hlasito povedal: „Efeta!” čo znamená „otvor sa!”</w:t>
      </w:r>
    </w:p>
    <w:p>
      <w:pPr>
        <w:pStyle w:val="Normal"/>
        <w:rPr/>
      </w:pPr>
      <w:r>
        <w:rPr/>
        <w:t>4) A hľa, tu sa objavili dvaja proroci, Mojžiš a Eliáš a rozprávali jasne so Mnou o tom, čo sa so Mnou stane za dva roky a či by sa to nemohlo zmeniť. (Mat. 17,31). Ja som ich však uisťoval, že nemôžem nič iné robiť ako len to, čo chce Otec, Ktorý je a prebýva vo Mne.</w:t>
      </w:r>
    </w:p>
    <w:p>
      <w:pPr>
        <w:pStyle w:val="Normal"/>
        <w:rPr/>
      </w:pPr>
      <w:r>
        <w:rPr/>
        <w:t>5) Ti sa obaja proroci hlboko uklonili a hovorili akoby jedným hlasom: „Ó, Pane, Tvoja vôľa je jedine svätá a staň sa vždy a vecne ako u nás a v nebesiach tak aj u všetkých ľudí a duchov na Zemi. My dvaja sme boli za našich dôb pozemského života veľkí a vznešení pre meno Tvoje ale teraz by sme chceli radšej byť s Tebou na Zemi tým, čím sú títo traja a ešte tí ostatní, ktorí tu nie sú, aj keď teraz a ešte po dlhú dobu budú pre Tvoje meno opovrhovaní a prenasledovaní!”</w:t>
      </w:r>
    </w:p>
    <w:p>
      <w:pPr>
        <w:pStyle w:val="Normal"/>
        <w:rPr/>
      </w:pPr>
      <w:r>
        <w:rPr/>
        <w:t>6) Hovoril som Ja Eliášovi: „Ty si predsa bol nedávno tiež so Mnou na Zemi, - učinilo dielo Herodesovo tvojmu telu dobre?”</w:t>
      </w:r>
    </w:p>
    <w:p>
      <w:pPr>
        <w:pStyle w:val="Normal"/>
        <w:rPr/>
      </w:pPr>
      <w:r>
        <w:rPr/>
        <w:t>7) Hovorí Eliáš: „Na Zemi ne, ale tým lepšie tu a ja by som chcel cez všetku najväčšiu blaženosť, ktorú teraz naveky požívam, kvôli Tebe ešte stokrát prejsť cestou tela, treba že je tiež tak biedna a tŕnitá!”</w:t>
      </w:r>
    </w:p>
    <w:p>
      <w:pPr>
        <w:pStyle w:val="Normal"/>
        <w:rPr/>
      </w:pPr>
      <w:r>
        <w:rPr/>
        <w:t>8) Tu sa zmocnil učeníkov mocný spánok, takže klesli k zemi a na krátku dobu celkom hlboko zaspali.</w:t>
      </w:r>
    </w:p>
    <w:p>
      <w:pPr>
        <w:pStyle w:val="Normal"/>
        <w:rPr/>
      </w:pPr>
      <w:r>
        <w:rPr/>
        <w:t>9) Ja som však hovoril s obomi prorokmi a povedal som Eliášovi: „Na konci časov tejto Zeme budeš vyslaný ešte raz v tele k ľuďom tejto Zeme, ale nie už so zastretým vnútorným duchovným zrakom ale tak a ešte jasnejším ako pred tým po dvakrát pod meno „Sehel” a neskôr „Eliáš” a bude ťa sprevádzať Mojžiš, lenže len v duchu; lebo jeho telo zostane až do konca časov vlastníctvom Zeme.</w:t>
      </w:r>
    </w:p>
    <w:p>
      <w:pPr>
        <w:pStyle w:val="Normal"/>
        <w:rPr/>
      </w:pPr>
      <w:r>
        <w:rPr/>
        <w:t>10) Potom však bude všetko telo tejto Zeme premenené v duchovno; ty to však nebudeš nikdy potrebovať, pretože som ti dal beztak nové telo naveky. Bdej Mi však dobre nad deťmi Izraela, než sa zakrátko vrátim domov, ako náhle bude Moje najväčšie dielo dokonané! Potom ti tiež dám v Mojej novej Ríši pevnú stolicu. Lebo hľa, teraz je tu doba, ktorú som ti kedysi oznámil na Zemi, lebo Ja tvorím všetko nové: Najprv Moje svety duchovné a neskôr sa raz stane to isté s hmotou, až dosiahne pravého stupňa vykvasenia! - Teraz však prebudíme tých troch znova zo spánku!”</w:t>
      </w:r>
    </w:p>
    <w:p>
      <w:pPr>
        <w:pStyle w:val="Normal"/>
        <w:rPr/>
      </w:pPr>
      <w:r>
        <w:rPr/>
      </w:r>
    </w:p>
    <w:p>
      <w:pPr>
        <w:pStyle w:val="Heading1"/>
        <w:rPr/>
      </w:pPr>
      <w:bookmarkStart w:id="235" w:name="__RefHeading___Toc266628646"/>
      <w:bookmarkEnd w:id="235"/>
      <w:r>
        <w:rPr/>
        <w:t>236. Traja učeníci v styku s bytosťami onoho sveta. Boží duch v človeku ako vodca do všetkej pravdy.</w:t>
      </w:r>
    </w:p>
    <w:p>
      <w:pPr>
        <w:pStyle w:val="Normal"/>
        <w:rPr/>
      </w:pPr>
      <w:r>
        <w:rPr/>
        <w:t>MAT. 17,4-9.</w:t>
      </w:r>
    </w:p>
    <w:p>
      <w:pPr>
        <w:pStyle w:val="Normal"/>
        <w:rPr/>
      </w:pPr>
      <w:r>
        <w:rPr/>
      </w:r>
    </w:p>
    <w:p>
      <w:pPr>
        <w:pStyle w:val="Normal"/>
        <w:rPr/>
      </w:pPr>
      <w:r>
        <w:rPr/>
        <w:t>1) Tu sa oni traja znova prebudili, vstali zo Zeme a videli Mňa, Mojžiša a Eliáša bez svetelného lesku, čo im bolo milé, lebo predtým príliš silným svetlom boli veľmi mocne oslepení. Rozprávali, že hovorili v sne s veľmi mnohými prorokmi pra veku práve tak akoby na Zemi súcimi a jednajúcimi o všetkých stavoch záhrobného života a že boli poučovaní o mnohých skrytých veciach.</w:t>
      </w:r>
    </w:p>
    <w:p>
      <w:pPr>
        <w:pStyle w:val="Normal"/>
        <w:rPr/>
      </w:pPr>
      <w:r>
        <w:rPr/>
        <w:t>2) Mojžiš a Eliáš ich však poučovali ešte ďalej o veľmi rozmanitých pomeroch veľkého záhrobia.</w:t>
      </w:r>
    </w:p>
    <w:p>
      <w:pPr>
        <w:pStyle w:val="Normal"/>
        <w:rPr/>
      </w:pPr>
      <w:r>
        <w:rPr/>
        <w:t>3) A títo traja boli tak vzrušení a šťastní, že Peter potom hlasito zvolal: „Pane, tu je dobre byť! Ak chceš, zriadime tu tri stánky: jeden Tebe, Mojžišovi jeden a Eliášovi jeden!” (Mat. 17,4)</w:t>
      </w:r>
    </w:p>
    <w:p>
      <w:pPr>
        <w:pStyle w:val="Normal"/>
        <w:rPr/>
      </w:pPr>
      <w:r>
        <w:rPr/>
        <w:t>4) A keď potom ešte hovoril o stavbe stánkov, zatienil ich náhle hustý svetlý oblak, takže nemohli nad sebou ani na piaď vidieť a badať.</w:t>
      </w:r>
    </w:p>
    <w:p>
      <w:pPr>
        <w:pStyle w:val="Normal"/>
        <w:rPr/>
      </w:pPr>
      <w:r>
        <w:rPr/>
        <w:t>5) Ajhľa, akýsi hlas hovoril z oblakov: „Hľa, tento je Môj Syn milý, v Ktorom sa Mi dobre zaľúbilo, toho poslúchajte!” (Mat, 17,5)</w:t>
      </w:r>
    </w:p>
    <w:p>
      <w:pPr>
        <w:pStyle w:val="Normal"/>
        <w:rPr/>
      </w:pPr>
      <w:r>
        <w:rPr/>
        <w:t>6) Keďže títo traja počuli ako mocný rachot silného hromu, mocne sa zľakli a padli na tvár. (Mat. 17,5)</w:t>
      </w:r>
    </w:p>
    <w:p>
      <w:pPr>
        <w:pStyle w:val="Normal"/>
        <w:rPr/>
      </w:pPr>
      <w:r>
        <w:rPr/>
        <w:t>7) Ja som však pristúpil ihneď k nim, dotkol som sa ich a povedal som: „Vstaňte a nebojte sa!” (Mat. 17,6)</w:t>
      </w:r>
    </w:p>
    <w:p>
      <w:pPr>
        <w:pStyle w:val="Normal"/>
        <w:rPr/>
      </w:pPr>
      <w:r>
        <w:rPr/>
        <w:t>8) Keď potom dvihli oči od zeme, nevideli už potom dvihli oči od zeme, nevideli už nikoho než len Mňa a začali sa veľmi diviť všetkému čo videli a čo sa stalo. (Mat. 17,8) Chceli sa Mňa však teraz ešte na hocičo pýtať, zvlášť na význam toho všetkého, čo videli vo sne.</w:t>
      </w:r>
    </w:p>
    <w:p>
      <w:pPr>
        <w:pStyle w:val="Normal"/>
        <w:rPr/>
      </w:pPr>
      <w:r>
        <w:rPr/>
        <w:t>9) Ja som však hovoril: „To všetko zjaví vo vašej duši váš duch sám, ktorý je vlastne Môj Duch vo vás a potom to budete mať živé v sebe; lebo Ja vám to teraz vysvetlím, potom to vysvetľované prijmete do svojho vedenia a uveríte, že je tomu tak, pretože som vám to totiž tak Ja vysvetlil. Ale potom nie ste ešte vôbec v úplnej pravde a to preto, že to vysvetľované nie je vlastníctvom vašim, ale len Toho, Ktorý vám to vysvetľoval zo Svojho živého pokladu; ak vám to však zjaví váš duch vo vašej duši tak je toto zjavenie vašim vlastníctvom a až potom ste v úplnej pravde.</w:t>
      </w:r>
    </w:p>
    <w:p>
      <w:pPr>
        <w:pStyle w:val="Normal"/>
        <w:rPr/>
      </w:pPr>
      <w:r>
        <w:rPr/>
        <w:t>10) Duch však, o ktorom hovorím, že je to duch váš, je práve tak Môj Duch vo vás a pozná vo vás bdelý a plne pôsobiaci, to jest je síce o sebe bdelý a pôsobiaci, ale jeho bdenie a pôsobenie je pre vás ako ešte niečo cudzie a vám nepatriace, pretože vaša duša nie je ešte dosť čistá, aby sa mohla úplne zjednotiť s Mojim Duchom.</w:t>
      </w:r>
    </w:p>
    <w:p>
      <w:pPr>
        <w:pStyle w:val="Normal"/>
        <w:rPr/>
      </w:pPr>
      <w:r>
        <w:rPr/>
        <w:t>11) Až však po Mojom vám už oznámenom utrpení vstúpim do Svojich nebies, potom až vylejem na vaše duše svätého Ducha všetkej pravdy a spojím ich s Ním. Tento Duch, Ktorý bude potom vo vás s vami naveky úplne jedno, uvedie vás potom do všetkej pravdy a múdrosti.</w:t>
      </w:r>
    </w:p>
    <w:p>
      <w:pPr>
        <w:pStyle w:val="Normal"/>
        <w:rPr/>
      </w:pPr>
      <w:r>
        <w:rPr/>
        <w:t>12) O tomto videní, ktoré ste tu mali, nehovorte však pre Mojim vám oznámeným na nebo vstúpením nikomu nič a rovnako tiež nič o tom, čo som vykonal u Cezareje Filippi a tu dolu u týchto rybárov! - A teraz sa odoberieme znova z hory do dediny našich rybárov!”</w:t>
      </w:r>
    </w:p>
    <w:p>
      <w:pPr>
        <w:pStyle w:val="Normal"/>
        <w:rPr/>
      </w:pPr>
      <w:r>
        <w:rPr/>
        <w:t>13) Potom sme nastúpili spiatočnú cestu a cestou som tých troch varoval, aby o tomto videní nič neoznamovali ani ostatným bratom až do určenej doby, to jesť až do Môjho zmŕtvychvstania a na nebo vstúpenie. (Mat. 17,9)</w:t>
      </w:r>
    </w:p>
    <w:p>
      <w:pPr>
        <w:pStyle w:val="Normal"/>
        <w:rPr/>
      </w:pPr>
      <w:r>
        <w:rPr/>
      </w:r>
    </w:p>
    <w:p>
      <w:pPr>
        <w:pStyle w:val="Heading1"/>
        <w:rPr/>
      </w:pPr>
      <w:bookmarkStart w:id="236" w:name="__RefHeading___Toc266628647"/>
      <w:bookmarkEnd w:id="236"/>
      <w:r>
        <w:rPr/>
        <w:t>237. Inkarnácia (vtelenie) Jána Krstiteľa.</w:t>
      </w:r>
    </w:p>
    <w:p>
      <w:pPr>
        <w:pStyle w:val="Normal"/>
        <w:rPr/>
      </w:pPr>
      <w:r>
        <w:rPr/>
        <w:t>MAT. 17,10-13.</w:t>
      </w:r>
    </w:p>
    <w:p>
      <w:pPr>
        <w:pStyle w:val="Normal"/>
        <w:rPr/>
      </w:pPr>
      <w:r>
        <w:rPr/>
      </w:r>
    </w:p>
    <w:p>
      <w:pPr>
        <w:pStyle w:val="Normal"/>
        <w:rPr/>
      </w:pPr>
      <w:r>
        <w:rPr/>
        <w:t>1) Ešte na ceste z hory pristúpil ku Mne Peter a spýtal sa Ma čo to znamená, keď zákonníci hovoria, že pred príchodom Mesiáša musí prísť Eliáš a všetko napraviť a tak pripraviť cesty Pánovi. Mat. 17,10)</w:t>
      </w:r>
    </w:p>
    <w:p>
      <w:pPr>
        <w:pStyle w:val="Normal"/>
        <w:rPr/>
      </w:pPr>
      <w:r>
        <w:rPr/>
        <w:t>2) Na tom (Ja) povedal Petrovi: „Tu majú zákonníci pravdu a ty teraz so svojou otázkou tiež! Eliáš mal zaiste najprv prísť a všetko napraviť (Mat. 17,11); ale hovorím vám: Eliáš tu už bol, lenže oni ho práve tak málo poznali ako teraz Mňa a učinili mu čo sa im zapáčilo. Práve tak učinia tiež na Mne, Synu človeka, ako som vám to bol už niekoľkokrát vopred oznámil. (Mat. 17,12) Hovorím vám: toto celkom zvrátené pokolenie skôr neprestane, dokiaľ nedosiahne cieľu svojej pomsty a tým však potom tiež svojho súdu!</w:t>
      </w:r>
    </w:p>
    <w:p>
      <w:pPr>
        <w:pStyle w:val="Normal"/>
        <w:rPr/>
      </w:pPr>
      <w:r>
        <w:rPr/>
        <w:t>3) Ján, v ktorom prebýval Eliášov duch, konal znamenia, učil a krstil a tak pripravoval ľud pre Mňa. Ale čo sa mu za to stalo?</w:t>
      </w:r>
    </w:p>
    <w:p>
      <w:pPr>
        <w:pStyle w:val="Normal"/>
        <w:rPr/>
      </w:pPr>
      <w:r>
        <w:rPr/>
        <w:t>4) Teraz Ja Sám učím najčistejšiu životnú náuku a konám znamenia, ktoré na tejto Zemi neboli ešte nikdy konané a tie Zemi neboli ešte nikdy konané a tiež v budúcnosti nebudú už konané v takom množstve a veľkosti; preto chovali tím väčší hnev a pomstu proti Mne a s dopustením zhora učinia na Mne to, čo som vám naznačil už skôr.</w:t>
      </w:r>
    </w:p>
    <w:p>
      <w:pPr>
        <w:pStyle w:val="Normal"/>
        <w:rPr/>
      </w:pPr>
      <w:r>
        <w:rPr/>
        <w:t>5) Vo vašich prsiach sa pravda vždy znova ozýva stará otázka, prečo Si dám niečo takého od ľudí na Sebe ľúbiť. Avšak tiež o tom ste boli už viac ako dostatočne poučení a tak poďme teraz k našim do údolia!”</w:t>
      </w:r>
    </w:p>
    <w:p>
      <w:pPr>
        <w:pStyle w:val="Normal"/>
        <w:rPr/>
      </w:pPr>
      <w:r>
        <w:rPr/>
        <w:t>6) Keď som skončil túto reč, tu až tí traja vyrozumeli, že Ján Krstiteľ bol vlastne Eliáš. (Mat. 17,13)</w:t>
      </w:r>
    </w:p>
    <w:p>
      <w:pPr>
        <w:pStyle w:val="Normal"/>
        <w:rPr/>
      </w:pPr>
      <w:r>
        <w:rPr/>
        <w:t>7) Keď sme takto išli ďalej dolu do údolia, pýtal sa Ma znova Peter hovoriac: „Pane, ale s Eliášom je to predsa len trocha zvláštne! Bol skutočne už trikrát na tejto Zemi a vždy - hovorím - v tele?</w:t>
      </w:r>
    </w:p>
    <w:p>
      <w:pPr>
        <w:pStyle w:val="Normal"/>
        <w:rPr/>
      </w:pPr>
      <w:r>
        <w:rPr/>
        <w:t>8) Najprv dvakrát ako Sehel a neskôr ako Eliáš nezomrel, ale vstúpil hneď celkom iste s premeneným telom do neba, aj keď bol zrodený do tohto sveta práve ak ako naposledy zo ženy; naposledy však musel byť skutočne usmrtený. Čo sa stalo s jeho predchádzajúcimi dvomi telami a čo sa stane teraz s týmto telom? Bude v Tvojom nebeskom Kráľovstve až bude všetko dokonané, kráčať s tromi telami? Hovorí sa totiž, že o poslednom súde vstanú tiež telá z mŕtvych a že budú zjednotená so svojimi dušami! Ako tomu máme rozumieť?”</w:t>
      </w:r>
    </w:p>
    <w:p>
      <w:pPr>
        <w:pStyle w:val="Normal"/>
        <w:rPr/>
      </w:pPr>
      <w:r>
        <w:rPr/>
        <w:t>9) Hovoril som Ja: „Čo značí zmŕtvychvstanie Tela a posledný súd (najmladší deň), to som už čo najnázornejšie vysvetľoval v Cesareje Filippi a tu dolu v dedine. Čiže si si nedal pozor na Moje reči?! Mám ti opakovať jedno a to isté?! Ty z toho síce niečo vieš avšak bez súvislosti a tvoje ešte veľmi staré židovstvo zaviňuje, že cez všetky Moje mnohé výklady berieš vo svojej starej prekrútenej fantázii stále ešte všetko doslovne!</w:t>
      </w:r>
    </w:p>
    <w:p>
      <w:pPr>
        <w:pStyle w:val="Normal"/>
        <w:rPr/>
      </w:pPr>
      <w:r>
        <w:rPr/>
        <w:t>10) Prijmi správny názor a buď v tom Mojom skutočne najčistejšom svetle rozumný a potom sa už nebudeš pýtať na veci, ktoré by ti mali byť skôr ako každému inému už dávno zrozumiteľné!</w:t>
      </w:r>
    </w:p>
    <w:p>
      <w:pPr>
        <w:pStyle w:val="Normal"/>
        <w:rPr/>
      </w:pPr>
      <w:r>
        <w:rPr/>
        <w:t>11) Či už nie je deň, v ktorom sa deti rodia na svet, ako deň najmladší?! Alebo nie je každý deň, ktorý prežívaš dňom najmladším, naproti tomu deň tvojho zrodenia, ktorí ti kedysi bol najmladší, teraz tvoj deň najstarší?!</w:t>
      </w:r>
    </w:p>
    <w:p>
      <w:pPr>
        <w:pStyle w:val="Normal"/>
        <w:rPr/>
      </w:pPr>
      <w:r>
        <w:rPr/>
        <w:t>12) Mäso, z ktorého sa teraz skladá tvoje telo zotlie, prejde v červy, v rastliny a v ich duše a stanú sa z neho celkom cudzie bytosti, ktoré potom večne už nebudú mať čo činiť s tvojou dušou a s tvojim duchom. Rozumej deň súdny (najmladší) pre tvoju dušu bude však podľa toho, čo som ti teraz vysvetľoval, zrejme ten deň, v ktorom budeš vzatý z tela.”</w:t>
      </w:r>
    </w:p>
    <w:p>
      <w:pPr>
        <w:pStyle w:val="Normal"/>
        <w:rPr/>
      </w:pPr>
      <w:r>
        <w:rPr/>
      </w:r>
    </w:p>
    <w:p>
      <w:pPr>
        <w:pStyle w:val="Heading1"/>
        <w:rPr/>
      </w:pPr>
      <w:bookmarkStart w:id="237" w:name="__RefHeading___Toc266628648"/>
      <w:bookmarkEnd w:id="237"/>
      <w:r>
        <w:rPr/>
        <w:t>238. Zmŕtvychvstanie tela.</w:t>
      </w:r>
    </w:p>
    <w:p>
      <w:pPr>
        <w:pStyle w:val="Normal"/>
        <w:rPr/>
      </w:pPr>
      <w:r>
        <w:rPr/>
      </w:r>
    </w:p>
    <w:p>
      <w:pPr>
        <w:pStyle w:val="Normal"/>
        <w:rPr/>
      </w:pPr>
      <w:r>
        <w:rPr/>
        <w:t>1) (Pán:) „Zmŕtvychvstaním tela rozumej však dobré skutky pravej lásky k blížnemu! Tieto skutky sa stanú telom dušou a vstanú ihneď s ňou z mŕtvych o jej duchovne svetskom najmladšom dni (poslednom súde) po skutočnom volaní pozónov tejto Mojej náuky k večnému životu ako pevné éterické telo. Nech si nosil na Zemi aj stokrát telo, budeš mať na onom svete len jedno telo a to len telo označené. - Rozumel si tomu teraz?”</w:t>
      </w:r>
    </w:p>
    <w:p>
      <w:pPr>
        <w:pStyle w:val="Normal"/>
        <w:rPr/>
      </w:pPr>
      <w:r>
        <w:rPr/>
        <w:t>2) Hovorí Peter: „Áno, Pane a Majster, to je mi teraz jasnejšie ako kedykoľvek inokedy! Ale spomínam si ešte na jeden text z proroka, ktorý znie asi takto: - Vo svojom tele uzrieš raz svojho Boha; preto ho udržiavaj čisté a neznečisťuj rôznymi hriechmi! S hriešnym telom tvár Božiu nikdy neuzrieš! - Tak asi znie text a rozumu ľudskému je tu ťažko niečo iného vynájsť. Ako sa to teda potom má v pravom zmysle brať?”</w:t>
      </w:r>
    </w:p>
    <w:p>
      <w:pPr>
        <w:pStyle w:val="Normal"/>
        <w:rPr/>
      </w:pPr>
      <w:r>
        <w:rPr/>
        <w:t>3) Hovoril som Ja: „Tak ako to predtým! - Vo svojom tele uzrieš Boha - hovorí toľko ako: V tvojich dobrých skutkoch podľa dobre poznanej vôle Božej uzrieš svojho Boha, pretože sú to len skutky, ktoré vykonáva duša svojim telom, ktoré je jej dané len ako nástroj a ktoré dávajú duši pred Bohom buď šľachtictvo alebo tiež opak. Čisté skutky dávajú čisté, nečisté dávajú nečisté. Čisté myslenie podľa čistého vedenia a tiež inak cudné a čisté chovanie samé bez skutkov lásky, blížnemu alebo s príliš málo tejto lásky dávno ešte nezjednáva duši duchovné telo a teda tiež nie videnie Boha.</w:t>
      </w:r>
    </w:p>
    <w:p>
      <w:pPr>
        <w:pStyle w:val="Normal"/>
        <w:rPr/>
      </w:pPr>
      <w:r>
        <w:rPr/>
        <w:t>4) Lebo či duša je ešte tak ďaleko slepá, že nepoznáva, že nie len vedenie o sebe, ale predovšetkým len skutky podľa čistého vedenia a viery dodávajú duši pravú životnú pevnosť, ten je na tom ešte veľmi úboho a podobá sa úplne človekovi, ktorý dokáže celkom dobre postaviť dom a tiež má veľké množstvo najlepšieho stavebného materiálu, ale nemôže sa odhodlať k tomu, aby priložil ruky k dielu. Poviete, bude raz mať dom a bude sa v ňom môcť ukryť a chrániť pred divými živlami rozpútanej moci, ak príde búrka a zima?!</w:t>
      </w:r>
    </w:p>
    <w:p>
      <w:pPr>
        <w:pStyle w:val="Normal"/>
        <w:rPr/>
      </w:pPr>
      <w:r>
        <w:rPr/>
        <w:t>5) Čo ti prospeje v búrke najvýš odôvodnenej vedenie a znalosť toho, že dobre stavané steny domu môžu vzdorovať búrkam, takže obyvateľov v dome prebývajúcich sú úplne istí pred ich mocou, ak nemáš dom a na svojej púšti cez silné ešte pustiny svojho života nemôžeš tie v dome prebývajúcich sú úplne istí pred ich mocou, ak nemáš dom a na svojej púšti cez silné ešte pustiny svojho života nemôžeš tiež už nikdy dôjsť k žiadnemu cudziemu domu?!</w:t>
      </w:r>
    </w:p>
    <w:p>
      <w:pPr>
        <w:pStyle w:val="Normal"/>
        <w:rPr/>
      </w:pPr>
      <w:r>
        <w:rPr/>
        <w:t>6) Áno, Moji milí, seba čistejšie vedenie a viera nemá pevné steny, ktoré by vás chránili v dobe búrky; za to však takými stenami sú skutky pravej lásky k blížnemu. Tieto skutky sú pravým trvalým telom duše, jej obytným domom, jej zemou a jej pravým Svetom. Toto si dobre zapamätajte nielen pre seba, ale tiež predovšetkým pre tých, ktorým budete hlásať po Mne evanjelium! Ak budú raz vedieť a veriť slovu spásy, potom ich napomínajte, aby konali pravé skutky lásky k blížnemu, ktoré som tak často prikazoval.</w:t>
      </w:r>
    </w:p>
    <w:p>
      <w:pPr>
        <w:pStyle w:val="Normal"/>
        <w:rPr/>
      </w:pPr>
      <w:r>
        <w:rPr/>
        <w:t>7) Lebo v pravde vám hovorím: Ak niekto povie, že miluje Boha nadovšetko, pritom však nedbá potrebu svojho chudobného brata, ten neuvidí nikdy Boha vo svojom tele! Lebo tiež farizeji a zákonníci hovoria, že slúžia v najhojnejšej miere  zmyslu Bohu, že svojimi modlitbami a obeťami neustále s Bohom zmierujú hriešne ľudstvo, zato však ľud celkom vysávajú a o nejakej láske k blížnemu nie je u nich nikdy ani  reči. Čo to potom prospieva?! To neprospieva ani farizejom, ani ľudu!</w:t>
      </w:r>
    </w:p>
    <w:p>
      <w:pPr>
        <w:pStyle w:val="Normal"/>
        <w:rPr/>
      </w:pPr>
      <w:r>
        <w:rPr/>
        <w:t>8) Lebo najprv Boh ešte nikdy nejakú ľudskú službu nepotreboval a ešte menej nejakú zápalnú obeť pobitých zvierat. Ale na obeť, ktorou v dobrých skutkoch lásky prináša Bohu pravá láska k blížnemu, pozerá Boh so zaľúbením a jeho životné požehnanie chýbať nebude. - Rozumieš, Peter, teraz čo to znamená: - vidieť Boha vo svojom tele?”</w:t>
      </w:r>
    </w:p>
    <w:p>
      <w:pPr>
        <w:pStyle w:val="Normal"/>
        <w:rPr/>
      </w:pPr>
      <w:r>
        <w:rPr/>
        <w:t>9) Hovorí Peter: „Áno, Pane, teraz je mi už úplne jasné; lebo ukázal si nám to, ó Pane, tak jasne, že sme to už celkom riadne rukami a nohami pochopili. Ďakujeme Ti zato! - Ale teraz sme tiež už úplne znova na mieste; lenže miesto poludnia bude teraz už takmer večer!”</w:t>
      </w:r>
    </w:p>
    <w:p>
      <w:pPr>
        <w:pStyle w:val="Normal"/>
        <w:rPr/>
      </w:pPr>
      <w:r>
        <w:rPr/>
        <w:t>10) Hovorím Ja: „To nevadí! Pojeme trocha chleba a vína a pôjdeme potom ihneď ďalej! Preto poďme malý kúsok cesty len hodne rýchle!”</w:t>
      </w:r>
    </w:p>
    <w:p>
      <w:pPr>
        <w:pStyle w:val="Normal"/>
        <w:rPr/>
      </w:pPr>
      <w:r>
        <w:rPr/>
      </w:r>
    </w:p>
    <w:p>
      <w:pPr>
        <w:pStyle w:val="Heading1"/>
        <w:rPr/>
      </w:pPr>
      <w:bookmarkStart w:id="238" w:name="__RefHeading___Toc266628649"/>
      <w:bookmarkEnd w:id="238"/>
      <w:r>
        <w:rPr/>
        <w:t>239. Požehnanie striedmosti. Príprava mäsa nečistých zvierat.</w:t>
      </w:r>
    </w:p>
    <w:p>
      <w:pPr>
        <w:pStyle w:val="Normal"/>
        <w:rPr/>
      </w:pPr>
      <w:r>
        <w:rPr/>
      </w:r>
    </w:p>
    <w:p>
      <w:pPr>
        <w:pStyle w:val="Normal"/>
        <w:rPr/>
      </w:pPr>
      <w:r>
        <w:rPr/>
        <w:t>1) Zrýchlili sme kroky a dorazili sme skoro k domu Azionovmu, kde nás očakávali ostatní učeníci a Aziona, Hiram a Epifan mali pre nás už pripravenú celkom dobrú večeru, skladajúcu sa z rýb, chleba a vína.</w:t>
      </w:r>
    </w:p>
    <w:p>
      <w:pPr>
        <w:pStyle w:val="Normal"/>
        <w:rPr/>
      </w:pPr>
      <w:r>
        <w:rPr/>
        <w:t>2) Peter Mi hovoril pravda stranou: „Pane, Ty si k nám cestou hovoril len o chlebe a víne a teraz sú tu tiež ryby! Smieme teraz tiež zjesť ryby?”</w:t>
      </w:r>
    </w:p>
    <w:p>
      <w:pPr>
        <w:pStyle w:val="Normal"/>
        <w:rPr/>
      </w:pPr>
      <w:r>
        <w:rPr/>
        <w:t>3) Lenže Ja som mu vytkol takú čisto templársku židovskú malichernú pochybnosť a povedal: „Čo je ti predložené, to jedz a nebude to nijak škodiť ani tvojmu telu, ani tvojej duši; len nestriedmosti nech sa každý stráži a teda tiež vy.</w:t>
      </w:r>
    </w:p>
    <w:p>
      <w:pPr>
        <w:pStyle w:val="Normal"/>
        <w:rPr/>
      </w:pPr>
      <w:r>
        <w:rPr/>
        <w:t>4) Čo je cez mieru, to je pre človeka zlom. Nestriedmosť v jedle pôsobí žalúdočné choroby, - nestriedmosť v pití plodí potom vedľa žalúdočných a prsných chorôb tiež chlípnosť tela a rodí rôzne smilstvo.</w:t>
      </w:r>
    </w:p>
    <w:p>
      <w:pPr>
        <w:pStyle w:val="Normal"/>
        <w:rPr/>
      </w:pPr>
      <w:r>
        <w:rPr/>
        <w:t>5) Preto buďte vo všetkom striedmi a budete mať v stále zdravom tele tiež zdravú a jasnú dušu! Kto však pripravuje pokrm sebe a ostatným či ho pripravuje čerstvý a dobrý, tak mu nebude škodiť! Tiež toto si zapamätajte k mnohému ostatnému!”</w:t>
      </w:r>
    </w:p>
    <w:p>
      <w:pPr>
        <w:pStyle w:val="Normal"/>
        <w:rPr/>
      </w:pPr>
      <w:r>
        <w:rPr/>
        <w:t>6) Peter sa však ešte pýtal ďalej hovoriac: „Pane, nehreší inak často veľmi vážení pohania, ak jedia mäso nečistých zvierat? Lebo nám Židom je zakázané a kto by ho jedol, dopustil by sa hrubého hriechu proti zákonu Mojžišovmu.”</w:t>
      </w:r>
    </w:p>
    <w:p>
      <w:pPr>
        <w:pStyle w:val="Normal"/>
        <w:rPr/>
      </w:pPr>
      <w:r>
        <w:rPr/>
        <w:t>7) Hovoril som Ja: „V čas potreby môžeš tiež ty ako prísny Žid jesť mäso všetkých zvierat a pôjde ti k prospechu; lebo všetka potrava, ktorú je človek nútený z núdze prijímať, je Mnou očistená. - Len sa však pri tom musí dbať ešte väčšej striedmosti!</w:t>
      </w:r>
    </w:p>
    <w:p>
      <w:pPr>
        <w:pStyle w:val="Normal"/>
        <w:rPr/>
      </w:pPr>
      <w:r>
        <w:rPr/>
        <w:t>8) Mäso prasiat je dobré; ale zabité zviera musí veľmi dobre vykrvácať, potom v soli a octe s tymianom 7 dní zaťažené ležať. Potom sa z toho moridla laku zoberie, plátnom dobre osuší ap octom na niekoľko týždňov povesí do dymu z dobrého dreva a bylín až úplne stvrdne a celkom vyschne. Ak sa chce potom jesť nech sa najprv varí v polovici vody s polovicou vína s tymianom a s petržlenom a tým sa docieli dobrého a zdravého pokrmu; ale tieto zvieratá musia byť zabíjaná vždy v zime.</w:t>
      </w:r>
    </w:p>
    <w:p>
      <w:pPr>
        <w:pStyle w:val="Normal"/>
        <w:rPr/>
      </w:pPr>
      <w:r>
        <w:rPr/>
        <w:t>9) Ako so sviňami, tak si treba počínať tiež s inými nečistými zvieratami, ak nemá ich mäso pri striedmom jedení človeku škodiť. A ako so zvieratami pozemnými, tak je to aj z rôznym vtáctvom vo vzduchu a s rozmanitými zvieratami vo veľkých moriach!</w:t>
      </w:r>
    </w:p>
    <w:p>
      <w:pPr>
        <w:pStyle w:val="Normal"/>
        <w:rPr/>
      </w:pPr>
      <w:r>
        <w:rPr/>
        <w:t>10) A teraz, Peter, budeš asi vedieť, čo a ako smieš jesť, aby si nehrešil proti svojmu žalúdku a tiež nie proti svojej duši! Teraz sa však rýchle najeme a potom pôjdeme ihneď ďalej!”</w:t>
      </w:r>
    </w:p>
    <w:p>
      <w:pPr>
        <w:pStyle w:val="Normal"/>
        <w:rPr/>
      </w:pPr>
      <w:r>
        <w:rPr/>
        <w:t>11) Posadili sme sa k stolu a večerali.</w:t>
      </w:r>
    </w:p>
    <w:p>
      <w:pPr>
        <w:pStyle w:val="Normal"/>
        <w:rPr/>
      </w:pPr>
      <w:r>
        <w:rPr/>
        <w:t>12) Prišiel však Aziona a hovoril: „Pane a Majster, nechcel by si odísť radšej skoro zrána ako teraz večer?! Odtiaľto do každej mi známej obce sú celé hodiny cesty a ako prídeš do nejakej obce stihne Ťa noc!”</w:t>
      </w:r>
    </w:p>
    <w:p>
      <w:pPr>
        <w:pStyle w:val="Normal"/>
        <w:rPr/>
      </w:pPr>
      <w:r>
        <w:rPr/>
        <w:t>13) Ja som však hovoril: „Zostaňte v srdci u Mňa a pri Mojom učení a tak budem tiež Ja u vás tu vo vašej dobe pozemskej a na onom svete naveky. Ale teraz musím odtiaľto odísť; lebo neďaleko odtiaľto čakajú mnohí z Mojich. Musím sa tam ponáhľať a pomôcť im. Avšak v dobe zimnej vás tak ako teraz navštívim ešte až znova na niekoľko dní; lebo strávim zimu neďaleko odtiaľto, asi v Kisu poblíž Káni. Teraz Mi však odviažte našu loď od kolu a Ja potom ihneď odplávam so Svojimi učeníkmi!”</w:t>
      </w:r>
    </w:p>
    <w:p>
      <w:pPr>
        <w:pStyle w:val="Normal"/>
        <w:rPr/>
      </w:pPr>
      <w:r>
        <w:rPr/>
        <w:t>14) Potom sa rýchlo stalo, ako som rozkázal. Vstúpil som na loď a odrazil rýchle od brehu a s priaznivým vetrom som odtiaľ odplávali. Obišli sme severnú časť horského úpätia a prišli skoro do malej zátoky, ktorá sa prestierala naproti pohoriu, na ktorej som bol vystúpil, kde sme sa teraz zdržali niekoľko dní.</w:t>
      </w:r>
    </w:p>
    <w:p>
      <w:pPr>
        <w:pStyle w:val="Normal"/>
        <w:rPr/>
      </w:pPr>
      <w:r>
        <w:rPr/>
        <w:t>15) Na brehu zátoky sa rozkladala dedina, kde bývalo a schádzalo sa veľmi mnoho ľudí; lebo bolo to obchodné miesto, kam sa prinášali na trh najlepšia soľ, tiež najčistejší horský olej, stavebné drevo, kuchynské náčinie a rôzne iné domáce náradie. Táto obec bola preto veľmi zámožná a bola vždy často navštevovaná mnohými ľuďmi zo všetkých krajín a miest a zároveň to bola tiež ona obec, kam prišli Moji učeníci, keď som ich asi pred dvoma mesiacmi vyslal na krátku dobu pred Sebou, aby pripravovali ľud na Mňa a odtiaľ som ich potom zázračným spôsobom povolal znova k Sebe na horu u Kisu; a tak som tu bol už akosi známy a ešte viac Moji učeníci, ktorí sa tu boli zdržali niekoľko dní práve pri uvedenej príležitosti.</w:t>
      </w:r>
    </w:p>
    <w:p>
      <w:pPr>
        <w:pStyle w:val="Normal"/>
        <w:rPr/>
      </w:pPr>
      <w:r>
        <w:rPr/>
      </w:r>
    </w:p>
    <w:p>
      <w:pPr>
        <w:pStyle w:val="Heading1"/>
        <w:rPr/>
      </w:pPr>
      <w:bookmarkStart w:id="239" w:name="__RefHeading___Toc266628650"/>
      <w:bookmarkEnd w:id="239"/>
      <w:r>
        <w:rPr/>
        <w:t>240. Uzdravenie posadnutého chlapca.</w:t>
      </w:r>
    </w:p>
    <w:p>
      <w:pPr>
        <w:pStyle w:val="Normal"/>
        <w:rPr/>
      </w:pPr>
      <w:r>
        <w:rPr/>
        <w:t>MAT. 17,14-21.</w:t>
      </w:r>
    </w:p>
    <w:p>
      <w:pPr>
        <w:pStyle w:val="Normal"/>
        <w:rPr/>
      </w:pPr>
      <w:r>
        <w:rPr/>
      </w:r>
    </w:p>
    <w:p>
      <w:pPr>
        <w:pStyle w:val="Normal"/>
        <w:rPr/>
      </w:pPr>
      <w:r>
        <w:rPr/>
        <w:t>1) Pristáli sme, zaistili loď a ešte za jasného dňa sme vystúpili na breh. Bol potom toho dňa veľký výročný trh a boli prítomných veľa ľudí.</w:t>
      </w:r>
    </w:p>
    <w:p>
      <w:pPr>
        <w:pStyle w:val="Normal"/>
        <w:rPr/>
      </w:pPr>
      <w:r>
        <w:rPr/>
        <w:t>2) Keď sme prišli medzi ľud, boli sme mnohými hneď poznaní a jeden človek prišiel, pokľakol predo MNOU (Mat. 17, 14) a povedal: „Pane, zmiluj sa nad Mojim synom, ťažko trpí; je totiž, ako hovoria lekári, námesačný a má veľké bolesti tým, že padá často do ohňa a do vody. (Mat. 17,15) Keď tu pred nie príliš dlhou dobou boli Tvoji učeníci a uzdravili vkladaním rúk veľa veľmi ťažko chorých, priviedol som k nim tiež svojho syna ale nemohli mu pomôcť.” (Mat. 17,16)</w:t>
      </w:r>
    </w:p>
    <w:p>
      <w:pPr>
        <w:pStyle w:val="Normal"/>
        <w:rPr/>
      </w:pPr>
      <w:r>
        <w:rPr/>
        <w:t>3) Tu som hovoril Ja práve k tej časti Mojich učeníkov, ktorých viera sa ešte nestala skalou a ktorí tu práve pred dvoma mesiacmi pôsobili v Mojom mene: „Ó, neveriace a zvrátené pokolenie! Ako dlho mám ešte u vás byť a ako dlho vás mám znášať?! Prineste Mi sem chorého! (Mat. 17,17)</w:t>
      </w:r>
    </w:p>
    <w:p>
      <w:pPr>
        <w:pStyle w:val="Normal"/>
        <w:rPr/>
      </w:pPr>
      <w:r>
        <w:rPr/>
        <w:t>4) Tu povstal otec chorého chlapca, ponáhľal do svojho domu a priviedol ho ihneď ku Mne. Keď bol chlapec u Mňa, skrútil žalostne tvár lebo zlý duch, ktorým bol chlapec posadnutý, trhol ním predo Mnou ešte niekoľkokrát a pritom vyrazil s veľmi pokrivených ústa chlapcových niekoľko zlovoľných kliatieb a zakliatí, ktorých opakovanie tu by bolo vecou neužitočnou. Ja som však zlému duchu veľmi pohrozil a prikázal mu, aby okamžite opustil telo chlapcovo a zišiel do pekla. Tu vyšiel zlý duch viditeľne z chlapca a chlapec bol ihneď úplne zdravý. (Mat. 17,18)</w:t>
      </w:r>
    </w:p>
    <w:p>
      <w:pPr>
        <w:pStyle w:val="Normal"/>
        <w:rPr/>
      </w:pPr>
      <w:r>
        <w:rPr/>
        <w:t>5) Zlý duch mal potom podobu veľkej čiernej huňatej mačky a prosil Ma hovoriac: „Synu Najvyššieho, odpusti mi peklo a potrestaj ma niečím iným!”</w:t>
      </w:r>
    </w:p>
    <w:p>
      <w:pPr>
        <w:pStyle w:val="Normal"/>
        <w:rPr/>
      </w:pPr>
      <w:r>
        <w:rPr/>
        <w:t>6) Ja som však hovoril: „Prac sa odtiaľto a pykaj za svoje mnohé ohavnosti, ktorých si sa dopúšťal v tele pred 80 rokmi na Zemi, prac sa do holých údolných roklí Mesiaca, kde si bol predtým!”</w:t>
      </w:r>
    </w:p>
    <w:p>
      <w:pPr>
        <w:pStyle w:val="Normal"/>
        <w:rPr/>
      </w:pPr>
      <w:r>
        <w:rPr/>
        <w:t>7) Tu dostal zlý duch podobu opice opatrenej veľkými netopierími krídlami a odletel odtiaľ rýchlosťou šípu. I podivovali sa ľudia a mnohí sa zhrozili tohto pohľadu.</w:t>
      </w:r>
    </w:p>
    <w:p>
      <w:pPr>
        <w:pStyle w:val="Normal"/>
        <w:rPr/>
      </w:pPr>
      <w:r>
        <w:rPr/>
        <w:t>8) Ja som ich však chlácholil a povedal: „Nebojte sa, lebo Mne je daná všetka moc ako v nebi tak aj na tejto Zemi a t ento duch, ktorý po celých sedem rokov sužoval tohto chlapca, sa v budúcnosti nikdy nepriblíži k tejto Zemi!”</w:t>
      </w:r>
    </w:p>
    <w:p>
      <w:pPr>
        <w:pStyle w:val="Normal"/>
        <w:rPr/>
      </w:pPr>
      <w:r>
        <w:rPr/>
        <w:t>9) Tu sa mňa však pýtal otec chlapca teraz zdravého ako buk: „Pane, prečo sa to muselo tomuto môjmu synovi stať, keď dosiaľ ešte nikdy ani zdanlivo nezhrešil a tiež vôbec môj celý dom sa vždy presne choval podľa zákona? A predsa musel byť práve ten najnevinnejší po tak dlhú dobu veľmi biedne mučený!? Niečo akého sa môže stať len z Božieho dopustenia! Prečo však Boh niečo takého dopúšťa?”</w:t>
      </w:r>
    </w:p>
    <w:p>
      <w:pPr>
        <w:pStyle w:val="Normal"/>
        <w:rPr/>
      </w:pPr>
      <w:r>
        <w:rPr/>
        <w:t>10) Ja som odpovedal: „Koho Boh obzvlášť miluje, toho skúša a keď skúšaný v skúške dobre obstojí, potom tiež naveky našiel spasenie!</w:t>
      </w:r>
    </w:p>
    <w:p>
      <w:pPr>
        <w:pStyle w:val="Normal"/>
        <w:rPr/>
      </w:pPr>
      <w:r>
        <w:rPr/>
        <w:t>11) Duša tvojho chlapca pochádza z jedného z tých veľkých Svetov, ktorých nespočetne veľa vypĺňa nekonečne veľký nebeský priestor nad a pod touto Zemou. Tejto duši bolo pre jej spásu potrebné vedľa skúšky nosenie tela tiež tejto  skúšky, ktorou sa už teraz už v mladosti dostalo sily, ktorú hociktorá iná duša nedosiahne, aj keby jej bolo sto rokov znášať ťažobu jej ťažkého tela.</w:t>
      </w:r>
    </w:p>
    <w:p>
      <w:pPr>
        <w:pStyle w:val="Normal"/>
        <w:rPr/>
      </w:pPr>
      <w:r>
        <w:rPr/>
        <w:t>12) Ver Mi: Ľudia nevedia a tiež nemôžu vedieť prečo niečo takého je a sa deje, ale Boh vie vôbec o všetkom!</w:t>
      </w:r>
    </w:p>
    <w:p>
      <w:pPr>
        <w:pStyle w:val="Normal"/>
        <w:rPr/>
      </w:pPr>
      <w:r>
        <w:rPr/>
        <w:t>13) Tento zlý duch bol pred 80 rokmi lichvarským dohadzovačom svíň, robil veľký obchod, veľmi zbohatol a robil ako Žid dokonca aj obchod s otrokmi, pri čom sa dopúšťal veľkých ukrutností. Konečne zomrel biednou smrťou a jeho osud bol ten, že sa dostal ako sám diabol do ríše diablov.</w:t>
      </w:r>
    </w:p>
    <w:p>
      <w:pPr>
        <w:pStyle w:val="Normal"/>
        <w:rPr/>
      </w:pPr>
      <w:r>
        <w:rPr/>
        <w:t>14) A pretože sa mu to tu zle zahováralo, začal vchádzať do seba a pomyslel si vo svojom vnútri: - Preto som sa musel stať diablom? To zavinilo moje zlé a pažravé telo. Nechajte ma ešte až vrátiť sa do dobrého triezveho tela nevinného chlapca a ja sa v ňom stanem anjelom! A keby azda telo chlapcovo pocítilo nejakú i len najmenšiu túžbu po žravosti, potom ho tiež ihneď potrestám!</w:t>
      </w:r>
    </w:p>
    <w:p>
      <w:pPr>
        <w:pStyle w:val="Normal"/>
        <w:rPr/>
      </w:pPr>
      <w:r>
        <w:rPr/>
        <w:t>15) A hľa, pretože rozhodnutie tejto síce veľmi zlej duše bolo celkom vážne, bolo jej skutočne vyhovené. Výsledok toho však je teraz pre chlapca dobrý a ona skôr veľmi zlá duša prijala  teraz pre seba už lepší smer a niečo už viac ľudské. To ďalšie učinia najvýš holé a nehostinné rokliny Mesiaca!”</w:t>
      </w:r>
    </w:p>
    <w:p>
      <w:pPr>
        <w:pStyle w:val="Normal"/>
        <w:rPr/>
      </w:pPr>
      <w:r>
        <w:rPr/>
        <w:t>16) Potom sa Ma ten človek pýtal ďalej hovoriac: „Je Mesiac tiež Svet? A ako sa teda stal môj syn námesačníkom? Lebo vedľa posadnutosti bol iste námesačníkom, pretože Mesiac v úplnku mal veľký vplyv na jeho utrpenie.”</w:t>
      </w:r>
    </w:p>
    <w:p>
      <w:pPr>
        <w:pStyle w:val="Normal"/>
        <w:rPr/>
      </w:pPr>
      <w:r>
        <w:rPr/>
        <w:t>17) Hovoril som Ja: „Že mesiac je tiež akási Zem a svet, to teraz iste ťažko pochopíš alebo vôbec nepochopíš, aj keď je tomu tak; avšak Moji učeníci to chápu a neskorší potomkovia to budú až príliš dobre chápať a poznávať. Že však tvoj chlapec mal vždy tak veľký strach pred úplnkom, to nespočívalo v prirodzenosti jeho, ale v prirodzenosti toho, ktorý ho trápil, ktorý pochádzal pôvodne z onoho veľmi chudobného a najvýš nehostinného sveta. Všetko ďalšie vedieť nemusíš.”</w:t>
      </w:r>
    </w:p>
    <w:p>
      <w:pPr>
        <w:pStyle w:val="Normal"/>
        <w:rPr/>
      </w:pPr>
      <w:r>
        <w:rPr/>
        <w:t>18) Keď to tiež počuli mnohí okolo stojaci, hovorili: „To je predsa len zvláštny človek! Koná divy ako nejaký veľký prorok, hneď potom však začne plácať nezmysly a hovorí ako šialenec!”</w:t>
      </w:r>
    </w:p>
    <w:p>
      <w:pPr>
        <w:pStyle w:val="Normal"/>
        <w:rPr/>
      </w:pPr>
      <w:r>
        <w:rPr/>
        <w:t>19) Ale ten človek pristúpil k nim a povedal celkom vážne: „On iste nie je šialený, - ale my sme šialení, pretože nie sme vôbec schopní pochopiť Jeho múdrosť!”</w:t>
      </w:r>
    </w:p>
    <w:p>
      <w:pPr>
        <w:pStyle w:val="Normal"/>
        <w:rPr/>
      </w:pPr>
      <w:r>
        <w:rPr/>
        <w:t>20) Tu vznikla medzi nimi malá slovná hádka, ktorú však uzdravený chlapec niekoľkými pádnymi slovami ukončil</w:t>
      </w:r>
    </w:p>
    <w:p>
      <w:pPr>
        <w:pStyle w:val="Normal"/>
        <w:rPr/>
      </w:pPr>
      <w:r>
        <w:rPr/>
        <w:t>21) Potom pristúpili ku Mne Moji učeníci a pýtali sa Ma hovoriac: „Pane, teraz nám však povedz, prečo sme my nemohli práve tohto ducha vyhnať; veď sme predsa niektorých iných duchov vymietli v Tvojom mene. (Mat. 17,19)</w:t>
      </w:r>
    </w:p>
    <w:p>
      <w:pPr>
        <w:pStyle w:val="Normal"/>
        <w:rPr/>
      </w:pPr>
      <w:r>
        <w:rPr/>
        <w:t>22) Hovoril som Ja: „Najprv pre vašu neveru! Lebo vám hovorím: „Ak budete mať skutočne pevnú nepochybnú vieru len ako horčičné zrnko a poviete k tejto hore: - Dvihni sa odtiaľto za more! - potom sa tiež ihneď dvihne a nebude vám nič nemožné! (Mat. 17,20) Ale tento druh nevychádza z tela inak ako len modlením a postením. (Mat. 17,21)</w:t>
      </w:r>
    </w:p>
    <w:p>
      <w:pPr>
        <w:pStyle w:val="Normal"/>
        <w:rPr/>
      </w:pPr>
      <w:r>
        <w:rPr/>
        <w:t>23) Keď sta tu boli predtým, nedosiahol chlapec ešte najvyššieho stupňa pôstu a modlenia, ako to žiadal jeho majiteľ. Teraz však tento prípad nastal a tu by ho mohol z vás najviac veriaci tiež vyhnať, aj keď by sa bol tento duch ukázal iste ešte veľmi tvrdošijnejší. Avšak teraz to tak bolo lepšie. - Nastáva však už večer, lebo Slnko sa skláňa za obzor a tak teda pôjdeme do domu človeka, ktorého chlapca som uzdravil!”</w:t>
      </w:r>
    </w:p>
    <w:p>
      <w:pPr>
        <w:pStyle w:val="Normal"/>
        <w:rPr/>
      </w:pPr>
      <w:r>
        <w:rPr/>
      </w:r>
    </w:p>
    <w:p>
      <w:pPr>
        <w:pStyle w:val="Heading1"/>
        <w:rPr/>
      </w:pPr>
      <w:bookmarkStart w:id="240" w:name="__RefHeading___Toc266628651"/>
      <w:bookmarkEnd w:id="240"/>
      <w:r>
        <w:rPr/>
        <w:t>241. Pobyt Pána v Jesaire a zastávka v Petrovej rybárskej chatrči pri Kafarnaum.</w:t>
      </w:r>
    </w:p>
    <w:p>
      <w:pPr>
        <w:pStyle w:val="Normal"/>
        <w:rPr/>
      </w:pPr>
      <w:r>
        <w:rPr/>
      </w:r>
    </w:p>
    <w:p>
      <w:pPr>
        <w:pStyle w:val="Normal"/>
        <w:rPr/>
      </w:pPr>
      <w:r>
        <w:rPr/>
        <w:t>1) Tento človek to však počul a bol preveľmi rád, že som Sa rozhodol uhostiť Sa u neho. Pripravil večeru a bol k nám veľmi vľúdny a rovnako tak aj celý jeho dom. Upozorňoval nás však, aby sme nechodili do Jeruzalema; lebo bol tam len nedávno za obchodom a počul až príliš jasne, akú najvýš nezmieriteľnú nenávisť chovajú farizeji najmä ku Mne.</w:t>
      </w:r>
    </w:p>
    <w:p>
      <w:pPr>
        <w:pStyle w:val="Normal"/>
        <w:rPr/>
      </w:pPr>
      <w:r>
        <w:rPr/>
        <w:t>2) Ja som však hovoril: „Priateľ, poznám ich najtajnejšie myšlienky! A tiež viem veľmi presne čo Mi chcú učiniť a tiež ešte učinia. Ale aj keď Mňa tiež usmrtia, predsa im to nič neprospeje; lebo po troch dňoch zvíťazím nad smrťou a vstanem z mŕtvych a budem znova u Svojich až do konca sveta! - Avšak teraz už nič viac o tom, ale daj nám dobrý nocľah a my pôjdeme spať, lebo naše údy sa veľmi unavili!”</w:t>
      </w:r>
    </w:p>
    <w:p>
      <w:pPr>
        <w:pStyle w:val="Normal"/>
        <w:rPr/>
      </w:pPr>
      <w:r>
        <w:rPr/>
        <w:t>3) Hospodár to ihneď učinil a my sme išli spať. Noc sa skoro prespala a už pred východom Slnka sme boli na nohách. Náš hospodár zamestnal tiež už svoj celý dom a dal nám pripraviť raňajky. Po raňajkách sa Ma učeníci pýtali, čo sa tu bude ďalej diať.</w:t>
      </w:r>
    </w:p>
    <w:p>
      <w:pPr>
        <w:pStyle w:val="Normal"/>
        <w:rPr/>
      </w:pPr>
      <w:r>
        <w:rPr/>
        <w:t>4) A Ja som hovoril: „Teraz sa pôjde ďalej; lebo tu nie je veľa na práci!”</w:t>
      </w:r>
    </w:p>
    <w:p>
      <w:pPr>
        <w:pStyle w:val="Normal"/>
        <w:rPr/>
      </w:pPr>
      <w:r>
        <w:rPr/>
        <w:t>5) Tu sa pýtal hospodár hovoriac: „Ja by som bol však tej mienky, že práve tu by bolo veľmi veľa čo robiť; je v tomto mestečku veľký počet ľudí!”</w:t>
      </w:r>
    </w:p>
    <w:p>
      <w:pPr>
        <w:pStyle w:val="Normal"/>
        <w:rPr/>
      </w:pPr>
      <w:r>
        <w:rPr/>
        <w:t>6) Hovoril som Ja: „To je síce pravda, ale sú to väčšinou samí obchodníci a tí majú pre nás pramálo zmyslu. Preto sa odoberieme niekam, kde nie je toľko obchodníkov a peňazomencov.”</w:t>
      </w:r>
    </w:p>
    <w:p>
      <w:pPr>
        <w:pStyle w:val="Normal"/>
        <w:rPr/>
      </w:pPr>
      <w:r>
        <w:rPr/>
        <w:t>7) Potom som s učeníkmi vstal, vstúpili sme na loď a rýchle odplávali. Na poludnie sme dorazili pri našej tentoraz nejako pomalej plavbe pozdĺž brehu do našej starej Jesairy. Keď nás tu ľudia uvideli, bežali nám v zástupoch oproti a prosili Mňa, aby som uzdravil ich chorých.</w:t>
      </w:r>
    </w:p>
    <w:p>
      <w:pPr>
        <w:pStyle w:val="Normal"/>
        <w:rPr/>
      </w:pPr>
      <w:r>
        <w:rPr/>
        <w:t>8) Ja som však hovoril: „Ja som neprišiel len preto, aby som uzdravoval vašich chorých, ale skôr preto, aby som vám zvestoval, že sa k vám priblížilo Kráľovstvo Božie, ako som to už raz učinil pred nie príliš dlhou dobou; ale vtedy ste toho veľa nedbali, pretože ste Ma poznali z Nazareta a teraz až toho vôbec nič nedbáte! A preto  teda tiež u vás nezostanem a vašich chorých uzdravovať nebudem! Choďte si k svojim lekárom; oni to už s vašimi chorými vybavia!”</w:t>
      </w:r>
    </w:p>
    <w:p>
      <w:pPr>
        <w:pStyle w:val="Normal"/>
        <w:rPr/>
      </w:pPr>
      <w:r>
        <w:rPr/>
        <w:t>9) Potom niektorí reptali, - iní však zostali a prosili ďalej, aby som uzdravil ich chorých.</w:t>
      </w:r>
    </w:p>
    <w:p>
      <w:pPr>
        <w:pStyle w:val="Normal"/>
        <w:rPr/>
      </w:pPr>
      <w:r>
        <w:rPr/>
        <w:t>10) Ja som však povedal: „Blažený ten, kto z vás verí, že som zasľúbený Mesiáš -, ten nech vloží na svojho chorého v mene Mojom ruky a bude s ním lepšie, nech si je zaťažený akýmkoľvek zlom!”</w:t>
      </w:r>
    </w:p>
    <w:p>
      <w:pPr>
        <w:pStyle w:val="Normal"/>
        <w:rPr/>
      </w:pPr>
      <w:r>
        <w:rPr/>
        <w:t>11) Tu kričali mnohí: „Veríme, veríme!”</w:t>
      </w:r>
    </w:p>
    <w:p>
      <w:pPr>
        <w:pStyle w:val="Normal"/>
        <w:rPr/>
      </w:pPr>
      <w:r>
        <w:rPr/>
        <w:t>12) Potom opustili náhle breh a ponáhľali sa ku svojim chorým, z ktorých niektorí boli ihneď svieži a zdraví. Avšak tí, ktorí poriadne v srdci neuverili, márne vkladali ruky na chorých a pribehli znova na breh, aby sa so Mnou poradili v čom je chyba, že sa im nepodarilo to, čo sa podarilo niektorým ich susedom. Ja som však na tom mieste už nebol, ale ďaleko už odtiaľ a to poblíž obce, kde práve mal Peter svoju rybársku chatrč, poblíž nášho Kafarnaum.</w:t>
      </w:r>
    </w:p>
    <w:p>
      <w:pPr>
        <w:pStyle w:val="Normal"/>
        <w:rPr/>
      </w:pPr>
      <w:r>
        <w:rPr/>
        <w:t>13) Tu sme sa zdržali niekoľko dní, odpočinuli si nejako po našej práci a pomáhali rodine Petrovej loviť ryby. Tiež sme tu opustili loď a cestovali potom pešo po Galileji a navštívili veľa obcí, dedín a mestečiek. Ja a učeníci sme zvestovali evanjelium, boli sme mnohokrát dobre prijatí, ale vyskytlo sa tiež veľa odporcov. Na tejto ceste som totiž konal veľa zázrakov, lebo bolo tu pre to málo viery. Možno vôbec povedať, že severná Galileja bola vtedy príliš presiaknutá Grékmi a Rimanmi a prechádzalo tadiaľ veľa kúzelníkov, ktorí tu vykonávali svoju živnosť, preto tu zázraky veľa neznamenali a vo veľkej vážnosti neboli. Preto bolo lepšie zasievať tu zatiaľ len dobré semeno, nechať ho vzklíčiť a až asi o rok neskôr tam ísť a podniknúť ďalšie pestovanie.</w:t>
      </w:r>
    </w:p>
    <w:p>
      <w:pPr>
        <w:pStyle w:val="Normal"/>
        <w:rPr/>
      </w:pPr>
      <w:r>
        <w:rPr/>
      </w:r>
    </w:p>
    <w:p>
      <w:pPr>
        <w:pStyle w:val="Heading1"/>
        <w:rPr/>
      </w:pPr>
      <w:bookmarkStart w:id="241" w:name="__RefHeading___Toc266628652"/>
      <w:bookmarkEnd w:id="241"/>
      <w:r>
        <w:rPr/>
        <w:t>242. Pán hovorí o svojom nastávajúcom utrpení.</w:t>
      </w:r>
    </w:p>
    <w:p>
      <w:pPr>
        <w:pStyle w:val="Normal"/>
        <w:rPr/>
      </w:pPr>
      <w:r>
        <w:rPr/>
        <w:t>MAT. 17,22-23.</w:t>
      </w:r>
    </w:p>
    <w:p>
      <w:pPr>
        <w:pStyle w:val="Normal"/>
        <w:rPr/>
      </w:pPr>
      <w:r>
        <w:rPr/>
      </w:r>
    </w:p>
    <w:p>
      <w:pPr>
        <w:pStyle w:val="Normal"/>
        <w:rPr/>
      </w:pPr>
      <w:r>
        <w:rPr/>
        <w:t>1) Keď sme skončili cestu po severnej Galileji, spýtali sa Ma učeníci hovoriac: „Pane,  teraz sme putovali dva mesiace po Hornej Galileji od miesta k miestu a takmer od domu k domu a hlásali Tvoju náuku a mnohí ju s veľkou láskou a vierou prijali a tak sa obrátili od pohanstva k židovstvu. Teraz sme s Galilejou takmer hotoví; čo máme začať alebo čo začneme teraz? Máme azda dokonca ísť do Judeje, Itureje, Trachonitidy alebo do Malej Palestíny Tebe a nám tak nepriateľsky zmýšľajúcich?”</w:t>
      </w:r>
    </w:p>
    <w:p>
      <w:pPr>
        <w:pStyle w:val="Normal"/>
        <w:rPr/>
      </w:pPr>
      <w:r>
        <w:rPr/>
        <w:t>2) Hovoril som Ja: „Ak učíte ľudí Môjmu slovu, tu je vaše reč dobrá a múdra; ak však hovoríte so Mnou o niečom takom ako o najhlúpejších veciach sveta, potom ste ako celkom obyčajní ľudia a myslíte a hovoríte ako oni! Až príde doba Môjho utrpenia často krát vám už predpovedaného, potom tu tiež nezmeniteľne bude; dokiaľ tu však nie je, môžeme ísť stokrát do Jeruzalema a Betlehema a nikto na nás ruku nevloží! Porozumeli ste Mi?”</w:t>
      </w:r>
    </w:p>
    <w:p>
      <w:pPr>
        <w:pStyle w:val="Normal"/>
        <w:rPr/>
      </w:pPr>
      <w:r>
        <w:rPr/>
        <w:t>3) Hovorí Peter: „Áno, Pene; lebo teraz si zasa raz prehovoril celkom jasne! Ale teraz nám teda tiež celkom jasne povedz, v čom bude záležať Tvoje utrpenie!”</w:t>
      </w:r>
    </w:p>
    <w:p>
      <w:pPr>
        <w:pStyle w:val="Normal"/>
        <w:rPr/>
      </w:pPr>
      <w:r>
        <w:rPr/>
        <w:t>4) Hovorím Ja: „Veď som vám to už oznámil u starého Rimana Marka a znova u chudobných rybárov a tiež už skôr, keď sme išli do Cezareje, čo sa asi so Mnou stane od teraz za dva roky v Jeruzaleme. Ako to, že sa teda teraz cez to znova na to pýtate? Áno, máte z toho veľkú úzkosť a tak sa teda pýtate pre svoju úzkosť; ale aby si na to vaše duše zvykli, hovorím vám teraz znova:</w:t>
      </w:r>
    </w:p>
    <w:p>
      <w:pPr>
        <w:pStyle w:val="Normal"/>
        <w:rPr/>
      </w:pPr>
      <w:r>
        <w:rPr/>
        <w:t>5) V onej budúcnosti sa potom stane, že budem vydaný avšak len ako Syn človeka do ľudských rúk. (Mat. 17,22) Usmrtia na Mne síce to, čo je Syna človeka; tretieho dňa usmrtený Syn človeka - hovorím s kožou aj s chlpmi znova stane a vyjde živší ako teraz z hrobu ako večný Víťaz nad smrťou a peklom a budete Ma mať znova tak ako teraz vo svojom strede. (Mat. 17,23) Vám však preto nebude ani vlas na hlave skrivený! - Rozumiete už konečne, ako sa má táto vec?”</w:t>
      </w:r>
    </w:p>
    <w:p>
      <w:pPr>
        <w:pStyle w:val="Normal"/>
        <w:rPr/>
      </w:pPr>
      <w:r>
        <w:rPr/>
        <w:t>6) Hovorili všetci: „Áno, Pane, od teraz tomu rozumieme, tiež to obstojne poznávame a zdá sa nám, ako by sme počuli v sebe takto znejúce slová: Musí tu byť najprv dokonca tiež nesmrteľné telo, aby bolo možné veľmi smrteľným slepým a zlým ľuďom čo najúplnejšie otvoriť oči k životu.”</w:t>
      </w:r>
    </w:p>
    <w:p>
      <w:pPr>
        <w:pStyle w:val="Normal"/>
        <w:rPr/>
      </w:pPr>
      <w:r>
        <w:rPr/>
        <w:t>7) A Ja som dodal: „Amen, tak tomu je; lebo kto nie je sám celkom skrz naskrz duchovne živý, ten nemôže zaistiť úplný večný život druhému! Preto som však tiež prišiel do tohto sveta, aby som to slovom a skutkom previedol a tak sa to tiež musí stať. Lebo tiež Moje telo je t erazá ešte práve tak smrteľné ako vaše; ale tým sa stane nesmrteľné a potom vám tiež budem môcť čo najdokonalejšie zaistiť najúplnejší večný život. - Porozumeli ste tomu teraz?”</w:t>
      </w:r>
    </w:p>
    <w:p>
      <w:pPr>
        <w:pStyle w:val="Normal"/>
        <w:rPr/>
      </w:pPr>
      <w:r>
        <w:rPr/>
        <w:t>8) Teraz tomu učeníci porozumeli už lepšie a boli pokojnejší.</w:t>
      </w:r>
    </w:p>
    <w:p>
      <w:pPr>
        <w:pStyle w:val="Normal"/>
        <w:rPr/>
      </w:pPr>
      <w:r>
        <w:rPr/>
      </w:r>
    </w:p>
    <w:p>
      <w:pPr>
        <w:pStyle w:val="Heading1"/>
        <w:rPr/>
      </w:pPr>
      <w:bookmarkStart w:id="242" w:name="__RefHeading___Toc266628653"/>
      <w:bookmarkEnd w:id="242"/>
      <w:r>
        <w:rPr/>
        <w:t>243. Peter a colník.</w:t>
      </w:r>
    </w:p>
    <w:p>
      <w:pPr>
        <w:pStyle w:val="Normal"/>
        <w:rPr/>
      </w:pPr>
      <w:r>
        <w:rPr/>
        <w:t>MAT. 17,24-27.</w:t>
      </w:r>
    </w:p>
    <w:p>
      <w:pPr>
        <w:pStyle w:val="Normal"/>
        <w:rPr/>
      </w:pPr>
      <w:r>
        <w:rPr/>
      </w:r>
    </w:p>
    <w:p>
      <w:pPr>
        <w:pStyle w:val="Normal"/>
        <w:rPr/>
      </w:pPr>
      <w:r>
        <w:rPr/>
        <w:t>1) Za ešte mnohých takýchto rozhovorov, ktorými sa učeníci prebrali zo svojho zármutku, dorazili sme do blízkosti Kafarnaum. Bolo tu cestné mýto; stálo v blízkosti Galilejského mora a žiadal sa tu od každého groš mýtneho.</w:t>
      </w:r>
    </w:p>
    <w:p>
      <w:pPr>
        <w:pStyle w:val="Normal"/>
        <w:rPr/>
      </w:pPr>
      <w:r>
        <w:rPr/>
        <w:t>2) Preto pristúpil mýtnik, ktorému sme boli veľmi dobre známi k Petrovi a hovoril: „Váš Majster mýtny groš neplatieva?” (Mat. 17,24)</w:t>
      </w:r>
    </w:p>
    <w:p>
      <w:pPr>
        <w:pStyle w:val="Normal"/>
        <w:rPr/>
      </w:pPr>
      <w:r>
        <w:rPr/>
        <w:t>3) A Peter odpovedal: „Ó, áno, ak niekto ho od Neho žiada; ale najprv nie sme cudzinci, ktorí jedine majú podľa zákona zapravovať mýtne a za druhé nikto z nás, ani Majster nemá peniaze. Ty vieš, že tamto pri mori, sotva dvesto krokov odtiaľ stojí môj dom. Ideme teraz tam a pobudneme tam iste niekoľko dní a ja ti sem mýtne hneď donesiem.”</w:t>
      </w:r>
    </w:p>
    <w:p>
      <w:pPr>
        <w:pStyle w:val="Normal"/>
        <w:rPr/>
      </w:pPr>
      <w:r>
        <w:rPr/>
        <w:t>4) Tu hovoril colník: „To neponáhľa; až na vášho Majstra, ktorý nie je z Kafarnaum, ste vy ostatní beztak slobodní, pretože ste tunajší.”</w:t>
      </w:r>
    </w:p>
    <w:p>
      <w:pPr>
        <w:pStyle w:val="Normal"/>
        <w:rPr/>
      </w:pPr>
      <w:r>
        <w:rPr/>
        <w:t>5) Po tomto vybavení sme išli do Petrovho domu a keď sme tam boli, pýtal som Sa tohto učeníka hovoriac: „Čo súdiš, Šimon Peter? Odkiaľ vlastne berú králi na tejto zemi clo alebo poplatok? Od svojich domácich detí alebo len, ako je Mi dobre známe, od cudzincov?” (Mat. 17,25)</w:t>
      </w:r>
    </w:p>
    <w:p>
      <w:pPr>
        <w:pStyle w:val="Normal"/>
        <w:rPr/>
      </w:pPr>
      <w:r>
        <w:rPr/>
        <w:t>6) A Peter hovoril: „Ako som o tom jednal už u colnice s colníkom - podľa zákona len od cudzincov?”</w:t>
      </w:r>
    </w:p>
    <w:p>
      <w:pPr>
        <w:pStyle w:val="Normal"/>
        <w:rPr/>
      </w:pPr>
      <w:r>
        <w:rPr/>
        <w:t>7) Tu som hovoril ďalej Ja: „Sme teda ako deti slobodní! (Mat. 17,26) Aby sme však týchto chamtivcov nepohoršili a keďže podľa tvrdenia tvojich príbuzných nemáš tiež v dome ani halier, vezmi silnú udicu, choď k moru a hoď udicu a rybu, ktorá sa chytí prvá, vezmi, otvor jej ústa a nájdeš stater (dvoj groš)! Ten vezmi a daj za Mňa aj za seba colníkovi!” (Mat. 17,27)</w:t>
      </w:r>
    </w:p>
    <w:p>
      <w:pPr>
        <w:pStyle w:val="Normal"/>
        <w:rPr/>
      </w:pPr>
      <w:r>
        <w:rPr/>
        <w:t>8) Peter teraz ihneď učinil čo som mu rozkázal. A hľa, na udici sa chytil sedemlibrový losos, priniesol stater - a nám dobré jedlo; lebo tento druh rýb je z vnútrozemného mora najlepší a najzdravší. Keď sa Peter vrátil z colnice, rozprával, že sa colník zdráhal prijať celý stater a že chcel vziať len poloviční; Peter ho však upozornil, že všetkých dvanásť ušlo zaiste tiež toľko cesty ako Majster Sám až Svoju osobu. To videl colník dobre počítané a vzal konečne celý stater.</w:t>
      </w:r>
    </w:p>
    <w:p>
      <w:pPr>
        <w:pStyle w:val="Normal"/>
        <w:rPr/>
      </w:pPr>
      <w:r>
        <w:rPr/>
        <w:t>9) Ja som však povedal: „Nuž, daj len pripraviť rybu a nechajme colníka colníkom!”</w:t>
      </w:r>
    </w:p>
    <w:p>
      <w:pPr>
        <w:pStyle w:val="Normal"/>
        <w:rPr/>
      </w:pPr>
      <w:r>
        <w:rPr/>
        <w:t>10) Potom sa Ma pýtal Jakob, ako sa dostal ten stater do huby ryby.</w:t>
      </w:r>
    </w:p>
    <w:p>
      <w:pPr>
        <w:pStyle w:val="Normal"/>
        <w:rPr/>
      </w:pPr>
      <w:r>
        <w:rPr/>
        <w:t>11) A Ja som hovoril: „Kafarnaumskí Rimania sa bavievali tým, že hádzali svojim plavčíkom veľmi zbehlým v plávaní do mora statery a oni ich potom vynášali von. Tento stater chňapol však náš losos a po nejakú dobu ho žuval. Pretože sa však kov nedal rozžuvať a preto tiež nie zhltnúť, zostal väzieť v ústach ryby a Peter chytil práve tohto hltavého lososa tým ľahšie, že bol veľmi hltavý. Obdivuhodné pre človeka je na tom len to, že Ja som to vedel. - Ale teraz pozrite, aby sme dosali víno a chleba a k tomu rybu!”</w:t>
      </w:r>
    </w:p>
    <w:p>
      <w:pPr>
        <w:pStyle w:val="Normal"/>
        <w:rPr/>
      </w:pPr>
      <w:r>
        <w:rPr/>
        <w:t>12) Všetci sa teraz poponáhľali, čo sa požadovalo. Víno muselo ovšem byť znova zaopatrené známym zázračným spôsobom. Skoro bolo všetko hotové a my sme sa posadili ku stolu.</w:t>
      </w:r>
    </w:p>
    <w:p>
      <w:pPr>
        <w:pStyle w:val="Normal"/>
        <w:rPr/>
      </w:pPr>
      <w:r>
        <w:rPr/>
      </w:r>
    </w:p>
    <w:p>
      <w:pPr>
        <w:pStyle w:val="Normal"/>
        <w:rPr/>
      </w:pPr>
      <w:r>
        <w:rPr/>
      </w:r>
    </w:p>
    <w:p>
      <w:pPr>
        <w:pStyle w:val="Psmo16bnastred"/>
        <w:rPr/>
      </w:pPr>
      <w:r>
        <w:rPr/>
        <w:t>PÁN V DOME ŠIMONA PETRA</w:t>
      </w:r>
    </w:p>
    <w:p>
      <w:pPr>
        <w:pStyle w:val="Psmo16bnastred"/>
        <w:rPr/>
      </w:pPr>
      <w:r>
        <w:rPr/>
        <w:t>MATÚŠ - KAPITOLA 18.</w:t>
      </w:r>
    </w:p>
    <w:p>
      <w:pPr>
        <w:pStyle w:val="Normal"/>
        <w:rPr/>
      </w:pPr>
      <w:r>
        <w:rPr/>
      </w:r>
    </w:p>
    <w:p>
      <w:pPr>
        <w:pStyle w:val="Normal"/>
        <w:rPr/>
      </w:pPr>
      <w:r>
        <w:rPr/>
      </w:r>
    </w:p>
    <w:p>
      <w:pPr>
        <w:pStyle w:val="Heading1"/>
        <w:rPr/>
      </w:pPr>
      <w:bookmarkStart w:id="243" w:name="__RefHeading___Toc266628654"/>
      <w:bookmarkEnd w:id="243"/>
      <w:r>
        <w:rPr/>
        <w:t>244. O najväčšom kráľovstve nebeskom. O pohoršeniach.</w:t>
      </w:r>
    </w:p>
    <w:p>
      <w:pPr>
        <w:pStyle w:val="Normal"/>
        <w:rPr/>
      </w:pPr>
      <w:r>
        <w:rPr/>
        <w:t>MAT. 18,1-9.</w:t>
      </w:r>
    </w:p>
    <w:p>
      <w:pPr>
        <w:pStyle w:val="Normal"/>
        <w:rPr/>
      </w:pPr>
      <w:r>
        <w:rPr/>
      </w:r>
    </w:p>
    <w:p>
      <w:pPr>
        <w:pStyle w:val="Normal"/>
        <w:rPr/>
      </w:pPr>
      <w:r>
        <w:rPr/>
        <w:t>1) Keď sme takto pojedli a popili a nakoniec sa celkom rozveselili, čo trvalo asi hodinu, vstalo niekoľko učeníkov so svojich sedadiel, pristúpili ku Mne a pýtali sa Ma: „Pane, Ty si nám práve veľa rozprával o vlastnej podobe Kráľovstva nebeského a že sú tam rôzne stupne večnej blaženosti, z ktorých niektoré sú Bohu najbližšie, iné od Boha vzdialenejšie a znova iné, ktoré sú akosi od Slnka milosti najvzdialenejšie. Vydievali sme to celkom správne a každému čistému rozumu primerané; lebo musia zaiste byť tiež v nebesiach rozdiele ako čo do formy, tak aj čo do rôznych stupňov blaženosti a blažených. Radi by sme sa však teraz od Teba dozvedeli, kto teda budú raz v Tvojich nebesiach prví a ako sa hovorieva, prirodzene po Bohu najväčší.” (Mat. 18,1)</w:t>
      </w:r>
    </w:p>
    <w:p>
      <w:pPr>
        <w:pStyle w:val="Normal"/>
        <w:rPr/>
      </w:pPr>
      <w:r>
        <w:rPr/>
        <w:t>2) Bolo tam v dome Šimona Petra niekoľko malých detí susedových; a zavolal som jedno z nich k Sebe, postavil ho uprostred pýtajúcich sa učeníkov (Mat. 18,2) a povedal im: „Veru, ak sa neodvrátite od takýchto svetských nadutých myšlienok a ak nebudete pokorní ako tieto deti, nevojdete ani vy, aj keď ste teraz Mojimi učeníkmi, do Kráľovstva nebeského (Mat. 18,3)</w:t>
      </w:r>
    </w:p>
    <w:p>
      <w:pPr>
        <w:pStyle w:val="Normal"/>
        <w:rPr/>
      </w:pPr>
      <w:r>
        <w:rPr/>
        <w:t>3) Kto sa sám ponižuje ako toto dieťa a nepociťuje v sebe ani stopu nejakej pýchy, ten je najväčší v Kráľovstve nebeskom; lebo len pravá čistota srdca určuje v nebesiach stupeň blaženosti. (Mat. 18,4)</w:t>
      </w:r>
    </w:p>
    <w:p>
      <w:pPr>
        <w:pStyle w:val="Normal"/>
        <w:rPr/>
      </w:pPr>
      <w:r>
        <w:rPr/>
        <w:t>4) A kto prijíma také chudobné dieťa v Mojom mene, prijíma Mňa Samotného! (Mat. 18,5) Kto však čímkoľvek pohorší jedno z týchto seba nepatrnejších detí, ktoré teraz viac vo Mňa veria ako vy, tomu by bolo lepšie, aby mu bol vešaný na hrdlo mlynský kameň a potom bol ponorený do hlbiny morskej. (Mat. 18,6) V pravde vám hovorím: Beda svetu pre pohoršenie; lebo nájde svojich najneúprosnejších sudcov práve na tých, ktorí im bolo na pohoršenie!”</w:t>
      </w:r>
    </w:p>
    <w:p>
      <w:pPr>
        <w:pStyle w:val="Normal"/>
        <w:rPr/>
      </w:pPr>
      <w:r>
        <w:rPr/>
        <w:t>5) Tu sa obrátil ku Mne jeden učeník a hovoril: „Pane, podľa tejto Tvojej reči a podľa jej zmyslu bude to v Kráľovstve nebeskom veľmi skromne vyzerať; lebo kde žije na Zemi človek, ktorý by nechtiac nepohoršil to alebo ono dieťa?! A keď pripustím, že by také dieťa nebolo nikdy nikým pohoršené, bude predsa len vo svojom dospelom veku svojimi prebudenými pudmi celkom inštinktívne pohoršované a časťou nutnou známostí zákonov Mojžišových. Povedz nám teda jasne, čo si nám chcel povedať touto veľmi tvrdou rečou!”</w:t>
      </w:r>
    </w:p>
    <w:p>
      <w:pPr>
        <w:pStyle w:val="Normal"/>
        <w:rPr/>
      </w:pPr>
      <w:r>
        <w:rPr/>
        <w:t>6) Aj hovoril som Ja ďalej: „Nemyslite tak hlúpo! Ktorý len trocha múdry človek bude ti počítať za hriech, ak si nevediac a nechtiac predsa len niekoho pohoršil?! Na svet prichádzajú a musia síce prichádzať určité pohoršenia, ale tu sú dopustené zhora; Ja však tu len hovorím: Beda tomu, skrz koho prichádzajú zlovoľne a úmyselne!” (Mat. 18,7)</w:t>
      </w:r>
    </w:p>
    <w:p>
      <w:pPr>
        <w:pStyle w:val="Normal"/>
        <w:rPr/>
      </w:pPr>
      <w:r>
        <w:rPr/>
        <w:t>7) Tu sa znova ujal slova iný učeník a hovoril: „Čo však potom, keď ma napríklad pohoršuje moja vlastná prirodzenosť? Kto tu bude volaný k zodpovednosti? Tu je zrejme vinný ten, ktorý mi dal takú pohoršlivú prirodzenosť!”</w:t>
      </w:r>
    </w:p>
    <w:p>
      <w:pPr>
        <w:pStyle w:val="Normal"/>
        <w:rPr/>
      </w:pPr>
      <w:r>
        <w:rPr/>
        <w:t>8) Po tejto trocha príliš voľnej a dosť drzej otázke onoho trocha rozčúleného učeníka bol som rozčúlený nejako tiež Ja a povedal som: „Dobre, ak ťa pohoršuje tvoje ruka alebo tvoja noha, utni ju a odvrhni od seba! Lebo lepšie je ti vojsť do Kráľovstva nebeského chromý a zmrzačený, ako aby si oboma rukami a nohami bol uvrhnutý do ohňa večného! (Mat. 18,8) A ak ťa pohoršuje tvoje oko, vylúpni ho a odvrhni od seba lebo lepšie je tebe s jedným okom vojsť do Kráľovstva nebeského, ako aby si s oboma očami bol uvrhnutý do ohňa pekelného!” (Mat. 18,9)</w:t>
      </w:r>
    </w:p>
    <w:p>
      <w:pPr>
        <w:pStyle w:val="Normal"/>
        <w:rPr/>
      </w:pPr>
      <w:r>
        <w:rPr/>
        <w:t>9) Tu vstal Peter, ktorému sa táto náuka rovnako celkom nezahovárala a hovoril: „Ale, Pane, nepamätáš sa už na slová, ktoré si hovoril u chudobných rybárov o podstate pekla, súdu a o večných trestoch stratených duší?! Áno, to boli náuky, ktorým každý zdravý ľudský rozum musel pozdraviť s najväčšou radosťou! Ale to, čomu si teraz učil v akomsi rozčúlení, zmazáva všetko predchádzajúce a staré peklo s jeho večnými trestami a s jeho satanmi, diablami a ohňom stoja pred nami znova tak ako skôr v úplnej nezmenenej podobe a tiež najnezmieriteľnejšieho Boha máme znova pred sebou! Ja som vedel, že sa iste zasa vrátime k tomu starému a Indovia so svojim hrôzou budiacim pokáním, pri čom mrzačia telo, majú podľa toho jedine pravú a správnu životnú a božiu náuku!</w:t>
      </w:r>
    </w:p>
    <w:p>
      <w:pPr>
        <w:pStyle w:val="Normal"/>
        <w:rPr/>
      </w:pPr>
      <w:r>
        <w:rPr/>
        <w:t>10) Pozri, dajte tomu, že by ma práve teraz pohoršovala moja ľavá ruka! Aby ma však nemohla azda po druhý krát zasa pohoršovať, vezmeme podľa Tvojej žiadosti sekeru a utnem si ruku, ktorá ma pohoršuje, čo bez rýchleho lekárskeho prispenia mi spôsobí zrejme smrť. Predpokladám však najpriaznivejší prípad, že budem vyliečený a že si potom znova budem celkom veselo vykračovať. Stane sa však, že ma začne zasa pohoršovať aj tá ostatá pravá ruka. Podľa Tvojej terajšej náuky mám pre Kráľovstvo nebeské teda ju uťať, čo je však teraz zhola nemožné. Je teraz otázka, čo v tomto prípade mám robiť, aby som nestratil Kráľovstvo nebeské!</w:t>
      </w:r>
    </w:p>
    <w:p>
      <w:pPr>
        <w:pStyle w:val="Normal"/>
        <w:rPr/>
      </w:pPr>
      <w:r>
        <w:rPr/>
        <w:t>11) Milý Pane a Majster! S touto náukou to nepôjde tak, ako si to teraz vyslovil! Či však za ňu neväzí nejaký iný zmysel, to je otázka, na ktorú odpovedať by bolo veľmi ťažké aj seba múdrejšiemu človeku. Dá si veľa času než ju vážne prijme tak holú, ako si ju práve vyslovil ako pravú a zákonnú a iste zostane pri svojej starej náuke. Jasám, nech už je či byť môže Tvoje Kráľovstvo nebeské seba cennejšie, chcem si ho všemožným sebazapieraním zaslúžiť, ale utínaním rúk a nôh a vylupovaním očí nikdy! To nech si človek miesto toho vezme radšej hneď celý život, aspoň bude celkom istý pred akýmkoľvek pohoršením!”</w:t>
      </w:r>
    </w:p>
    <w:p>
      <w:pPr>
        <w:pStyle w:val="Normal"/>
        <w:rPr/>
      </w:pPr>
      <w:r>
        <w:rPr/>
      </w:r>
    </w:p>
    <w:p>
      <w:pPr>
        <w:pStyle w:val="Heading1"/>
        <w:rPr/>
      </w:pPr>
      <w:bookmarkStart w:id="244" w:name="__RefHeading___Toc266628655"/>
      <w:bookmarkEnd w:id="244"/>
      <w:r>
        <w:rPr/>
        <w:t>245. Vysvetlenie obrazu o pohoršeniach.</w:t>
      </w:r>
    </w:p>
    <w:p>
      <w:pPr>
        <w:pStyle w:val="Normal"/>
        <w:rPr/>
      </w:pPr>
      <w:r>
        <w:rPr/>
      </w:r>
    </w:p>
    <w:p>
      <w:pPr>
        <w:pStyle w:val="Normal"/>
        <w:rPr/>
      </w:pPr>
      <w:r>
        <w:rPr/>
        <w:t>1) S týmito slovami Petrovými boli tiež všetci ostatní apoštoli vyrozumení až na Jána. Ján sa teda ujal slova a hovoril: „Ale milí bratia, ako vás to môže teraz tak desiť, akoby tým Pán podával celkom novú náuku?! Či už si nespomínate na slová Pána na hore v Samárii?! Vtedy hovoril Pán o pohoršení takmer práve tak a dal nám k tomu tiež pravé vysvetlenie. Vtedy ste to všetko chápali v pravom zmysle, ako to, že teraz nie?!”</w:t>
      </w:r>
    </w:p>
    <w:p>
      <w:pPr>
        <w:pStyle w:val="Normal"/>
        <w:rPr/>
      </w:pPr>
      <w:r>
        <w:rPr/>
        <w:t>2) Hovorí Peter: „Mne sa teraz veru zdá, že o tom bola už raz učinená zmienka; ale ako to treba brať a takto tomu rozumieť, o tom neviem ako tiež ostatní bratia už ani slovko a bolo by veľmi žiaduce, aby nám to bolo ešte raz vysvetlené.”</w:t>
      </w:r>
    </w:p>
    <w:p>
      <w:pPr>
        <w:pStyle w:val="Normal"/>
        <w:rPr/>
      </w:pPr>
      <w:r>
        <w:rPr/>
        <w:t>3) Hovoril som Ja: „Tie slová boli dokonca zaznamenané, práve tak ako je potrebné zaznamenať slová, ktoré som vyslovil teraz o škodlivosti pohoršenia, aby ste na ne tak ľahko znova nezabudli.</w:t>
      </w:r>
    </w:p>
    <w:p>
      <w:pPr>
        <w:pStyle w:val="Normal"/>
        <w:rPr/>
      </w:pPr>
      <w:r>
        <w:rPr/>
        <w:t>4) Čo teda znamenajú ruky človeka? ČINNOSŤ, - či už dobrá alebo špatná, je činnosť v náležitom podobenstve označená slovom a obrazom „ruka”, PEVNÁ VÔĽA je potom sekera, ktorou jedine môžeš navždy od seba odlúčiť špatnú činnosť. Ako môžeš však byť teraz ešte tak hlúpy a myslieť, že som tým prikázal telesné zmrzačenie?!</w:t>
      </w:r>
    </w:p>
    <w:p>
      <w:pPr>
        <w:pStyle w:val="Normal"/>
        <w:rPr/>
      </w:pPr>
      <w:r>
        <w:rPr/>
        <w:t>5) Rovnako tak som prikázal o pohoršujúcej sa nohe. Kto kedy bude schopný skutočne si nohu uťať?! A aký hlúpy by som musel byť Ja Sám, aby som prikazoval také kruté zmrzačenie na vlastnom tele, aby sa tým zachránila duša z pekla!</w:t>
      </w:r>
    </w:p>
    <w:p>
      <w:pPr>
        <w:pStyle w:val="Normal"/>
        <w:rPr/>
      </w:pPr>
      <w:r>
        <w:rPr/>
        <w:t>6) Ako však telo musí mať nohy, aby mohlo ísť ďalej a na pravom mieste byť činné, tak musí aj duša mať k niečomu lásku a túžbu, aby potom bola podľa toho a za účelom svojho akéhokoľvek pocitu blaha činná.</w:t>
      </w:r>
    </w:p>
    <w:p>
      <w:pPr>
        <w:pStyle w:val="Normal"/>
        <w:rPr/>
      </w:pPr>
      <w:r>
        <w:rPr/>
        <w:t>7) Ak však nie je láska a túžba duše podľa Môjho učenia, čo možno zaiste dobre poznať, potom je špatná a tvoju celú bytosť pohoršujúca a tu vezmi znova ostrú sekeru vôle a utni si takú lásku a túžbu a kráčaj a jednaj potom jedine s dobrou láskou a túžbou a potom na tejto jednej kráčajúcej nohe duše vojdeš celkom ľahko do Kráľovstva nebeského!</w:t>
      </w:r>
    </w:p>
    <w:p>
      <w:pPr>
        <w:pStyle w:val="Normal"/>
        <w:rPr/>
      </w:pPr>
      <w:r>
        <w:rPr/>
        <w:t>8) V podstate je teda tomu takto rozumieť: Každý človek na tomto svete má potrebne dvojí lásku a z nej vyplývajúcu túžbu. Jedna je a musí byť hmotná, lebo bez nej by nikto neobrábal zem a tiež by si nevzal ženu. Aby však človek na tejto Zemi činil tiež to, musí mať tiež hmotnú lásku a túžbu navonok, ktorá ho núti a vedie k takej činnosti. Ak je táto láska a túžba po vonkajšom svete príliš mocná, potom pohoršuje celého človeka a spôsobuje zakrpatenie duše, pretože duša je až príliš pudená von do hmoty. Vtedy je potom na čase sa vzmužiť a s najpevnejšou vôľou sa od takej lásky a túžby celkom uvoľniť a všetkými silami usilovať len a len o to, čo je ducha. Ak je tomu tak, potom tiež toto jediné stačí k získaniu Kráľovstva Božieho, aj keď inak podľa náležitého poriadku vecí má človek pre lásku k blížnemu konať oboje.</w:t>
      </w:r>
    </w:p>
    <w:p>
      <w:pPr>
        <w:pStyle w:val="Normal"/>
        <w:rPr/>
      </w:pPr>
      <w:r>
        <w:rPr/>
        <w:t>9) Sú teraz už pýtajúci sa a v budúcnosti ich bude ešte viac, ktorí sa odvrátia od sveta a jeho práce a budú usilovať jedine o to, čo tu je ducha. Ale Ja nehovorím, že tým tu budú raz celkom ospravedlnení; ničmenej sú však na tom, ako bolo povedané, oveľa lepšie, ako keby sa ako pohoršení hmotní ľudia dostali do známeho vám protipólu života, o ktorom som hovoril u rybára Aziona, čo znamená toľko ako keby vlastne celkom prišlí alebo boli uvrhnutí do pekla.</w:t>
      </w:r>
    </w:p>
    <w:p>
      <w:pPr>
        <w:pStyle w:val="Normal"/>
        <w:rPr/>
      </w:pPr>
      <w:r>
        <w:rPr/>
        <w:t>10) Vylúpnutím a odvrhnutím oka je potom treba rozumieť svetský rozum človeka. Tento je okom duše, ktoré slúži k tomu, aby obzerala a posudzovala veci sveta a prirovnávala ich k veciam ducha. Keď toto oko zameriava príliš ku svetu a odvracia sa celkom od toho, čo je ducha a na Boha si sotva spomenie, potom to veľmi pohoršuje dušu preto, že tým prechádza tiež celkom do hmoty a vtedy je už veľmi na čase, aby sa svetskej múdrosti celkom odriekla a začala kvôli nebu myslieť jedine v tom, čo je Boha, ducha a duše.</w:t>
      </w:r>
    </w:p>
    <w:p>
      <w:pPr>
        <w:pStyle w:val="Normal"/>
        <w:rPr/>
      </w:pPr>
      <w:r>
        <w:rPr/>
        <w:t>11) Kto to činí, ten tu bude tiež stáť ako ospravedlnený a pozerať na tvár Božiu; ale takí blažení duchovia budú značne za tými, ktorí tiež slovami a skutkami povýšili svoju múdrosť svetskú na božskú.</w:t>
      </w:r>
    </w:p>
    <w:p>
      <w:pPr>
        <w:pStyle w:val="Normal"/>
        <w:rPr/>
      </w:pPr>
      <w:r>
        <w:rPr/>
        <w:t>12) Myslím, že ste to teraz zaiste pochopili a keby som sa azda v budúcnosti dostal znova k tejto téme, potom sa Ma už neopýtate na zmysel takýchto náučných obrazov, ktoré podávam tak zastreto preto, že sú dávané len pre dušu, ktorá je teraz u každého človeka na tejto Zemi tiež zastretá telom pred telesným okom! Lebo niečo iné je náuka, ktorá sa týka celého človeka a niečo iné je náuka, ktorá sa týka jedine duše. - Rozumiete teraz tomu všetkému?”</w:t>
      </w:r>
    </w:p>
    <w:p>
      <w:pPr>
        <w:pStyle w:val="Normal"/>
        <w:rPr/>
      </w:pPr>
      <w:r>
        <w:rPr/>
      </w:r>
    </w:p>
    <w:p>
      <w:pPr>
        <w:pStyle w:val="Heading1"/>
        <w:rPr/>
      </w:pPr>
      <w:bookmarkStart w:id="245" w:name="__RefHeading___Toc266628656"/>
      <w:bookmarkEnd w:id="245"/>
      <w:r>
        <w:rPr/>
        <w:t>246. Deti, vzory učeníkom. Boh a človek v Pánovi.</w:t>
      </w:r>
    </w:p>
    <w:p>
      <w:pPr>
        <w:pStyle w:val="Normal"/>
        <w:rPr/>
      </w:pPr>
      <w:r>
        <w:rPr/>
        <w:t>MAT. 18,10.</w:t>
      </w:r>
    </w:p>
    <w:p>
      <w:pPr>
        <w:pStyle w:val="Normal"/>
        <w:rPr/>
      </w:pPr>
      <w:r>
        <w:rPr/>
      </w:r>
    </w:p>
    <w:p>
      <w:pPr>
        <w:pStyle w:val="Normal"/>
        <w:rPr/>
      </w:pPr>
      <w:r>
        <w:rPr/>
        <w:t>1) Hovoril teraz Peter: „Áno, Pane a Majster, teraz je nám to úplne jasné; prosíme Ťa však pre budúce o to, aby si nám pri podobných znova sa naskytnúcich náukách dal tiež ihneď zároveň vysvetlenie, aby sme sa nemuseli zbytočne hnevať na náš vlastný nerozum!”</w:t>
      </w:r>
    </w:p>
    <w:p>
      <w:pPr>
        <w:pStyle w:val="Normal"/>
        <w:rPr/>
      </w:pPr>
      <w:r>
        <w:rPr/>
        <w:t>2) Hovoril som Ja: „to učiním tam, kde toho bude treba; ale kde chcem posilniť vaši vlastnú silu myslenia a učiniť vašu dušu činnejšiu, tam neodhaľujem hneď obrazy. Lebo kto chce byť pravým učiteľom, ten musí svoje náuky tak podávať, aby pritom jeho učeníci museli vždy mnoho myslieť a hľadať, inak ich robí príliš zhnitými a lenivými bádateľmi rôznych právd.</w:t>
      </w:r>
    </w:p>
    <w:p>
      <w:pPr>
        <w:pStyle w:val="Normal"/>
        <w:rPr/>
      </w:pPr>
      <w:r>
        <w:rPr/>
        <w:t>3) Ešte však vám hovorím: Majster, ktorý učí, musí byť vždy múdry a musí z najhlbšieho základu sám dobre rozumieť tomu, čomu učí. Ale učeníci, pokiaľ sú učeníkmi, majú byť stále ako tí maličkí tu, ktorí náuku im danú prijímajú a nasledujú, aj keď tiež ešte dávno nepoznávali jej vnútorný zmysel; správne poznanie sa im už dostane v ich zrelších rokoch.</w:t>
      </w:r>
    </w:p>
    <w:p>
      <w:pPr>
        <w:pStyle w:val="Normal"/>
        <w:rPr/>
      </w:pPr>
      <w:r>
        <w:rPr/>
        <w:t>4) Tu si však niekoľko učeníkov ticho pomyslelo, že by to trvalo ešte dlho, ako by sa stali múdrymi a poriadne rozumnými, keď by sa teraz mali považovať ešte za rovnako tak hlúpych a nerozumných, ako hlúpe, nerozumné a neskúsené sú tie zodrané deti, z ktorých sa ešte žiadne nenaučilo v nejakej škole ani Alfa a ešte menej Omega!</w:t>
      </w:r>
    </w:p>
    <w:p>
      <w:pPr>
        <w:pStyle w:val="Normal"/>
        <w:rPr/>
      </w:pPr>
      <w:r>
        <w:rPr/>
        <w:t>5) Ja som však hovoril: „Pozrite, aby ste nepohŕdali žiadnym z týchto malučkých! Lebo vám hovorím, že anjeli ich v nebi stále pozerajú na tvár Otca Môjho, ktorý je v nebesiach!” (Mat. 18,10)</w:t>
      </w:r>
    </w:p>
    <w:p>
      <w:pPr>
        <w:pStyle w:val="Normal"/>
        <w:rPr/>
      </w:pPr>
      <w:r>
        <w:rPr/>
        <w:t>6) Hovorí Peter: „Či už my nemáme anjelov v nebi, ktorí tiež vždy vidia tvár Otca Tvojho v nebi? Tiež si raz povedal, že Tvoj Otec prebýva v Tebe a je úplne zajedno s Tebou a hneď Ho zasa presadzuješ do nekonečne vzdialeného neba! Áno, to teraz už zasa nedáme dohromady! Ako tomu máme teraz už zasa rozumieť?! Čiže je Tvoj Otec len tak striedavo hneď v Tebe a hneď zasa v nebesiach?! A ako si Ty Sám hneď Otec Sám a hneď znova len Jeho Syn? - O tom nám ráč tiež trocha dať jasnejšie vysvetlenie, ako sme mali doposiaľ!”</w:t>
      </w:r>
    </w:p>
    <w:p>
      <w:pPr>
        <w:pStyle w:val="Normal"/>
        <w:rPr/>
      </w:pPr>
      <w:r>
        <w:rPr/>
        <w:t>7) Hovoril som Ja: „Vy máte pravda tiež svojich anjelov v nebi a keby ste ich nemali, neboli by sta Mojimi učeníkmi! Ale deti ich majú tiež a preto nimi nemáte pohŕdať; lebo sú s vami úplne rovnorodé! Ja som vám to však povedal preto, že len až príliš dobre viem, že nie ste priatelia detí!</w:t>
      </w:r>
    </w:p>
    <w:p>
      <w:pPr>
        <w:pStyle w:val="Normal"/>
        <w:rPr/>
      </w:pPr>
      <w:r>
        <w:rPr/>
        <w:t>8) Ak nemôžete tieto nežné, milé a anjelsky čisté detičky milovať, ako potom budete milovať svojich blížnych a ako svojho Boha?!</w:t>
      </w:r>
    </w:p>
    <w:p>
      <w:pPr>
        <w:pStyle w:val="Normal"/>
        <w:rPr/>
      </w:pPr>
      <w:r>
        <w:rPr/>
        <w:t>9) Ak chcete byť ľuďmi podľa Mojej mysle, potom musíte začať už u detí; lebo v pravde vám hovorím: Vyučovanie v kolíske má väčšiu cenu ako všetky vysoké školy sveta. Kto však chce z detí utvoriť ľudí, musí ich milovať a musí s nimi mať náležitú trpezlivosť. Také dieťa je od prírody chudobnejšie ako sto žobrákov; lebo je chudobné duchom, chudobné fyzickými silami a chudobné majetkom.</w:t>
      </w:r>
    </w:p>
    <w:p>
      <w:pPr>
        <w:pStyle w:val="Normal"/>
        <w:rPr/>
      </w:pPr>
      <w:r>
        <w:rPr/>
        <w:t>10) Preto vám hovorím vám aj všetkým ľuďom, ktorým sa bude toto evanjelium hlásať, ešte raz: Kto také dieťa prijíma v Mojom mene, Mňa prijíma a ak prijal takto vo všetkej láske Mňa, prijal tiež Otca v nebi a v jeho dome nebude chýbať požehnanie. Lebo  také deti sú pravým a skutočným požehnaním Boha Samotného v dome, kde sú a kde sa opatrujú, živia a vzdelávajú v pravých ľudí a na pohlaviu tu nezáleží či je to chlapec alebo dievčatko, v mladosti sú podobné anjelom nebies.</w:t>
      </w:r>
    </w:p>
    <w:p>
      <w:pPr>
        <w:pStyle w:val="Normal"/>
        <w:rPr/>
      </w:pPr>
      <w:r>
        <w:rPr/>
        <w:t>11) Pýtaš sa Peter na Môjho Otca v nebi a ako to, že hneď hovorím, že je v nebi a hneď zasa, že prebýva vo Mne a je jedno so Mnou, potom musím mať čisto len s tvojou pamäťou trpezlivosť. Inak by som sa musel nakoniec na teba nahnevať!</w:t>
      </w:r>
    </w:p>
    <w:p>
      <w:pPr>
        <w:pStyle w:val="Normal"/>
        <w:rPr/>
      </w:pPr>
      <w:r>
        <w:rPr/>
        <w:t>12) Čo je nebo a kde je, to som vám a obzvlášť tebe až nedávno presne oznámil a úplne čo najjasnejšie vysvetlil na hore a tiež som už až príliš veľa a príliš často hovoril o nedeliteľnom a neodlučiteľnom pomere medzi Mnou a Mojim Otcom a teraz hľaď, nevieš z toho už zasa nič!</w:t>
      </w:r>
    </w:p>
    <w:p>
      <w:pPr>
        <w:pStyle w:val="Normal"/>
        <w:rPr/>
      </w:pPr>
      <w:r>
        <w:rPr/>
        <w:t>13) Čiže ti nie je Otec večná Láska vo Mne?! Kde však tá je a prebýva, či nie je tam nebo a pravé Kráľovstvo Božie?!</w:t>
      </w:r>
    </w:p>
    <w:p>
      <w:pPr>
        <w:pStyle w:val="Normal"/>
        <w:rPr/>
      </w:pPr>
      <w:r>
        <w:rPr/>
        <w:t>14) Nie som ako človek Synom práve tejto Lásky, ktorá prebýva vo Mne Samotnom, ktorá stvorila všetko čo tu je a napĺňa nekonečnosť od večnosti?! A pretože táto večná a všemohúca Božia Láska je vo Mne, nie som úplne jedno s Ňou?! - Teraz hovor, či to ešte nepoznávaš!”</w:t>
      </w:r>
    </w:p>
    <w:p>
      <w:pPr>
        <w:pStyle w:val="Normal"/>
        <w:rPr/>
      </w:pPr>
      <w:r>
        <w:rPr/>
        <w:t>15) Hovorí Peter: „Áno, to teraz celkom iste lepšie poznávam ako som to poznával skôr; ale nič menej je v tom ešte veľa, čo mi nie je úplne povedané, ešte úplne jasné! A to, čo mi nie je ešte tak celkom jasné, záleží v tom, že stále ešte nepoznávam, prečo raz o Sebe hovoríš, že si Syn človeka, po druhé znova Syn Boží a znova inokedy Jehova Sám! Ak mi chceš o tom dať ešte malé vysvetlenie, učiníš dobre nám všetkým; lebo ja myslím, že o tom ešte žiaden z nás nemá správny názor!”</w:t>
      </w:r>
    </w:p>
    <w:p>
      <w:pPr>
        <w:pStyle w:val="Normal"/>
        <w:rPr/>
      </w:pPr>
      <w:r>
        <w:rPr/>
        <w:t>16) Hovorím Ja: „Tiež to som vám už celkom zreje osvetlil pri príležitostiach, kde som hovoril o Svojich nastávajúcich utrpeniach; ale keď sa vám nejaká vec nevysvetlí najmenej desaťkrát, aby ste ju mohli chápať celkom rukami a nohami, nerozumiete jej! Hovorím vám však teraz ničmenej ešte raz:</w:t>
      </w:r>
    </w:p>
    <w:p>
      <w:pPr>
        <w:pStyle w:val="Normal"/>
        <w:rPr/>
      </w:pPr>
      <w:r>
        <w:rPr/>
        <w:t>17) Ani Jehova vo Mne, ani Ja duša ako Jeho večný Syn, ale jedine toto telo ako Syn človeka bude v Jeruzaleme usmrtené, ale tretieho dňa vstane ako úplne premenené a potom bude naveky jedno s tým, Ktorý je vo Mne a zjavuje Mi všetko, čo mám ako Syn človeka konať a hovoriť a Ktorého vy stále ešte úplne nepoznáte, aj keď medzi vami hovorí a pôsobí už dlhú dobu. - A teraz hovor zasa ty, Šimon Juda!”</w:t>
      </w:r>
    </w:p>
    <w:p>
      <w:pPr>
        <w:pStyle w:val="Normal"/>
        <w:rPr/>
      </w:pPr>
      <w:r>
        <w:rPr/>
      </w:r>
    </w:p>
    <w:p>
      <w:pPr>
        <w:pStyle w:val="Heading1"/>
        <w:rPr/>
      </w:pPr>
      <w:bookmarkStart w:id="246" w:name="__RefHeading___Toc266628657"/>
      <w:bookmarkEnd w:id="246"/>
      <w:r>
        <w:rPr/>
        <w:t>247. Tajomstvo Golgoty.</w:t>
      </w:r>
    </w:p>
    <w:p>
      <w:pPr>
        <w:pStyle w:val="Normal"/>
        <w:rPr/>
      </w:pPr>
      <w:r>
        <w:rPr/>
        <w:t>MAT. 18,11-14.</w:t>
      </w:r>
    </w:p>
    <w:p>
      <w:pPr>
        <w:pStyle w:val="Normal"/>
        <w:rPr/>
      </w:pPr>
      <w:r>
        <w:rPr/>
      </w:r>
    </w:p>
    <w:p>
      <w:pPr>
        <w:pStyle w:val="Normal"/>
        <w:rPr/>
      </w:pPr>
      <w:r>
        <w:rPr/>
        <w:t>1) Hovorí Šimon Juda: „No, Pane a Majster, tu by bolo potrebné hovoriť ešte o hocičom, čo prichádza z Tvojich úst, čo však ani najzdravšiemu ľudskému rozumu nevysvitá ako po práve dôležité a vo svetle silné. A tu stojí práve v pozadí ako škľabiaci sa netvor strohá a neodbytná nutnosť nastávajúceho utrpenia Syna človeka a ja si dovoľujem pevne tvrdiť, že takúto nutnosť nikdy celkom jasne neuzná rozum seba zdravšieho a seba lepšieho človeka!</w:t>
      </w:r>
    </w:p>
    <w:p>
      <w:pPr>
        <w:pStyle w:val="Normal"/>
        <w:rPr/>
      </w:pPr>
      <w:r>
        <w:rPr/>
        <w:t>2) Nech bol taký akt k dosiahnutiu hlavného cieľa Tebou už od večnosti stanoveného seba nutnejšie, to všetko pramálo prospeje k upokojujúcemu osvieteniu ľudského rozumu, ktorý bude klásť za všetkých dôb otázku hovoriac: „Prečo musel byť Všemohúci Svojimi tvormi tak zle zriadený, aby im mohol dať blaženosť a večný život?! Nestačila obyčajná najvýš čistá náuka a jeho čisto len Bohu možné konanie zázrakov? Keď ľudí nepolepší to, ako ich potom polepší Jeho utrpenie a zomieranie?!”</w:t>
      </w:r>
    </w:p>
    <w:p>
      <w:pPr>
        <w:pStyle w:val="Normal"/>
        <w:rPr/>
      </w:pPr>
      <w:r>
        <w:rPr/>
        <w:t>3) Ja ako jeden z Tvojich najvernejších stúpencov hovorím tu celkom otvorene: Tvoje utrpenie sa mnohým dobrým ľuďom stane kameňom úrazu a vo svojej viere zakolíšu. Preto sa Ťa tiež už teraz pýtam na poriadne osvetlenie toho, aby sme potom v pravej dobe boli schopní dať pýtajúcim sa ľuďom tiež poriadne vysvetlenie pre ich upokojenie.”</w:t>
      </w:r>
    </w:p>
    <w:p>
      <w:pPr>
        <w:pStyle w:val="Normal"/>
        <w:rPr/>
      </w:pPr>
      <w:r>
        <w:rPr/>
        <w:t>4) Hovoril som Ja: „Ty sa tu teraz pýtaš na celkom dobrú a spravodlivú vec, ktorou, aj keď ti ju tiež poriadne vysvetlím, predsa len nikdy ako obyčajný človek celkom dobre a správne nepochopíš; až po Mojom zmŕtvychvstaní až budeš znovuzrodený v duchu, poznáš tiež celkom čisto a jasne ono veľké prečo.</w:t>
      </w:r>
    </w:p>
    <w:p>
      <w:pPr>
        <w:pStyle w:val="Normal"/>
        <w:rPr/>
      </w:pPr>
      <w:r>
        <w:rPr/>
        <w:t>5) Ja ako jediný nositeľ všetkého súcna a života musím teraz vykúpiť tiež to, čo od večnosti pevnosťou Mojej vôle prepadlo súdu a smrti a musím práve súdom a smrťou tohto Svojho tela a krvi vniknúť do starého súdu a do starej smrti, aby som tak Svojej vlastnej Božej vôli tie putá tak ďaleko uvoľnil a rozviazal, z dôvodov v sebe uzretej hmotnej veci, aby potom mohlo prejsť všetko stvorenie z večnej smrti k slobodnému a samostatnému životu.</w:t>
      </w:r>
    </w:p>
    <w:p>
      <w:pPr>
        <w:pStyle w:val="Normal"/>
        <w:rPr/>
      </w:pPr>
      <w:r>
        <w:rPr/>
        <w:t>6) A preto prišiel do tohto sveta Syn človeka, aby vyhľadal, vykúpil a tak učinil pre blaženosť spôsobilým, čo bolo od večnosti takpovediac stratené. (Mat. 18,11)</w:t>
      </w:r>
    </w:p>
    <w:p>
      <w:pPr>
        <w:pStyle w:val="Normal"/>
        <w:rPr/>
      </w:pPr>
      <w:r>
        <w:rPr/>
        <w:t>7) Čo myslíte? Keby mal nejaký človek sto oviec a jedna z nich niekde v lese zablúdila, či nenechá tých deväťdesiatdeväť stáť na hore a neodíde hľadať ovcu stratenú?! (Mat. 18,12) A ak sa potom stane, že ju nájde, v pravde vám hovorím: Nebude potom mať viac radosti nad tou znovu nájdenou ako nad tými deväťdesiatimi deviatimi, ktoré neboli nikdy stratené? (Mat. 18,13)</w:t>
      </w:r>
    </w:p>
    <w:p>
      <w:pPr>
        <w:pStyle w:val="Normal"/>
        <w:rPr/>
      </w:pPr>
      <w:r>
        <w:rPr/>
        <w:t>8) A hľaďte, ako je tomu tiež u Boha, aj keď On Svojou všemohúcou vôľou stvoril všetko čo obsahuje nekonečný priestor z večnej hojnosti Svojich večne nespočetných myšlienok, ideí a pojmov a pevností Svojej vôle postavil akoby mimo Seba! Keby to všetko muselo naveky zostať tak, ako je to teraz v strnutom súde a smrti, podobalo by sa to všetko stratenej ovci, ktorú by však nebolo možné už nikde nájsť. A aké potešenie a akú radosť by potom poskytovalo Bohu večne mŕtve hmotné stvorenie?!</w:t>
      </w:r>
    </w:p>
    <w:p>
      <w:pPr>
        <w:pStyle w:val="Normal"/>
        <w:rPr/>
      </w:pPr>
      <w:r>
        <w:rPr/>
        <w:t>9) Ja som teda hlavne preto prišiel ako teraz Sám hmotný do tohto sveta, aby som hľadal túto stratenú ovcu a priviedol ju k blaženému určeniu.</w:t>
      </w:r>
    </w:p>
    <w:p>
      <w:pPr>
        <w:pStyle w:val="Normal"/>
        <w:rPr/>
      </w:pPr>
      <w:r>
        <w:rPr/>
        <w:t>10) Boží Duch a vôľa sa teraz v toto Mojom tele, teda v hmote, stanú umiernené a zároveň ohybné a povoľné. Ak sa to stalo, potom musí byť táto Moja hmota čo možno v najväčšom ponížení a pokorení zlomená a najskôr rozložená a Duch Boží, Ktorý vo všetkej Svojej úplnosti prebýva vo Mne a je jedno s Mojou dušou, musí túto zlomenú hmotu, akože ohňom lásky očistenú, prebudiť a oživiť a ona potom vstane z mŕtvych ako víťaz nad všetkým súdom a nad všetkou smrťou.</w:t>
      </w:r>
    </w:p>
    <w:p>
      <w:pPr>
        <w:pStyle w:val="Normal"/>
        <w:rPr/>
      </w:pPr>
      <w:r>
        <w:rPr/>
        <w:t>11) Že teraz ešte celkom jasne nechápete, ako a prečo sa toto tak musí stať a tiež stane, to som vám povedal vopred; ale už z toho môžete teraz usúdiť, že tento akt, akokoľvek azda vyzerá pre obyčajné ľudské oko seba hroznejšie, predsa len je potrebný, aby bolo všetko stvorenie s potrebnou dĺžkou času privedené k slobodnému, nezávislému a čistému božskému životu.</w:t>
      </w:r>
    </w:p>
    <w:p>
      <w:pPr>
        <w:pStyle w:val="Normal"/>
        <w:rPr/>
      </w:pPr>
      <w:r>
        <w:rPr/>
        <w:t>12) A keďže som vám tu toto dostatočne odhalil pre vaše porozumenie, potom z toho vnútorne - ak vidíte teraz, kto vlastne tí malučkí sú - tiež spoznáte, že je teraz vôľa Otcova, aby sa ani najmenší a najnepatrnejší z nich nikdy nestratil. (Mat. 18,14)</w:t>
      </w:r>
    </w:p>
    <w:p>
      <w:pPr>
        <w:pStyle w:val="Normal"/>
        <w:rPr/>
      </w:pPr>
      <w:r>
        <w:rPr/>
        <w:t>13) A preto som vám tiež predstavil tieto deti a v dobre usporiadanom podobenstve ukázal vôľu Toho, ktorý prebýva vo Mne a je naveky Pánom nad všetkými tvormi v celej nekonečnosti. A jeho som vám teraz povedal toto a máme dosť času a voľnú chvíľu, môžete teraz hovoriť zasa vy a ukázať, kde vám ešte čo chýba. - Peter, máš ešte niečo?”</w:t>
      </w:r>
    </w:p>
    <w:p>
      <w:pPr>
        <w:pStyle w:val="Normal"/>
        <w:rPr/>
      </w:pPr>
      <w:r>
        <w:rPr/>
        <w:t>14) Hovorí Peter: „Ó, Pane a Majster, bolo by síce ešte toho veľa! Ale musím teraz toto ešte nejako lepšie stráviť; lebo keby som teraz prišiel hneď s niečím novým, ušlo by mi hneď zasa to, čo som teraz počul a Ty by si nám dal ono veľké svetlo nadarmo.”</w:t>
      </w:r>
    </w:p>
    <w:p>
      <w:pPr>
        <w:pStyle w:val="Normal"/>
        <w:rPr/>
      </w:pPr>
      <w:r>
        <w:rPr/>
        <w:t>15) Potom nastala v rozhovore krátka prestávka a učeníci veľmi o tom, čo som pred nimi povedal o Sebe, premýšľali.</w:t>
      </w:r>
    </w:p>
    <w:p>
      <w:pPr>
        <w:pStyle w:val="Normal"/>
        <w:rPr/>
      </w:pPr>
      <w:r>
        <w:rPr/>
      </w:r>
    </w:p>
    <w:p>
      <w:pPr>
        <w:pStyle w:val="Heading1"/>
        <w:rPr/>
      </w:pPr>
      <w:bookmarkStart w:id="247" w:name="__RefHeading___Toc266628658"/>
      <w:bookmarkEnd w:id="247"/>
      <w:r>
        <w:rPr/>
        <w:t>248. O odpustení.</w:t>
      </w:r>
    </w:p>
    <w:p>
      <w:pPr>
        <w:pStyle w:val="Normal"/>
        <w:rPr/>
      </w:pPr>
      <w:r>
        <w:rPr/>
        <w:t>MAT. 18,15-22.</w:t>
      </w:r>
    </w:p>
    <w:p>
      <w:pPr>
        <w:pStyle w:val="Normal"/>
        <w:rPr/>
      </w:pPr>
      <w:r>
        <w:rPr/>
      </w:r>
    </w:p>
    <w:p>
      <w:pPr>
        <w:pStyle w:val="Normal"/>
        <w:rPr/>
      </w:pPr>
      <w:r>
        <w:rPr/>
        <w:t>1) Avšak mimo domu Petrovho vznikol medzi niektorými domami sa vracajúcimi rybármi hlasitá hádka a Peter mienil, že by sme mali vyjsť von, aby sme urovnali túto neblahú hádku.</w:t>
      </w:r>
    </w:p>
    <w:p>
      <w:pPr>
        <w:pStyle w:val="Normal"/>
        <w:rPr/>
      </w:pPr>
      <w:r>
        <w:rPr/>
        <w:t>2) Ja som povedal: „Áno, učiň tak, tiež to je dobré dielo, keď sa urovná hádka medzi ľuďmi a spôsobí, aby sa ich hnev utíšil; lebo hnev je výplod pekla, zamoruje na roky srdce a zatemňuje dušu. Choď teda a urovnaj hádku!”</w:t>
      </w:r>
    </w:p>
    <w:p>
      <w:pPr>
        <w:pStyle w:val="Normal"/>
        <w:rPr/>
      </w:pPr>
      <w:r>
        <w:rPr/>
        <w:t>3) Tu vyšiel Peter von a spýtal sa tých, ktorí sa ešte pred predsieni domu hádali, o čo sa jedná, že sa dostali do nemilej hádky.</w:t>
      </w:r>
    </w:p>
    <w:p>
      <w:pPr>
        <w:pStyle w:val="Normal"/>
        <w:rPr/>
      </w:pPr>
      <w:r>
        <w:rPr/>
        <w:t>4) Tu hovoril jeden, ktorý bol trocha umiernenejší, že tu práve v ich strede stojí služobník jedného občana z mesta, ktorý nemá rybné právo; chytal na udicu na jednom z najlepších rybných miest, ulovil veľmi bohatú korisť a keď ho oni ako oprávnení rybári pri tom chytili, napomenuli a podľa všetkého práva mu korisť zobrali, postavil sa im na odpor a začal najhrubšími výrazmi dokazovať, že tiež, on má plné právo a môže chytať kde chce. On však nemajúc nájomného listu osobuje si také právo, čo však oni nemôžu a nesmú trpieť.</w:t>
      </w:r>
    </w:p>
    <w:p>
      <w:pPr>
        <w:pStyle w:val="Normal"/>
        <w:rPr/>
      </w:pPr>
      <w:r>
        <w:rPr/>
        <w:t>5) Keď toto počul Peter, povedal: „Ten človek je síce zlodej; ale teraz ho pustite. Ak sa odváži previesť svoj zločin ešte raz, potom ho až odovzdajte súdom; lebo viete predsa sami, že podľa zákona máme nepriateľovi najprv sedemkrát odpustiť!”</w:t>
      </w:r>
    </w:p>
    <w:p>
      <w:pPr>
        <w:pStyle w:val="Normal"/>
        <w:rPr/>
      </w:pPr>
      <w:r>
        <w:rPr/>
        <w:t>6) Tu hovorili rybári, ktorí držali pevne zlodeja rýb: „My sme mu však jeho zločin odpustili už sedemkrát; o ôsmom odpustení však zákon nehovorí a preto ho teraz postavíme pred súd.”</w:t>
      </w:r>
    </w:p>
    <w:p>
      <w:pPr>
        <w:pStyle w:val="Normal"/>
        <w:rPr/>
      </w:pPr>
      <w:r>
        <w:rPr/>
        <w:t>7) Hovorí Peter: „Máte teraz síce na to plné právo; avšak učiňte tu teraz kvôli mne to lepšie a odpustite mu tiež toto posledné, aj keď už po ôsme! Až keď ho potom pristihnete pri zločine po deviate, vtedy vykonajte na ňom svoje dobré právo!”</w:t>
      </w:r>
    </w:p>
    <w:p>
      <w:pPr>
        <w:pStyle w:val="Normal"/>
        <w:rPr/>
      </w:pPr>
      <w:r>
        <w:rPr/>
        <w:t>8) Po týchto slovách prepustili zlodeja, keď im bol skôr sľúbil, že sa nikdy nedopustí toho zločinu a tak bol tento neblahý spor urovnaný a tí, ktorí sa hádali, sa pokojne vrátili do svojich príbytkov.</w:t>
      </w:r>
    </w:p>
    <w:p>
      <w:pPr>
        <w:pStyle w:val="Normal"/>
        <w:rPr/>
      </w:pPr>
      <w:r>
        <w:rPr/>
        <w:t>9) Keď sa Peter vrátil k nám do izby, hovoril: „Pane a Majster, hádka je síce urovnaná, keďže som prinútil svojich susedov k tomu, aby zlodejovi rýb odpustili jeho zločin ešte po ôsme, avšak podľa zákona mal byť teraz už odovzdaný súdu. Bolo by tu, ó Pane, zaiste tiež dobré, keby si mám v tomto pozemskom právnom obore vysvetlil zákony Mojžišove trocha presnejšie, najmä v tejto dobe, kedy tiež začali do životných pomerov Židov silne zasahovať zákony rímske a nevie sa už celkom dobre, či je potrebné pridŕžať sa viac zákona mojžišovského alebo rímskeho. V mnohom smere je zákon rímsky zrejme ľudskejší ako mojžišovský, ktorý ako štátny zákon nemožno už vôbec použiť doslovne vo veľmi mnohých prípadoch. Čo by tu teraz bolo podľa Tvojej najväčšej lásky a múdrosti po práve?”</w:t>
      </w:r>
    </w:p>
    <w:p>
      <w:pPr>
        <w:pStyle w:val="Normal"/>
        <w:rPr/>
      </w:pPr>
      <w:r>
        <w:rPr/>
        <w:t>10) Hovorím Ja: „Ja viem, že tieto veci teraz sú takto a že je sudcovi ťažko súdiť medzi dvomi zákonmi a tiež ťažko určiť, ako a kedy sa nejaký človek prehrešil voči inému, pretože napríklad jeden zákon schvaľuje to, čo podľa druhého zákona je hriechom.</w:t>
      </w:r>
    </w:p>
    <w:p>
      <w:pPr>
        <w:pStyle w:val="Normal"/>
        <w:rPr/>
      </w:pPr>
      <w:r>
        <w:rPr/>
        <w:t>11) Aby tu bolo dané vám a tiež vami všetkým ľuďom ustanovenie, podľa ktorého sa potom má každý riadiť, zapamätajte si a zaznamenajte tiež toto:</w:t>
      </w:r>
    </w:p>
    <w:p>
      <w:pPr>
        <w:pStyle w:val="Normal"/>
        <w:rPr/>
      </w:pPr>
      <w:r>
        <w:rPr/>
        <w:t>12) Ak hreší nejaký brat voči tebe, potom choď a povedz mu to len medzi tebou a ním miernymi slovami a požiadaj ho, aby ti to už nerobil. Ak ťa vypočuje a uposlúchne, potom si ho už získal. (Mat. 18,15) Ak ťa však nevypočuje, potom podľa povahy hriechu voči tebe spáchaného vezmi jedného alebo dvoch svedkov, aby potom táto vec spočívala na ústach dvoch a v čas potreby dokonca troch svedkov. (Mat. 18,16) Ak ťa ten, ktorý voči tebe zhrešil nepočúvne ani v prítomnosti privedených svedkov, povedz to v prítomnosti privedených svedkov obci, ktorej patrí hriešnik. Ak nepočúvne ani ju a ak zostane voči nej tvrdošijný, nech je prehlásený a považovaný tebou, svedkami a celou obcou za pohana a zlého colníka. (Mat. 18,17)</w:t>
      </w:r>
    </w:p>
    <w:p>
      <w:pPr>
        <w:pStyle w:val="Normal"/>
        <w:rPr/>
      </w:pPr>
      <w:r>
        <w:rPr/>
        <w:t>13) A to nech stačí tebe aj každému; čo je nad to, je už zlo a plodí znovu opäť ešte väčšie zlo. Toto ustanovenie je však vzaté z Môjho božského zákona a neplatí len tu, ale tiež pre veľké záhrobie. Lebo v pravde vám hovorím: Čo vy na tejto Zemi takto zviažete a rozviažete, to bude tiež na onom svete dokonca v Kráľovstve nebeskom zviazané alebo rozviazané. (Mat. 18,18)</w:t>
      </w:r>
    </w:p>
    <w:p>
      <w:pPr>
        <w:pStyle w:val="Normal"/>
        <w:rPr/>
      </w:pPr>
      <w:r>
        <w:rPr/>
        <w:t>14) A ďalej vám hovorím, aby ste každú hádku a každú ťažkosť na Zemi ešte ľahšie urovnávali, toto: Ak budú len dvaja navzájom jednotní na Zemi v tom, o čo budú chcieť Otca v mene Mojom prosiť, to im tiež Môj Otec, Ktorý je v nebesiach, učiní. (Mat. 18,19)</w:t>
      </w:r>
    </w:p>
    <w:p>
      <w:pPr>
        <w:pStyle w:val="Normal"/>
        <w:rPr/>
      </w:pPr>
      <w:r>
        <w:rPr/>
      </w:r>
    </w:p>
    <w:p>
      <w:pPr>
        <w:pStyle w:val="Normal"/>
        <w:rPr/>
      </w:pPr>
      <w:r>
        <w:rPr/>
        <w:t>15) Ak teda niekto hreší tebe, potom mu z celého srdca odpusti a pros v Mojom mene Otca, aby napravil srdce toho hriešnika, potom sa to tiež stane a to podľa miery tvojej viery a podľa toho, ako si azda predtým odpustil tomu, kto sa voči tebe prehrešil.</w:t>
      </w:r>
    </w:p>
    <w:p>
      <w:pPr>
        <w:pStyle w:val="Normal"/>
        <w:rPr/>
      </w:pPr>
      <w:r>
        <w:rPr/>
        <w:t>16) Hovorím vám ešte raz: Kde sa dvaja alebo dokonca traja v mene Mojom zhromaždia v nejakej záležitosti, ktorá je dobrá a v Mojom zákone, tam budem Ja v duchu medzi nimi a vypočujem to, za čo Ma budú prosiť. (Mat. 18,20)</w:t>
      </w:r>
    </w:p>
    <w:p>
      <w:pPr>
        <w:pStyle w:val="Normal"/>
        <w:rPr/>
      </w:pPr>
      <w:r>
        <w:rPr/>
        <w:t>17) A Ja myslím, že vy a každý z vás sa teraz pri takýchto Mojich ustanoveniach celkom ľahko vyznáte v rôznych kritických pomeroch životných a tiež uprostred tisícerých seba viac si odporujúcich svetských zákonov!”</w:t>
      </w:r>
    </w:p>
    <w:p>
      <w:pPr>
        <w:pStyle w:val="Normal"/>
        <w:rPr/>
      </w:pPr>
      <w:r>
        <w:rPr/>
        <w:t>18) Tu pristúpil znova Peter ku Mne a hovoril: „Pane, teraz je všetko dobré a správne a rozumie sa samé sebou, že budeme tieto Tvoje ustanovenia iste čo najživšie zachovávať a že ich tiež položíme na srdce ostatným ľuďom k presnému zachovávaniu; ale teraz sa jedná o jediný kritický bod, totiž: Koľkokrát mám ja alebo niekto iný odpustiť podľa Tvojich nám teraz daných zmiernych ustanovení tomu, kto proti mne hrešil? Je dosť podľa zákona Mojžišovho sedemkrát? (Mat. 18,21)</w:t>
      </w:r>
    </w:p>
    <w:p>
      <w:pPr>
        <w:pStyle w:val="Normal"/>
        <w:rPr/>
      </w:pPr>
      <w:r>
        <w:rPr/>
        <w:t>19) Tu som hovoril Ja: „Ak sa to má už podľa nejakého čísla stať, potom je mojžišovské číslo sedem príliš málo, ale má sa to stať sedemdesiat sedemkrát! (Mat. 18,22) Lebo Kráľovstvo nebeské spočíva hlavne v tom, aby medzi ľuďmi zavládla tá istá láska, svornosť a zmierenie, aká zavládla v nebesiach medzi Mojimi anjelmi, z ktorých ste už niektorých poznali.”</w:t>
      </w:r>
    </w:p>
    <w:p>
      <w:pPr>
        <w:pStyle w:val="Normal"/>
        <w:rPr/>
      </w:pPr>
      <w:r>
        <w:rPr/>
      </w:r>
    </w:p>
    <w:p>
      <w:pPr>
        <w:pStyle w:val="Heading1"/>
        <w:rPr/>
      </w:pPr>
      <w:bookmarkStart w:id="248" w:name="__RefHeading___Toc266628659"/>
      <w:bookmarkEnd w:id="248"/>
      <w:r>
        <w:rPr/>
        <w:t>249. Podobenstvo o nehodnom sluhovi.</w:t>
      </w:r>
    </w:p>
    <w:p>
      <w:pPr>
        <w:pStyle w:val="Normal"/>
        <w:rPr/>
      </w:pPr>
      <w:r>
        <w:rPr/>
        <w:t>MAT. 18,23-35.</w:t>
      </w:r>
    </w:p>
    <w:p>
      <w:pPr>
        <w:pStyle w:val="Normal"/>
        <w:rPr/>
      </w:pPr>
      <w:r>
        <w:rPr/>
      </w:r>
    </w:p>
    <w:p>
      <w:pPr>
        <w:pStyle w:val="Normal"/>
        <w:rPr/>
      </w:pPr>
      <w:r>
        <w:rPr/>
        <w:t>1) (Pán:) „Aby som vám však ozrejmil nebeské Kráľovstvo v jeho najsprávnejších pomeroch ešte názornejšie, vylíčim vám ho v primeranom obraze. Kráľovstvo nebeské je podobné kráľovi, ktorý chcel raz účtovať so svojimi služobníkmi. (Mat. 18,24) A keď začal účtovať, prišiel jeden, ktorý mu bol dlžný 10 000 hrivien. (Mat. 18,24) Keďže nemal čím zaplatiť tento veľký dlh, rozkázal kráľ predať tohto neužitočného služobníka aj jeho ženu, jeho krásne deti, aj všetko čo mal, aby sa sám z výťažku mohol vyplatiť, čo mu služobník dlhoval. (Mat. 18,25)</w:t>
      </w:r>
    </w:p>
    <w:p>
      <w:pPr>
        <w:pStyle w:val="Normal"/>
        <w:rPr/>
      </w:pPr>
      <w:r>
        <w:rPr/>
        <w:t>2) Keďže služobník videl, že je teraz aj so svojimi ľuďmi predaný za otroka, padol pred ešte prítomným kráľom na kolená a koril sa mu úplne tým, že plačúc hovoril: - Ó, veľký premocný kráľ a Pane, maj so mnou ešte trocha strpenie! Zruš predaj, ponechaj mi ešte trocha času a ja sa podľa možností vynasnažím, aby som ti celý dlh zaplatil!” (Mat. 18,26) Keď to kráľ počul, tu zmäklo jeho srdce. Zľutoval sa nad služobníkom a zrušil celý predaj, odpustil mu celý dlh a prepustil ho. (Mat. 18,27)</w:t>
      </w:r>
    </w:p>
    <w:p>
      <w:pPr>
        <w:pStyle w:val="Normal"/>
        <w:rPr/>
      </w:pPr>
      <w:r>
        <w:rPr/>
        <w:t>3) Skoro potom šiel tento služobník do kráľovho mesta, keďže tu a tam mal čo robiť a vybavovať. A hľa, tu sa stalo, že sa stretol s jedným zo svojich spolu služobníkov, ktorý si od neho pred krátkou dobou príležitostne vypožičal 100 grošov! Keď ho však spolu služobník uvidel, prosil ho ešte len o krátke čakanie, že mu dlh zaplatí. Ale náš kráľom omilostený služobník ho nevypočul, ale so všetkou zúrivosťou ho uchopil, škrtil a kričal: - Zaplať mi teraz hneď, čo si mi dlžný; lebo čakal som už dlho a trpezlivosť mi teraz došla!  (Mat. 18,28)</w:t>
      </w:r>
    </w:p>
    <w:p>
      <w:pPr>
        <w:pStyle w:val="Normal"/>
        <w:rPr/>
      </w:pPr>
      <w:r>
        <w:rPr/>
        <w:t>4) Tu padol spolu služobník na kolená a so slzami v očiach prosil: - Maj so mnou ešte len malé strpenie, ja ti všetko zaplatím! (Mat. 18,29) Kráľov služobník nechcel však o nejakej trpezlivosti už ani počuť, ale dal úbohého spolu služobníka uchopiť paholkami a uvrhnúť do žalára na tak dlho, dokiaľ z jeho zabavených príjmov nebol zaplatený celý veľký dlh. (Mat. 18,30)</w:t>
      </w:r>
    </w:p>
    <w:p>
      <w:pPr>
        <w:pStyle w:val="Normal"/>
        <w:rPr/>
      </w:pPr>
      <w:r>
        <w:rPr/>
        <w:t>5) Keď sa však toto dozvedeli a uvideli ostatní spolu služobníci; veľmi sa zarmútili a rozhnevali sa na tak nemilosrdného kráľovho služobníka, išli a povedali všetko kráľovi, čo sa bolo stalo. (Mat. 18,31)</w:t>
      </w:r>
    </w:p>
    <w:p>
      <w:pPr>
        <w:pStyle w:val="Normal"/>
        <w:rPr/>
      </w:pPr>
      <w:r>
        <w:rPr/>
        <w:t>6) Keď sa to kráľ dozvedel, poslal ihneď pre nemilosrdného sluhu a s hnevlivou tvárou mu hovoril: - Počúvaj, zlý služobník! Neodpustil som ti všetok dlh, keď si ma o to prosil?! (Mat. 18,32)</w:t>
      </w:r>
    </w:p>
    <w:p>
      <w:pPr>
        <w:pStyle w:val="Normal"/>
        <w:rPr/>
      </w:pPr>
      <w:r>
        <w:rPr/>
        <w:t>7) Tu služobník hrôzou a úzkosťou onemel, keďže videl ako je kráľ dobrý a spravodlivý a že pri svojej milosti a láske zločincov prísne trestá. Potom sa kráľ veľmi rozhneval a odovzdal tohto nemilosrdného služobníka rovnako nemilosrdným katom na tak dlho, dokiaľ nebol tiež z jeho zabavených príjmov celý veľký dlh zaplatený. (Mat. 18,34)</w:t>
      </w:r>
    </w:p>
    <w:p>
      <w:pPr>
        <w:pStyle w:val="Normal"/>
        <w:rPr/>
      </w:pPr>
      <w:r>
        <w:rPr/>
        <w:t>8) A viďte, práve tak učiní Môj nebeský Otec tiež vám ak neodpustíte ľuďom z celého srdca hriechy a chyby, ktorých sa dopustili voči vám! (Mat. 18,35) A vlastné Kráľovstvo nebeské ako v najväčšom tak aj v najmenšom záleží práve tiež v tom, že tu medzi blaženými nie je nikde nejaké nepriateľstvo alebo závisť alebo dokonca nenávisť ale tu musí byť najväčší súlad, najväčšia svornosť a najväčšia vzájomná láska.</w:t>
      </w:r>
    </w:p>
    <w:p>
      <w:pPr>
        <w:pStyle w:val="Normal"/>
        <w:rPr/>
      </w:pPr>
      <w:r>
        <w:rPr/>
        <w:t>9) Práve preto teraz treba, aby na tomto svete bol ochranný súd, ktorý má právo rozhodovať medzi urážajúcimi a urazenými, ale vašim predo Mnou jedine platným ochranným súdom buď vaše dobré a zmierlivé srdce a pri tomto súde pochodíte celkom dobre a s najmenšími výlohami a súdnymi poplatkami a hriešnik voči vám sa stane oveľa skôr podľa pravdy vašim priateľom, než keby&amp; k tomu bol nútený nejakým súdnym výrokom. - A teraz Mi povedzte, či ste tomu všetkému poriadne zo základu porozumeli!”</w:t>
      </w:r>
    </w:p>
    <w:p>
      <w:pPr>
        <w:pStyle w:val="Normal"/>
        <w:rPr/>
      </w:pPr>
      <w:r>
        <w:rPr/>
      </w:r>
    </w:p>
    <w:p>
      <w:pPr>
        <w:pStyle w:val="Heading1"/>
        <w:rPr/>
      </w:pPr>
      <w:bookmarkStart w:id="249" w:name="__RefHeading___Toc266628660"/>
      <w:bookmarkEnd w:id="249"/>
      <w:r>
        <w:rPr/>
        <w:t>250. Nutnosť súdov svetských. Príčiny zločinov a ich zabránenie.</w:t>
      </w:r>
    </w:p>
    <w:p>
      <w:pPr>
        <w:pStyle w:val="Normal"/>
        <w:rPr/>
      </w:pPr>
      <w:r>
        <w:rPr/>
      </w:r>
    </w:p>
    <w:p>
      <w:pPr>
        <w:pStyle w:val="Normal"/>
        <w:rPr/>
      </w:pPr>
      <w:r>
        <w:rPr/>
        <w:t>1) Hovorí Peter: „Pane a Majster! To iste a bolo by to zaiste už to najlepšie; ale aj keď budeme všetkého toho čo najpresnejšie dbať, ako tiež budeme všetkého toho čo najpresnejšie dbať, ako tiež ešte veľmi mnohí iní ľudia ktorí od nás dostanú túto náuku, predsa je len veľkou otázkou, či preto svetské súdy nebudú už ďalej trvať.</w:t>
      </w:r>
    </w:p>
    <w:p>
      <w:pPr>
        <w:pStyle w:val="Normal"/>
        <w:rPr/>
      </w:pPr>
      <w:r>
        <w:rPr/>
        <w:t>2) Hľa, keď sa niekto voči mne v niečom prehrešil, potom mu celkom iste sedemdesiat sedemkrát odpustím, keby k tomu nechal urážajúceho dôjsť; ak však nemá zlý a škodoradostný človek na tom ešte dosť a robí urážky cez počet sedemdesiat sedemkrát, čo potom s takým človekom? Potom som tej mienky, že by predsa len azda bolo na čase odovzdať takého urážajúceho svetskému súdu, ako odovzdal tiež Tvoje milosrdný kráľ nakoniec, keď jeho veľká zhovievavosť nič nepomohla, nemilosrdného služobníka predsa len katanom. - Čo hovoríš, ó, Pane, tejto mojej mienke?”</w:t>
      </w:r>
    </w:p>
    <w:p>
      <w:pPr>
        <w:pStyle w:val="Normal"/>
        <w:rPr/>
      </w:pPr>
      <w:r>
        <w:rPr/>
        <w:t>3) Hovorím Ja: „Milý Peter, tu práve tak príliš veľa nehovorím, pretože pre taký nepolepšiteľný prípad som dal už hneď po rybárskom spore pred tvojim domom beztak celkom otvorene celkom platné poučenie a každý z vás zaiste pochopil, čo tu robiť a nariadiť.</w:t>
      </w:r>
    </w:p>
    <w:p>
      <w:pPr>
        <w:pStyle w:val="Normal"/>
        <w:rPr/>
      </w:pPr>
      <w:r>
        <w:rPr/>
        <w:t>4) Rozumie sa však samozrejme, že v tomto sete pre veľké hrubé zločiny na právach ľudí musí byť a trvať tiež mocné a veľkú súdy svetské, inak by si nakoniec nebol už nikto istý životom. Ale menšie poblúdenie, ktoré sa nie zriedka stávajú medzi vami ľuďmi, nech sú urovnané pred súdnou stolicou milosrdného zmierlivého srdca, aby sa zo vzájomných malých poblúdení ľudí nesali veľké a ťažké zločiny; lebo v pravde hovorím: lúpež, zabitie a vražda nie sú nakoniec nič iné ako následky počiatočných malých poblúdení ľudí medzi sebou zo samotných malých svetských ohľadov a vzťahov zištnosti a domýšľavosti. - Male podobenstvá vám to teraz osvetlia ešte jasnejšie:</w:t>
      </w:r>
    </w:p>
    <w:p>
      <w:pPr>
        <w:pStyle w:val="Normal"/>
        <w:rPr/>
      </w:pPr>
      <w:r>
        <w:rPr/>
        <w:t>5) Bohatý a vážený otec má veľmi krásnu a milú dcéru, do ktorej sa na smrť zamiluje mladý, avšak chudobný, ale veľmi vzdelaný muž a to tým viac, že mu milá dcéra dala už niekoľkokrát rôznymi vľúdnymi pokynmi a znameniami až príliš na vyrozumenú, že mu je v srdci naklonená. Nuž, tento inak celkom čestný a švárny mladý muž sa konečne vzmuží a ide v celkom prirodzene dobrom úmysle k otcovi krásnej dcéry a požiada o jej ruku. Lenže otec, následkom svojho veľkého bohatstva veľmi pyšný a tvrdý ukáže čestnému chudobnému uchádzačovi o ruku dcéry svojimi sluhami dvere a svojimi psami ho dá vyhnať zo dvora.</w:t>
      </w:r>
    </w:p>
    <w:p>
      <w:pPr>
        <w:pStyle w:val="Normal"/>
        <w:rPr/>
      </w:pPr>
      <w:r>
        <w:rPr/>
        <w:t>6) Toto hrubé prijatie chudobného muža naplnilo teraz jeho srdce hnevom, zlosťou a pomstychtivosťou a čím viac teraz premýšľal o absolútnej nemožnosti stať sa zaťom bohatého muža, tým viac tiež rástla myšlienka pomsty, aby tohto hrubého a pyšného človeka čo najciteľnejšie pokoril. A keď dozrela úplne táto zlá myšlienka, boli tu tiež plán, rozhodnutie, vôľa a skutok a skratka povedané, mladý muž sa stal vrahom toho boháča.</w:t>
      </w:r>
    </w:p>
    <w:p>
      <w:pPr>
        <w:pStyle w:val="Normal"/>
        <w:rPr/>
      </w:pPr>
      <w:r>
        <w:rPr/>
        <w:t>7) To by sa však bolo iste nestalo, keby s ním bol boháč nakladal ako s človekom. Boháč sa však vo svojej pyšnej veľkosti domnieval, že neurobil ani príliš veľa, keď vykázal toho chudobného uchádzača zmieneným spôsobom z domu; ale vykázanému to bolo príliš veľa a tým sa stal zločincom, vrahom, skrýval sa potom zo strachu pred svetskými sudcami v húštinách lesov a stal sa tu postrachom ľudu.</w:t>
      </w:r>
    </w:p>
    <w:p>
      <w:pPr>
        <w:pStyle w:val="Normal"/>
        <w:rPr/>
      </w:pPr>
      <w:r>
        <w:rPr/>
        <w:t>8) A z tohto malého obrazu teraz vidíte, že je to len krutosť ľudí, ktorá robí väčšinou z ich chudobnejších blížnych zločincov. Preto dbajte všade voči tým, ktorí sa na vás v čomkoľvek prehrešili toho, čo som vám prikázal a jasne ukázal, tak budú zriedka na Zemi veľkí zločinci a nad  chudobnými Zeme vládnuť potom budú ľudia dobrí. - Porozumeli ste tomu a pochopili ste to všetci dobre?”</w:t>
      </w:r>
    </w:p>
    <w:p>
      <w:pPr>
        <w:pStyle w:val="Normal"/>
        <w:rPr/>
      </w:pPr>
      <w:r>
        <w:rPr/>
        <w:t>9) Teraz všetci prisvedčili, že dobre pochopili toto učenie. Učeníci, ktorí túto náuku podľa svojej vlastnej výpovede dobre pochopili, premýšľali ničmenej o hocičom, čo v nich bolo obsiahnuté a Ján a Matúš zaznamenali hlavnú vec a Jakob a Tomáš zaznamenali si niečo pre seba, avšak skôr vysvetlivky. Mali s tým čo robiť asi dve hodiny.</w:t>
      </w:r>
    </w:p>
    <w:p>
      <w:pPr>
        <w:pStyle w:val="Normal"/>
        <w:rPr/>
      </w:pPr>
      <w:r>
        <w:rPr/>
        <w:t>10) A keď tu bolo všetko to najnutnejšie zaznamenané, hovoril Peter: „Teraz sa nám toto učenie už nemôže stratiť a tým je už veľa získané! Avšak teraz bude večer a ja sa budem musieť postarať o to, aby sme dostali večeru.”</w:t>
      </w:r>
    </w:p>
    <w:p>
      <w:pPr>
        <w:pStyle w:val="Normal"/>
        <w:rPr/>
      </w:pPr>
      <w:r>
        <w:rPr/>
        <w:t>11) Hovoril som Ja: „Kto ti hovorí, že bude teraz už večer?! Pozri sa von na stav Slnka! Ja ti hovorím, že keď sa teraz dvihneme a s priaznivým vetrom poplávame cez celú dĺžku mora, dostaneme sa iste ešte pred západom ku hraniciam židovskej zeme na druhý breh Jordánu!”</w:t>
      </w:r>
    </w:p>
    <w:p>
      <w:pPr>
        <w:pStyle w:val="Normal"/>
        <w:rPr/>
      </w:pPr>
      <w:r>
        <w:rPr/>
        <w:t>12) Potom sa Peter pozrel na stav Slnka a dal sa veľmi tomu diviť, ako sa mohol v posudzovaní času tak veľmi mýliť; lebo Slnko malo ešte asi tri hodiny cesty k západu.</w:t>
      </w:r>
    </w:p>
    <w:p>
      <w:pPr>
        <w:pStyle w:val="Normal"/>
        <w:rPr/>
      </w:pPr>
      <w:r>
        <w:rPr/>
      </w:r>
    </w:p>
    <w:p>
      <w:pPr>
        <w:pStyle w:val="Heading1"/>
        <w:rPr/>
      </w:pPr>
      <w:bookmarkStart w:id="250" w:name="__RefHeading___Toc266628661"/>
      <w:bookmarkEnd w:id="250"/>
      <w:r>
        <w:rPr/>
        <w:t>251. Ťah kobyliek.</w:t>
      </w:r>
    </w:p>
    <w:p>
      <w:pPr>
        <w:pStyle w:val="Normal"/>
        <w:rPr/>
      </w:pPr>
      <w:r>
        <w:rPr/>
      </w:r>
    </w:p>
    <w:p>
      <w:pPr>
        <w:pStyle w:val="Normal"/>
        <w:rPr/>
      </w:pPr>
      <w:r>
        <w:rPr/>
        <w:t>1) Peter sa však skoro vzmužil a pýtal sa Ma na dôvod tohto svojho klamu a Ja som mu hovoril: „Choď k moru a skoro poznáš dôvod tohto!”</w:t>
      </w:r>
    </w:p>
    <w:p>
      <w:pPr>
        <w:pStyle w:val="Normal"/>
        <w:rPr/>
      </w:pPr>
      <w:r>
        <w:rPr/>
        <w:t>2) Peter učinil čo som mu rozkázal a videl až kam dohliadol, hladinu vodnú celú pokrytú kobylkami. Dokonca naša loď, ktorá bola v Petrovom prístave, bola plná tohto hmyzu. Peter sa tohto pohľadu zhrozil, ponáhľal sa čo najrýchlejšie do miestnosti ku Mne a pýtal sa Ma, či ony myriady kobyliek, ktoré teraz pokrývali more, boli príčinou jeho mýlky času.</w:t>
      </w:r>
    </w:p>
    <w:p>
      <w:pPr>
        <w:pStyle w:val="Normal"/>
        <w:rPr/>
      </w:pPr>
      <w:r>
        <w:rPr/>
        <w:t>3) A Ja som odpovedal a hovoril: „Pravdaže! Keď odleteli z Egypta, tu zatienili ako najhustejší mrak Slnko tak veľmi, že si tu v miestnosti zrejme mysleli, že nastal už večer. Ja som však videl v Sebe príčinu tak skoro nastanúceho večera a upozornil som ťa na to - a to je však teraz tiež už všetko, čo ti o tom poviem!”</w:t>
      </w:r>
    </w:p>
    <w:p>
      <w:pPr>
        <w:pStyle w:val="Normal"/>
        <w:rPr/>
      </w:pPr>
      <w:r>
        <w:rPr/>
        <w:t>4) Peter bol tým celkom spokojný a vyšiel znova von zhliadnuť túto veľkú prírodný pohľad.</w:t>
      </w:r>
    </w:p>
    <w:p>
      <w:pPr>
        <w:pStyle w:val="Normal"/>
        <w:rPr/>
      </w:pPr>
      <w:r>
        <w:rPr/>
        <w:t>5) Ondrej a Filip boli však trocha prírodovedci a pýtali sa Ma, ako mohlo vzniknúť tak nesmierne množstvo kobyliek, kde je vlastne ich miesto vzniku a k čomu sú dobré.</w:t>
      </w:r>
    </w:p>
    <w:p>
      <w:pPr>
        <w:pStyle w:val="Normal"/>
        <w:rPr/>
      </w:pPr>
      <w:r>
        <w:rPr/>
        <w:t>6) Hovoril som Ja: „Moji milí, je celkom síce chválitebné poohliadnuť sa trocha v prírode - lebo príroda je veľká kniha, písaná všemohúcou Božou rukou a každému počestnému bádateľovi podáva najkrajšie dôkazy lásky a múdrosti a moci nebeského Otca -; ale bádateľ príliš zabraný sa môže pri svojich horlivých bádaniach veľmi ľahko ocitnúť na scestí, na ktorom sa od Boha celkom oddiali a nakoniec všetko vznikanie a bytie odvodzuje od slepých a nemých síl prírody.</w:t>
      </w:r>
    </w:p>
    <w:p>
      <w:pPr>
        <w:pStyle w:val="Normal"/>
        <w:rPr/>
      </w:pPr>
      <w:r>
        <w:rPr/>
        <w:t>7) A hľaďte, práve takéto zjavy môžu obyčajných prírodovedcov najskôr celkom odviesť od Boha; lebo oni tu vidia v prírode bezplánovitú a bezúčelovú nadmernú životnú plodivosť, ktorá by mohla postrádať nejakého múdreho Boha. Cestou len vonkajších bádaní nemôžu pravda nikdy vidieť vnútorný dôvod takých javov, pretože svojou celkom len do hmoty pohrúženou dušou sa nemôžu nikdy dotknúť a pochopiť Ducha svetla a Ducha lásky Božej.</w:t>
      </w:r>
    </w:p>
    <w:p>
      <w:pPr>
        <w:pStyle w:val="Normal"/>
        <w:rPr/>
      </w:pPr>
      <w:r>
        <w:rPr/>
        <w:t>8) Kto sa však vo svojej duši dotkol a úplne pochopil Božieho Ducha, toho potom bude jeho duch sám učiť, ako a prečo vznikajú takéto udalosti - a až potom má taký v duchu prebudený človek bádať veci prírody a takto odhalené ich ukazovať svojim nezrelým a nedospelým bratom, aby sa tým stávali horlivejšími v prebúdzaní ducha v ich duši.</w:t>
      </w:r>
    </w:p>
    <w:p>
      <w:pPr>
        <w:pStyle w:val="Normal"/>
        <w:rPr/>
      </w:pPr>
      <w:r>
        <w:rPr/>
        <w:t>9) Vráťme sa však k našim kobylkám; vznikajú celkom všade na  teplejších pásoch zemských, najviac však v istých dobách v Egypte a v južnej Ázii. Zvláštnosti podnebia je tu najvýš silné tvorenie životných prírodných duchov, ktorí sa tam vyvíjajú najskôr a najčastejšie, pretože tu hmotná pôda Zeme, teplo a silné svetlo Slnka, stále mocná rosa a ešte veľa iných okolností tak mocne spolupôsobiacich, že sa stále uvoľňuje veľké množstvo skôr ešte viazaných zemských duchov, ktorí sa čo najskôr spájajú s duchmi vzduchu, potom sa akosi zakukľujú do ľahkej hmoty a ďalej v kukle sa potom odievajú telom a vchádzajú do zvieracieho života pozemského.</w:t>
      </w:r>
    </w:p>
    <w:p>
      <w:pPr>
        <w:pStyle w:val="Normal"/>
        <w:rPr/>
      </w:pPr>
      <w:r>
        <w:rPr/>
        <w:t>10) Takýmto spôsobom vznikajú vo veľmi teplých krajinách Zeme tiež kobylky a to veľmi často, aj keď môžu byť tiež vyliahnuté zo svojich vlastných vajíčok.</w:t>
      </w:r>
    </w:p>
    <w:p>
      <w:pPr>
        <w:pStyle w:val="Normal"/>
        <w:rPr/>
      </w:pPr>
      <w:r>
        <w:rPr/>
        <w:t>11) Hovorím vám: Všetko, stromy a rastliny a všetky zvieratá Zeme sú určené k tomu, aby  vyslobodila súdených duchov z tvrdej hmoty a to ide od stupňa k stupňu až k človeku. Čo sa potom deje s človekom, to teraz už beztak viete a tak nemám už čo vysvetľovať o našej prírodnej udalosti. - Ale teraz Mi zavolajte Petra; lebo oznámim niečo jemu aj vám!”</w:t>
      </w:r>
    </w:p>
    <w:p>
      <w:pPr>
        <w:pStyle w:val="Normal"/>
        <w:rPr/>
      </w:pPr>
      <w:r>
        <w:rPr/>
        <w:t>12) Ondrej a Filip učinili ihneď čo som im prikázal a Peter sotvaže vstúpil do miestnosti, ihneď sa spýtal, čo im chcem oznámiť.</w:t>
      </w:r>
    </w:p>
    <w:p>
      <w:pPr>
        <w:pStyle w:val="Normal"/>
        <w:rPr/>
      </w:pPr>
      <w:r>
        <w:rPr/>
      </w:r>
    </w:p>
    <w:p>
      <w:pPr>
        <w:pStyle w:val="Normal"/>
        <w:rPr/>
      </w:pPr>
      <w:r>
        <w:rPr/>
      </w:r>
    </w:p>
    <w:p>
      <w:pPr>
        <w:pStyle w:val="Psmo16bnastred"/>
        <w:rPr/>
      </w:pPr>
      <w:r>
        <w:rPr/>
        <w:t>V JORDÁNSKU PRI MORI GALILEJSKOM</w:t>
      </w:r>
    </w:p>
    <w:p>
      <w:pPr>
        <w:pStyle w:val="Psmo16bnastred"/>
        <w:rPr/>
      </w:pPr>
      <w:r>
        <w:rPr/>
        <w:t>MATÚŠ - KAPITOLA 19.</w:t>
      </w:r>
    </w:p>
    <w:p>
      <w:pPr>
        <w:pStyle w:val="Normal"/>
        <w:rPr/>
      </w:pPr>
      <w:r>
        <w:rPr/>
      </w:r>
    </w:p>
    <w:p>
      <w:pPr>
        <w:pStyle w:val="Heading1"/>
        <w:rPr/>
      </w:pPr>
      <w:bookmarkStart w:id="251" w:name="__RefHeading___Toc266628662"/>
      <w:bookmarkEnd w:id="251"/>
      <w:r>
        <w:rPr/>
        <w:t>252. Preplavba Pána a Jeho učeníkov na druhý morský breh.</w:t>
      </w:r>
    </w:p>
    <w:p>
      <w:pPr>
        <w:pStyle w:val="Normal"/>
        <w:rPr/>
      </w:pPr>
      <w:r>
        <w:rPr/>
        <w:t>MAT. 19,1.</w:t>
      </w:r>
    </w:p>
    <w:p>
      <w:pPr>
        <w:pStyle w:val="Normal"/>
        <w:rPr/>
      </w:pPr>
      <w:r>
        <w:rPr/>
      </w:r>
    </w:p>
    <w:p>
      <w:pPr>
        <w:pStyle w:val="Normal"/>
        <w:rPr/>
      </w:pPr>
      <w:r>
        <w:rPr/>
        <w:t>1) A Ja som hovoril: „Pripravte sa všetci na cestu; chcem a musím ešte dnes odísť odtiaľto a to z Galileje do zeme, ktorá leží nad Jordánom a hraničí so židovskou zemou! (Mat. 19,1) Tam sme ešte neboli a je tam veľké množstvo veľmi vedy chtivých ľudí a preto tam ešte dnes dobre pochodíme.”</w:t>
      </w:r>
    </w:p>
    <w:p>
      <w:pPr>
        <w:pStyle w:val="Normal"/>
        <w:rPr/>
      </w:pPr>
      <w:r>
        <w:rPr/>
        <w:t>2) Hovorí Peter: „Pane, tam musíme cestovať po vode a naša loď je plná kobyliek; k ich vyčisteniu potrebujú dvaja usilovní ľudia pol dňa!”</w:t>
      </w:r>
    </w:p>
    <w:p>
      <w:pPr>
        <w:pStyle w:val="Normal"/>
        <w:rPr/>
      </w:pPr>
      <w:r>
        <w:rPr/>
        <w:t>3) Hovoril som Ja: „To si povedal pravdu, tiež celý deň by mali dvaja ľudia čo robiť; ale Ja budem s tou prácou hotový skôr! Poďme len rýchle k moru a loď bude už vyčistená!”</w:t>
      </w:r>
    </w:p>
    <w:p>
      <w:pPr>
        <w:pStyle w:val="Normal"/>
        <w:rPr/>
      </w:pPr>
      <w:r>
        <w:rPr/>
        <w:t>4) A keď sme prišli k moru k našej lodi, hľa, bola celkom čistá a po nejakej kobylke nebolo nikde už ani stopy!</w:t>
      </w:r>
    </w:p>
    <w:p>
      <w:pPr>
        <w:pStyle w:val="Normal"/>
        <w:rPr/>
      </w:pPr>
      <w:r>
        <w:rPr/>
        <w:t>5) Keď to učeníci uvideli, veľmi sa tomu divili a Peter hovoril: „Ty si skutočne najväčším Majstrom vo všetkých veciach; aj kobylky musia ukázať, že poslúchajú Tvoju vôľu! Máme teraz vstúpiť ihneď na loď a odísť alebo máme najprv zjesť olovrant s trochou vína, lebo cesta je dosť ďaleká?”</w:t>
      </w:r>
    </w:p>
    <w:p>
      <w:pPr>
        <w:pStyle w:val="Normal"/>
        <w:rPr/>
      </w:pPr>
      <w:r>
        <w:rPr/>
        <w:t>6) Hovoril som Ja: „K čomu nám toho všetkého treba?! Doposiaľ sme ešte nikdy, či sme boli kdekoľvek, hlad netrpeli a tak nebudeme ani v zemi, kam sa teraz odoberieme, trpieť hlad ani smäd. Vo svojom dome si beztak všetko usporiadal a tak vstúpime! Napnite plachty, odviažte potom loď a jeden nech ide ku kormidlu sám! Dám priaznivý vietor a budeme skoro na mieste, kam sa chcem odobrať.”</w:t>
      </w:r>
    </w:p>
    <w:p>
      <w:pPr>
        <w:pStyle w:val="Normal"/>
        <w:rPr/>
      </w:pPr>
      <w:r>
        <w:rPr/>
        <w:t>7) Peter sa Ma však pýtal, či by sa pre zaopatrenie a opatrovanie lode nemali vziať na vzdialený druhý breh asi dvaja z jeho rybárskych pomocníkov.</w:t>
      </w:r>
    </w:p>
    <w:p>
      <w:pPr>
        <w:pStyle w:val="Normal"/>
        <w:rPr/>
      </w:pPr>
      <w:r>
        <w:rPr/>
        <w:t>8) A Ja som hovoril: „Áno, učiň to; lebo my sa sem tak skoro nevrátime!”</w:t>
      </w:r>
    </w:p>
    <w:p>
      <w:pPr>
        <w:pStyle w:val="Normal"/>
        <w:rPr/>
      </w:pPr>
      <w:r>
        <w:rPr/>
        <w:t>9) Aj zavolal Peter dvoch zo svojich rybárskych pomocníkov. Pomocníci uviedli ihneď loď do poriadku; nastal tiež vietor a my sme odplávali takmer rýchlosťou šípu.</w:t>
      </w:r>
    </w:p>
    <w:p>
      <w:pPr>
        <w:pStyle w:val="Normal"/>
        <w:rPr/>
      </w:pPr>
      <w:r>
        <w:rPr/>
        <w:t>10) Keď sme tak s veľkou rýchlosťou víchra uháňali cez ďalekú vodnú hladinu, ktorá cez silný a prudký vietor bola rozčerená len celkom malými vlnami, bolo to tým dvom Petrovým pomocníkom nápadné a pýtali sa ho, v čom je asi toho dôvod. Lebo ako veľmi skúsení starí rybári a lodníci nezažili ešte niečo takého.</w:t>
      </w:r>
    </w:p>
    <w:p>
      <w:pPr>
        <w:pStyle w:val="Normal"/>
        <w:rPr/>
      </w:pPr>
      <w:r>
        <w:rPr/>
        <w:t>11) Peter im však povedal: „Ako sa môžete teraz ešte na niečo také pýtať! Či ste už zabudli, čo všetko dokáže a zmôže veľký Majster z Nazaretu ako náš Mesiáš!”</w:t>
      </w:r>
    </w:p>
    <w:p>
      <w:pPr>
        <w:pStyle w:val="Normal"/>
        <w:rPr/>
      </w:pPr>
      <w:r>
        <w:rPr/>
        <w:t>12) Aj hovorili pomocníci: „Vedeli sme už, že koná veľké zázraky; ale že ho tiež vietor a more poslúchajú, to sme nevedeli! Musí to byť skutočne veľký prorok, tak veľký ako Mojžiš a tak veľký ako Eliáš!”</w:t>
      </w:r>
    </w:p>
    <w:p>
      <w:pPr>
        <w:pStyle w:val="Normal"/>
        <w:rPr/>
      </w:pPr>
      <w:r>
        <w:rPr/>
        <w:t>13) A Peter hovoril: „Nekonečne viac ako Mojžiš a Eliáš! Avšak teraz sa ďalej nepýtajte, ale dajte pozor na loď; v pravý čas sa dozviete o božskosti Pána už viac! Prídeme teraz skoro k ústiu Jordánu a tu musíte dať pozor, aby sme sa nedostali do prúdu, z ktorého by bolo ťažké sa dostať bez priaznivého protivetra.”</w:t>
      </w:r>
    </w:p>
    <w:p>
      <w:pPr>
        <w:pStyle w:val="Normal"/>
        <w:rPr/>
      </w:pPr>
      <w:r>
        <w:rPr/>
        <w:t>14) tu sa obaja veľmi statočne chopia vesiel a rýchlosťou šípky sme sa dostali cez ono trocha nebezpečné miesto a tiež sme už po plavte sotva hodinu trvajúcej dosiahli brehu</w:t>
      </w:r>
    </w:p>
    <w:p>
      <w:pPr>
        <w:pStyle w:val="Normal"/>
        <w:rPr/>
      </w:pPr>
      <w:r>
        <w:rPr/>
        <w:t>15) V mieste, kde sme vystúpili na breh, bola obec, obývaná väčšinou židovskými rybármi, - avšak asi z tretiny bola obývaná tiež Grékmi, ktorí tu prevádzali rôzny obchod. Keď sme pristáli pri brehu a vystúpili, bolo tu veľa ľudu, pretože tu boli niektorí farizeji z Jeruzalema a vyberali z tejto obce desiatok. Rozumie sa samé sebou, že k nám pribehli ľudia a niekoľko lepších z mnohých ľudí sa tiež skoro vypytovali, kto sme, čo tu budeme robiť a či by sme azda nechceli niečo kúpiť.</w:t>
      </w:r>
    </w:p>
    <w:p>
      <w:pPr>
        <w:pStyle w:val="Normal"/>
        <w:rPr/>
      </w:pPr>
      <w:r>
        <w:rPr/>
        <w:t>16) Peter si však dodal odvahu a hovoril týmto zvedavcom: „Nechajte nás predovšetkým nájsť hostinec, potom sa dosť skoro dozviete, kto vlastne sme a čo tu chceme!”</w:t>
      </w:r>
    </w:p>
    <w:p>
      <w:pPr>
        <w:pStyle w:val="Normal"/>
        <w:rPr/>
      </w:pPr>
      <w:r>
        <w:rPr/>
      </w:r>
    </w:p>
    <w:p>
      <w:pPr>
        <w:pStyle w:val="Heading1"/>
        <w:rPr/>
      </w:pPr>
      <w:bookmarkStart w:id="252" w:name="__RefHeading___Toc266628663"/>
      <w:bookmarkEnd w:id="252"/>
      <w:r>
        <w:rPr/>
        <w:t>253. Uzdravenie slepého od narodenia a iných chorých.</w:t>
      </w:r>
    </w:p>
    <w:p>
      <w:pPr>
        <w:pStyle w:val="Normal"/>
        <w:rPr/>
      </w:pPr>
      <w:r>
        <w:rPr/>
        <w:t>Mat. 19,2.</w:t>
      </w:r>
    </w:p>
    <w:p>
      <w:pPr>
        <w:pStyle w:val="Normal"/>
        <w:rPr/>
      </w:pPr>
      <w:r>
        <w:rPr/>
      </w:r>
    </w:p>
    <w:p>
      <w:pPr>
        <w:pStyle w:val="Normal"/>
        <w:rPr/>
      </w:pPr>
      <w:r>
        <w:rPr/>
        <w:t>1) Sotva to bol Peter vyslovil, pristúpil ihneď k nemu jeden vážený hostinský a hovoril: „Zastavte sa u mňa; mám v celej osade najväčší hostinec a som lacný hostinský, aj keď som Grék! Vy ste síce podľa všetkého Židia, ale to nič nevadí; lebo u mňa bývajú už niekoľko dní tiež niekoľkí farizeji z Jeruzalema, ktorí tu vyberajú desiatok od Židov.”</w:t>
      </w:r>
    </w:p>
    <w:p>
      <w:pPr>
        <w:pStyle w:val="Normal"/>
        <w:rPr/>
      </w:pPr>
      <w:r>
        <w:rPr/>
        <w:t>2) Hovoril Peter: „To nám práve najpríjemnejšie nie je! Napokon záleží to čisto na našom Pánovi; čo On chce, to sa stane!”</w:t>
      </w:r>
    </w:p>
    <w:p>
      <w:pPr>
        <w:pStyle w:val="Normal"/>
        <w:rPr/>
      </w:pPr>
      <w:r>
        <w:rPr/>
        <w:t>3) Hovoril hostinský: „Ktorý z vás je teda ten pán, aby som išiel k nemu a sám si s ním prehovoril?”</w:t>
      </w:r>
    </w:p>
    <w:p>
      <w:pPr>
        <w:pStyle w:val="Normal"/>
        <w:rPr/>
      </w:pPr>
      <w:r>
        <w:rPr/>
        <w:t>4) Peter ukázal na Mňa a povedal: „Tento tu!”</w:t>
      </w:r>
    </w:p>
    <w:p>
      <w:pPr>
        <w:pStyle w:val="Normal"/>
        <w:rPr/>
      </w:pPr>
      <w:r>
        <w:rPr/>
        <w:t>5) Tu pristúpil hostinský s poklonou ku Mne a povedal: „Chceš sa u mňa ubytovať so Svojimi spoločníkmi? Môj dom je veľký, veľmi priestranný a má veľa izieb; okrem toho som jedným z najlacnejších hostinských v celej, nie nepatrnej obci.”</w:t>
      </w:r>
    </w:p>
    <w:p>
      <w:pPr>
        <w:pStyle w:val="Normal"/>
        <w:rPr/>
      </w:pPr>
      <w:r>
        <w:rPr/>
        <w:t>6) Hovoril som Ja: „Takým síce si, - lenže my nemáme, čí by sme ti zaplatili; preto túto noc strávime radšej na našej lodi! Okrem toho máš v dome chorých a tiež jedného lekára, ktorý nemôže pomôcť tvojim chorým, aj keď si ho objednal z Jeruzalema a stojí to veľa peňazí. A pozri, hovorí sa, že nie je dobré ubytovať sa v dome, ktorý je zaťažený rôznymi zlými chorobami!”</w:t>
      </w:r>
    </w:p>
    <w:p>
      <w:pPr>
        <w:pStyle w:val="Normal"/>
        <w:rPr/>
      </w:pPr>
      <w:r>
        <w:rPr/>
        <w:t>7) Keď hostinský toto odo Mňa počul, veľmi sa zľakol a pýtal sa Ma celkom užasnutý, ako to môžem vedieť, keď som v tejto obci celkom cudzí.</w:t>
      </w:r>
    </w:p>
    <w:p>
      <w:pPr>
        <w:pStyle w:val="Normal"/>
        <w:rPr/>
      </w:pPr>
      <w:r>
        <w:rPr/>
        <w:t>8) A Ja som hovoril: „Ja by som ti mohol povedať ešte hocičo iného, čo by ti bolo ešte divnejšie, ale teraz o tom nič ďalšie!”</w:t>
      </w:r>
    </w:p>
    <w:p>
      <w:pPr>
        <w:pStyle w:val="Normal"/>
        <w:rPr/>
      </w:pPr>
      <w:r>
        <w:rPr/>
        <w:t>9) Tu bol hostinský veľmi zarazený a dal sa prosiť, aby som sa predsa len ubytoval u neho; lebo Slnko už dosiahlo obzor a večer je predo dvermi.</w:t>
      </w:r>
    </w:p>
    <w:p>
      <w:pPr>
        <w:pStyle w:val="Normal"/>
        <w:rPr/>
      </w:pPr>
      <w:r>
        <w:rPr/>
        <w:t>10) Potom som hovoril Ja: „Choď teda a priveď Mi svojho slepého syna a uvidíme, či ho budem môcť uzdraviť!”</w:t>
      </w:r>
    </w:p>
    <w:p>
      <w:pPr>
        <w:pStyle w:val="Normal"/>
        <w:rPr/>
      </w:pPr>
      <w:r>
        <w:rPr/>
        <w:t>11) Potom opustil hostinský rýchle breh, ponáhľal domov a priviedol štrnásť ročného úplne slepého syna, postavil ho predo Mňa a povedal: „Tu, milý priateľ, je môj slepý syn! Narodil sa tak slepý, ako tu stojí teraz pred tebou. Všetci lekári a kúzelníci už na ňom skúšali svoje umenie; ale všetko to bolo celkom márne! Teraz je, ako si predtým poznamenal, u mňa v mojom dome jeden riadne zázračný lekár z Jeruzalema; dokáže však práve toľko, ako tí predtým! Teraz záleží, milý priateľ, na tebe! Veru, ak ho uzdravíš, bude ti patriť polovica môjho majetku!”</w:t>
      </w:r>
    </w:p>
    <w:p>
      <w:pPr>
        <w:pStyle w:val="Normal"/>
        <w:rPr/>
      </w:pPr>
      <w:r>
        <w:rPr/>
        <w:t>12) Tu som hovoril Ja: „Ak môžeš veriť, že učiním tohto tvojho slepého syna vidiacim, potom sa tiež stane vidiacim!”</w:t>
      </w:r>
    </w:p>
    <w:p>
      <w:pPr>
        <w:pStyle w:val="Normal"/>
        <w:rPr/>
      </w:pPr>
      <w:r>
        <w:rPr/>
        <w:t>13) A hostinský na Mňa pevne pozrel a povedal: „Áno, priateľ, tebe to môžem uveriť! V tvojich očiach je niečo tak rozhodné, že mi hovorí: - Z týchto úst nevyšlo ešte nikdy jedine lživé slovo! A tak teda teraz tiež pevne verím, že uzdravíš môjho syna.”</w:t>
      </w:r>
    </w:p>
    <w:p>
      <w:pPr>
        <w:pStyle w:val="Normal"/>
        <w:rPr/>
      </w:pPr>
      <w:r>
        <w:rPr/>
        <w:t>14) Hovoril som Ja: „Iní lekári majú mastičky a mágovia kúzelné palice, - Ja však nemám ani masti a ešte menej nejakú kúzelnú palicu; Moja vôľa je všetko a ak teraz budeme chcieť, bude tvoj syn ihneď vidiacim!”</w:t>
      </w:r>
    </w:p>
    <w:p>
      <w:pPr>
        <w:pStyle w:val="Normal"/>
        <w:rPr/>
      </w:pPr>
      <w:r>
        <w:rPr/>
        <w:t>15) Keď som toto vyslovil, bol slepý okamžite úplne vidiaci a skríkol radosťou; lebo videl ľudí, more, krajinu a všetko čo tu bolo.</w:t>
      </w:r>
    </w:p>
    <w:p>
      <w:pPr>
        <w:pStyle w:val="Normal"/>
        <w:rPr/>
      </w:pPr>
      <w:r>
        <w:rPr/>
        <w:t>16) Hostinský však pristúpil celkom ku Mne a hovoril: „Á, veľký a najopravdivejší Spasiteľ, ako ti mám teraz poriadne poďakovať za takúto tvoju najvýš skutočnú milosť?! Lebo veru, kto dokáže, čo dokážeš ty, ten jedine môže udeľovať milosť; lebo čo prospeje slepému tisíc milostí a dobrodení mocných tejto Zeme,, ak mu nemôžu pri všetkej svojej inej moci a dobrote dať zrak?! Ty si však mu dal z nejakej vnútornej, mne celkom nepochopiteľnej moci zrak a tým si preukázal mne a môjmu najmilšiemu synovi nevýslovne veľkú milosť. Ale odmena, ako som ti za to skôr sľúbil, je príliš malá! Ó, povedz, čím som ti teraz povinný a ja so všetkou láskou a radosťou vyhoviem tvojmu želaniu!”</w:t>
      </w:r>
    </w:p>
    <w:p>
      <w:pPr>
        <w:pStyle w:val="Normal"/>
        <w:rPr/>
      </w:pPr>
      <w:r>
        <w:rPr/>
        <w:t>17) Hovoril som Ja: „Dnes nám poskytni útulok, čiň chudobným dobro a naprav, čo zlého si im často učinil!”</w:t>
      </w:r>
    </w:p>
    <w:p>
      <w:pPr>
        <w:pStyle w:val="Normal"/>
        <w:rPr/>
      </w:pPr>
      <w:r>
        <w:rPr/>
        <w:t>18) Hostinský prisľúbil, že sa podľa všetkého toho čo najpresnejšie zachová a všetko učiní a snažne Ma prosil, aby som s ním išiel do jeho domu. A Ja a učeníci a tiež dvaja rybárski pomocníci Petrovi sme teraz šli s hostinským a všetok ľud, ktorý bol svedkom slepcova uzdravenia, šiel v pätách za nami.</w:t>
      </w:r>
    </w:p>
    <w:p>
      <w:pPr>
        <w:pStyle w:val="Normal"/>
        <w:rPr/>
      </w:pPr>
      <w:r>
        <w:rPr/>
        <w:t>19) Cestou však mnohí z ľudí kričali: „Ó, najskutočnejší Spasiteľ, uzdrav tiež našich chorých, ktorých máme veľa! Lebo kto u nás raz ochorie, ten sa nikdy neuzdraví; pomaly chradne až k hrobu! Je to veľmi neblahá vlastnosť tejto inak krásnej krajiny. Ó, milý Spasiteľ, preukáž tiež nám úbohým takú milosť uzdravenia, akú si preukázal slepému synovi hostinského! Staň sa vôľa Tvoja!”</w:t>
      </w:r>
    </w:p>
    <w:p>
      <w:pPr>
        <w:pStyle w:val="Normal"/>
        <w:rPr/>
      </w:pPr>
      <w:r>
        <w:rPr/>
        <w:t>20) A Ja som hovoril: „No teda dobre, nech sa stane podľa vašej vôle a viery! Choďte však teraz k svojim mnohým chorým a presvedčte sa, či je vo vašich domoch a na lôžkach ešte niekto nejaký chorý!” (Mat. 19,2)</w:t>
      </w:r>
    </w:p>
    <w:p>
      <w:pPr>
        <w:pStyle w:val="Normal"/>
        <w:rPr/>
      </w:pPr>
      <w:r>
        <w:rPr/>
        <w:t>21) Po týchto Mojich slovách sa ponáhľali odtiaľ všetci, až na niekoľko málo tých, ktorí nemali chorých, aby sa presvedčili doma, či sú ich chorí skutočne uzdravení. Keď už neskoro k večeru prišli domov, nenašli tu žiadneho chorého, ale všetci, či boli postihnutí akýmikoľvek chorobami a chybami, boli tak celkom uzdravení, akoby neboli nikdy nejakou chorobou postihnutí.</w:t>
      </w:r>
    </w:p>
    <w:p>
      <w:pPr>
        <w:pStyle w:val="Normal"/>
        <w:rPr/>
      </w:pPr>
      <w:r>
        <w:rPr/>
        <w:t>22) Uzdravení však nevedeli, čo sa tu prihodilo, že sú všetci naraz uzdravení a pýtali sa hneď po príčine tejto nikdy neslýchanej udalosti. Tu im ich ľudia rozprávali o Mne a ako som už pred nimi učinil na morskom brehu bohatého hostinského od narodenia slepého vidiacim a ako boli teraz tiež iste všetci ostatní chorí hostinského uzdravení.</w:t>
      </w:r>
    </w:p>
    <w:p>
      <w:pPr>
        <w:pStyle w:val="Normal"/>
        <w:rPr/>
      </w:pPr>
      <w:r>
        <w:rPr/>
        <w:t>23) Keď to boli uzdravení počuli, ponáhľali von a prišli pred dom hostinského. Tu prosebne žiadali, aby Ma mohli vidieť a vysloviť Mi svoju vďaku.</w:t>
      </w:r>
    </w:p>
    <w:p>
      <w:pPr>
        <w:pStyle w:val="Normal"/>
        <w:rPr/>
      </w:pPr>
      <w:r>
        <w:rPr/>
        <w:t>24) A Ja som šiel medzi nich a povedal im: „Choďte teraz domov a nehrešte už, lebo ak upadnete znova do svojich starých hriechov, upadnete tým tiež znova do svojich starých chorôb! Zachovávajte prikázania, ktoré dal Mojžiš, tak bude vzdialené od vás všetko zlo!”</w:t>
      </w:r>
    </w:p>
    <w:p>
      <w:pPr>
        <w:pStyle w:val="Normal"/>
        <w:rPr/>
      </w:pPr>
      <w:r>
        <w:rPr/>
        <w:t>25) Potom som ich všetkých prepustil a náš hostinský, ktorý nad mieru rád a veselý, keďže boli tiež všetci jeho ostatní uzdravení, teraz vôbec nevedel, čo všetko dobré by nám učinil jemu preukázateľne dobrodenie.</w:t>
      </w:r>
    </w:p>
    <w:p>
      <w:pPr>
        <w:pStyle w:val="Normal"/>
        <w:rPr/>
      </w:pPr>
      <w:r>
        <w:rPr/>
      </w:r>
    </w:p>
    <w:p>
      <w:pPr>
        <w:pStyle w:val="Heading1"/>
        <w:rPr/>
      </w:pPr>
      <w:bookmarkStart w:id="253" w:name="__RefHeading___Toc266628664"/>
      <w:bookmarkEnd w:id="253"/>
      <w:r>
        <w:rPr/>
        <w:t>254. Pán a Jeho učeníci v dome gréckeho hostinského. Pravda oslobodzuje.</w:t>
      </w:r>
    </w:p>
    <w:p>
      <w:pPr>
        <w:pStyle w:val="Normal"/>
        <w:rPr/>
      </w:pPr>
      <w:r>
        <w:rPr/>
      </w:r>
    </w:p>
    <w:p>
      <w:pPr>
        <w:pStyle w:val="Normal"/>
        <w:rPr/>
      </w:pPr>
      <w:r>
        <w:rPr/>
        <w:t>1) Keďže však hostinský bol Grék a tiež ešte pohan ale predsa len veľmi dobre vedel, že Židia nesmú jesť všetko, čo jedia Gréci ako pohania, spýtal sa Ma hovoriac: „Ó, veľký Pane a Majster, čo jedávaš ty a čo jedávajú títo tvoji učeníci večer? Aj keď som tiež pohan, ničmenej zo svojich skúseností viem, že Židia hocičo nejedia čo jedávame my a preto sa ťa tiež pýtam, čím by som vám mohol milí mužovia, poslúžiť. Lebo teraz ste celkom pánmi v tomto dome vy a ja som len váš najposlušnejší sluha a ráčte mi teda len čo najmilostivejšie rozkazovať a ja sa čo najhorlivejšie vynasnažím splniť pokiaľ je to len možné, každé vaše želanie!”</w:t>
      </w:r>
    </w:p>
    <w:p>
      <w:pPr>
        <w:pStyle w:val="Normal"/>
        <w:rPr/>
      </w:pPr>
      <w:r>
        <w:rPr/>
        <w:t>2) Hovoril som Ja: „Daj nám trocha chleba a vína a potom dobrý nocľah! Viac nám netreba!”</w:t>
      </w:r>
    </w:p>
    <w:p>
      <w:pPr>
        <w:pStyle w:val="Normal"/>
        <w:rPr/>
      </w:pPr>
      <w:r>
        <w:rPr/>
        <w:t>3) Tu hostinský takmer zosmutnel, pretože som nežiadal viac a nič lepšie. Šiel však ničmenej do komory a priniesol nám sám a to v potrebnom množstve chleba a vína. Posadili sme sa k veľkému stolu a hostinský so svojimi deťmi si prisadol tiež, jedol a pil s nami a keď mu víno trocha rozviazalo jazyk, začal nám rozprávať hocičo so svojich zážitkov a preto prišlo tiež na zázraky Esejcov a farizejov, ako aj na desatoro hlavných zákonov Mojžišových.</w:t>
      </w:r>
    </w:p>
    <w:p>
      <w:pPr>
        <w:pStyle w:val="Normal"/>
        <w:rPr/>
      </w:pPr>
      <w:r>
        <w:rPr/>
        <w:t>4) Hostinský mienil, že tieto zákony sú síce veľmi dobré, - že sa však nezachovávajú a najmenej kňazi, ktorí by mali svojim spolu veriacim predchádzať vždy dobrým príkladom. Pretože ja som tak veľký a iste najvýš múdry Spasiteľ, potom tiež budem asi schopný podať mu správne poučenie. Najmä by som mu však mohol správne poradiť v tom, či má už po niekoľkokrát opätovaných výzvach farizejov prestúpiť k židovstvu alebo zostať pri gréckom. Židovské učenie by sa mu v podstate lepšie páčilo ako grécke, ktoré je vlastne len básnicky výtvor fantázie, za ktorým sa skrýva len veľmi málo pravdivého.</w:t>
      </w:r>
    </w:p>
    <w:p>
      <w:pPr>
        <w:pStyle w:val="Normal"/>
        <w:rPr/>
      </w:pPr>
      <w:r>
        <w:rPr/>
        <w:t>5) Potom som mu Ja odpovedal, hovoriac: „Zostaň navonok čo si, vnútorne však buď pravým Židom, čo môžeš tým skorej, že tu nie si žiadnemu kňazovi nijako zaviazaný! Že by ťa farizeji pre tvoje veľké bohatstvo počítali radšej k svojim, než aby si im bol cudzincom, ľahko pochopíš! Preto zostaň čím si a hľadaj pravdu a základ života a bytia! Lebo len pravda ťa oslobodí, s ňou budeš stáť vysoko nad všetkým kňazstvom a nad všetkým, čo svet nazýva múdrosťou. - Porozumel si Mi teraz dobre?”</w:t>
      </w:r>
    </w:p>
    <w:p>
      <w:pPr>
        <w:pStyle w:val="Normal"/>
        <w:rPr/>
      </w:pPr>
      <w:r>
        <w:rPr/>
        <w:t>6) Hovoril hostinský: „Porozumel som ti; ale je tu len ešte položiť jednu otázku, totiž: Čo je pravda? Áno, čistá pravda by človeka už celkom iste oslobodila, - ale kde je, kto mi ju môže ukázať, kto dať?”</w:t>
      </w:r>
    </w:p>
    <w:p>
      <w:pPr>
        <w:pStyle w:val="Normal"/>
        <w:rPr/>
      </w:pPr>
      <w:r>
        <w:rPr/>
        <w:t>7) Hovorím Ja: „To môžem ja a každý z týchto Mojich učeníkov - avšak Ja Sám najistejšie; lebo Ja Sám som tá pravda a život, pretože Ten, ktorý prebýva vo Mne, je tým práve od večnosti!”</w:t>
      </w:r>
    </w:p>
    <w:p>
      <w:pPr>
        <w:pStyle w:val="Normal"/>
        <w:rPr/>
      </w:pPr>
      <w:r>
        <w:rPr/>
        <w:t>8) Hovorí hostinský: „Pane a Majster, tomu nerozumiem! Ako to mám brať?”</w:t>
      </w:r>
    </w:p>
    <w:p>
      <w:pPr>
        <w:pStyle w:val="Normal"/>
        <w:rPr/>
      </w:pPr>
      <w:r>
        <w:rPr/>
        <w:t>9) Hovorím Ja: „Tu okolo Mňa sedia Moji učeníci, spýtaj sa ich na to, oni ti to už vysvetlia; lebo je lepšie nechať o sebe hovoriť, ako hovoriť sám! Ja Sám však vyjdem zatiaľ von a občerstvím Sa na chladnom večernom vzduchu.”</w:t>
      </w:r>
    </w:p>
    <w:p>
      <w:pPr>
        <w:pStyle w:val="Normal"/>
        <w:rPr/>
      </w:pPr>
      <w:r>
        <w:rPr/>
        <w:t>10) Tu som vstal a šiel celkom Sám na čerstvý vzduch. Učeníci potom poúčali hostinského o tom najdôležitejšom, čo sa týka Mňa. A keď si potom hostinský ujasnil, kto a čo ja som, šiel tiež on skoro na čerstvý vzduch ku Mne a vrúcne Mi aj so svojimi deťmi ďakoval za veľkú jemu preukázanú milosť. Ja som im všetkým požehnal a potom sme išli spať; lebo bola už dosť neskorá noc.</w:t>
      </w:r>
    </w:p>
    <w:p>
      <w:pPr>
        <w:pStyle w:val="Normal"/>
        <w:rPr/>
      </w:pPr>
      <w:r>
        <w:rPr/>
      </w:r>
    </w:p>
    <w:p>
      <w:pPr>
        <w:pStyle w:val="Heading1"/>
        <w:rPr/>
      </w:pPr>
      <w:bookmarkStart w:id="254" w:name="__RefHeading___Toc266628665"/>
      <w:bookmarkEnd w:id="254"/>
      <w:r>
        <w:rPr/>
        <w:t>255. Zákaz manželského rozvodu.</w:t>
      </w:r>
    </w:p>
    <w:p>
      <w:pPr>
        <w:pStyle w:val="Normal"/>
        <w:rPr/>
      </w:pPr>
      <w:r>
        <w:rPr/>
        <w:t>MAT. 19,3-9.</w:t>
      </w:r>
    </w:p>
    <w:p>
      <w:pPr>
        <w:pStyle w:val="Normal"/>
        <w:rPr/>
      </w:pPr>
      <w:r>
        <w:rPr/>
      </w:r>
    </w:p>
    <w:p>
      <w:pPr>
        <w:pStyle w:val="Normal"/>
        <w:rPr/>
      </w:pPr>
      <w:r>
        <w:rPr/>
        <w:t>1) Keď sme ráno celkom odpočinutí a posilnení vstali z lôžok a vyšli na čerstvý vzduch, bol tiež náš hostinský už na nohách a tiež obaja Petrovi pomocníci boli už na lodi, aby skoro odplávali. My sme ich však vyzvali, aby ešte počkali na raňajky, ktoré im náš hostinský tiež ihneď podal. Potom odplávali, pretože sme teraz loď nepotrebovali dlhšiu dobu.</w:t>
      </w:r>
    </w:p>
    <w:p>
      <w:pPr>
        <w:pStyle w:val="Normal"/>
        <w:rPr/>
      </w:pPr>
      <w:r>
        <w:rPr/>
        <w:t>2) Po pozvaní nášho hostinského odobrali sme sa tiež my k raňajkám. Sotva sme s nimi boli hotoví, prišli tiež ešte iní ľudia, aby Mňa, ako hovorili, zázračného muža, videli a tiež si so Mnou pohovorili. Boli potom medzi nimi Židia a Gréci, ktorí si navzájom rozprávali, čo všetko som vykonal obyčajnou vôľou.</w:t>
      </w:r>
    </w:p>
    <w:p>
      <w:pPr>
        <w:pStyle w:val="Normal"/>
        <w:rPr/>
      </w:pPr>
      <w:r>
        <w:rPr/>
        <w:t>3) Pretože sa však, ako bolo už podotknuté, zdržiavali v tomto dome tiež farizeji, dozvedeli sa teda tiež oni čo všetko sa prihodilo včera k večeru a hneď si domysleli, že som asi im už známy syn tesára z Nazaretu. Potom vstúpili do našej miestnosti a dali sa Ma pokúšať rôznymi otázkami, na ktoré som im iste čo najpádnejšie odpovedal a tak som im zapchal ústa.</w:t>
      </w:r>
    </w:p>
    <w:p>
      <w:pPr>
        <w:pStyle w:val="Normal"/>
        <w:rPr/>
      </w:pPr>
      <w:r>
        <w:rPr/>
        <w:t>4) Žili tu však niektorí, ktorí boli nespokojní so svojimi ženami. Títo sa uchádzali u prítomných tu farizejov o rozvod.</w:t>
      </w:r>
    </w:p>
    <w:p>
      <w:pPr>
        <w:pStyle w:val="Normal"/>
        <w:rPr/>
      </w:pPr>
      <w:r>
        <w:rPr/>
        <w:t>5) I spýtal sa Ma jeden z farizejov: „Počúvaj, zázračný a vo vševediaci Majster! Je správne, ak sa dá muž z nejakej odôvodnenej príčiny rozviesť so svojou  ženou? (Mat. 19,3)</w:t>
      </w:r>
    </w:p>
    <w:p>
      <w:pPr>
        <w:pStyle w:val="Normal"/>
        <w:rPr/>
      </w:pPr>
      <w:r>
        <w:rPr/>
        <w:t>6) Ja som na neho pevne pozrel a povedal: „Čo sa Ma na to teraz pýtate? Či ste nečítali v Písme, že Ten, ktorý stvoril z počiatku ľudí, učinil to tak, aby tu boli len jeden muž a jedna žena?! (Mat. 19,4)</w:t>
      </w:r>
    </w:p>
    <w:p>
      <w:pPr>
        <w:pStyle w:val="Normal"/>
        <w:rPr/>
      </w:pPr>
      <w:r>
        <w:rPr/>
        <w:t>7) A keď tu stál prvý ľudský pár pred Tým, Ktorý ho bol stvoril a On dobre videl, že sa veľmi páčila mužovi ona krásna žena, hovoril tento Ktosi, Ktorého ste ešte nikdy nepoznali: - Hľa preto v budúcnosti opustí človek otca a matku a pripojí sa k manželke svojej a tak budú títo dvaja jedno telo. Čo však takto Boh spojil, človek nerozlučuj.” (Mat. 19,6)</w:t>
      </w:r>
    </w:p>
    <w:p>
      <w:pPr>
        <w:pStyle w:val="Normal"/>
        <w:rPr/>
      </w:pPr>
      <w:r>
        <w:rPr/>
        <w:t>8) Potom hovorili farizeji: „Ak si už tak znalý Písma, potom zaiste tiež budeš vedieť, že nám práve ten istý Mojžiš, ktorý popísal stvorenie človeka, zanechal celkom zákonitú rozvodnú listinu a ustanovil z odôvodnenej príčiny rozvod so ženou.” (Mat. 19,7)</w:t>
      </w:r>
    </w:p>
    <w:p>
      <w:pPr>
        <w:pStyle w:val="Normal"/>
        <w:rPr/>
      </w:pPr>
      <w:r>
        <w:rPr/>
      </w:r>
    </w:p>
    <w:p>
      <w:pPr>
        <w:pStyle w:val="Normal"/>
        <w:rPr/>
      </w:pPr>
      <w:r>
        <w:rPr/>
        <w:t>9) Na to som odpovedal Ja: „Mojžiš vám síce dal rozvodnú listinu, podľa ktorej sa môžete dať rozviesť so svojimi ženami; ale učinil to len pre tvrdosť vašich sŕdc. Lenže z počiatku ľudstva na tejto Zemi tomu tak nebolo, ale tak, ako som vám to povedal skôr. (Mat. 19,8)</w:t>
      </w:r>
    </w:p>
    <w:p>
      <w:pPr>
        <w:pStyle w:val="Normal"/>
        <w:rPr/>
      </w:pPr>
      <w:r>
        <w:rPr/>
        <w:t>10) Podotýkam vám však ešte ďalej: Kto sa so svojou ženou, nech by to bolo aj pre neblahé smilstvo, rozvedie a pojme inú ženu, ten tiež cudzoloží. A tiež ten, ktorý pojme ženu rozvedenú, cudzoloží. (Mat. 19,9) Aký hriech je však cudzoložstvo, to beztak viete, o tom vám nemusím podávať ďalšie vysvetlenie.”</w:t>
      </w:r>
    </w:p>
    <w:p>
      <w:pPr>
        <w:pStyle w:val="Normal"/>
        <w:rPr/>
      </w:pPr>
      <w:r>
        <w:rPr/>
        <w:t>11) Tu Ma farizeji bez ďalšieho slova opustili.</w:t>
      </w:r>
    </w:p>
    <w:p>
      <w:pPr>
        <w:pStyle w:val="Normal"/>
        <w:rPr/>
      </w:pPr>
      <w:r>
        <w:rPr/>
      </w:r>
    </w:p>
    <w:p>
      <w:pPr>
        <w:pStyle w:val="Heading1"/>
        <w:rPr/>
      </w:pPr>
      <w:bookmarkStart w:id="255" w:name="__RefHeading___Toc266628666"/>
      <w:bookmarkEnd w:id="255"/>
      <w:r>
        <w:rPr/>
        <w:t>256. Výnimočné prípady vo veciach manželských.</w:t>
      </w:r>
    </w:p>
    <w:p>
      <w:pPr>
        <w:pStyle w:val="Normal"/>
        <w:rPr/>
      </w:pPr>
      <w:r>
        <w:rPr/>
        <w:t>MAT. 19,10-12.</w:t>
      </w:r>
    </w:p>
    <w:p>
      <w:pPr>
        <w:pStyle w:val="Normal"/>
        <w:rPr/>
      </w:pPr>
      <w:r>
        <w:rPr/>
      </w:r>
    </w:p>
    <w:p>
      <w:pPr>
        <w:pStyle w:val="Normal"/>
        <w:rPr/>
      </w:pPr>
      <w:r>
        <w:rPr/>
        <w:t>1) Zato však Moji učeníci pristúpili ku Mne a hovorili: „Pane, ak je to so záležitosťou muža a jeho ženy také, potom veru nie je dobré sa ženiť! (Mat. 19,10) Lebo sú predsa tu a tam ženy, ktoré sú voči mužom pravými satanmi a preto myslíme, že by to pre Tvoj zákon nebolo práve tak nevhodné s takou ženou sa rozviesť a vziať si do domácnosti ženu inú. Lebo ak podrží muž zlú záletnú ženu, potom je v takom dome večná hádka a nezhody a padnú mnohé zlé slová, čo v dome samotnom a u susedov musí vždy vzbudzovať neblahé pohoršenie. Ak sa však dá taký muž rozviesť so ženou, zavládne v dome ihneď pokoj. V tom prípade teda myslíme, že Mojžišova rozvodná listina má pred všetkým lepším ľudským rozumom svoje úplné ospravedlnenie.”</w:t>
      </w:r>
    </w:p>
    <w:p>
      <w:pPr>
        <w:pStyle w:val="Normal"/>
        <w:rPr/>
      </w:pPr>
      <w:r>
        <w:rPr/>
        <w:t>2) Potom som hovoril Ja ku trocha rozpačitým učeníkom: „Slovo, ktoré bolo prehovorené pred farizejmi nechápe každý človek, ale len tí, ktorým je dané ho chápať (Mat. 19,11) a tiež vy ste ho doposiaľ nepochopili, aj keď je vám dané ho chápať, ale vy ho ničmenej máte chápať a tiež ho pochopíte!</w:t>
      </w:r>
    </w:p>
    <w:p>
      <w:pPr>
        <w:pStyle w:val="Normal"/>
        <w:rPr/>
      </w:pPr>
      <w:r>
        <w:rPr/>
        <w:t>3) Najprv vás odkazujem na to, čo som už častejšie hovoril o tomto predmete a to zvonka.</w:t>
      </w:r>
    </w:p>
    <w:p>
      <w:pPr>
        <w:pStyle w:val="Normal"/>
        <w:rPr/>
      </w:pPr>
      <w:r>
        <w:rPr/>
        <w:t>4) Za druhé sa však rozumie samé sebou, že by som vám bol nikdy nedal Mojžišom rozvodnú listinu, keby Mi nebola v rôznych prípadoch, ktoré sa dajú zaiste zdôvodniť, zrejmá jej nutnosť. Či neviete, ako farizeji v tejto dobe a už oddávna zhubne zneužívajú rozvodov?! Oni sami spôsobujú v tajnosti rôzny nepokoj inak v seba lepšom manželstve a konečne to privedú tak ďaleko, že sa manželia musia dať rozviesť. Nuž, kňazi robia rozvod, ktorý stojí mnoho peňazí a v tom práve spočíva dôvod, prečo sa v tej dobe tak často vyskytujú rozvody a prečo som v tom smere postavil pred oči farizejov pôvodné Božie zákony. Oni poznajú moju moc a preto tiež odišli so skrytou zlobou.</w:t>
      </w:r>
    </w:p>
    <w:p>
      <w:pPr>
        <w:pStyle w:val="Normal"/>
        <w:rPr/>
      </w:pPr>
      <w:r>
        <w:rPr/>
        <w:t>5) Za tretie vám hovorím však ešte niečo, na čo si dajte pozor a dobre si to dokonca poznamenajte! Pozrite, medzi ľuďmi oboch pohlaví sú niektorí, ktorí sú vyklieštení už z tela materského, iní však len muži, ktorí boli z akejkoľvek príčiny vyklieštení ľuďmi a konečne sú takí vyklieštení, ktorí sa vyklieštili sami pre Kráľovstvo nebeské! Kto to môže pochopiť, pochop! (Mat. 19,12)</w:t>
      </w:r>
    </w:p>
    <w:p>
      <w:pPr>
        <w:pStyle w:val="Normal"/>
        <w:rPr/>
      </w:pPr>
      <w:r>
        <w:rPr/>
        <w:t>6) Skratka, tí už nie sú pre manželstvo, a každé uzavreté s takým klieštencom je úplne neplatné a môže bez byť bez každej ďalšej pochybnosti úplne rozlúčené a nevymiškovaná strana môže bez priestupku cudzoložstva, znova vstúpiť v manželstvo.</w:t>
      </w:r>
    </w:p>
    <w:p>
      <w:pPr>
        <w:pStyle w:val="Normal"/>
        <w:rPr/>
      </w:pPr>
      <w:r>
        <w:rPr/>
        <w:t>7) Ak je však žena niekoho neplodná, nech učiní v náležitom zmysle to, čo činili starí otcovia, aby si prebudili semeno a nebude za to postavený pred súd. - Teraz si myslím, že ste to konečne snáď pochopili.”</w:t>
      </w:r>
    </w:p>
    <w:p>
      <w:pPr>
        <w:pStyle w:val="Normal"/>
        <w:rPr/>
      </w:pPr>
      <w:r>
        <w:rPr/>
        <w:t>8) Hovorí Peter: „Až na jednu vec; ak má však niekto ženu, ktorá z vrodenej obyčajnej chlípnosti cez všetky napomenutia a láskavé predstavenia predsa neustále smilní a je teda celkom nepolepšiteľná, nemá sa muž dať ani s takou ženou rozviesť? Alebo čo tu má podľa Tvojej vôle správne učiniť?”</w:t>
      </w:r>
    </w:p>
    <w:p>
      <w:pPr>
        <w:pStyle w:val="Normal"/>
        <w:rPr/>
      </w:pPr>
      <w:r>
        <w:rPr/>
        <w:t xml:space="preserve">9) Hovoril som Ja: „So ženou, ktorá je zrejme cudzoložnica, sa môžeš dať bez všetkého ďalšieho rozviesť, - avšak nesmieš, ak niekde žije, žiadnu inú za ženu pojať! Lebo nemôžeš vedieť, či sa žena v budúcnosti nepolepší a v úplnej ľútosti nenavráti do tvojho domu, aby si mal potom polepšenú vernú ženu. Ak si pojal však zatiaľ ženu inú a tvoja predchádzajúca žena by sa potom k tebe vrátila polepšená a plná ľútosti, potom by si už nemohol prijať pre svoju novú ženu a hľa, to by potom predsa len bolo niečo zlého pre teba a ešte niečo horšieho pre tvoje teraz obe ženy; lebo žene staršej by si nemohol preukázať milosrdenstvo, nemohol by si sa dať rozviesť s mladšou ženou a predsa máš byť milosrdný, ako je Otec v nebi milosrdný. Ak nemôžeš však konať milosrdenstvo, čo potom si a čo chceš činiť, aby si zostal v Mojom zákone? Ak však máš pudenie a mnoho prirodzenosti, potom pozri späť na pradedov; v srdci však buď Bohu verný a varuj sa chlípnosti, smilstva a neviestkárstva! Lebo smilníci a cudzoložníci nevojdú do kráľovstva Božieho. - Porozumel si tomu teraz dobre?” </w:t>
      </w:r>
    </w:p>
    <w:p>
      <w:pPr>
        <w:pStyle w:val="Normal"/>
        <w:rPr/>
      </w:pPr>
      <w:r>
        <w:rPr/>
        <w:t>10) Hovorí Peter: „Áno, Pane, teraz je mi tiež tu jasno!”</w:t>
      </w:r>
    </w:p>
    <w:p>
      <w:pPr>
        <w:pStyle w:val="Normal"/>
        <w:rPr/>
      </w:pPr>
      <w:r>
        <w:rPr/>
      </w:r>
    </w:p>
    <w:p>
      <w:pPr>
        <w:pStyle w:val="Heading1"/>
        <w:rPr/>
      </w:pPr>
      <w:bookmarkStart w:id="256" w:name="__RefHeading___Toc266628667"/>
      <w:bookmarkEnd w:id="256"/>
      <w:r>
        <w:rPr/>
        <w:t>257. Pán žehná deťom.</w:t>
      </w:r>
    </w:p>
    <w:p>
      <w:pPr>
        <w:pStyle w:val="Normal"/>
        <w:rPr/>
      </w:pPr>
      <w:r>
        <w:rPr/>
        <w:t>MAT. 19,13-15.</w:t>
      </w:r>
    </w:p>
    <w:p>
      <w:pPr>
        <w:pStyle w:val="Normal"/>
        <w:rPr/>
      </w:pPr>
      <w:r>
        <w:rPr/>
      </w:r>
    </w:p>
    <w:p>
      <w:pPr>
        <w:pStyle w:val="Normal"/>
        <w:rPr/>
      </w:pPr>
      <w:r>
        <w:rPr/>
        <w:t>1) Tu však pristúpil hneď ku Mne hostinský a hovoril: „Pane, platí to tiež pre nás pohanov?”</w:t>
      </w:r>
    </w:p>
    <w:p>
      <w:pPr>
        <w:pStyle w:val="Normal"/>
        <w:rPr/>
      </w:pPr>
      <w:r>
        <w:rPr/>
        <w:t>2) Hovoril som Ja: „Pravdaže! Lebo je len jeden Boh a Pán; Ten chce mať všetkých ľudí rovnako vychovaných a Ja som prišiel do tohto sveta preto, aby som tiež pohanom otvoril bránu k svetlu a životu. A raz príde čas - a je vlastne už tu -, kedy bude Židom svetlo odňaté a dané pohanom.”</w:t>
      </w:r>
    </w:p>
    <w:p>
      <w:pPr>
        <w:pStyle w:val="Normal"/>
        <w:rPr/>
      </w:pPr>
      <w:r>
        <w:rPr/>
        <w:t>3) Tu hovorí hostinský: „Celkom dobre, Pane a Majster, je dobre, že to teraz viem; ja už pridŕžam svojich druhov k tomu, aby zostávali v Tvojej náuke a jednali podľa nej. Lebo teraz už vidím, s kým mám čo do činenia! Ty si Boh a nie človek; lebo skutky aké Ty konáš, ešte nikdy človek nekonal a slová, aké si Ty prehovoril, také ešte nikdy nevyšli z úst človeka. Toto všetko je len Bohu možné!</w:t>
      </w:r>
    </w:p>
    <w:p>
      <w:pPr>
        <w:pStyle w:val="Normal"/>
        <w:rPr/>
      </w:pPr>
      <w:r>
        <w:rPr/>
        <w:t>4) Avšak teraz mám ešte  jednu prosbu k Tebe, Ktorý Si Sa teraz stal pre mňa pravým Bohom. Hľa, v tejto obci máme veľa detí a ja myslím, že keby si im požehnal v pravde všemohúcim spôsobom, muselo by im to byť pre budúcnosť v ich zrelosti k veľkému mravnému prospechu! Pane a - hovorím - môj Bože, vzniesol som na Teba správnu žiadosť?”</w:t>
      </w:r>
    </w:p>
    <w:p>
      <w:pPr>
        <w:pStyle w:val="Normal"/>
        <w:rPr/>
      </w:pPr>
      <w:r>
        <w:rPr/>
        <w:t>5) Hovorím Ja: „Nuž, choď a daj maličkým prísť ku Mne!”</w:t>
      </w:r>
    </w:p>
    <w:p>
      <w:pPr>
        <w:pStyle w:val="Normal"/>
        <w:rPr/>
      </w:pPr>
      <w:r>
        <w:rPr/>
        <w:t>6) Potom vyslal hostinský čo najrýchlejšie svojich mnohých sluhov do celej obce, aby oznámili všetkým, aby k nemu priviedli svoje dietky, načo im zázračný Spasiteľ požehná a posilní ich.</w:t>
      </w:r>
    </w:p>
    <w:p>
      <w:pPr>
        <w:pStyle w:val="Normal"/>
        <w:rPr/>
      </w:pPr>
      <w:r>
        <w:rPr/>
        <w:t>7) Skoro potom bolo ku Mne privedených veľa dietok, aby som na ne vkladal ruky a vykonal nad nimi modlitbu požehnania.</w:t>
      </w:r>
    </w:p>
    <w:p>
      <w:pPr>
        <w:pStyle w:val="Normal"/>
        <w:rPr/>
      </w:pPr>
      <w:r>
        <w:rPr/>
        <w:t>8) Pretože sa deti ku Mne tlačili, lebo niekoľko živších chcelo byť u Mňa prvých, oborili sa na nich učeníci pre nespôsobné tlačenie vytýkajúc im tento nespôsob. (Mat. 19,13) Tu sa stali deti nesmelé a netrúfali si ku Mne.</w:t>
      </w:r>
    </w:p>
    <w:p>
      <w:pPr>
        <w:pStyle w:val="Normal"/>
        <w:rPr/>
      </w:pPr>
      <w:r>
        <w:rPr/>
        <w:t>9) Ja som však napomínal učeníkov hovoriac im: „Nechajte deti; lebo im patrí Kráľovstvo nebeské!” (Mat. 19,14)</w:t>
      </w:r>
    </w:p>
    <w:p>
      <w:pPr>
        <w:pStyle w:val="Normal"/>
        <w:rPr/>
      </w:pPr>
      <w:r>
        <w:rPr/>
        <w:t>10) Potom som povzbudil dietky, aby bez bázne a bez hanby išli ku Mne. A dietky nadobudli odvahu a ponáhľali sa ku mne. Ja potom som vkladal na všetky ruky a žehnal im.</w:t>
      </w:r>
    </w:p>
    <w:p>
      <w:pPr>
        <w:pStyle w:val="Normal"/>
        <w:rPr/>
      </w:pPr>
      <w:r>
        <w:rPr/>
        <w:t>11) Po tomto výkone všetci ďakovali, na čo sa vrátili domov. (Mat. 19,15)</w:t>
      </w:r>
    </w:p>
    <w:p>
      <w:pPr>
        <w:pStyle w:val="Normal"/>
        <w:rPr/>
      </w:pPr>
      <w:r>
        <w:rPr/>
        <w:t>12) Tu pristúpil ku Mne znova hostinský a hovoril: „Pane a Bože! Nechcel by si preukázať môjmu domu ešte tú veľkú milosť, že by si Sa tu zdržal ešte niekoľko dní alebo týždňov a mesiacov?”</w:t>
      </w:r>
    </w:p>
    <w:p>
      <w:pPr>
        <w:pStyle w:val="Normal"/>
        <w:rPr/>
      </w:pPr>
      <w:r>
        <w:rPr/>
        <w:t>13) Hovorím Ja: „Dokiaľ zostaneš pri Mojej náuke, ktorú si počul od učeníkov, dotiaľ zostane u Teba Ten, Ktorého si nazval vo Mne Bohom; ak však opustíš túto novú náuku vo viere a v jednaní podľa nej, potom ťa tiež opustí tento tvoj Boh. Avšak Ja, ako teraz tiež ešte telesný človek, musím teraz odtiaľto ihneď odísť; lebo prebývať pod jednou strechou s farizejmi by nebolo práve zvlášť dobré - ani pre jednu ani pre druhú stranu.</w:t>
      </w:r>
    </w:p>
    <w:p>
      <w:pPr>
        <w:pStyle w:val="Normal"/>
        <w:rPr/>
      </w:pPr>
      <w:r>
        <w:rPr/>
        <w:t>14) Ja som teraz nevolaný preukázal tvojmu domu a tejto celej obci iste veľké dobrodenie! Spomínajte na tento deň a keby vás azda znova ťažila nejaká ťažkosť, zavolajte Ma v plnej dôvere vo svojich srdciach a pomôžem vám!”</w:t>
      </w:r>
    </w:p>
    <w:p>
      <w:pPr>
        <w:pStyle w:val="Normal"/>
        <w:rPr/>
      </w:pPr>
      <w:r>
        <w:rPr/>
        <w:t>15) Potom sme rýchle vstali a odišli z tejto obce.</w:t>
      </w:r>
    </w:p>
    <w:p>
      <w:pPr>
        <w:pStyle w:val="Normal"/>
        <w:rPr/>
      </w:pPr>
      <w:r>
        <w:rPr/>
      </w:r>
    </w:p>
    <w:p>
      <w:pPr>
        <w:pStyle w:val="Heading1"/>
        <w:rPr/>
      </w:pPr>
      <w:bookmarkStart w:id="257" w:name="__RefHeading___Toc266628668"/>
      <w:bookmarkEnd w:id="257"/>
      <w:r>
        <w:rPr/>
        <w:t>258. Bohatý mládenec.</w:t>
      </w:r>
    </w:p>
    <w:p>
      <w:pPr>
        <w:pStyle w:val="Normal"/>
        <w:rPr/>
      </w:pPr>
      <w:r>
        <w:rPr/>
        <w:t>MAT. 19,16-26.</w:t>
      </w:r>
    </w:p>
    <w:p>
      <w:pPr>
        <w:pStyle w:val="Normal"/>
        <w:rPr/>
      </w:pPr>
      <w:r>
        <w:rPr/>
      </w:r>
    </w:p>
    <w:p>
      <w:pPr>
        <w:pStyle w:val="Normal"/>
        <w:rPr/>
      </w:pPr>
      <w:r>
        <w:rPr/>
        <w:t>1) Keď sme boli malú hodinu cesty od obce, tu nám prichádzal na ceste oproti mladý človek z tej obce. Tiež on bol včerajšieho večera svedkom Mojich skutkov a Môjho učenia a na svoj vek to bol dokonca celkom zdatný zákonník, nie však povolaním. Keď Ma uzrel a poznal, pristúpil ku Mne, zastavil Ma a prosil Ma, aby som mu dovolil dať Mi otázku.</w:t>
      </w:r>
    </w:p>
    <w:p>
      <w:pPr>
        <w:pStyle w:val="Normal"/>
        <w:rPr/>
      </w:pPr>
      <w:r>
        <w:rPr/>
        <w:t>2) Ja som to učinil a tento mladý človek hovoril: „Dobrý Majster, čo všetko dobré mám učiniť, aby som dosiahol onoho večného života, o ktorom včera rozprávali tvoji učeníci u gréckeho hostinského Raurisa toľko nádherného a iste veľmi pravdivého, kratšou cestou, ako ju oznali tvoji učeníci?” (Mat. 19,16)</w:t>
      </w:r>
    </w:p>
    <w:p>
      <w:pPr>
        <w:pStyle w:val="Normal"/>
        <w:rPr/>
      </w:pPr>
      <w:r>
        <w:rPr/>
        <w:t>3) Ja som však pozrel vážne na neho a povedal som mu: „Ako môžeš ako zákonník nazývať dobrým Mňa, ktorý som ti známy len ako človek?! Či už nevieš, že mimo Boha nie je nikto dobrý?! - Ak chceš však vojsť do života večného, potom zachovávaj prikázania!” (Mat. 19,17)</w:t>
      </w:r>
    </w:p>
    <w:p>
      <w:pPr>
        <w:pStyle w:val="Normal"/>
        <w:rPr/>
      </w:pPr>
      <w:r>
        <w:rPr/>
        <w:t>4) Tu sa pýtal t en mladý človek ďalej a hovoril: „Aké prikázania?” - Túto otázku však položil preto, že sa domnieval, že mám k tomu azda celkom nové a úplne neznáme zákony.</w:t>
      </w:r>
    </w:p>
    <w:p>
      <w:pPr>
        <w:pStyle w:val="Normal"/>
        <w:rPr/>
      </w:pPr>
      <w:r>
        <w:rPr/>
        <w:t>5) Ja som však mu povedal: „Prikázania, ktoré dal Mojžiš, ako: nezabiješ; nescudzoložíš, nepokradneš; neprehovoríš krivé svedectvo! (Mat. 19,18) Cti otca svojho aj matku svoju; a milovať budeš blížneho svojho ako seba samého!” (Mat. 19,19)</w:t>
      </w:r>
    </w:p>
    <w:p>
      <w:pPr>
        <w:pStyle w:val="Normal"/>
        <w:rPr/>
      </w:pPr>
      <w:r>
        <w:rPr/>
        <w:t>6) Potom sa opýtal mládenec: „Koho však mám alebo môžem považovať za svojho blížneho?”</w:t>
      </w:r>
    </w:p>
    <w:p>
      <w:pPr>
        <w:pStyle w:val="Normal"/>
        <w:rPr/>
      </w:pPr>
      <w:r>
        <w:rPr/>
        <w:t>7) Potom som mu rozprával známe podobenstvo o milosrdnom Samaritánovi a on pochopil, koho má považovať za svojho blížneho.</w:t>
      </w:r>
    </w:p>
    <w:p>
      <w:pPr>
        <w:pStyle w:val="Normal"/>
        <w:rPr/>
      </w:pPr>
      <w:r>
        <w:rPr/>
        <w:t>8) Keď však toto odo Mňa počul a tiež to uznal, potom povedal: „Ak je tomu tak, potom ťa úplne uisťujem, že to všetko som zachovával už od svojho detstva! Čo mi ešte chýba?” (Mat. 19,20)</w:t>
      </w:r>
    </w:p>
    <w:p>
      <w:pPr>
        <w:pStyle w:val="Normal"/>
        <w:rPr/>
      </w:pPr>
      <w:r>
        <w:rPr/>
        <w:t>9) A Ja som mu odpovedal: „Ak chceš byť však celkom dokonalý, choď, predaj všetky svoje pozemské statky a rozdeľ medzi chudobných a budeš mať poklad v nebi! Potom príď a nasleduj Ma; staň sa Mojim učeníkom a uč sa odo Mňa  tajomstvám Kráľovstva nebeského! (Mat. 19,21)</w:t>
      </w:r>
    </w:p>
    <w:p>
      <w:pPr>
        <w:pStyle w:val="Normal"/>
        <w:rPr/>
      </w:pPr>
      <w:r>
        <w:rPr/>
        <w:t>10) Počul mládenec toto odo Mňa, zosmutnel, pretože mal veľa veľkých statkov, obrátil sa ku Mne chrbtom a šiel svojou cestou ďalej. (Mat. 19,22)</w:t>
      </w:r>
    </w:p>
    <w:p>
      <w:pPr>
        <w:pStyle w:val="Normal"/>
        <w:rPr/>
      </w:pPr>
      <w:r>
        <w:rPr/>
        <w:t>11) Tomu sa učeníci podivovali a hovorili: „To je ale zvláštne! Zdalo sa, že ten človek je si veľmi dobre vedomý toho, že s Teba hovorí Duch Boží; avšak pre márnivé svetské poklady sa všemohúcemu Božiemu Duchu radšej obrátil chrbtom, ako by nasledoval Jeho napomenutie! To je zvláštne, nad mieru zvláštne! Čo bude raz s takým človekom?”</w:t>
      </w:r>
    </w:p>
    <w:p>
      <w:pPr>
        <w:pStyle w:val="Normal"/>
        <w:rPr/>
      </w:pPr>
      <w:r>
        <w:rPr/>
        <w:t>12) Hovorím Ja: „Boháč, akým je on, ťažko vojde do Kráľovstva nebeského! (Mat. 19,23) Dajte pozor, čo vám tu poviem ešte ďalšie! Veru, ľahšie je prejsť ťave uchom pre lodné lano, ako takému boháčovi vojsť do Kráľovstva Božieho!” (Mat. 19,24)</w:t>
      </w:r>
    </w:p>
    <w:p>
      <w:pPr>
        <w:pStyle w:val="Normal"/>
        <w:rPr/>
      </w:pPr>
      <w:r>
        <w:rPr/>
        <w:t>13) Keď to počuli učeníci na ceste odo Mňa, zhrozili sa veľmi a hovorili: „Ó, je, ó beda, - ak je tomu tak, kto potom príde do Kráľovstva nebeského a stane sa blaženým?!” (Mat. 19,25)</w:t>
      </w:r>
    </w:p>
    <w:p>
      <w:pPr>
        <w:pStyle w:val="Normal"/>
        <w:rPr/>
      </w:pPr>
      <w:r>
        <w:rPr/>
        <w:t>14) Ja som však pozrel vľúdne na veľmi rozpačitých učeníkov a utešil som ich tým, že som im povedal: „U ľudí by bolo niečo také pravda nemožné; ale u Boha sú všetky veci možné!</w:t>
      </w:r>
    </w:p>
    <w:p>
      <w:pPr>
        <w:pStyle w:val="Normal"/>
        <w:rPr/>
      </w:pPr>
      <w:r>
        <w:rPr/>
        <w:t>15) Ja som však už beztak u rybára Aziony podrobne hovoril o tomto, ako je možné, že duše ešte horších ľudí sa môžu na božích skrytých cestách stáť ešte blaženými a tak by tu bolo celkom zbytočné hovoriť o tom ešte niečo ďalšie. Budete azda o tom ešte niečo vedieť?!”</w:t>
      </w:r>
    </w:p>
    <w:p>
      <w:pPr>
        <w:pStyle w:val="Normal"/>
        <w:rPr/>
      </w:pPr>
      <w:r>
        <w:rPr/>
      </w:r>
    </w:p>
    <w:p>
      <w:pPr>
        <w:pStyle w:val="Heading1"/>
        <w:rPr/>
      </w:pPr>
      <w:bookmarkStart w:id="258" w:name="__RefHeading___Toc266628669"/>
      <w:bookmarkEnd w:id="258"/>
      <w:r>
        <w:rPr/>
        <w:t>259. Otázka učeníkov po nebeskej odplate.</w:t>
      </w:r>
    </w:p>
    <w:p>
      <w:pPr>
        <w:pStyle w:val="Normal"/>
        <w:rPr/>
      </w:pPr>
      <w:r>
        <w:rPr/>
        <w:t>MAT. 19,27-30.</w:t>
      </w:r>
    </w:p>
    <w:p>
      <w:pPr>
        <w:pStyle w:val="Normal"/>
        <w:rPr/>
      </w:pPr>
      <w:r>
        <w:rPr/>
      </w:r>
    </w:p>
    <w:p>
      <w:pPr>
        <w:pStyle w:val="Normal"/>
        <w:rPr/>
      </w:pPr>
      <w:r>
        <w:rPr/>
        <w:t>1) Hovoril Peter: „Ó, áno, mám to a iste tiež všetci ostatní ešte celkom dobre v pamäti! Ale dovoľujem si Ťa menom všetkých spýtať, čo za to raz dostaneme! My, ktorí sme všetko opustili a išli verne za Tebou?” (Mat. 19,27)</w:t>
      </w:r>
    </w:p>
    <w:p>
      <w:pPr>
        <w:pStyle w:val="Normal"/>
        <w:rPr/>
      </w:pPr>
      <w:r>
        <w:rPr/>
        <w:t>2) Na to som odpovedal Ja hovoriac: „Veru, hovorím vám, ktorí ste Ma nasledovali: Vo vašom úplnom znovuzrodení až vstanem z mŕtvych a sedieť budem na stolici Svojej večnej velebnosti, budete aj vy vedľa Mňa a rovnako ako Ja, sedieť na dvanástich stoliciach a súdiť dvanásť pokolení izraelských (Mat. 19,28), čo značí toľko, ako že budete raz v Mojich nebesiach so Mnou stále ako Ja činní k večnému blahu všetkých ľudí tejto Zeme a tiež ostatných Svetov a že budete ako ochranní, pozemským ľuďom neviditeľní duchovia práve týchto ľudí tu a tiež ešte na onom svete opatrovať, riadiť a viesť! Lebo len v stále sa rozhojňujúcej pravej činnosti z lásky záleží pravé Kráľovstvo nebeské a jeho rastúca blaženosť.</w:t>
      </w:r>
    </w:p>
    <w:p>
      <w:pPr>
        <w:pStyle w:val="Normal"/>
        <w:rPr/>
      </w:pPr>
      <w:r>
        <w:rPr/>
        <w:t>3) A ešte vám dodávam: Každý, kto tu pre meno Moje opustí domy, bratov alebo sestry alebo otca alebo matku, lebo ženu alebo dietky, alebo pole alebo záhrady a lúky a stáda, ten to všetko stonásobne v Mojom Kráľovstve znova dostane a tým práve tak pravý večný život. (Mat. 19,29)</w:t>
      </w:r>
    </w:p>
    <w:p>
      <w:pPr>
        <w:pStyle w:val="Normal"/>
        <w:rPr/>
      </w:pPr>
      <w:r>
        <w:rPr/>
        <w:t>4) Zapamätajte si tiež však: Tí, ktorí tu sú teraz prví, budú tam celkom ľahko poslední a tí, ktorí tu budú poslední, budú tam tiež ľahko prví!” (Mat. 19,31)</w:t>
      </w:r>
    </w:p>
    <w:p>
      <w:pPr>
        <w:pStyle w:val="Normal"/>
        <w:rPr/>
      </w:pPr>
      <w:r>
        <w:rPr/>
        <w:t>5) Tomu učeníci nerozumeli a Peter sa pýtal: „Čo to má znamenať, čo tým chceš povedať? Lebo čo Ty vyslovíš, má platnosť po celú večnosť a my chceme všetko presne vedieť a všetkému rozumieť, čo prichádza z Tvojich úst! Toto sa, ako sa zdá, vzťahuje na nás a nebolo by práve veľmi pekné, keby sme mali byť v druhom Kráľovstve práve preto poslednými, že sme tu boli prvými.</w:t>
      </w:r>
    </w:p>
    <w:p>
      <w:pPr>
        <w:pStyle w:val="Normal"/>
        <w:rPr/>
      </w:pPr>
      <w:r>
        <w:rPr/>
        <w:t>6) Hovoril som Ja: „Milý Šimon Judo, preto iste nie; ale keby sa niekto z vás domnieval byť lepším preto, že som ho vyvolil skôr, tým by už upadol do domýšľavej pýchy, s ktorou by v Kráľovstve nebeskom zaiste nemohol byť nikdy prvý. Tu by ten, ktorého som prebudil a vyvolil po viac ako tisícročiach iste čo do voľby poslední; keby však bol vo svojom povolaní vo vysokom stupni pokorný, takže by sa pritom vždy považoval za najvýš nehodného takej milosti, ale pritom by bol vo svojom povolaní predsa verný a vytrvalý, aj keď by nemal dôkazy o úplnej pravosti toho, čo mu bolo dané, ale musel by sa prepracovávať jedine vierou - nebol by potom taký povolaný prvý v Kráľovstve nebeskom?!</w:t>
      </w:r>
    </w:p>
    <w:p>
      <w:pPr>
        <w:pStyle w:val="Normal"/>
        <w:rPr/>
      </w:pPr>
      <w:r>
        <w:rPr/>
        <w:t>7) Nebol by som vám túto otázku učinil, keby ste sa neboli bývali pýtali už tu na odmenu za to, čo sa domnievate teraz pre Mňa činiť! To, Šimon Judo, nebolo tiež od teba a vás všetkých pekné, že ste sa ešte pýtali na odmenu, aj keď tým, že som vás vyvolil, preukázal som vám duchovne a telesne len najväčšie dobrodenie! Ukrivdil som vám teda nejako, ak som vám dal malý štuchanec?!”</w:t>
      </w:r>
    </w:p>
    <w:p>
      <w:pPr>
        <w:pStyle w:val="Normal"/>
        <w:rPr/>
      </w:pPr>
      <w:r>
        <w:rPr/>
        <w:t>8) Hovorí Peter: „Nikdy, Pane a Majster; bol, ako teraz poznávam, až príliš malý na našej veľkej hrubosti! - Ale teraz ide o niečo iné: Kam pôjdeme teraz!”</w:t>
      </w:r>
    </w:p>
    <w:p>
      <w:pPr>
        <w:pStyle w:val="Normal"/>
        <w:rPr/>
      </w:pPr>
      <w:r>
        <w:rPr/>
        <w:t>9) Ja som povedal: „Navštívime veľmi skrytú obec a práve v tejto obci si odpočinieme; lebo doposiaľ sme usilovne pracovali. Po usilovnej práci však tiež patrí odpočinok; preto kráčajme len zmužilo dopredu, skoro dorazíme do onej skrytej obce! Tam uvidíte skutočne Mojich anjelov vstupovať a zostupovať; preto len zmužilo dopredu!”</w:t>
      </w:r>
    </w:p>
    <w:p>
      <w:pPr>
        <w:pStyle w:val="Normal"/>
        <w:rPr/>
      </w:pPr>
      <w:r>
        <w:rPr/>
      </w:r>
    </w:p>
    <w:p>
      <w:pPr>
        <w:pStyle w:val="Heading1"/>
        <w:rPr/>
      </w:pPr>
      <w:bookmarkStart w:id="259" w:name="__RefHeading___Toc266628670"/>
      <w:bookmarkEnd w:id="259"/>
      <w:r>
        <w:rPr/>
        <w:t>260. Pán navštevuje so Svojimi jednu horskú obec.</w:t>
      </w:r>
    </w:p>
    <w:p>
      <w:pPr>
        <w:pStyle w:val="Normal"/>
        <w:rPr/>
      </w:pPr>
      <w:r>
        <w:rPr/>
      </w:r>
    </w:p>
    <w:p>
      <w:pPr>
        <w:pStyle w:val="Normal"/>
        <w:rPr/>
      </w:pPr>
      <w:r>
        <w:rPr/>
        <w:t>1) Po dvojhodinovej ceste sme prišli do skrytej obce, ktorá, podobne ako mnohé iné obce, nemala meno. Židia ale aj Gréci nepomenovali svoje obývané obce často preto, aby ich Rimania a lénna kniežatá nemohli za účelom zdanenia tak ľahko nájsť; lebo ak bola taká obec raz nájdená, popísaná a pomenovaná, bola potom tiež povinná daňami.</w:t>
      </w:r>
    </w:p>
    <w:p>
      <w:pPr>
        <w:pStyle w:val="Normal"/>
        <w:rPr/>
      </w:pPr>
      <w:r>
        <w:rPr/>
        <w:t>2) Vedľa toho bol však tiež ešte iný dôvod tak často sa tu vyskytujúcej bezmennosti osád, ktorý spočíval v tomto: kvôli rýchlejšej a ľahšej kolonizácii a vzdelávaniu nehostinných a pustých krajín bolo zvykom, že nová kolonizácia aj so svojimi novo zbudovanými obcami bývala po dvadsať až päťdesiat rokov oslobodená od daní, podľa toho, či tá či oná krajina potrebovala dlhšiu alebo kratšiu dobu ku svojmu úplnému skultivovaniu. Nuž, že Židia a Gréci, ktorí neboli nikdy zvláštnymi priateľmi platenia daní, dokázali tento humánny rímsky zákon využiť vo svoj prospech, o tom nebude iste nikto nejako pochybovať. Preto nedali novo zbudovanej obci žiadne meno a keď boli niekde nejakým rímskym komisárom dopytovaní, potom bola ich obec až desať rokov stará, aj keby mala za sebou už dávno cez polovicu storočia. Potom dostala obec, komisárom takto videná, číslo, ale ešte nie meno; až od tejto chvíle bola nová obec po uplynulej zákonitej dobe zdaniteľná a dostala meno.</w:t>
      </w:r>
    </w:p>
    <w:p>
      <w:pPr>
        <w:pStyle w:val="Normal"/>
        <w:rPr/>
      </w:pPr>
      <w:r>
        <w:rPr/>
        <w:t>3) Tak bola teda táto malá obec, do ktorej sme práve dorazili, bezmenná, preto teda tiež ešte prostá daní. Táto okolnosť však práve tiež nám často prospela; lebo obyvatelia takých nových alebo lepšie povedané ešte nezdanených obcí boli oveľa štedrejší a prístupnejší. A tak tomu bolo aj tu. Prišli sme do tejto skutočne veľmi skrytej obce práve so západom Slnka pred sobotou.</w:t>
      </w:r>
    </w:p>
    <w:p>
      <w:pPr>
        <w:pStyle w:val="Normal"/>
        <w:rPr/>
      </w:pPr>
      <w:r>
        <w:rPr/>
        <w:t>4) Obec sa rozkladala vo vysokohorskom údolí, ktoré bolo veľmi úrodné a najmä pre chov dobytka spôsobilé; ale bolo prístupné len z jednej strany a aj tu bolo veľmi ťažko prístupné. Ľudia trpiaci závratou by sa boli asi sotva odvážili odobrať sa hore po týchto príkrych chodníkoch. Údolie samotné sa podľa terajšej mienky rozkladalo cez štyri tisíc stôp nad morom, čo pravda v Ázii práve príliš veľa neznamená, pretože tu bývali a doposiaľ ešte sú osady oveľa vyššie položené.</w:t>
      </w:r>
    </w:p>
    <w:p>
      <w:pPr>
        <w:pStyle w:val="Normal"/>
        <w:rPr/>
      </w:pPr>
      <w:r>
        <w:rPr/>
        <w:t>5) Keď sme teda prišli do tejto obce, zazrelo nás ihneď niekoľko obyvateľov, ktorí zavolali rýchle svojho staršieho a predstaveného, aby prišiel a vyzvedal na nás, prečo sme sem prišli. Predstavený, silne už šedivý Žid, bol ihneď po ruke, prehliadol si nás a potom sa nás pýtal, čo tu chceme robiť a čo nás prinútilo, že sme sa vyšplhali do tejto od všetkého sveta odlúčenej osady.</w:t>
      </w:r>
    </w:p>
    <w:p>
      <w:pPr>
        <w:pStyle w:val="Normal"/>
        <w:rPr/>
      </w:pPr>
      <w:r>
        <w:rPr/>
        <w:t>6) Ja som mu však povedal: „Pokoj s tebou a s touto celou, veru nie nepatrnou obcou. Priblížilo sa Kráľovstvo Božie, čo vy prostí a jednoduchší ľudia ešte dostatočne poznáte v priebehu Môjho odpočinku, ktorý chcem u vás stráviť! Teraz sa však Ja teba pýtal, či sa budeme môcť u Teba na krátku dobu ubytovať?”</w:t>
      </w:r>
    </w:p>
    <w:p>
      <w:pPr>
        <w:pStyle w:val="Normal"/>
        <w:rPr/>
      </w:pPr>
      <w:r>
        <w:rPr/>
        <w:t>7) Hovoril predstavený: „Vy nie ste zlí ľudia, to som objavil na prvý okamih; ste však dobrodruhovia, ale to nič nevadí a tak môžete už mať príbytok pod mojou strechou. Ale musíte mi veľmi veľa rozprávať, ako to asi vyzerá teraz vo svete; lebo ja som teraz už asi dvadsať rokov nešiel dolu do šíreho sveta a viem teda o ňom pramálo! Tiež obyvatelia tejto obce idú len občas do blízkeho mestečka Náhima pre soľ, ktorú tu nemáme. V Jeruzaleme sme však neboli už asi dvadsať rokov, aj keď sme dobrí Židia, Lebo tam už vtedy nevládlo nič iné ako lož, podvod, vládychtivosť a najvýš páchnuca pýcha počínajúc od chrámov dolu vo všetkých vrstvách. Ako to bude až teraz vyzerať?!</w:t>
      </w:r>
    </w:p>
    <w:p>
      <w:pPr>
        <w:pStyle w:val="Normal"/>
        <w:rPr/>
      </w:pPr>
      <w:r>
        <w:rPr/>
        <w:t>8) Preto som sa tiež ako pravý Žid uchýlil ešte s niekoľkými rovnako zmýšľajúcimi zo skutočnej lásky k Bohu sem, založili sme tu teda slobodnú, avšak čo možno čistú, Bohu, jedinému Pánovi, verne oddanú obec a On nám za to už veľmi hojne požehnal.</w:t>
      </w:r>
    </w:p>
    <w:p>
      <w:pPr>
        <w:pStyle w:val="Normal"/>
        <w:rPr/>
      </w:pPr>
      <w:r>
        <w:rPr/>
        <w:t>9) Vy ste tiež Židia a ešte si asi pre spásu duše vážite veľmi chrámu jeruzalemského?! Ale neboli ste nikdy zákonníkmi a sluhami chrámu a preto tiež nemôžete mať vôbec ani tušenie, ako strašné, každú lepšiu ľudskú myseľ poburujúce neplechy sa tu vo vnútri svätých múrov prevádzajú s najsvätejšími právami ľudí! To ma a niekoľko mojich priateľov pobúrilo! Utiekli sme a našli toto údolie, v ktorom sme ihneď našli nutnú potravu pre život.</w:t>
      </w:r>
    </w:p>
    <w:p>
      <w:pPr>
        <w:pStyle w:val="Normal"/>
        <w:rPr/>
      </w:pPr>
      <w:r>
        <w:rPr/>
        <w:t>10) Časom sme si tu postavili veľmi slušné domy, žijeme teraz spolu veľmi srdečne a pokojne a vzdávame vždy česť jedinému Bohu. Len o jedno vás prosím, aby ste nás pri svojom návrate dolu do skazeného sveta nikomu neprezradzovali. Inak ste nám veľmi vítanými hosťami. Teraz sa odoberieme do môjho domu, ktorý je teraz Pánu Bohu iste milší ako Šalamúnov chrám v Jeruzaleme. V dome pri dobrej večeri si ešte o hocičom pohovoríme a tak nás potom poriadne poznáte!”</w:t>
      </w:r>
    </w:p>
    <w:p>
      <w:pPr>
        <w:pStyle w:val="Normal"/>
        <w:rPr/>
      </w:pPr>
      <w:r>
        <w:rPr/>
      </w:r>
    </w:p>
    <w:p>
      <w:pPr>
        <w:pStyle w:val="Heading1"/>
        <w:rPr/>
      </w:pPr>
      <w:bookmarkStart w:id="260" w:name="__RefHeading___Toc266628671"/>
      <w:bookmarkEnd w:id="260"/>
      <w:r>
        <w:rPr/>
        <w:t>261. V dome predstaveného obce. Zázračné víno.</w:t>
      </w:r>
    </w:p>
    <w:p>
      <w:pPr>
        <w:pStyle w:val="Normal"/>
        <w:rPr/>
      </w:pPr>
      <w:r>
        <w:rPr/>
      </w:r>
    </w:p>
    <w:p>
      <w:pPr>
        <w:pStyle w:val="Normal"/>
        <w:rPr/>
      </w:pPr>
      <w:r>
        <w:rPr/>
        <w:t>1) Teraz sme sa odobrali do veľmi ladného a priestranného domu horského údolia a boli sme ihneď obslúžení chlebom, soľou a čerstvým mliekom. Predstavený sa ospravedlňoval, že nám nemôže poslúžiť vínom; má však niekoľko mechov ríbezľovej šťavy, ktorá nie menej chutná ako víno. Keby sme chceli ochutnať, dá nám s veľkou radosťou dva džbány tejto šťavy.</w:t>
      </w:r>
    </w:p>
    <w:p>
      <w:pPr>
        <w:pStyle w:val="Normal"/>
        <w:rPr/>
      </w:pPr>
      <w:r>
        <w:rPr/>
        <w:t>2) Ja som hovoril: „Učiň tak; okúsime tvojho lesného vína! Ak nám zachutná, požiadame ťa ešte o dva džbány.”</w:t>
      </w:r>
    </w:p>
    <w:p>
      <w:pPr>
        <w:pStyle w:val="Normal"/>
        <w:rPr/>
      </w:pPr>
      <w:r>
        <w:rPr/>
        <w:t>3) Aj šiel hospodár do sklepa a priniesol nám dva plné džbány ríbezľovej šťavy, ktorá chutnala celkom ako víno, pretože to v podstate bolo tiež víno; lebo hrozníček nazývaný teraz tiež ríbezľový hrozníček patrí zaiste tiež k rôznym druhom révy, ktorých plod je asi najmenší druh hrozien. Skratka a dobre pili sme toto lesné víno zmiešané nejako s vodou veľmi radi a hospodár mal veľkú radosť, že nám veľmi chutilo jeho víno.</w:t>
      </w:r>
    </w:p>
    <w:p>
      <w:pPr>
        <w:pStyle w:val="Normal"/>
        <w:rPr/>
      </w:pPr>
      <w:r>
        <w:rPr/>
        <w:t>4) Keď boli oba džbány vyprázdnené, chcel ich ísť hospodár znova naplniť; avšak Ja som hovoril teraz výrobcovi ríbezľového vína, ktorý sa teraz už veľmi rozhovoril: „Počúvaj, zanechaj toho a teraz naplň džbány miesto lesným vínom radšej celkom čerstvou vodou a Ja premením vodu ihneď v lepšie víno!”</w:t>
      </w:r>
    </w:p>
    <w:p>
      <w:pPr>
        <w:pStyle w:val="Normal"/>
        <w:rPr/>
      </w:pPr>
      <w:r>
        <w:rPr/>
        <w:t>5) Tu hospodár vyvalil oči hovoril: „No, na tento umelý kúsok som veru veľmi zvedavý!”</w:t>
      </w:r>
    </w:p>
    <w:p>
      <w:pPr>
        <w:pStyle w:val="Normal"/>
        <w:rPr/>
      </w:pPr>
      <w:r>
        <w:rPr/>
        <w:t>6) Oba veľké džbány boli ihneď naplnené vodou, postavené na stôl a hospodár hovoril: „Teraz stojí už na stole o čo si žiadal a tak nám, priateľ, ukáž čo môžeš a dokážeš!”</w:t>
      </w:r>
    </w:p>
    <w:p>
      <w:pPr>
        <w:pStyle w:val="Normal"/>
        <w:rPr/>
      </w:pPr>
      <w:r>
        <w:rPr/>
        <w:t>7) A Ja som mu hovoril: „Vezmi jeden alebo druhý džbán do ruky a ochutnaj obsah!”</w:t>
      </w:r>
    </w:p>
    <w:p>
      <w:pPr>
        <w:pStyle w:val="Normal"/>
        <w:rPr/>
      </w:pPr>
      <w:r>
        <w:rPr/>
        <w:t>8) Hospodár ochutnal obsah a bol pritom tak prekvapený, že zvolal ihneď svojich všetkých domácich a každému dal ochutnať. Všetci tvrdili, že tak dobré víno nemali ešte nikdy v ústach. Teraz chcel však tiež každý vedieť, ako to prišlo, že sa z obyčajnej vody stalo tak nebesky dobré víno.</w:t>
      </w:r>
    </w:p>
    <w:p>
      <w:pPr>
        <w:pStyle w:val="Normal"/>
        <w:rPr/>
      </w:pPr>
      <w:r>
        <w:rPr/>
        <w:t>9) Hospodár však hovoril: „Týmto mnohí milí, spýtajte sa tam toho uprostred! Mne je to záhadou! Niečo takého tu ešte nebolo celkom neslýchané!”</w:t>
      </w:r>
    </w:p>
    <w:p>
      <w:pPr>
        <w:pStyle w:val="Normal"/>
        <w:rPr/>
      </w:pPr>
      <w:r>
        <w:rPr/>
        <w:t>10) Tu sa obrátil na Mňa a hovoril: Majster, majstrov vo svojom mne nepochopiteľnom zázračnom umení! Daj nám celkom malé poučenie o tom, ako a akým spôsobom ti bolo niečo také možné! Dokážeš ešte viac takých umelých kúskov?”</w:t>
      </w:r>
    </w:p>
    <w:p>
      <w:pPr>
        <w:pStyle w:val="Normal"/>
        <w:rPr/>
      </w:pPr>
      <w:r>
        <w:rPr/>
        <w:t>11) Hovorím Ja: „Milý priateľ, na tvoju prvú otázku nemôžem ti teraz dať odpoveď; zajtra však na to už beztak prídeš sám! Ale na druhú otázku ti môžem povedať to, že Mne vlastne nie je celkom nič nemožné a že by som ti mohol jedinou mocou a silou Svojej vôle predviesť nespočetné zázraky! Si s tým vyrozumený?”</w:t>
      </w:r>
    </w:p>
    <w:p>
      <w:pPr>
        <w:pStyle w:val="Normal"/>
        <w:rPr/>
      </w:pPr>
      <w:r>
        <w:rPr/>
        <w:t>12) Hovoril hospodár: „Ty hovoríš veľa o sebe, aj keď si predsa len človek! Čo nepovážiš, že jedine Boh je všemohúci?! Keby ti boli všetky veci možné, potom by si musel byť Sám Boh, alebo by si to musel robiť s pomocou belzebuba, ktorý je najvyšším všetkých diablov, k čomu však máš asi príliš čestnú, zbožnú a otvorenú tvár, o ktorej možno povedať: Hľa to je pravý obraz Boha!</w:t>
      </w:r>
    </w:p>
    <w:p>
      <w:pPr>
        <w:pStyle w:val="Normal"/>
        <w:rPr/>
      </w:pPr>
      <w:r>
        <w:rPr/>
        <w:t>13) Ja však nechcem hovoriť nejako rozhodne a spomínam dobu, v ktorej som bol v Jeruzaleme a tiež v iných mestách, najmä kedysi v Damasku, kde som poznal tiež jedného indického máta, ktorý tiež s prenesmiernym preháňaním o sebe oznamoval, že tiež jemu nie je celkom nič nemožné. Skutočne konal veci, ktorých možnosť mi bola práve tak málo zrejmá ako spôsob, ako ty si teraz premenil vodu v najlepšie víno. Ale u všetkých mágov a umelcov je najmä nám laikom ich preháňanie ich zázračných schopností už dávno obvyklou vecou, ktorá sa im rada odpúšťa, pretože to sú v podstate predsa len neobyčajní ľudia. Niečo však by som predsa len rád videl tento večer, Majster majstrov od teba!”</w:t>
      </w:r>
    </w:p>
    <w:p>
      <w:pPr>
        <w:pStyle w:val="Normal"/>
        <w:rPr/>
      </w:pPr>
      <w:r>
        <w:rPr/>
        <w:t>14) Hovorím Ja: „Hľa, každý človek usudzuje podľa svojho rozumu a teda tiež ty a nebolo by odo Mňa nijako pekné, aby som ti k tomu niečo namietal! Ak prídeš k názoru hlbšiemu, potom budeš tiež súdiť inak; preto teraz o tom nič ďalšie! Ty si Ma ešte pre dnešok požiadal o tak zvaný umelý kúsok a Ja ho tiež učiním. Avšak aby si azda nemyslel, že Ja môžem len čo dokážem (čo som sa z umelých kúskov naučil), oznám, čo ti mám učiniť!”</w:t>
      </w:r>
    </w:p>
    <w:p>
      <w:pPr>
        <w:pStyle w:val="Normal"/>
        <w:rPr/>
      </w:pPr>
      <w:r>
        <w:rPr/>
      </w:r>
    </w:p>
    <w:p>
      <w:pPr>
        <w:pStyle w:val="Heading1"/>
        <w:rPr/>
      </w:pPr>
      <w:bookmarkStart w:id="261" w:name="__RefHeading___Toc266628672"/>
      <w:bookmarkEnd w:id="261"/>
      <w:r>
        <w:rPr/>
        <w:t>262. Uzdravenie zmrzačenej dcéry hospodárovej.</w:t>
      </w:r>
    </w:p>
    <w:p>
      <w:pPr>
        <w:pStyle w:val="Normal"/>
        <w:rPr/>
      </w:pPr>
      <w:r>
        <w:rPr/>
      </w:r>
    </w:p>
    <w:p>
      <w:pPr>
        <w:pStyle w:val="Normal"/>
        <w:rPr/>
      </w:pPr>
      <w:r>
        <w:rPr/>
        <w:t>1) Hovorí hospodár: „Ak ti nie je nič nemožné, potom musíš byť schopný uzdraviť nejakého veľmi chorého človeka?!”</w:t>
      </w:r>
    </w:p>
    <w:p>
      <w:pPr>
        <w:pStyle w:val="Normal"/>
        <w:rPr/>
      </w:pPr>
      <w:r>
        <w:rPr/>
        <w:t>2) Hovorím Ja: „Ó, áno, máš nejakého?”</w:t>
      </w:r>
    </w:p>
    <w:p>
      <w:pPr>
        <w:pStyle w:val="Normal"/>
        <w:rPr/>
      </w:pPr>
      <w:r>
        <w:rPr/>
        <w:t>3) Hovorí hospodár: „Áno, žiaľ, - jednu z mojich najmilších dcér, - avšak tej bude možno ťažko pomôcť! Je jej teraz dvadsať rokov a bolo to čulé a snaživé dieťa. Pred rokom išla s týmto najstarším a najsilnejším synom do Náhimu pre soľ. Na spiatočnej ceste, tam kde je cesta najpríkrejšia sa pošmykla, spadla z výšky väčšej piatich mužských výšok na skalný výbežok a týmto pádom si zlomila roky aj nohy. Viac ako trištvrte roku trpela tie najväčšie bolesti; po čase síce bolesti poľavili, ničmenej sa však scvrkla v takého mrzáka, že nebude môcť nikdy opustiť lôžko. Majster majstrov, ak dokážeš uzdraviť túto moju dcéru, potom by som ti skoro uveril, že ti už takmer žiadna vec, nie je nemožná!”</w:t>
      </w:r>
    </w:p>
    <w:p>
      <w:pPr>
        <w:pStyle w:val="Normal"/>
        <w:rPr/>
      </w:pPr>
      <w:r>
        <w:rPr/>
        <w:t>4) Hovorím Ja: „Prines ju sem!”</w:t>
      </w:r>
    </w:p>
    <w:p>
      <w:pPr>
        <w:pStyle w:val="Normal"/>
        <w:rPr/>
      </w:pPr>
      <w:r>
        <w:rPr/>
        <w:t>5) Hovorí hospodár silným bratom chorej sestry: „Choďte do jej izby a doneste ju sem aj s lôžkom!”</w:t>
      </w:r>
    </w:p>
    <w:p>
      <w:pPr>
        <w:pStyle w:val="Normal"/>
        <w:rPr/>
      </w:pPr>
      <w:r>
        <w:rPr/>
        <w:t>6) Aj poponáhľali sa bratia a priniesli úbohú a v pravde veľmi chorú sestru a postavili ju predo Mňa.</w:t>
      </w:r>
    </w:p>
    <w:p>
      <w:pPr>
        <w:pStyle w:val="Normal"/>
        <w:rPr/>
      </w:pPr>
      <w:r>
        <w:rPr/>
        <w:t>7) Pozrel som na úbohú chorú a povedal jej: „Dcéra, chcela by si byť znova tak zdravá, ako si bola ešte pred rokom?”</w:t>
      </w:r>
    </w:p>
    <w:p>
      <w:pPr>
        <w:pStyle w:val="Normal"/>
        <w:rPr/>
      </w:pPr>
      <w:r>
        <w:rPr/>
        <w:t>8) Hovorí slabým hlasom chorá: „Ach, áno, to by bolo pre mňa veľké dobrodenie; avšak ma uzdraviť nedokáže už žiaden lekár, - len všemohúcemu Bohu je niečo takého možno!”</w:t>
      </w:r>
    </w:p>
    <w:p>
      <w:pPr>
        <w:pStyle w:val="Normal"/>
        <w:rPr/>
      </w:pPr>
      <w:r>
        <w:rPr/>
        <w:t>9) Hovorím Ja: „Keď toto myslíš a veríš, potom vstaň a choď a vzdal Bohu česť!”</w:t>
      </w:r>
    </w:p>
    <w:p>
      <w:pPr>
        <w:pStyle w:val="Normal"/>
        <w:rPr/>
      </w:pPr>
      <w:r>
        <w:rPr/>
        <w:t>10) V tom okamihu bolo dievča tak zdravé, akoby mu nikdy nič nechýbalo.</w:t>
      </w:r>
    </w:p>
    <w:p>
      <w:pPr>
        <w:pStyle w:val="Normal"/>
        <w:rPr/>
      </w:pPr>
      <w:r>
        <w:rPr/>
        <w:t xml:space="preserve">11) Keď hospodár a všetci ktorí boli v dome toto uzreli, dali sa celkom úctivo tváriť a všetci úžasom stratili takmer reč; až po chvíli hovoril hospodár úctivým podivným hlasom: „Nie, to už nie je v oblasti toho, čo by sa mohol seba ducha plnšie nadaný človek na tejto Zemi naučiť, ale to je najvýš vzácny dar a milosť od Boha, jediného Pána, ktorému teraz vzdáme všeobecnú a najvyššiu chválu, že dal človeku na Zemi znova raz k mnohonásobnej spáse ľudí tak čisto božskú silu a moc, akú mali v šedom dávnoveku len veľkí proroci! </w:t>
      </w:r>
    </w:p>
    <w:p>
      <w:pPr>
        <w:pStyle w:val="Normal"/>
        <w:rPr/>
      </w:pPr>
      <w:r>
        <w:rPr/>
        <w:t>12) Teraz však tiež už rozumiem prvému pozdravu tohto nášho milého zázračného hosťa: - Pokoj s tebou! - a - Kráľovstvo Božie sa priblížilo k vám! - Počúvajte, vy všetci moji domáci ľudia, to je nejaký vzácny miláčik Boží, nový veľký prorok! Toho musíme kvôli Bohu vysoko ctiť a poslúchať!”</w:t>
      </w:r>
    </w:p>
    <w:p>
      <w:pPr>
        <w:pStyle w:val="Normal"/>
        <w:rPr/>
      </w:pPr>
      <w:r>
        <w:rPr/>
        <w:t>13) Potom sa obrátil hospodár ku Mne a hovoril: „Vznešený priateľ a Majster všetkých majstrov, nemám slov, ktorými by mi bolo možno aj len nejako vyjadriť pocit vďaky k Bohu a k tebe, Jeho najpravdivejšiemu veľkému prorokovi! Ó, odpusť mi, ak som sa azda na začiatku nášho spolu bytia vyjadril voči tebe nejako neslušne! Keďže si si však beztak predsavzal po nejakú dobu u mňa prebývať, budem sa zo všetkých svojich síl snažiť, aby som sa ukázal už čo najviac vďačným tebe a tvojim učeníkom.</w:t>
      </w:r>
    </w:p>
    <w:p>
      <w:pPr>
        <w:pStyle w:val="Normal"/>
        <w:rPr/>
      </w:pPr>
      <w:r>
        <w:rPr/>
        <w:t>14) Ó, ty si mi navrátil moje najmilšie dieťa a tým si mi dal viac, ako keby si mi dal všetky ríše sveta! Preto ti prináleží po Bohu tiež odo mňa tiež tá najvyššie vďačnosť!”</w:t>
      </w:r>
    </w:p>
    <w:p>
      <w:pPr>
        <w:pStyle w:val="Normal"/>
        <w:rPr/>
      </w:pPr>
      <w:r>
        <w:rPr/>
        <w:t>15) Hovorím Ja: „Buď len pokojný, Barnabe a pozri, aby tvoje dcéra Elisa dostala niečo jesť lebo teraz je úplne zdravá a musí teraz tiež poriadne jesť a piť, aby znova úplne zosilnela.”</w:t>
      </w:r>
    </w:p>
    <w:p>
      <w:pPr>
        <w:pStyle w:val="Normal"/>
        <w:rPr/>
      </w:pPr>
      <w:r>
        <w:rPr/>
        <w:t>16) To sa stalo a uzdravená vstala z lôžka, narýchlo sa jednoducho obliekla, poponáhľala sa potom tiež ku Mne, uchopila chvatne Moju ruku a so slzami vďaky ju pritisla na svoje krásne ústa a srdce vzlykajúc vďakou a veľkou blaženosťou radosťou hovorila: „Ó, ty v pravde všemohúci priateľ a Majster! Pretože tebe je všetko možné, nebude ti tiež nemožno pohliadnuť do môjho srdca; tam nájdeš najžeravejším písmom lásky napísanú vďaku, ktorú ti budem naveky dlžná!”</w:t>
      </w:r>
    </w:p>
    <w:p>
      <w:pPr>
        <w:pStyle w:val="Normal"/>
        <w:rPr/>
      </w:pPr>
      <w:r>
        <w:rPr/>
        <w:t xml:space="preserve">17) Hovorím Ja: „Zostávaj v tejto láske a ona ti prinesie mnohé požehnanie! Avšak teraz sa posaď k nášmu stolu, jedz a pi a buď veselej mysle! Ak však znova pôjdem do Náhimu, potom nemusíš skákať ako gazela, ale kráčaj pekne skromne po trocha nebezpečnom chodníku, tak už neutrpíš žiadnu takú škodu na tele! Pamätaj si to len, Moja inak iste najmilšia dcéra Eliso! Teraz sa posaď, buď pokojná a jedz a pi!” </w:t>
      </w:r>
    </w:p>
    <w:p>
      <w:pPr>
        <w:pStyle w:val="Normal"/>
        <w:rPr/>
      </w:pPr>
      <w:r>
        <w:rPr/>
      </w:r>
    </w:p>
    <w:p>
      <w:pPr>
        <w:pStyle w:val="Heading1"/>
        <w:rPr/>
      </w:pPr>
      <w:bookmarkStart w:id="262" w:name="__RefHeading___Toc266628673"/>
      <w:bookmarkEnd w:id="262"/>
      <w:r>
        <w:rPr/>
        <w:t>263. Barnabe si spomína na dvanásťročného Ježiša v chráme.</w:t>
      </w:r>
    </w:p>
    <w:p>
      <w:pPr>
        <w:pStyle w:val="Normal"/>
        <w:rPr/>
      </w:pPr>
      <w:r>
        <w:rPr/>
      </w:r>
    </w:p>
    <w:p>
      <w:pPr>
        <w:pStyle w:val="Normal"/>
        <w:rPr/>
      </w:pPr>
      <w:r>
        <w:rPr/>
        <w:t>1) Tu išla Elisa k svojmu otcovi, ktorý ju za mnohých sĺz vďaky pritisol k srdcu, vykázal jej miesto medzi sebou a svojou ženou a dal jej jesť a piť zo všetkého čo tu bolo; najmä jej však chutilo Moje víno učinené z vody.</w:t>
      </w:r>
    </w:p>
    <w:p>
      <w:pPr>
        <w:pStyle w:val="Normal"/>
        <w:rPr/>
      </w:pPr>
      <w:r>
        <w:rPr/>
        <w:t>2) Keď teraz celkom zdravá dcéra jedla a pila, tu sa Ma so všetkou úctou spýtal hospodár: „Pane a Majster všetkých majstrov! Je síce odo mňa veľmi hlúpe, že sa ťa pýtam, odkiaľ môžeš vedieť, že sa volám - Barnabe - a táto moja dcéra Elisa, lebo ak ti je Bohom dané, že ti sú také veci možné, prečo by ti nebolo tiež teda možné vedieť, ako sa volám ja a tiež všetci ostatní?! Avšak ja som si len myslel, že si ma azda už v Jeruzaleme videl a poznal pri nejakej príležitosti. A keby tomu tak azda bolo, zaujímalo by ma to dvojnásobne!”</w:t>
      </w:r>
    </w:p>
    <w:p>
      <w:pPr>
        <w:pStyle w:val="Normal"/>
        <w:rPr/>
      </w:pPr>
      <w:r>
        <w:rPr/>
        <w:t>3) Hovorím Ja: „Hovor, čo ťa teraz priviedlo na túto myšlienku!”</w:t>
      </w:r>
    </w:p>
    <w:p>
      <w:pPr>
        <w:pStyle w:val="Normal"/>
        <w:rPr/>
      </w:pPr>
      <w:r>
        <w:rPr/>
        <w:t>4) Hovorí hospodár: „Odpusť mi len už vopred, keby som sa azda nejako neslušne vyjadril, - lebo vypil som teraz už trocha vína a to mi už asi nejako rozviazalo jazyk; ale ja sa podľa možností už tak ďaleko zoberiem, že môj jazyk príliš veľkú hanbu neurobí!</w:t>
      </w:r>
    </w:p>
    <w:p>
      <w:pPr>
        <w:pStyle w:val="Normal"/>
        <w:rPr/>
      </w:pPr>
      <w:r>
        <w:rPr/>
        <w:t>5) Pozri, asi pred dvadsiatimi rokmi som bol v Jeruzaleme ešte levitom a vlastne už nastávajúcim farizejom. Tu sa stalo raz, - ako nie znova predtým a potom -  že nám bol pri obvyklom skúšaný dvanásťročných chlapcov predvedený chlapec menom Jesus z Nazareta v Galileji. Tento chlapec vedel už vtedy viac ako všetci templári dohromady a bol vlastne hlavou príčinou, prečo som skoro potom opustil navždy chrám.</w:t>
      </w:r>
    </w:p>
    <w:p>
      <w:pPr>
        <w:pStyle w:val="Normal"/>
        <w:rPr/>
      </w:pPr>
      <w:r>
        <w:rPr/>
        <w:t>6) K tomu tu však musím ešte teraz otvorene priznať, že práve ty, Majster majstrov, sa najmä tvárou neobyčajne podobáš onomu najskutočnejšiemu zázračnému chlapcovi. Tým však nechcem nijako tvrdiť, že si ako terajší muž vyrástol z toho chlapca, čo by práve tiež nebolo nič nemožné; ale len by som tým chcel poznamenať, že je totiž najvýš pozoruhodné, ako si sú podobní veľkí duchovia, ak sledujú jeden a ten istý cieľ, veľmi často tiež tvárou.</w:t>
      </w:r>
    </w:p>
    <w:p>
      <w:pPr>
        <w:pStyle w:val="Normal"/>
        <w:rPr/>
      </w:pPr>
      <w:r>
        <w:rPr/>
        <w:t>7) Onen pamätihodný chlapec nám po tri dni v chráme navlas dokazoval, že on sám je práve tým zasľúbeným Mesiášom; potom som však z rôznych dôvodov odišiel samovoľne z chrámu do tejto samoty a nikdy som tam už neprišiel, tiež nie niekam inam a nemôžem teda tiež vedieť, čo sa asi stalo z toho chlapca. Vtedy som bol jeho odporcom; avšak zanedlho sa mi stávalo tvrdenie onoho chlapca stále jasnejšie, za to však chrám deň zo dňa protivnejší a neznesiteľnejší.</w:t>
      </w:r>
    </w:p>
    <w:p>
      <w:pPr>
        <w:pStyle w:val="Normal"/>
        <w:rPr/>
      </w:pPr>
      <w:r>
        <w:rPr/>
        <w:t>8) Áno, slová tohto chlapca bola mojim záchrancom v pravom pekla chrámu! A tu by som sa teda teraz tiež ešte rád od teba dozvedel, čo sa asi stalo z toho chlapca! Čo ma vtedy u starých zarytých chrámových hrdinov najviac roztrpčilo bolo to, že určili celkom tajne odmenu tomu, kto by pri nejakej dobrej príležitosti odpratali zo sveta tohto chlapca. Dokiaľ som bol ešte v chráme, niečo takého sa pravda nestalo; avšak teraz je tomu už takmer dvadsať rokov, čo som tuná, - kto vie, čo všetko potom nepodnikol chrám proti tomuto chlapcovi! Ty, Majster majstrov, iste to budeš vedieť a preto ťa teda prosím, aby si mi podal o tom vysvetlenie!”</w:t>
      </w:r>
    </w:p>
    <w:p>
      <w:pPr>
        <w:pStyle w:val="Normal"/>
        <w:rPr/>
      </w:pPr>
      <w:r>
        <w:rPr/>
        <w:t>9) Hovorím Ja: „Hľa, práve preto som teraz prišiel k tebe; lebo práve Ja Sám Som onen chlapec, ktorý vtedy v chráme silne útočil na starších, farizejov a zákonníkov! A pretože teraz to vieš, bude ti teraz tiež celkom ľahšie jasnejšie, prečo som ti hneď pri Svojom príchode povedal: - Pokoj s tebou a s tvojim domom! Priblížilo sa Kráľovstvo Božie! - Avšak až zajtra budeme o tom jednať ďalej! Dnes však nám daj pripraviť dobré lôžka, aby sme sa zhostili malej únavy a zajtra tu znova boli posilnení k činnosti!”</w:t>
      </w:r>
    </w:p>
    <w:p>
      <w:pPr>
        <w:pStyle w:val="Normal"/>
        <w:rPr/>
      </w:pPr>
      <w:r>
        <w:rPr/>
      </w:r>
    </w:p>
    <w:p>
      <w:pPr>
        <w:pStyle w:val="Normal"/>
        <w:rPr/>
      </w:pPr>
      <w:r>
        <w:rPr/>
        <w:t>10) Potom rozkázal hospodár Barnabe svojim sluhom, aby nám ihneď pripravili dobré lôžka a oni učinili ako im bolo poručené.</w:t>
      </w:r>
    </w:p>
    <w:p>
      <w:pPr>
        <w:pStyle w:val="Normal"/>
        <w:rPr/>
      </w:pPr>
      <w:r>
        <w:rPr/>
        <w:t>11) Keď sme vstali od stola, tu pristúpila uzdravená dcéra ešte raz ku Mne a čo najvrúcnejšie Mi ďakovala za uzdravenie zo svojich utrpení a rovnako tak učinil tiež hospodár, jeho žena a jeho ostatné deti; lebo všetci mali krásnu a čulú Elisu veľmi radi a preto sa tak veľmi tešili, že majú svoju Elisu celkom sviežu a zdravú opäť pred sebou. Ja som im však požehnal a potom som Sa odobral so Svojimi učeníkmi rýchle na lôžko.</w:t>
      </w:r>
    </w:p>
    <w:p>
      <w:pPr>
        <w:pStyle w:val="Normal"/>
        <w:rPr/>
      </w:pPr>
      <w:r>
        <w:rPr/>
      </w:r>
    </w:p>
    <w:p>
      <w:pPr>
        <w:pStyle w:val="Heading1"/>
        <w:rPr/>
      </w:pPr>
      <w:bookmarkStart w:id="263" w:name="__RefHeading___Toc266628674"/>
      <w:bookmarkEnd w:id="263"/>
      <w:r>
        <w:rPr/>
        <w:t>264. Svätenie soboty.</w:t>
      </w:r>
    </w:p>
    <w:p>
      <w:pPr>
        <w:pStyle w:val="Normal"/>
        <w:rPr/>
      </w:pPr>
      <w:r>
        <w:rPr/>
      </w:r>
    </w:p>
    <w:p>
      <w:pPr>
        <w:pStyle w:val="Normal"/>
        <w:rPr/>
      </w:pPr>
      <w:r>
        <w:rPr/>
        <w:t>1) Keď sme sa skoro ráno prebudili, našli sme už celý dom v plnej činnosti a na ohnisku horel už veselo oheň, okolo neho stálo niekoľko hrncov, v ktorých sa varili rôzne korenené jedlá pre nás a pre domácich; tiež tu boli ryby a to najlepšie a najkrajšie horské pstruhy. Uzdravená dcéra boli pri ohnisku najhorlivejšia a veľmi sa ponáhľala, aby nám čo najskôr pripravila dobré raňajky. Keď Ma zazrela, vrhla sa s chvatom lásky ku Mne a znova Mi ďakovala za svoje uzdravenie.</w:t>
      </w:r>
    </w:p>
    <w:p>
      <w:pPr>
        <w:pStyle w:val="Normal"/>
        <w:rPr/>
      </w:pPr>
      <w:r>
        <w:rPr/>
        <w:t>2) Ja som jej však hovoril, ako môže dnes v sobotu tak pracovať?!</w:t>
      </w:r>
    </w:p>
    <w:p>
      <w:pPr>
        <w:pStyle w:val="Normal"/>
        <w:rPr/>
      </w:pPr>
      <w:r>
        <w:rPr/>
        <w:t>3) A Elisa odpovedala hovoriac: „Pane a Majster, v Písme nie je nikde zákon, ktorý by človeku zakazoval slúžiť v sobotu Bohu!”</w:t>
      </w:r>
    </w:p>
    <w:p>
      <w:pPr>
        <w:pStyle w:val="Normal"/>
        <w:rPr/>
      </w:pPr>
      <w:r>
        <w:rPr/>
        <w:t>4) Hovorím Ja: „Celkom dobre, - obzvlášť v sobotu sa má jedine slúžiť Bohu; ale ty predsa slúžiť teraz svojou usilovnosťou len Mne a Mojim učeníkom! Či my sme bohovia?!”</w:t>
      </w:r>
    </w:p>
    <w:p>
      <w:pPr>
        <w:pStyle w:val="Normal"/>
        <w:rPr/>
      </w:pPr>
      <w:r>
        <w:rPr/>
        <w:t>5) Hovorila horlivá dcéra: „Ó, Pane, Tvoji učeníci sú síce len ľudia ako našinec; ale Ty si skrz naskrz Boh, čo poznávam teraz až priamo jasne! A ak ja a všetci v dome slúžime svojou činnosťou teraz Tebe, potom iste neznesväcujeme sobotu!”</w:t>
      </w:r>
    </w:p>
    <w:p>
      <w:pPr>
        <w:pStyle w:val="Normal"/>
        <w:rPr/>
      </w:pPr>
      <w:r>
        <w:rPr/>
        <w:t>6) Hovorím Ja: „Ale povedz mi Moja najmilšia Elisa, kto ti povedal, že Ja som Boh? Lebo hľa, keby som Ja bol Boh, potom by boli zrejme bohovia dvaja; v Písme však je výslovne písané: - Jedine Ja som tvoj Boh a Pán; preto žiadnych iných a cudzích bohov nebudeš mať predo Mnou!” Nuž, ako sa to spolu zrovnáva, ak som tiež ja Boh?”</w:t>
      </w:r>
    </w:p>
    <w:p>
      <w:pPr>
        <w:pStyle w:val="Normal"/>
        <w:rPr/>
      </w:pPr>
      <w:r>
        <w:rPr/>
        <w:t>7) Hovorila Elisa vedľa svojej usilovnej prípravy rýb: „Ó, Pane, to sa veľmi dobré zrovnáva!”</w:t>
      </w:r>
    </w:p>
    <w:p>
      <w:pPr>
        <w:pStyle w:val="Normal"/>
        <w:rPr/>
      </w:pPr>
      <w:r>
        <w:rPr/>
        <w:t>8) Hovorím Ja: „A ako teda?”</w:t>
      </w:r>
    </w:p>
    <w:p>
      <w:pPr>
        <w:pStyle w:val="Normal"/>
        <w:rPr/>
      </w:pPr>
      <w:r>
        <w:rPr/>
        <w:t>9) Hovorila Elisa: „Pretože Ty a Otec v nebi nie ste dvaja, ale úplne jedno a nebo je vždy a večne len tam, kde si, ó Pane, Ty!”</w:t>
      </w:r>
    </w:p>
    <w:p>
      <w:pPr>
        <w:pStyle w:val="Normal"/>
        <w:rPr/>
      </w:pPr>
      <w:r>
        <w:rPr/>
        <w:t>10) Hovorím Ja: „Kto ti však povedal a kto ťa o tom poučil?”</w:t>
      </w:r>
    </w:p>
    <w:p>
      <w:pPr>
        <w:pStyle w:val="Normal"/>
        <w:rPr/>
      </w:pPr>
      <w:r>
        <w:rPr/>
        <w:t>11) Hovorí Elisa: „Predovšetkým Ty Sám, ó Pane! - Pokoj s tebou a s tvojim domom! - a - Kráľovstvo Božie sa priblížilo k vám!”, to sú slová, ktoré môžu vyjsť len z úst Boha! Potom prišli Tvoje zázraky, ktoré okrem Boha  nemôže nikto konať! Včera, keď si Sa, ó Pane, odobral na lôžko, hovorila som ešte mnoho so svojim otcom o dvanásťročnom Ježišovi v chráme a v Izaiášovi som prehľadala všetky texty na Teba sa vzťahujúce a tu sa nad Slnko jasne ukázalo, že Ty ako zasľúbený Mesiáš nie si a nemôžeš byť nikto iný ako práve v Tvojom Duchu Sám Jehova Cebaot! Hľa, ó Pane, to sú moje dôvody, aby som Ťa teraz považovala za to, čím zrejme si!”</w:t>
      </w:r>
    </w:p>
    <w:p>
      <w:pPr>
        <w:pStyle w:val="Normal"/>
        <w:rPr/>
      </w:pPr>
      <w:r>
        <w:rPr/>
        <w:t>12) Hovorím Ja: „Nuž, budeš mať pravdu, ako tiež tvoj pozemský otec; ale nesmiete Ma predčasne prezradiť svojim susedom! A keďže ste Ma takto poznali a svojou usilovnosťou slúžite dnes v sobotu len Mne, potom pracujte; avšak hľaďte, aby ste tým azda nepohoršili niektorého z vašich susedov!”</w:t>
      </w:r>
    </w:p>
    <w:p>
      <w:pPr>
        <w:pStyle w:val="Normal"/>
        <w:rPr/>
      </w:pPr>
      <w:r>
        <w:rPr/>
        <w:t>13) Hovorí Elisa: „O to sa nestaraj! To nám všetkým nič nevadí. V sobotu síce nekonáme žiadnu ťažkú otrockú prácu; ale čo je tu treba, to konáme tiež každú sobotu. Teraz nestojíme už pod pokrytectvom chrámu a jeho zištných zákonov, z ktorých sa môže každý boháč na určitú dobu vykúpiť, ale náš zákon je pravda a jej dobro a tá nikomu nezakazuje, aby sa v sobotu nepostaralo o to, čo je jeho domu najnutnejšie.</w:t>
      </w:r>
    </w:p>
    <w:p>
      <w:pPr>
        <w:pStyle w:val="Normal"/>
        <w:rPr/>
      </w:pPr>
      <w:r>
        <w:rPr/>
        <w:t>14) Keby však bolo celkom nečinné obchádzanie a špekulovanie k získaniu života večného niečo tak potrebné, potom by si, ó Pane, iste bol predchádzal všetkým ľuďom dobrým príkladom tým, že by si v sobotu nedal vychádzať a zapadať Slnku, Mesiacu a hviezdam, čo by iste tiež bolo v Tvojej všemohúcnosti. Tiež by nesmel fúkať vietor, nesmeli by vystupovať mračná a hmly, nesmel by tiecť žiaden potom, žiadne more sa pohnúť a tiež dokonca zvieratá by musela ako príklad pre nás ľudí inštinktívne zachovávať úplný sobotní pokoj! Avšak ak sa pozoruje všetko veľké stvorenie len trocha presne, tu sa až príliš skoro vidí, že Ty si v sobotu práve tak činný ako vo všetkých ostatných všedných dňoch a keďže my sme podľa Písma už deti Božie, nečiníme iste nič nesprávne, ak napodobíme vo všetkom dobrého, svätého a milého Otca!”</w:t>
      </w:r>
    </w:p>
    <w:p>
      <w:pPr>
        <w:pStyle w:val="Normal"/>
        <w:rPr/>
      </w:pPr>
      <w:r>
        <w:rPr/>
        <w:t>15) Hovorím Ja: „Veru, toľko múdrosti by som bol v tebe ako v človeku sotva hľadal! Preto zostaň akou si a predchádzaj všetkým dobrým príkladom, tak ako Otec v nebi stále predchádza všetkým ľuďom tým najlepším príkladom.”</w:t>
      </w:r>
    </w:p>
    <w:p>
      <w:pPr>
        <w:pStyle w:val="Normal"/>
        <w:rPr/>
      </w:pPr>
      <w:r>
        <w:rPr/>
      </w:r>
    </w:p>
    <w:p>
      <w:pPr>
        <w:pStyle w:val="Heading1"/>
        <w:rPr/>
      </w:pPr>
      <w:bookmarkStart w:id="264" w:name="__RefHeading___Toc266628675"/>
      <w:bookmarkEnd w:id="264"/>
      <w:r>
        <w:rPr/>
        <w:t>265. Uzdravená Elisa vydáva svedectvo Pánovi. Pretvorenie príchodu ku horskej osade.</w:t>
      </w:r>
    </w:p>
    <w:p>
      <w:pPr>
        <w:pStyle w:val="Normal"/>
        <w:rPr/>
      </w:pPr>
      <w:r>
        <w:rPr/>
      </w:r>
    </w:p>
    <w:p>
      <w:pPr>
        <w:pStyle w:val="Normal"/>
        <w:rPr/>
      </w:pPr>
      <w:r>
        <w:rPr/>
        <w:t>1) Potom som vyšiel s Barnabom a s niekoľkými Svojimi učeníkmi na čerstvý vzduch a Barnabe nám ukazoval svoje usadlosti. Prešli sme celou osadou, skladajúcou sa asi z dvadsiatich domov; vyzerala veľmi ladne a všade veľmi čisto.</w:t>
      </w:r>
    </w:p>
    <w:p>
      <w:pPr>
        <w:pStyle w:val="Normal"/>
        <w:rPr/>
      </w:pPr>
      <w:r>
        <w:rPr/>
        <w:t>2) Keď nás však obyvatelia uvideli, dostali strach, že sme komisári, ktorí teraz budú od nich  požadovať dane a uložia im azda dokonca nejaké tresty. Tu sme oznámili v tajnosti príčinu tejto ich nesprávnej bázne Barnabovi a on povolal niektorých k sebe a dal im najúplnejšie uistenie, že ich bázeň je úplne zbytočná a že si práve celkom naopak môže táto osada pokladať len za najväčšie šťastie, že práve Ja som ju navštívil a že som ako najprvší a najlepší Lekár v okamihu uzdravil jeho inak v celom svete nikým nevyliečiteľnú dcéru tak dokonale, že teraz je stokrát zdravšia, čulejšia a čerstvejšia ako bol kedy predtým.</w:t>
      </w:r>
    </w:p>
    <w:p>
      <w:pPr>
        <w:pStyle w:val="Normal"/>
        <w:rPr/>
      </w:pPr>
      <w:r>
        <w:rPr/>
        <w:t>3) Keď to obyvatelia počuli od svojho predstaveného, zmizla ich bázeň a všetci sa tomu veľmi divili; len niekoľko žien hovorilo: - Tomu skôr neuveríme, dokiaľ sami Elisu neuvidíme; lebo tej by mohol len anjel Boží z nebies pomôcť, - človeku by to nebolo možné, ani keby to bol najprednejší lekár sveta! -</w:t>
      </w:r>
    </w:p>
    <w:p>
      <w:pPr>
        <w:pStyle w:val="Normal"/>
        <w:rPr/>
      </w:pPr>
      <w:r>
        <w:rPr/>
        <w:t>4) Zatiaľ však, čo ženy toto ešte medzi sebou hovorili, prišla rýchle za nami tiež už Elisa a volala nás k raňajkám. Keď ženy uzreli Elisu, tu sa zľakli a sotva si trúfali uveriť svojim očiam; konečne však predsa šli k nej a spytovali sa jej, ako sa to prihodilo.</w:t>
      </w:r>
    </w:p>
    <w:p>
      <w:pPr>
        <w:pStyle w:val="Normal"/>
        <w:rPr/>
      </w:pPr>
      <w:r>
        <w:rPr/>
        <w:t>5) Elisa však hovorila ukazujúc na Mňa: „Tu stojí ten božský vznešený Lekár; Toho sa pýtajte! Že som teraz celkom zdravá, to viem a cítim, a to vidíte tiež vy; všetko ostatné a ako to asi bolo možné, neviem.”</w:t>
      </w:r>
    </w:p>
    <w:p>
      <w:pPr>
        <w:pStyle w:val="Normal"/>
        <w:rPr/>
      </w:pPr>
      <w:r>
        <w:rPr/>
        <w:t>6) Potom sme sa obrátili a išli k domu Barnabovho, kde nás čakali bohaté raňajky. Že nás tam ako muži tak aj ženy nasledovali, rozumie sa samé sebou; zostali potom celý tento deň tu a učeníci ich poučovali o Mne a o Mojom poslaní z nebies na Zemi a všetci teraz uverili v meno Moje.</w:t>
      </w:r>
    </w:p>
    <w:p>
      <w:pPr>
        <w:pStyle w:val="Normal"/>
        <w:rPr/>
      </w:pPr>
      <w:r>
        <w:rPr/>
        <w:t>7) Po raňajkách Ma zaviedol hospodár o onomu veľmi nebezpečnému miestu, kde sa zrútila jeho dcéra a pýtal sa Ma, či by som tu nemohol a nechcel Svojou všemohúcnosťou pomôcť tak, aby tento úsek cesty bol aspoň trocha schodnejší.</w:t>
      </w:r>
    </w:p>
    <w:p>
      <w:pPr>
        <w:pStyle w:val="Normal"/>
        <w:rPr/>
      </w:pPr>
      <w:r>
        <w:rPr/>
        <w:t>8) Hovorím Ja: „Ty  teraz už vieš, že Mi nie je nič nemožné; avšak pre teraz toto miesto ešte necháme, - lebo slúži k vašej ochrane! Keby tohto miesta nebolo, boli by ste už dávno objavení. Preto myslím, aby ste toto miesto ponechali tak ako je a ak vám tu už niečo učiním, potom učiním toto miesto ešte nepriechodnejšie a to tak, že v budúcnosti nebude schopná cezeň ani mačka prejsť. Zato však vám ukážem inú cestu, ktorá už trvá, ale ktorú ste doposiaľ ešte neobjavili.</w:t>
      </w:r>
    </w:p>
    <w:p>
      <w:pPr>
        <w:pStyle w:val="Normal"/>
        <w:rPr/>
      </w:pPr>
      <w:r>
        <w:rPr/>
        <w:t>9) Keď to Barnabe odo Mňa počul, prosil Ma, aby som to učinil a Ja som povedal: „Nuž, staň sa!”</w:t>
      </w:r>
    </w:p>
    <w:p>
      <w:pPr>
        <w:pStyle w:val="Normal"/>
        <w:rPr/>
      </w:pPr>
      <w:r>
        <w:rPr/>
        <w:t>10) tu sa hlbšie dolu uvoľnila veľká kamenná masa a tým vznikla dokonca previsnutá strmá asi sto mužských výšok vysoká stena, ktorou už žiaden človek nebol schopný prešplhať. Tam však kde sme stáli, vzniklo akési podprsie, cez ktoré bolo možné vzhliadať, avšak nie tak ľahko ho prestúpiť, čo by bola beztak márna námaha, spojená s veľkým nebezpečenstvom života. S týmto nadelením bol teraz náš hospodár plný obdivu celkom spokojný.</w:t>
      </w:r>
    </w:p>
    <w:p>
      <w:pPr>
        <w:pStyle w:val="Normal"/>
        <w:rPr/>
      </w:pPr>
      <w:r>
        <w:rPr/>
        <w:t>11) Pýtal sa Ma však tiež ihneď na onú pohodlnejšiu a menej nebezpečnú cestu a Ja som mu povedal: „Tú vyhľadáme až odpoludnia! Je pravda o niečo ďalej, aby sa po nej prišlo do Náhimu; ale je oveľa pohodlnejšia a môžete po nej i bez všetkej prekážky vyháňať a vháňať, naháňať a odháňať všetky domáce zvieratá a to predsa je pre vás podstatná výhoda.”</w:t>
      </w:r>
    </w:p>
    <w:p>
      <w:pPr>
        <w:pStyle w:val="Normal"/>
        <w:rPr/>
      </w:pPr>
      <w:r>
        <w:rPr/>
      </w:r>
    </w:p>
    <w:p>
      <w:pPr>
        <w:pStyle w:val="Heading1"/>
        <w:rPr/>
      </w:pPr>
      <w:bookmarkStart w:id="265" w:name="__RefHeading___Toc266628676"/>
      <w:bookmarkEnd w:id="265"/>
      <w:r>
        <w:rPr/>
        <w:t>266. Duchovné videnie.</w:t>
      </w:r>
    </w:p>
    <w:p>
      <w:pPr>
        <w:pStyle w:val="Normal"/>
        <w:rPr/>
      </w:pPr>
      <w:r>
        <w:rPr/>
      </w:r>
    </w:p>
    <w:p>
      <w:pPr>
        <w:pStyle w:val="Normal"/>
        <w:rPr/>
      </w:pPr>
      <w:r>
        <w:rPr/>
        <w:t>1) (Pán:) „Hľa, Ja chcem, aby tí, ktorí žijú podľa zákonov Mojžišových, neboli tiež vo svojich pozemských statkoch príliš skrátení.</w:t>
      </w:r>
    </w:p>
    <w:p>
      <w:pPr>
        <w:pStyle w:val="Normal"/>
        <w:rPr/>
      </w:pPr>
      <w:r>
        <w:rPr/>
        <w:t>2) A tak som teda prišiel sem k vám najskôr, aby som vám všetkým zvestoval, že Kráľovstvo Božie a teda všetky nebesia zostúpili vo Mne a Mnou k vám na túto Zem, čo teraz už poznáva a verejne doznáva veľký počet skôr najpevnejších pohanov, aby sa tu naplnilo, čo prorokoval Daniel: - Tiež tí, ktorí v hroboch sú, počujú Jeho hlas! - Lebo sú to práve pohania, ktorí boli už od kolísky pochovaní v hrobe noci, súdu a smrti.</w:t>
      </w:r>
    </w:p>
    <w:p>
      <w:pPr>
        <w:pStyle w:val="Normal"/>
        <w:rPr/>
      </w:pPr>
      <w:r>
        <w:rPr/>
        <w:t>3) Za druhé chcem vás a vaše deti a vnukov tiež pozemsky postaviť tak, aby ste netrpeli núdzu v telesných potrebách. Nechcem síce, aby ste hýrili vo veľkom prebytku, avšak nebudete musieť tiež trpieť príliš veľkú núdzu, ako sa to doposiaľ u vás veľmi časté stávalo.</w:t>
      </w:r>
    </w:p>
    <w:p>
      <w:pPr>
        <w:pStyle w:val="Normal"/>
        <w:rPr/>
      </w:pPr>
      <w:r>
        <w:rPr/>
        <w:t>4) Tretí dôvod Môjho príchodu sem je ti však už beztak známy, pretože som Si predsavzal, že Si tu v tejto tichej krajine so Svojim učeníkmi niekoľko dní odpočiniem. - A teraz, keďže sme skončili túto pre nás nutnú záležitosť, odoberieme sa znova domov a uvidíme, čo sa tam všetkým stalo!”</w:t>
      </w:r>
    </w:p>
    <w:p>
      <w:pPr>
        <w:pStyle w:val="Normal"/>
        <w:rPr/>
      </w:pPr>
      <w:r>
        <w:rPr/>
        <w:t>5) Cestou hovoril hospodár: „Pane a Majster! Nebolo by Ti milé, keby sme išli domov cez túto malú výšinu a teda malou okľukou? Lebo z tejto výšiny je skutočne veľmi nádherný výhľad; vidíme odtiaľ dokonca do Jeruzalema, vidíme tiež časť Galilejského mora a pri veľmi jasnom počasí môžeme dokonca vidieť veľké Grécke more! Keby si, ó Pane, chcel, ukázal by som Ti teraz toto moje pravé miesto blaženosti!”</w:t>
      </w:r>
    </w:p>
    <w:p>
      <w:pPr>
        <w:pStyle w:val="Normal"/>
        <w:rPr/>
      </w:pPr>
      <w:r>
        <w:rPr/>
        <w:t>6) Hovorím Ja: „Súhlasím; lebo tiež Ja som priateľom hôr a veľmi ďalekých výhľadov a tak teda vystúpime na túto malú výšinu!”</w:t>
      </w:r>
    </w:p>
    <w:p>
      <w:pPr>
        <w:pStyle w:val="Normal"/>
        <w:rPr/>
      </w:pPr>
      <w:r>
        <w:rPr/>
        <w:t>7) Vystúpili sme teda na túto malú výšinu a bolo veľmi pôvabné byť nahore a Barnabe bol vo vychvaľovaní krásnej krajiny takmer nevyčerpateľný.</w:t>
      </w:r>
    </w:p>
    <w:p>
      <w:pPr>
        <w:pStyle w:val="Normal"/>
        <w:rPr/>
      </w:pPr>
      <w:r>
        <w:rPr/>
        <w:t xml:space="preserve">8) Ja som ho však napomínal hovoriac: „Nemožno poprieť, že krajinu, pozorovateľnú tu z tejto výšiny možno pokladať za veľmi pôvabnú - robí to ten celkový obraz; predstav si však teraz každú jednotlivosť, ktorú tu v tom celku vidíš hodne blízko u seba a skoro sa nasýtiš krásy týchto krajín! </w:t>
      </w:r>
    </w:p>
    <w:p>
      <w:pPr>
        <w:pStyle w:val="Normal"/>
        <w:rPr/>
      </w:pPr>
      <w:r>
        <w:rPr/>
        <w:t>9) Len čo je duše a ducha, to je v pravde a na veky trvale krásne. Ak sa ti páči teraz len obraz tejto krajiny a jej jemná hra farieb, potom máš stále ešte značne väčšie zaľúbenie na hmote a jej tvaroch ako na duchovnu, ktoré ti ako v nejakom veľkom písme predstavuje tuhé tvary. A až budeš však schopný vnútornými duchovnými očami vidieť, čítať a chápať všetky tieto tvary, vtedy budeš môcť tiež zvolať s Dávidom: „Ó Pane, ako veľké a nádherné sú všetky Tvoje diela! Kto si ich váži, márnivé z nich potešenie má!”</w:t>
      </w:r>
    </w:p>
    <w:p>
      <w:pPr>
        <w:pStyle w:val="Normal"/>
        <w:rPr/>
      </w:pPr>
      <w:r>
        <w:rPr/>
        <w:t>10) Hľa, pravé váženie si všetkých diel Božích je obhľadávanie ich očami ducha, z čoho potom čerpá duša pravé pochopenie a až to poskytuje človeku pravú radosť, ktorá už nie je pominuteľná, ale zostáva duši vlastná pre vždy a naveky. A ak budeš potom chcieť tiež vidieť svet duchovný, potom ho budeš vidieť sprvu tiež len duchovne porozumením predovšetkým jedine tvarov tohto sveta a potom stále viac poznávaním rôznych činností, azda a vzájomných vzťahov týchto tvarov, ktoré sa ti teraz tiež už tak veľmi páčia bez ich ďalšieho a hlbšieho poznania.</w:t>
      </w:r>
    </w:p>
    <w:p>
      <w:pPr>
        <w:pStyle w:val="Normal"/>
        <w:rPr/>
      </w:pPr>
      <w:r>
        <w:rPr/>
        <w:t>11) Duchovné videnie je predovšetkým len poznávanie vonkajších a vnútorných vzťahov podobenstiev; keď sa však potom človek stále cvičí s čistou, pokiaľ možno hriechu prostou mysľou v čistej láske k Bohu a z nej k blížnemu, potom prechádza poznávanie a chápanie v jasne videnie a podáva potom divákovi dôkaz, že sa v sebe zjednotil a že dosiahol pravého znovuzrodenia svojho ducha a z mŕtvych vstaní duše z hmotného smrteľného hrobu ich tela. Rozumieš Mi dobre?”</w:t>
      </w:r>
    </w:p>
    <w:p>
      <w:pPr>
        <w:pStyle w:val="Normal"/>
        <w:rPr/>
      </w:pPr>
      <w:r>
        <w:rPr/>
        <w:t>12) Hovorí hospodár: „Ó, Pane a v pravde môj Bože! Keby som tomu poriadne v hĺbke rozumel, bol by som zrejme jedným z najšťastnejších ľudí tejto Zeme; ale takto som so svojim porozumením veľmi pozadu, aj keď som dostal teraz kési polo temné tušenie o tom, čo si mi vlastne chcel povedať! Moja Elisa, ktorá je beztak napoly jasnovidka, by toto Tvoje vysvetlenie zrejme lepšie pochopila a pojala než ja; ale niečomu som porozumel tiež ja! Je však najvýš veľa treba k tomu, aby sa vo vonkajších tvaroch našli vnútorné duchovné podobenstvá a správne sa im v ich nespočetných vzťahoch porozumelo. Pane, nemohol by si mi to nejakým vhodným obrazom učiniť nejako názornejšie?”</w:t>
      </w:r>
    </w:p>
    <w:p>
      <w:pPr>
        <w:pStyle w:val="Normal"/>
        <w:rPr/>
      </w:pPr>
      <w:r>
        <w:rPr/>
        <w:t>13) Hovorím Ja: „Ó, áno, to iste a tak Ma teda počúvaj!”</w:t>
      </w:r>
    </w:p>
    <w:p>
      <w:pPr>
        <w:pStyle w:val="Normal"/>
        <w:rPr/>
      </w:pPr>
      <w:r>
        <w:rPr/>
      </w:r>
    </w:p>
    <w:p>
      <w:pPr>
        <w:pStyle w:val="Heading1"/>
        <w:rPr/>
      </w:pPr>
      <w:bookmarkStart w:id="266" w:name="__RefHeading___Toc266628677"/>
      <w:bookmarkEnd w:id="266"/>
      <w:r>
        <w:rPr/>
        <w:t>267. Podobenstvo medzi hmotou a duchom.</w:t>
      </w:r>
    </w:p>
    <w:p>
      <w:pPr>
        <w:pStyle w:val="Normal"/>
        <w:rPr/>
      </w:pPr>
      <w:r>
        <w:rPr/>
      </w:r>
    </w:p>
    <w:p>
      <w:pPr>
        <w:pStyle w:val="Normal"/>
        <w:rPr/>
      </w:pPr>
      <w:r>
        <w:rPr/>
        <w:t>1) (Pán:) „Keď ste prišli ty a tvoji vľúdni susedia do tejto krajiny, nenašli ste tu nič iné ako kamene a drevo. Priložil iste ihneď ruky k dielu, nazhromaždili ste to najlepšie a najspôsobilejšie, potom ste vošli do seba a začali ste riadne premýšľať podľa akých pravidiel staviteľského umenia by ste spojili váš znesený materiál v chatu alebo dokonca v obytný dom.</w:t>
      </w:r>
    </w:p>
    <w:p>
      <w:pPr>
        <w:pStyle w:val="Normal"/>
        <w:rPr/>
      </w:pPr>
      <w:r>
        <w:rPr/>
        <w:t>2) Keď ste však ešte hlbšie v sebe bádali, tu sa vám ukazovali obrazy; z nich ste potom navrhli skoro plán a podľa tohto plánu ste začali stavať dom za domom a vo vašom horskom údolí stáli skoro celkom ladné domy. Keby ste tu neboli našli vhodné stavebné materiály, neboli by ste mohli zo svojho vnútorného rozumu tiež nikdy duchovne navrhnúť nejaký materiálu primeraný plán; keďže ste však našli taký materiál, našli ste tiež skoro jemu primeraný obraz obytného domu a potom ste spájali materiál tak, že potom predstavoval niečo celkom iné, než ako ste ho našli pôvodne pred sebou.</w:t>
      </w:r>
    </w:p>
    <w:p>
      <w:pPr>
        <w:pStyle w:val="Normal"/>
        <w:rPr/>
      </w:pPr>
      <w:r>
        <w:rPr/>
        <w:t>3) Aj keď je to len obraz hmotný, je to však ničmenej začiatok toho, aby sa človeku vštiepili prvé pojmy o obdobiach medzi celkom hrubou hmotou a tým, čo z nej môže urobiť duch. Ak človek ocenil a pochopil to, potom to ide už celkom ľahko ďalej a hlbšie a tak je tu potom to, že kto hľadá, nachádza, kto prosí, tomu bude dané a kto tlčie, tomu bude otvorené!</w:t>
      </w:r>
    </w:p>
    <w:p>
      <w:pPr>
        <w:pStyle w:val="Normal"/>
        <w:rPr/>
      </w:pPr>
      <w:r>
        <w:rPr/>
        <w:t>4) Hľa, čím sú ľudia niekde duchovnejšie vzdelaní, tým usporiadanejšie, umeleckejšie budú tiež ich diela a výrobky. A prečo? Pretože ich duša je už v užšom spojení s ich duchom. Tým užšie a vrúcnejšie sa spája duša so svojim duchom, ktorý prichádza z božieho srdca, tým vyššie tiež bude stúpať v rade všetkého poznávania a vedomia a stále viac a viac nachádzať obdobu medzi hmotou a duchom. A tu možno teda tiež ľahko poznať, že človek, ktorý to priviedol v znalosti obdôb medzi hmotou a duchom najďalej, učiní si tým  zaiste tiež hmotu čo najviac služobnú a poplatnú. Tento najvýš blažený prípad nastáva však väčšinou až na onom svete u dokonalých, vo svojom duchu znovuzrodených duší, kde im nebude už nič nemožné. - Teraz Mi povedz, či si Mi porozumel už o niečo lepšie!”</w:t>
      </w:r>
    </w:p>
    <w:p>
      <w:pPr>
        <w:pStyle w:val="Normal"/>
        <w:rPr/>
      </w:pPr>
      <w:r>
        <w:rPr/>
        <w:t>5) Hovorí hospodár: „Áno, môj Pane a Bože v Tebe Samotnom; teraz sa mi už začína akosi rozodnievať! Staré národy, ako napríklad Egypťania, boli asi veľmi skúsení vo vede o podobenstvách, lebo ich diela ukazujú ešte dodnes zákon, o ktorom si teraz v našich dobách nedokáže už takmer nikto učiniť patričný pojem.”</w:t>
      </w:r>
    </w:p>
    <w:p>
      <w:pPr>
        <w:pStyle w:val="Normal"/>
        <w:rPr/>
      </w:pPr>
      <w:r>
        <w:rPr/>
        <w:t>6) Hovorím Ja: „Pravdaže, - lebo len duchovná prebudenosť ukazuje duši vždy viac a viac zákon a uží ju poznávať a bádať vzťahy medzi hmotou a znova hmotou, medzi hmotou a substanciou, mkedzi substanciou a dušou a medzi dušou a duchom; a duch preniká nakoniec všetko a všetko mkusí v najvyššom a najhlbšom ráde slúžiť jemu. - Rozumieš tomu?”</w:t>
      </w:r>
    </w:p>
    <w:p>
      <w:pPr>
        <w:pStyle w:val="Normal"/>
        <w:rPr/>
      </w:pPr>
      <w:r>
        <w:rPr/>
        <w:t>7) Hovorí hospodár: „Áno, teraz tomu rozumiem, už vždy jasnejšie a časom tomu azda porozumiem ešte lepšie! Ale teraz len ešte jednu otázku! Hľa, ja predsa poznám Písmo; čítal som v ňom často o anjeloch Božích, ktorí sú vraj najčistejší duchovia! Sú to azda duchovia, ktorí sa majú spojiť s našimi dušami, aby sa  až tým stali Bohu úplne podobnými?”</w:t>
      </w:r>
    </w:p>
    <w:p>
      <w:pPr>
        <w:pStyle w:val="Normal"/>
        <w:rPr/>
      </w:pPr>
      <w:r>
        <w:rPr/>
        <w:t>8) Hovorím Ja: „Z veľmi nepatrnej časti tu a tam áno, ak ich k tomu z celkom zvláštnych dôvodov určí Môj Rád; lenže niečo takého sa deje najvýš zriedka. Čo sa však častejšie deje a v budúcnosti sa ešte častejšie stane, spočíva v tom, že tiež veľmi mnohí anjeli prekonajú cestu telom ako ju prekonávam teraz Ja Sám ako najvyšší Boží Duch, aby sa potom mohli stať pravými deťmi Božími.</w:t>
      </w:r>
    </w:p>
    <w:p>
      <w:pPr>
        <w:pStyle w:val="Normal"/>
        <w:rPr/>
      </w:pPr>
      <w:r>
        <w:rPr/>
        <w:t>9) Ale vtedy si sami zvolia vhodnú, ešte nikdy v tele neexistujúcu dušu a dajú ju do tela nejakej čistej matky a budú sa potom starať o ďalší zdar a o potrebné životné vzdelanie podľa svojho svetla a podľa svojej sily, aby taká duša zosilnela pre večné zjednotenie s nimi.</w:t>
      </w:r>
    </w:p>
    <w:p>
      <w:pPr>
        <w:pStyle w:val="Normal"/>
        <w:rPr/>
      </w:pPr>
      <w:r>
        <w:rPr/>
        <w:t>10) No to teraz pravda ešte nepochopíš; ale príde už čas, kedy budeš chápať tiež takéto tajúplné nebeské veci. Ale teraz sa môžeme odobrať dolu do domu; lebo hľa, jednému z tvojich susedov sa prihodila nehoda a musíme k nemu zájsť, aby sme to zasa napravili!”</w:t>
      </w:r>
    </w:p>
    <w:p>
      <w:pPr>
        <w:pStyle w:val="Normal"/>
        <w:rPr/>
      </w:pPr>
      <w:r>
        <w:rPr/>
        <w:t>11) To bolo hospodárovi veľmi vhodné a my sme išli a boli sme skoro na mieste samom.</w:t>
      </w:r>
    </w:p>
    <w:p>
      <w:pPr>
        <w:pStyle w:val="Normal"/>
        <w:rPr/>
      </w:pPr>
      <w:r>
        <w:rPr/>
      </w:r>
    </w:p>
    <w:p>
      <w:pPr>
        <w:pStyle w:val="Heading1"/>
        <w:rPr/>
      </w:pPr>
      <w:bookmarkStart w:id="267" w:name="__RefHeading___Toc266628678"/>
      <w:bookmarkEnd w:id="267"/>
      <w:r>
        <w:rPr/>
        <w:t>268. Uzdravenie uštipnutého jedovatým hadom. Zázračné víno.</w:t>
      </w:r>
    </w:p>
    <w:p>
      <w:pPr>
        <w:pStyle w:val="Normal"/>
        <w:rPr/>
      </w:pPr>
      <w:r>
        <w:rPr/>
      </w:r>
    </w:p>
    <w:p>
      <w:pPr>
        <w:pStyle w:val="Normal"/>
        <w:rPr/>
      </w:pPr>
      <w:r>
        <w:rPr/>
        <w:t>1) Keď sme však boli pred domom nešťastím postihnutého suseda, tu vyšli jeho žena a deti von a prosili Ma o pomoc.</w:t>
      </w:r>
    </w:p>
    <w:p>
      <w:pPr>
        <w:pStyle w:val="Normal"/>
        <w:rPr/>
      </w:pPr>
      <w:r>
        <w:rPr/>
        <w:t>2) Ja som však hovoril: „Len sa vráťte k nemu; lebo Ja som mu už pomohol!”</w:t>
      </w:r>
    </w:p>
    <w:p>
      <w:pPr>
        <w:pStyle w:val="Normal"/>
        <w:rPr/>
      </w:pPr>
      <w:r>
        <w:rPr/>
        <w:t>3) Aj ponáhľali sa žena a deti k hospodárovi, ktorý im šiel oproti už celkom zdravý. Konal predtým bosý cestu cez krovie a bol uštipnutý zlým hadom, hneď veľmi opuchol a bol v nebezpečenstve života; Ja som však prišiel a uzdravil ho.</w:t>
      </w:r>
    </w:p>
    <w:p>
      <w:pPr>
        <w:pStyle w:val="Normal"/>
        <w:rPr/>
      </w:pPr>
      <w:r>
        <w:rPr/>
        <w:t>4) Keď vyšiel von, aby Mi poďakoval, povedal som: „Po druhý raz nešetri obuv, ak budeš niečo robiť v kroví! Ale od teraz sa nebude plaziť žiaden taký had po tejto krajine! Amen!”</w:t>
      </w:r>
    </w:p>
    <w:p>
      <w:pPr>
        <w:pStyle w:val="Normal"/>
        <w:rPr/>
      </w:pPr>
      <w:r>
        <w:rPr/>
        <w:t>5) Potom sme išli domov, kde nás s učeníkmi čakal obed. Obed bol tentokrát veľmi hojný, len vína bolo poskromne; preto sa Ma pýtal hospodár, či má znova poslúžiť ríbezľovou šťavou.</w:t>
      </w:r>
    </w:p>
    <w:p>
      <w:pPr>
        <w:pStyle w:val="Normal"/>
        <w:rPr/>
      </w:pPr>
      <w:r>
        <w:rPr/>
        <w:t>6) Ja som mu však hovoril: „Učiň tiež dnes ako včera večer a nebudeme mať ani vína nedostatok!”</w:t>
      </w:r>
    </w:p>
    <w:p>
      <w:pPr>
        <w:pStyle w:val="Normal"/>
        <w:rPr/>
      </w:pPr>
      <w:r>
        <w:rPr/>
        <w:t>7) A dal naplniť niekoľko veľkých džbánov vodou a Ja som chcel - a voda sa stala vínom.</w:t>
      </w:r>
    </w:p>
    <w:p>
      <w:pPr>
        <w:pStyle w:val="Normal"/>
        <w:rPr/>
      </w:pPr>
      <w:r>
        <w:rPr/>
        <w:t>8) Keďže však tentokrát bolo pozvaných k stolu Barnabovmu tiež niekoľko susedov a obedovali s nami, poznamenal jeden sused hovoriac: „Ja myslím, že pre tak vzácnych hostí, by sa predsa len lepšie hodilo ríbezľové víno, ktoré je u teba veľmi dobré a silné, ako obyčajná voda!”</w:t>
      </w:r>
    </w:p>
    <w:p>
      <w:pPr>
        <w:pStyle w:val="Normal"/>
        <w:rPr/>
      </w:pPr>
      <w:r>
        <w:rPr/>
        <w:t>9) Hovorí hospodár: „Ale milí susedia, to ja viem tak dobre ako ktorýkoľvek z vás; avšak tiež viem, že ste od rána doposiaľ hovorili s učeníkmi a že ste tiež tak ďaleko poznali, kto vlastne je tento Majster všetkých majstrov a že Mu nie je nič nemožné! A tak ste sa tiež museli dozvedieť, že nielen včera tu, ale tiež už na iných miestach v Galileji premenil len Svojou požehnanou vôľou vodu v najlepšie víno a že potom užasnutí hostia dostali vždy piť najlepšie víno. Mne sa aspoň včera jeden z učeníkov tajne zveril, že niečo také ich Pán a Majster urobil už veľmi často a preto to teraz viem. Neoznámili vám o tom učeníci ešte nič?”</w:t>
      </w:r>
    </w:p>
    <w:p>
      <w:pPr>
        <w:pStyle w:val="Normal"/>
        <w:rPr/>
      </w:pPr>
      <w:r>
        <w:rPr/>
        <w:t>10) Hovorí sused starajúci sa o ríbezľové víno: „Áno, o tom nám učeníci síce hocičo rozprávali; a práve preto, že až príliš dobre vieme, kto je tento Pán a Majster, neodvažovali sme sa ako hriešnici požiadať o to Svätého Jehovu; avšak teraz sme tiež už úplne pre svedčení, že dopravená sem voda je premenená v pravé najlepšie víno. Preto mi nemal tentokrát za zlé moju nejako príliš prostorekú starosť o ríbezľové víno!”</w:t>
      </w:r>
    </w:p>
    <w:p>
      <w:pPr>
        <w:pStyle w:val="Normal"/>
        <w:rPr/>
      </w:pPr>
      <w:r>
        <w:rPr/>
        <w:t>11) Hovorí hospodár: „Už je všetko znova dobre; jedzte a pite teraz podľa vášho hladu a smädu!”</w:t>
      </w:r>
    </w:p>
    <w:p>
      <w:pPr>
        <w:pStyle w:val="Normal"/>
        <w:rPr/>
      </w:pPr>
      <w:r>
        <w:rPr/>
        <w:t>12) Potom sme celkom v dobrej miere jedli a pili a pri tomto obede sa hovorilo veľa o rôznych dobrých veciach, ako tomu bývalo pri podobných príležitostiach tiež inde.</w:t>
      </w:r>
    </w:p>
    <w:p>
      <w:pPr>
        <w:pStyle w:val="Normal"/>
        <w:rPr/>
      </w:pPr>
      <w:r>
        <w:rPr/>
        <w:t>13) Keď sme však takto asi dve hodiny sedeli pri stole, prišiel jeden povzdialenejší sused, ktorý ešte nič nevedel o Mojej prítomnosti, s celkom zúfalou tvárou do domu predstaveného a hovoril: „Barnabe, Barnabe, sme stratení! Ako sa to stalo, neviem; ale je to skutočná pravda. Našej jedinej a najnutnejšej cesty do Náhimu už nie je! Príde sa k akejsi poprsnej stene; cez ňu je vidieť veľkú hĺbku, že z toho obchádza hrôza! Zísť odtiaľ dolu je možné už len vtákom, avšak žiadnemu človekovi! Inú cestu však nepoznám, keďže toto pohorie nemá na všetky strany nič iné, než len najvýš strmé skalné steny. Čo budeme robiť, až budeme potrebovať niekedy soľ? Moja zásoba je u konca a vaše bude tiež; čo potom? Kto nám to asi urobil?”</w:t>
      </w:r>
    </w:p>
    <w:p>
      <w:pPr>
        <w:pStyle w:val="Normal"/>
        <w:rPr/>
      </w:pPr>
      <w:r>
        <w:rPr/>
        <w:t>14) Hovorí hospodár: „Nestaraj sa! Ak si nenašiel doposiaľ ešte žiadnu lepšiu cestu ty, sú tu iní ľudia, ktorí poznajú oveľa pohodlnejšiu cestu a po tej budeme v budúcnosti tiež my chodiť. Lebo vidíš tu u mňa cudzích hostí; sú to veľmi podivuhodní ľudia a oni už vedia o lepšej ceste a ukážu nám ju. Od teraz nebudeme však musieť práve príliš často cestovať, pretože nám Majster, tento veľký Majster všetkých majstrov sveta, ukáže tiež v tomto našom pohorí ešte lepšiu soľ, ako je v Náhimu. Teraz si však prisadni a jedz a pi s nami!”</w:t>
      </w:r>
    </w:p>
    <w:p>
      <w:pPr>
        <w:pStyle w:val="Normal"/>
        <w:rPr/>
      </w:pPr>
      <w:r>
        <w:rPr/>
        <w:t>15) Sused sa nedal dvakrát ponúkať, posadil sa hneď k stolu a jedol a pil s nami a nemohol sa dobrote vína ani dosť vynadiviť; pýtal sa hospodára, odkiaľ zaopatril to víno.</w:t>
      </w:r>
    </w:p>
    <w:p>
      <w:pPr>
        <w:pStyle w:val="Normal"/>
        <w:rPr/>
      </w:pPr>
      <w:r>
        <w:rPr/>
        <w:t>16) Hospodár však hovoril: „Pozri sem! Majster majstrov, ktorý tu sedí s nami pri stole a ktorý ako vidíš v okamihu uzdravil len Svojim všemohúcim slovom moju dcéru Elisu tak, ako ju tu vidíš sedieť po mojom boku, stvoril nám tiež toto teraz prenádherné víno z vody a týmto spôsobom sa tiež iste postará o to, aby sme mali vlastnú soľ. Povedz mi, či máš ešte úzkosť preto, že nám práve tento pravý Pán a Majster na všetky časy zahradil len Svojim všemohúcim Slovom onú vždy veľmi nebezpečnú cestu a zato nám otvoril skrytú a pohodlnú cestu na ktorej budeme môcť celkom bez nebezpečenstva vodiť naše potrebné domáce zvieratá! - Si s tým vyrozumený?”</w:t>
      </w:r>
    </w:p>
    <w:p>
      <w:pPr>
        <w:pStyle w:val="Normal"/>
        <w:rPr/>
      </w:pPr>
      <w:r>
        <w:rPr/>
        <w:t>17) Hovorí vzdialený sused: „Áno, ak je tomu tak, o čom teraz ani v najmenšom nepochybujem, potom je to pre nás pravda veľmi dobré; lebo bol som už dávno vo veľkej úzkosti, že nás Náhimskí nakoniec predsa raz vysliedia a zradia Rimanov alebo jeruzalemským Židom, čo by nám k šťastiu nijako neposlúžilo. Takto však môžeme ešte dlho požívať požehnaní tohto vzácneho vysoko položeného údolia, ani by sme museli zapravovať mrzkým svetským hýrivcom nejaký poplatok. Ale teraz by som sa predsa len rád dozvedel niečo podrobnejšie o tomto mimoriadnom divotvorcovi! Buďte takí dobrí a povedzte mi niečo!”</w:t>
      </w:r>
    </w:p>
    <w:p>
      <w:pPr>
        <w:pStyle w:val="Normal"/>
        <w:rPr/>
      </w:pPr>
      <w:r>
        <w:rPr/>
        <w:t>18) Hovorí hospodár: „Len ešte počkaj! Tento božský Majster zostane so Svojimi učeníkmi ešte dlhšiu dobu v našom strede a tu sa tiež už nájde vhodná doba, kde sa s Ním budeš môcť dôkladnejšie zoznámiť!”</w:t>
      </w:r>
    </w:p>
    <w:p>
      <w:pPr>
        <w:pStyle w:val="Normal"/>
        <w:rPr/>
      </w:pPr>
      <w:r>
        <w:rPr/>
      </w:r>
    </w:p>
    <w:p>
      <w:pPr>
        <w:pStyle w:val="Heading1"/>
        <w:rPr/>
      </w:pPr>
      <w:bookmarkStart w:id="268" w:name="__RefHeading___Toc266628679"/>
      <w:bookmarkEnd w:id="268"/>
      <w:r>
        <w:rPr/>
        <w:t>269. O pravej ceste a o pravej soli.</w:t>
      </w:r>
    </w:p>
    <w:p>
      <w:pPr>
        <w:pStyle w:val="Normal"/>
        <w:rPr/>
      </w:pPr>
      <w:r>
        <w:rPr/>
      </w:r>
    </w:p>
    <w:p>
      <w:pPr>
        <w:pStyle w:val="Normal"/>
        <w:rPr/>
      </w:pPr>
      <w:r>
        <w:rPr/>
        <w:t>1) Hovorím Ja: „Počúvajte! Keď sme teraz posilnení pokrmom a nápojom, povstaneme od stola a pôjdeme a uvidíme, kde je ona nová cesta dolu do Náhimu! Tiež vám ukážem, ak nemáte žiaden nič proti tomu, aby sa tiež v sobotu konalo dobro, veľmi mocný soľný prameň tohto pohoria, pretože si sa už o ňom, Barnabe, zmienil. Poďte však so mnou všetci, ktorí tu ste; lebo čo vám tu ukážem a čo vám uštedrím, bude všeobecným majetkom všetkých, ktorí pobývajú v tomto údolí!”</w:t>
      </w:r>
    </w:p>
    <w:p>
      <w:pPr>
        <w:pStyle w:val="Normal"/>
        <w:rPr/>
      </w:pPr>
      <w:r>
        <w:rPr/>
        <w:t>2) Potom sme sa dvihli a išli obstojný kus cesty údolím hore. Prišli sme k akejsi skalnej stene, ktorá mala v dobrej mužskej výške od zeme silnú rozsadlinu, do ktorej bolo možné ľahko sa dostať cez niekoľko rýchle sem privalených kameňov. Boli sme teda skoro vo veľmi priestrannej rozsadline, za ktorou sa ukazovala veľká jaskyňa.</w:t>
      </w:r>
    </w:p>
    <w:p>
      <w:pPr>
        <w:pStyle w:val="Normal"/>
        <w:rPr/>
      </w:pPr>
      <w:r>
        <w:rPr/>
        <w:t>3) A Ja som teraz hovoril tým, ktorí išli so mnou: „Pozrite, touto jaskyňou vedie celkom pohodlne a úplne bezpečne nová cesta! Poďte so Mnou a sami sa presvedčíte! Len na konci bude jaskyňa trocha užšia; je však ešte vždy dosť široká, aby mohol prejsť vôl. Uprostred jaskynnej chodby bude pravda trocha temnejšie ako tu; avšak toľko svetla predsa len príde dovnútra, aby mohol každý z vás veľmi dobre vidieť na cestu.”</w:t>
      </w:r>
    </w:p>
    <w:p>
      <w:pPr>
        <w:pStyle w:val="Normal"/>
        <w:rPr/>
      </w:pPr>
      <w:r>
        <w:rPr/>
        <w:t>4) Teraz sme bez všetkých ťažkostí kráčali jaskyňou a keď sme boli na jej konci a vystúpili na čerstvý vzduch, tu sa ukázal celkom ľahko a úplne bezpečne schodný, skromnou trávou a machom porastený svah prechádzajúci do roviny, ktorá pravda vyzerala veľmi pustá, čo však bolo práve veľmi dobré, pretože len zriedka kedy na ňu vystúpil cudzinec a preto naši obyvatelia horského údolia mohli tým nepozorovateľnejšie zostúpiť do hlbokého údolia.</w:t>
      </w:r>
    </w:p>
    <w:p>
      <w:pPr>
        <w:pStyle w:val="Normal"/>
        <w:rPr/>
      </w:pPr>
      <w:r>
        <w:rPr/>
        <w:t>5) Keď to uvidel Barnabe a všetci, ktorí tu boli, padli predo Mnou na kolená a hovorili: „Ďakujeme Ti, ó Pane z hlbokosti sŕdc; lebo tým, že si nám ukázal túto novú a istú cestu, preukázal si nám nevýslovne veľké dobrodenie a vyslobodil si nás z veľkej trýzne, ktorú nám spôsobovala predtým hrozná cesta!”</w:t>
      </w:r>
    </w:p>
    <w:p>
      <w:pPr>
        <w:pStyle w:val="Normal"/>
        <w:rPr/>
      </w:pPr>
      <w:r>
        <w:rPr/>
        <w:t>6) Ja som im prikázal, aby vstali a povedal im: „Tak ako som Ja vám tu ukázal novú, istú a tiež pohodlnejšiu cestu, po ktorej by ste kráčali, tak vám tiež všetkým ukazujem jedine pravú, dobrú a istú cestu k večnému životu!</w:t>
      </w:r>
    </w:p>
    <w:p>
      <w:pPr>
        <w:pStyle w:val="Normal"/>
        <w:rPr/>
      </w:pPr>
      <w:r>
        <w:rPr/>
        <w:t>7) Túto cestu vám ukazujem veľmi málo slovami a tieto slová znejú: „Buďte z celého srdca dobromyseľní a pokorní! Milujte Boha nadovšetko a svojho blížneho ako seba samého; lebo v tom spočíva celý zákon a všetci proroci! Potom verte, že práve Ja som Ten, Ktorý bol Bohom zasľúbený a prorokmi prorokovaný, tak máte bránu a cestu do Kráľovstva božieho, ktoré ku vám teraz prišlo, práve tak otvorenú, ako vám teraz bola otvorená a ukázaná cesta z tohto horského údolia dolu do nížiny!</w:t>
      </w:r>
    </w:p>
    <w:p>
      <w:pPr>
        <w:pStyle w:val="Normal"/>
        <w:rPr/>
      </w:pPr>
      <w:r>
        <w:rPr/>
        <w:t>8) Že všetky zákony Mojžišove väzia zároveň vo dvoch prikázaniach lásky, rozumie sa samo sebou; lebo kto miluje Boha nadovšetko, vyhne sa istotne všetkému tomu, čo je hriešne a nebude hrešiť proti tomu alebo onomu Božiemu prikázaniu a kto miluje svojho blížneho ako seba samého, nebude mu nič zlého chcieť a ešte menej konať.</w:t>
      </w:r>
    </w:p>
    <w:p>
      <w:pPr>
        <w:pStyle w:val="Normal"/>
        <w:rPr/>
      </w:pPr>
      <w:r>
        <w:rPr/>
        <w:t>9) Ak budete uvažovať o týchto Mojich slovách a jednať podľa nich, to bude potom ona pravá soľ života a preto vám teraz teda tiež ukážem a dám soľ prirodzenú. Preto opustíme teraz teda tiež toto miesto, vrátime sa do vášho údolia a nájdeme tam v jednom vám všetkým ešte celkom neznámom kúte údolia celkom čistú a dobrú soľ! A tak tam teda poďme!”</w:t>
      </w:r>
    </w:p>
    <w:p>
      <w:pPr>
        <w:pStyle w:val="Normal"/>
        <w:rPr/>
      </w:pPr>
      <w:r>
        <w:rPr/>
        <w:t>10) Všetci Mi s pravdivou vrúcnosťou ďakovali a dali sme sa na spiatočnú cestu.</w:t>
      </w:r>
    </w:p>
    <w:p>
      <w:pPr>
        <w:pStyle w:val="Normal"/>
        <w:rPr/>
      </w:pPr>
      <w:r>
        <w:rPr/>
      </w:r>
    </w:p>
    <w:p>
      <w:pPr>
        <w:pStyle w:val="Heading1"/>
        <w:rPr/>
      </w:pPr>
      <w:bookmarkStart w:id="269" w:name="__RefHeading___Toc266628680"/>
      <w:bookmarkEnd w:id="269"/>
      <w:r>
        <w:rPr/>
        <w:t>270. Soľná skala. Zázračná a požehnaná večera.</w:t>
      </w:r>
    </w:p>
    <w:p>
      <w:pPr>
        <w:pStyle w:val="Normal"/>
        <w:rPr/>
      </w:pPr>
      <w:r>
        <w:rPr/>
      </w:r>
    </w:p>
    <w:p>
      <w:pPr>
        <w:pStyle w:val="Normal"/>
        <w:rPr/>
      </w:pPr>
      <w:r>
        <w:rPr/>
        <w:t>1) Keď sme stáli znova v údolí pred stenou sloje, kládli odtiaľ všetci značky až k najbližším domom, aby mohli pre budúce prípady nájsť znova tento východ. Šli sme teraz celkom opačne až k vzdialenému susedovi, ktorý mal svoj dom na veľmi vysokom pahorku vzdialenom asi pol hodiny cesty od ostatných domov.</w:t>
      </w:r>
    </w:p>
    <w:p>
      <w:pPr>
        <w:pStyle w:val="Normal"/>
        <w:rPr/>
      </w:pPr>
      <w:r>
        <w:rPr/>
        <w:t>2) Keď sme došli sem, hovoril som majiteľovi tohto domu: „Pozri, práve v smere, kde teraz zájde skoro Slnko, vidíš v nepatrnej vzdialenosti odtiaľto bielu rozsiahlu skalnú stenu; to je samá soľ a môžete ju ihneď bez všetkého predchádzajúceho čistenia používať! Len si však musíte brať k pokrmom trocha menej; lebo táto soľ je silnejšia ako soľ náhimská, aj keď tiež soľ náhimská - pravda už vo veľkej hĺbke - sa získava z tohto trsu. Kto z vás tam chce ísť, nech ide a prinesie jej trocha sem!”</w:t>
      </w:r>
    </w:p>
    <w:p>
      <w:pPr>
        <w:pStyle w:val="Normal"/>
        <w:rPr/>
      </w:pPr>
      <w:r>
        <w:rPr/>
        <w:t>3) Majiteľ tohto domu sa ihneď ponúkol, že tam dobehne, pretože bolo treba sotva štvrť hodiny cesty, aby sa tam šikovnými nohami prišlo. Vzal so sebou lopatu a nádobu, uvoľnil ľahko niekoľko kusov od steny, naplnil nádobu a priniesol zasa tak skoro k nám. Všetci okúsili soľ a videli ju nadmieru znamenitú. Potom Mi znova ďakovali. Ja som požehnal tomuto vysoko položenému domu, na čo sme sa vydali všetci na spiatočnú cestu; tiež tento vzdialený sused išiel s nami a vzal so sebou dokonca svoju ženu a niekoľko dospelých detí.</w:t>
      </w:r>
    </w:p>
    <w:p>
      <w:pPr>
        <w:pStyle w:val="Normal"/>
        <w:rPr/>
      </w:pPr>
      <w:r>
        <w:rPr/>
        <w:t>4) keď sme prišli znova k domu Barnabovmu, čakali nás tu už všetci obyvatelia osady a hlasito vyslovovali radosť nad šťastím, že Ma znova vidia a majú medzi sebou.</w:t>
      </w:r>
    </w:p>
    <w:p>
      <w:pPr>
        <w:pStyle w:val="Normal"/>
        <w:rPr/>
      </w:pPr>
      <w:r>
        <w:rPr/>
        <w:t>5) A sused, ktorého som na poludnie vyliečil hlasito zvolal: „Hosana v tejto výšine Tomu, Ktorý je teraz onen pravý nový Jeruzalem, o ktorom už to staré a špatné však zakrátko zahynie!”</w:t>
      </w:r>
    </w:p>
    <w:p>
      <w:pPr>
        <w:pStyle w:val="Normal"/>
        <w:rPr/>
      </w:pPr>
      <w:r>
        <w:rPr/>
        <w:t>6) Tento výrok všetci opakovali a to s takým nadšením a silou hlasu, že to zaznievalo do mnohých ďalekých a vysokých skalných stien ešte tisícerými ozvenami. Obyvatelia, ktorým bola táto hra príroda doposiaľ cudzia, sa domnievali, že som iste najvyšším duchovným človekom už preto, že teraz dokonca aj duchovia vzduchu a hôr zanôtili do ich chvály.</w:t>
      </w:r>
    </w:p>
    <w:p>
      <w:pPr>
        <w:pStyle w:val="Normal"/>
        <w:rPr/>
      </w:pPr>
      <w:r>
        <w:rPr/>
        <w:t>7) Ja Sám som im však vysvetlil tento zjav a oni tiež toto Moje vysvetlenie vďačne prijali; skúsili však svoje silné hlasy ešte raz a tiež dostali rovnaký spätný účinok bez Hosana.</w:t>
      </w:r>
    </w:p>
    <w:p>
      <w:pPr>
        <w:pStyle w:val="Normal"/>
        <w:rPr/>
      </w:pPr>
      <w:r>
        <w:rPr/>
        <w:t>8) A potom všetci uverili a hovorili: „Ty jediný si pravdovravný; lebo templár by nás bol už ukameňoval, keby sme neverili ,že to sú celkom opravdiví duchovia hôr a vzduchu!”</w:t>
      </w:r>
    </w:p>
    <w:p>
      <w:pPr>
        <w:pStyle w:val="Normal"/>
        <w:rPr/>
      </w:pPr>
      <w:r>
        <w:rPr/>
        <w:t>9) Ja som potom hovoril hospodárovi, aby sa teraz poohliadol, ako by boli títo mnohí hostia, počtom asi dvesto, zaopatrení večerou.</w:t>
      </w:r>
    </w:p>
    <w:p>
      <w:pPr>
        <w:pStyle w:val="Normal"/>
        <w:rPr/>
      </w:pPr>
      <w:r>
        <w:rPr/>
        <w:t>10) Hospodár však hovoril: „Pane, čo a koľko mám, bude pripravené a dané sem; len sa obávam, že to pre všetkých sotva vystačí!”</w:t>
      </w:r>
    </w:p>
    <w:p>
      <w:pPr>
        <w:pStyle w:val="Normal"/>
        <w:rPr/>
      </w:pPr>
      <w:r>
        <w:rPr/>
        <w:t>11) Ja som však hovoril: „Choď teda dovnútra a poohliadni sa!”</w:t>
      </w:r>
    </w:p>
    <w:p>
      <w:pPr>
        <w:pStyle w:val="Normal"/>
        <w:rPr/>
      </w:pPr>
      <w:r>
        <w:rPr/>
        <w:t>12) A hospodár vošiel dovnútra, poohliadol sa a našiel všetky svoje komory naplnené chlebom, vínom, mliekom, medom a čerstvými rybami a tiež ešte veľkým množstvom najjemnejšej múky pre žemle a iné pokrmy.</w:t>
      </w:r>
    </w:p>
    <w:p>
      <w:pPr>
        <w:pStyle w:val="Normal"/>
        <w:rPr/>
      </w:pPr>
      <w:r>
        <w:rPr/>
        <w:t>13) Aj vrátil sa ihneď naspäť a bil sa v prsia a povedal: „Ó, to ide teraz už cez všetku mieru! Viem presne, čo bolo skôr v mojich komorách; boli naplnené len skromne pre moju domácu potrebu, teraz prekypujú najvyšším nadbytkom! To si bol už znova Ty, ó Pane! Áno, teraz sa môže variť pre tisíc, nielen pre dve sto! Ale kde teraz vziať toľko kuchárov? Milí susedia musia dnes všetci priložiť ruku k dielu; lebo moji ľudia by s tým neboli ani do zajtra hotoví!”</w:t>
      </w:r>
    </w:p>
    <w:p>
      <w:pPr>
        <w:pStyle w:val="Normal"/>
        <w:rPr/>
      </w:pPr>
      <w:r>
        <w:rPr/>
        <w:t>14) Keď to ženy a dcéry susedov počuli, ponáhľali sa rýchle do veľkej kuchyne, dali sa do práce a veľká hostina bola za hodinu hotová.</w:t>
      </w:r>
    </w:p>
    <w:p>
      <w:pPr>
        <w:pStyle w:val="Normal"/>
        <w:rPr/>
      </w:pPr>
      <w:r>
        <w:rPr/>
        <w:t>15) Hostina bola síce teraz hotová; ale tu sa objavila celkom iná okolnosť. Hospodár mal teraz príliš málo stolov a lavíc a tiež jeho izby boli pre dvesto hosťov príliš malé. Skratka a dobre, na takú udalosť mu chýbalo všetko. Preto pristúpil ku Mne a prosil Ma o radu, čo by sa tu malo urobiť.</w:t>
      </w:r>
    </w:p>
    <w:p>
      <w:pPr>
        <w:pStyle w:val="Normal"/>
        <w:rPr/>
      </w:pPr>
      <w:r>
        <w:rPr/>
        <w:t>16) Ja som mu hovoril: „Áno, milý priateľ Barnabe, prirodzeným spôsobom sa tu nedá veľa robiť! Keby nebolo tu na tejto výšine tak chladno, mohli by sme sa usadiť tu na čerstvom vzduchu; lenže večery bývajú teraz už veľmi chladné a tmavé a tak to vonku už dobre nejde. V ovčinci je pravda pre mnoho pokojných oviec miesto; keďže však ti chýbajú tiež lavice a stoly, je vec predsa len trocha ťažká. Tiež s osvetlením to bude v tvojom dome iste trocha poskromne vyzerať! To je Mi známe. Ničmenej však nájdeme prostriedky, pomoc a budeme všetci veľmi dobre umiestnení. Pozri sa v dome, ako je to zo stolmi a lavicami a potom príď a povedz Mi to!”</w:t>
      </w:r>
    </w:p>
    <w:p>
      <w:pPr>
        <w:pStyle w:val="Normal"/>
        <w:rPr/>
      </w:pPr>
      <w:r>
        <w:rPr/>
        <w:t>17) Tu šiel hospodár do domu, všetko teraz poobzeral a skoro sa vrátil plný obdivu. Ja som sa ho spýtal, ako to vyzerá.</w:t>
      </w:r>
    </w:p>
    <w:p>
      <w:pPr>
        <w:pStyle w:val="Normal"/>
        <w:rPr/>
      </w:pPr>
      <w:r>
        <w:rPr/>
        <w:t>18) A Barnabe znova plný obdivu odpovedal: „Ó, vše dobrý Pane, teraz až nad mieru jasne poznávam, že Tebe nie je vôbec žiadna vec nemožná! Izby na zadnej strane sú viac ako o polovicu rozšírené a stolov a lavíc je viac ako dostatok a nechýbajú tiež najkrajšie svetlá. Na všetkých stoloch sú už pripravené jedlá a čakajú na nás a tak ja, úbohý hriešnik myslím, aby sme sa teraz odobrali do izieb a pojedli zázračnú večeru.”</w:t>
      </w:r>
    </w:p>
    <w:p>
      <w:pPr>
        <w:pStyle w:val="Normal"/>
        <w:rPr/>
      </w:pPr>
      <w:r>
        <w:rPr/>
        <w:t>19) Hovorím Ja: „Áno, to teraz učiníme a tak Ma všetci nasledujte; lebo vo vás som učinil dobrú žatvu!”</w:t>
      </w:r>
    </w:p>
    <w:p>
      <w:pPr>
        <w:pStyle w:val="Normal"/>
        <w:rPr/>
      </w:pPr>
      <w:r>
        <w:rPr/>
        <w:t>20) Potom som išiel napred a všetci išli za Mnou. Za niekoľko okamihov sme sedeli všetci v najlepšom poriadku pri stoloch.</w:t>
      </w:r>
    </w:p>
    <w:p>
      <w:pPr>
        <w:pStyle w:val="Normal"/>
        <w:rPr/>
      </w:pPr>
      <w:r>
        <w:rPr/>
        <w:t>21) Skôr však ako sa začalo jesť, vstal hospodár a hovoril: „Počúvajte ma, všetci moji milí susedia! Táto večera je pravá Božia hostina v raji, ktorý bol vinou ľudí stratený. Veľký svätý Boh a Pán nám ho Sám znova navrátil. On sedí, o div všetkých divov, teraz telesne v našom strede a Sám nám pripravil túto pravú rajskú hostinu! Táto hostina je teda najvýš požehnaná a svätá. My sme však hriešni ľudia - a chceli by sme teraz požívať túto večeru ako nehodní. Poprosme teda všetci najprv Pána, aby nám odpustil naše hriechy a potom nás považoval aspoň za trocha hodnejších, aby sme s Ním mohli požívať túto svätú večeru! Povstaňte a povedzte so Mnou: - Ó, zázračný Pane! Odpusť nám naše hriechy, aby sme sa stali hodnejšími sedieť s Tebou pri stole!”</w:t>
      </w:r>
    </w:p>
    <w:p>
      <w:pPr>
        <w:pStyle w:val="Normal"/>
        <w:rPr/>
      </w:pPr>
      <w:r>
        <w:rPr/>
        <w:t>22) Potom som hovoril Ja: „Ja som Lekár a prichádzam, aby som tu uzdravil chorých. Hriešnik je však tiež chorý a tak ste boli tiež teda vy na duši aj na tele chorí. A preto som vás vyhľadal a úplne uzdravil a teraz už nie ste teda hriešnikmi; preto sa posaďte veselo ku stolom a jedzte a pite do sýtosti! Tvoje slová Barnabe, spôsobila Mi však skutočnú radosť a preto všetci na Mne spozorujete ešte viac slávy Božej ako teraz! A teraz jedzte!”</w:t>
      </w:r>
    </w:p>
    <w:p>
      <w:pPr>
        <w:pStyle w:val="Normal"/>
        <w:rPr/>
      </w:pPr>
      <w:r>
        <w:rPr/>
        <w:t>23) Potom sa všetci posadili, ďakovali Mi a dali sa so skutočnou srdečnou radosťou jesť a piť; a Ja a učeníci sme urobili to isté. Za jedla a pitia sa však málo hovorilo; až po jedle všetci susedia hostia vstali, položili ruky na prsia a hlasito Mi ďakovali za tú rajsky dobrú večeru. Keď potom boli so svojou vďakou u konca, chceli odísť domov; Ja som im však dal na vedomie, aby ešte chvíľu počkali a trocha si pohovorili o udalostiach tejto uplynulej soboty.</w:t>
      </w:r>
    </w:p>
    <w:p>
      <w:pPr>
        <w:pStyle w:val="Normal"/>
        <w:rPr/>
      </w:pPr>
      <w:r>
        <w:rPr/>
      </w:r>
    </w:p>
    <w:p>
      <w:pPr>
        <w:pStyle w:val="Heading1"/>
        <w:rPr/>
      </w:pPr>
      <w:bookmarkStart w:id="270" w:name="__RefHeading___Toc266628681"/>
      <w:bookmarkEnd w:id="270"/>
      <w:r>
        <w:rPr/>
        <w:t>271. O skromnosti, vľúdnosti a pokore. Zlatá stredná cesta.</w:t>
      </w:r>
    </w:p>
    <w:p>
      <w:pPr>
        <w:pStyle w:val="Normal"/>
        <w:rPr/>
      </w:pPr>
      <w:r>
        <w:rPr/>
      </w:r>
    </w:p>
    <w:p>
      <w:pPr>
        <w:pStyle w:val="Normal"/>
        <w:rPr/>
      </w:pPr>
      <w:r>
        <w:rPr/>
        <w:t>1) Tu hovoril jeden z ich stredu: „Ó, Majster a Pane! Pozri, ak je niekto vo svojej mysli naplnený tisíckrát tisícerými myšlienkami o Tebe, o Tvojich skutkoch a o Tvojom učení a dlho ešte nemôže dospieť v sebe k úplne jasnému pokoju, potom je mu ťažko hovoriť, pretože vôbec nevie, kde má začať a kde skončiť! K tomu však tu pristupuje ešte to, že si tu prítomný práve Ty Sám, Ktorý tiež každú našu myšlienku iste poznáš ešte skôr, ako sa v nás vynorila a než sme ju pocítili. Čo my tu potom môžeme hovoriť a o čom si pohovoriť v Tvojej osobnej prítomnosti? Áno, keby si chcel Ty tu ešte o niečom hovoriť, potom by sme Ťa radi počúvali, dokiaľ by si chcel hovoriť; ale s našim hovorením by to dopadlo asi veľmi biedne!”</w:t>
      </w:r>
    </w:p>
    <w:p>
      <w:pPr>
        <w:pStyle w:val="Normal"/>
        <w:rPr/>
      </w:pPr>
      <w:r>
        <w:rPr/>
        <w:t>2) Hovorím Ja: „Počúvajte! Skromnosť je krásna cnosť a môže sa ľuďom veľmi odporúčať; ale byť príliš skromný je nie zriedka múdre, pretože príliš veľkou skromnosťou sa blížnemu dopomáha k prílišnému preceňovaniu jeho čo i len seba lepších schopností a pomaly dokonca aj k pýche, čo práve nie je dobré, ale naopak veľmi špatné. U Mňa voči vám to pravda nikdy byť nemôže, ale u iných voči vám veľmi ľahko.</w:t>
      </w:r>
    </w:p>
    <w:p>
      <w:pPr>
        <w:pStyle w:val="Normal"/>
        <w:rPr/>
      </w:pPr>
      <w:r>
        <w:rPr/>
        <w:t>3) Pozrite, príliš veľká skromnosť šudí inak celkom čestných voči tým, ktorí sa vyznačovali naproti nim zvláštnymi talentami a schopnosťami a príliš veľký preukazovaný im preto obdiv a úcta učinili z nich kráľov a nakoniec najvýš pyšných tyranov, ako aj najvýš pyšné kňazstvo! Preto aj v cnostiach, akými sú pokora, vľúdnosť a skromnosť zachovávajte vždy zlatú strednú cestu, inak by ste si, aj keby ste boli seba slobodnejší, v priebehu času medzi sebou vytvorili i takých ľudí, ktorí by potom s vami zachádzali so všetkou krutosťou a pod ktorých tlakom by ste potom vzdychali.</w:t>
      </w:r>
    </w:p>
    <w:p>
      <w:pPr>
        <w:pStyle w:val="Normal"/>
        <w:rPr/>
      </w:pPr>
      <w:r>
        <w:rPr/>
        <w:t>4) Viem dobre, že Moje skutky a Moje slová vám vzali odvahu niečo predo Mnou hovoriť; ale na tom ničmenej toľko nezáleží ako na tom, že v srdci veríte, že Ja som Ten, Ktorý bol od Boha ústami prorokov zasľúbený predovšetkým Židom a nimi všetkým národom Zeme.</w:t>
      </w:r>
    </w:p>
    <w:p>
      <w:pPr>
        <w:pStyle w:val="Normal"/>
        <w:rPr/>
      </w:pPr>
      <w:r>
        <w:rPr/>
        <w:t>5) Ak tomu budete skutočne veriť a Moju náuku a Moja ľahké prikázania skutkami zachovávať, potom tiež prijmete Môjho Ducha a ním budete konať ešte väčšie veci, ako som teraz Ja konal pred vami; lebo ak ste deti jedného a toho Otca v nebi, potom ste tiež dediči Jeho dokonalosti, k čomu ste povolaní. A vtedy budete môcť tiež jednať a konať, ako teraz už môžu tiež títo Moji učeníci konať a jednať, ak je to potrebné. Ak teraz viete to, potom môžete tiež bez bázne a bez hanby hovoriť predo Mnou, ako aj pred Mojimi učeníkmi.</w:t>
      </w:r>
    </w:p>
    <w:p>
      <w:pPr>
        <w:pStyle w:val="Normal"/>
        <w:rPr/>
      </w:pPr>
      <w:r>
        <w:rPr/>
        <w:t>6) Lebo keby nebolo nikdy možné toto dokázať, potom by som iste nemal žiadnych učeníkov pri Sebe preto, aby boli tak dokonalí ako je Otec v nebi a vo Mne dokonalý; lebo Ja predsa slúžim. Keby som však už chcel mať bytosti, ktoré by Mi slúžili, potom by som mohol len chcieť a v okamihu by Mi boli k službám nespočetné zástupy najmocnejších anjelov a poslúchali by Moje pokyny. Z toho už teda môžete najvýš neklamne súdiť, že Ja som vzal k Sebe učeníkov len preto, aby sa odo Mňa naučili všetkému, čo dokážem Ja Sám a že Som tiež z celkom toho istého dôvodu prišiel k vám. - Povedzte Mi, či sa tiež teraz ešte neodvažujete predo Mnou hovoriť!”</w:t>
      </w:r>
    </w:p>
    <w:p>
      <w:pPr>
        <w:pStyle w:val="Normal"/>
        <w:rPr/>
      </w:pPr>
      <w:r>
        <w:rPr/>
      </w:r>
    </w:p>
    <w:p>
      <w:pPr>
        <w:pStyle w:val="Heading1"/>
        <w:rPr/>
      </w:pPr>
      <w:bookmarkStart w:id="271" w:name="__RefHeading___Toc266628682"/>
      <w:bookmarkEnd w:id="271"/>
      <w:r>
        <w:rPr/>
        <w:t>272. Reč prorokov v podobenstvách.</w:t>
      </w:r>
    </w:p>
    <w:p>
      <w:pPr>
        <w:pStyle w:val="Normal"/>
        <w:rPr/>
      </w:pPr>
      <w:r>
        <w:rPr/>
      </w:r>
    </w:p>
    <w:p>
      <w:pPr>
        <w:pStyle w:val="Normal"/>
        <w:rPr/>
      </w:pPr>
      <w:r>
        <w:rPr/>
        <w:t>1) Hovorí vzdialený - sused: „Ó, Pane, hovoriť by sme sa teraz už odvážili, len keby sme vedeli o čom! K tomu pristupuje, ako sa samo sebou rozumie ešte to, že sme všetci ešte až príliš plní myšlienok o tom, čo všetko sme dnes počuli, videli a zažili. Ak by som sa Ťa smel ale len pre svoju osobu niečo spýtať, potom je to, to, aby si nám všetkým alebo len mne samotnému povedal, čo bude raz so mnou po istej smrti tohto tela.</w:t>
      </w:r>
    </w:p>
    <w:p>
      <w:pPr>
        <w:pStyle w:val="Normal"/>
        <w:rPr/>
      </w:pPr>
      <w:r>
        <w:rPr/>
        <w:t>2) Ak podrží duša svoje vedomie ďalej, alebo sa pre budí do vedomia až po zmŕtvychvstania tela, ktoré hlásali proroci? Toto všeobecné zmŕtvychvstanie sa má stať v deň súdny; kedy však tento deň príde, to je nanajvýš neurčité. V tento hrozný deň prijmú vraj spravodliví pred bohom večnú odmenu v nebi a hriešnici večný trest v pekle.</w:t>
      </w:r>
    </w:p>
    <w:p>
      <w:pPr>
        <w:pStyle w:val="Normal"/>
        <w:rPr/>
      </w:pPr>
      <w:r>
        <w:rPr/>
        <w:t>3) Nuž, to sú veru náuky, s ktorými sa moje srdce a tiež môj rozum nemohli nikdy úplne spriateliť! Ako tomu v skutočnosti rozumieť, či stane sa predsa doslova tak?</w:t>
      </w:r>
    </w:p>
    <w:p>
      <w:pPr>
        <w:pStyle w:val="Normal"/>
        <w:rPr/>
      </w:pPr>
      <w:r>
        <w:rPr/>
        <w:t>4) Veru, ak sa to všetko doslova stane tak, potom je to s ľudstvom veľmi smutné a za takýchto okolností by bolo mnoho tisíckrát lepšie, keby sa bol nikto nenarodil a nestal človekom! Ako mnoho tisíc tisícov ľudí nevie nič o našom učení, sú temní pohania a ich nezavineným súdom bude potom večný trest v najhroznejšom ohni pekelnom!</w:t>
      </w:r>
    </w:p>
    <w:p>
      <w:pPr>
        <w:pStyle w:val="Normal"/>
        <w:rPr/>
      </w:pPr>
      <w:r>
        <w:rPr/>
        <w:t>5) Veru, keď tak poriadne uvažujem o Božej múdrosti, láske a dobrote, potom sa mi zdá takéto konečné opatrenie s ľuďmi takmer nemožné! Ó, Pane, Ty nám budeš môcť o tom podať iste lepšie vysvetlenie! Ak je tomu však tak, potom sme my ľudia najnešťastnejšími tvormi na celej Zemi!”</w:t>
      </w:r>
    </w:p>
    <w:p>
      <w:pPr>
        <w:pStyle w:val="Normal"/>
        <w:rPr/>
      </w:pPr>
      <w:r>
        <w:rPr/>
        <w:t>6) Hovorím Ja: „Moji milí, táto vec sa vám teraz pre tento okamih dá ťažko niekoľkými málo slovami vysvetliť; ale Ja som toto všetkom Svojim učeníkom dopodrobna vysvetlil a oni vám to vysvetlia znova.</w:t>
      </w:r>
    </w:p>
    <w:p>
      <w:pPr>
        <w:pStyle w:val="Normal"/>
        <w:rPr/>
      </w:pPr>
      <w:r>
        <w:rPr/>
        <w:t>7) Čo o tom písali proroci zo svojho vnútorného vnuknutia, to napísali v obrazoch, ktoré sú obyčajnými podobenstvami v nich skrytých holých právd. Kto teda rozumie starej náuke o podobenstvách, tomu bude skoro jasné, čo všetko znamenajú tieto obrazy prorokov.</w:t>
      </w:r>
    </w:p>
    <w:p>
      <w:pPr>
        <w:pStyle w:val="Normal"/>
        <w:rPr/>
      </w:pPr>
      <w:r>
        <w:rPr/>
        <w:t>8) Vy ste o podobenstvách nikdy nič nepočuli a tak tiež poznáte z Písma len hrubý prirodzený zmysel; ale v obrazoch Písma prorokov je vždy trojitý zmysel; najprv prirodzene duchovný, za druhé len duchovný a za tretie čisto nebeský zo srdca Božieho.</w:t>
      </w:r>
    </w:p>
    <w:p>
      <w:pPr>
        <w:pStyle w:val="Normal"/>
        <w:rPr/>
      </w:pPr>
      <w:r>
        <w:rPr/>
        <w:t>9) Podľa zmyslu prvého sa mravný život človek rozpoznáva tým, že človek ako prirodzený človek následkom riadnej výchovy myslí a tiež jedná tak, že netrvá na hmote, ale sa odvracia od hmoty a používa ju len potiaľ, aby pomocou nej vnikal stále hlbšie a jasnejšie do čistého duchovna. Kto to koná súc k tomu vyučený, ten potom nájde skoro obdobu medzi hmotou a duchom. Ak to má, potom vojde z duchovného do nebeského alebo do čistého duchovna. Odtiaľ prejde potom ľahko do čisto božsky nebeského. Až vtedy sa mu stane úplne jasné, čo všetko v podstate ako úplne odhalené obsahuje Písmo prorokov.</w:t>
      </w:r>
    </w:p>
    <w:p>
      <w:pPr>
        <w:pStyle w:val="Normal"/>
        <w:rPr/>
      </w:pPr>
      <w:r>
        <w:rPr/>
        <w:t>10) Kto však má už za všetko len obyčajné hmotné obrazy v Písme ten dokazuje, že on sám je ešte obyčajná hmota, ktorá je a musí byť súdená a že vo svojom vedomí a pocite za doby svojho pozemského života podržiava ďalej jej súd a ocitá sa v stálej bázni a úzkosti, že tiež so svojou dušou po odpadnutí tela sa ocitne v onom čisto hmotnom stave, v ktorom Písmo obrazne ukazuje a popisuje stav hmoty.</w:t>
      </w:r>
    </w:p>
    <w:p>
      <w:pPr>
        <w:pStyle w:val="Normal"/>
        <w:rPr/>
      </w:pPr>
      <w:r>
        <w:rPr/>
        <w:t>11) Ja ti však hovorím a vám všetkým, že je to na onom svete všetko inak, než ako je to podané v obrazoch Písma.</w:t>
      </w:r>
    </w:p>
    <w:p>
      <w:pPr>
        <w:pStyle w:val="Normal"/>
        <w:rPr/>
      </w:pPr>
      <w:r>
        <w:rPr/>
        <w:t>12) Slová Písma sa podobajú škrupine vajca, v nej sa skrýva tiež trojitosť, totiž biele a žlté a uprostred žltého až červenavé životné klbko, ktoré v sebe skrýva zárodok života.</w:t>
      </w:r>
    </w:p>
    <w:p>
      <w:pPr>
        <w:pStyle w:val="Normal"/>
        <w:rPr/>
      </w:pPr>
      <w:r>
        <w:rPr/>
        <w:t>13) Tento obal musí však byť v hmotnom svete všade tam, kdekoľvek niečo je, aby ono najvnútornejšie božské nemohlo byť nikde a nikdy nikým znečistené. Pretože však všade vo všetkom prirodzenom väzí duchovné, nebeské a božské, čo zrejme dokazuje všade prítomnosť vôle Božej, je tiež obdoba medzi všetkým, čo sa vyskytuje vo svete, v ríši duchovnej, v nebi a konečne aj v Bohu Samotnom.</w:t>
      </w:r>
    </w:p>
    <w:p>
      <w:pPr>
        <w:pStyle w:val="Normal"/>
        <w:rPr/>
      </w:pPr>
      <w:r>
        <w:rPr/>
        <w:t>14) Moji učeníci však, ktorí teraz už majú znalosti o veľmi mnohých veciach, vám oznámia za Môjho dlhšieho pobytu vo vašom strede jasne ešte podrobnosti o tom, a pri  mnohých príležitostiach vám ukážu, že sú Mojimi učeníkmi - až na jedného, ktorý doposiaľ práve príliš veľa nepochopil následkom svojho stále ešte svetsky zištného chamtivého srdca. Avšak ostatných jedenásť a pisár Matúš sa stali už celkom zdatnými bohu múdrymi mužmi a budete sa môcť od nich veľa naučiť a dozvedieť; len ich poslúchajte!”</w:t>
      </w:r>
    </w:p>
    <w:p>
      <w:pPr>
        <w:pStyle w:val="Normal"/>
        <w:rPr/>
      </w:pPr>
      <w:r>
        <w:rPr/>
        <w:t>15) Tu hovorí Peter: „Pane, Tvoje božské svedectvo je zaiste nad všetky svedectvá tohto sveta; lenže my ho nie sme ešte dávno hodní!”</w:t>
      </w:r>
    </w:p>
    <w:p>
      <w:pPr>
        <w:pStyle w:val="Normal"/>
        <w:rPr/>
      </w:pPr>
      <w:r>
        <w:rPr/>
        <w:t>16) Hovorím Ja: „Medzi ľuďmi vo svete neexistuje žiadna iná hodnosť, lež tá, že sú Božími obrazmi a preto tiež má človek blížneho milovať a si vážiť. A ak niekto počuje Moje slovo, verí mu a podľa neho jedná, potom je tiež hodný toho, aby som o ňom vydal riadne pravé svedectvo; lebo kto je Mojim svedkom tu, toho najplatnejším svedkom som tiež Ja pred svojim Otcom v nebo všetkého života. Ak však dám niekomu svedectvo tiež pred svetom, nečiním to aby som ho pred svetom oslavoval, ale tým len oznamujem, že v ňom pravda z Boha je. A takto už môžete zniesť Moje svedectvo!”</w:t>
      </w:r>
    </w:p>
    <w:p>
      <w:pPr>
        <w:pStyle w:val="Normal"/>
        <w:rPr/>
      </w:pPr>
      <w:r>
        <w:rPr/>
      </w:r>
    </w:p>
    <w:p>
      <w:pPr>
        <w:pStyle w:val="Heading1"/>
        <w:rPr/>
      </w:pPr>
      <w:bookmarkStart w:id="272" w:name="__RefHeading___Toc266628683"/>
      <w:bookmarkEnd w:id="272"/>
      <w:r>
        <w:rPr/>
        <w:t>273. Lačnosť Judáša Iškariotského po peniazoch.</w:t>
      </w:r>
    </w:p>
    <w:p>
      <w:pPr>
        <w:pStyle w:val="Normal"/>
        <w:rPr/>
      </w:pPr>
      <w:r>
        <w:rPr/>
      </w:r>
    </w:p>
    <w:p>
      <w:pPr>
        <w:pStyle w:val="Normal"/>
        <w:rPr/>
      </w:pPr>
      <w:r>
        <w:rPr/>
        <w:t>1) Tu Mi ďakovali všetci učeníci až na jedného, čo mu Tomáš tajne veľmi vytýkal.</w:t>
      </w:r>
    </w:p>
    <w:p>
      <w:pPr>
        <w:pStyle w:val="Normal"/>
        <w:rPr/>
      </w:pPr>
      <w:r>
        <w:rPr/>
        <w:t>2) Tento jeden (Judáš Iškariotský) však hovoril: „Ja Mu v tichosti ďakujem za všetko, čo som dostal; vy ste však podľa Jeho svedectva dostali viac než ja - preto je teraz tiež správne, že ďakujete Pánovi za to, čo ste dostali, viacej. Vy dokážete už konať všelijaké zázraky; mne sa nepodarí ani jeden aj keby som seba viac veril, že sa mi podarí - a vám sa podarí už takmer všetko! Za to, čo som teda ešte nedostal, nemôžem ďakovať, ale len o to prosiť. Ja som síce už veľmi často potichu o to prosil, ale doposiaľ som mimo pokrm, nápoj a náuku ešte nikdy nič nedostal a je mi preto ďakovať len za to, - ale za zdar konať zázraky, iste nie! Rozumejte mi, ak mi chcete rozumieť!”</w:t>
      </w:r>
    </w:p>
    <w:p>
      <w:pPr>
        <w:pStyle w:val="Normal"/>
        <w:rPr/>
      </w:pPr>
      <w:r>
        <w:rPr/>
        <w:t>3) Toto hovoril ten jeden pravda skôr len potichu, ale ostatní učeníci a ja sme ho počuli celkom dobre.</w:t>
      </w:r>
    </w:p>
    <w:p>
      <w:pPr>
        <w:pStyle w:val="Normal"/>
        <w:rPr/>
      </w:pPr>
      <w:r>
        <w:rPr/>
        <w:t>4) A Ja som mu hovoril: „Judáš Iškariotský, máš celkom pravdu, že Mi neďakuješ za to, čo si v potrebnej hojnosti nedostal ako ostatní učeníci. Ale keď som vás raz pred niekoľkými mesiacmi vyslal pred Sebou, aby ste na Mňa pripravovali ľud v Galileji, vtedy som dal moc konať zázraky práve tak dobre tebe ako ostatným; ale ty si z nej začal robiť ako človek dychtiaci po peniazoch normálny obchod a za svoje vykonané zázraky si si dával vysoko a draho platiť. Tým si získal za niekoľko málo týždňov veľké množstvo zlata a striebra, ku ktorému prahlo tvoje srdce. Pretože však tvoje srdce tak veľmi prahlo práve len ku najväčšiemu lajnu Zeme a ku daru konať zázraky len pre to lajno, - pretože teda tak tomu skutočne u teba bolo, bol ti tento dar z múdreho a dobrého dôvodu znova vzatý, nie však náuka a tak môžeš tiež, ak chceš, celkom dobre udeľovať ľuďom vyučovanie o príchode Kráľovstva Božieho na Zem; ak však nechceš, môžeš toho tiež nechať! Ja však myslím; ak ťa nemrzí jesť a piť, nemusí ťa tiež mrzieť trocha pre seba a pre Mňa pracovať!”</w:t>
      </w:r>
    </w:p>
    <w:p>
      <w:pPr>
        <w:pStyle w:val="Normal"/>
        <w:rPr/>
      </w:pPr>
      <w:r>
        <w:rPr/>
        <w:t>5) Hovorí celkom dotknutý Judáš Iškariotský: „A, to ja robím beztak rád; avšak bratia mňa vždy nenechajú, - - ja sa nechcem hádať a tak som potom znova nerušený a mlčím!”</w:t>
      </w:r>
    </w:p>
    <w:p>
      <w:pPr>
        <w:pStyle w:val="Normal"/>
        <w:rPr/>
      </w:pPr>
      <w:r>
        <w:rPr/>
        <w:t>6) Hovorím Ja: „Áno, tu máš už zasa pravdu, - ale len potiaľ, že ťa bratia nechcú nechať kázať až vtedy, keď začneš na konči svojho kázania prejavovať nekalé úmysly. Zanechaj toho teda nabudúce a potom budeš môcť a smieť kázať nerušene! Prečo chcieť u poslucháčov vyžobrávať almužnu, keď u Mňa ešte žiaden z vás netrpel ani deň nejakou núdzou! Preto čiň tak, ako Ja to chcem mať, potom učiníš všetko správne a nikto ťa nebude nikdy rušiť pri tvojom počínaní! - Rozumel si Mi dobre?”</w:t>
      </w:r>
    </w:p>
    <w:p>
      <w:pPr>
        <w:pStyle w:val="Normal"/>
        <w:rPr/>
      </w:pPr>
      <w:r>
        <w:rPr/>
        <w:t>7) Judáš Iškariotský hovorí: „Áno, Pane a Majster, tiež ja sa vynasnažím učiniť Tvojej vôli za radosť! Ale teraz ma nechajte ísť trocha na čerstvý vzduch; lebo pudí ma to silno von!”</w:t>
      </w:r>
    </w:p>
    <w:p>
      <w:pPr>
        <w:pStyle w:val="Normal"/>
        <w:rPr/>
      </w:pPr>
      <w:r>
        <w:rPr/>
        <w:t>8) Potom rýchle vstal a vyšiel von. Učinil to však preto, že sa cítil prezradený a zahanbený.</w:t>
      </w:r>
    </w:p>
    <w:p>
      <w:pPr>
        <w:pStyle w:val="Normal"/>
        <w:rPr/>
      </w:pPr>
      <w:r>
        <w:rPr/>
        <w:t>9) Hospodár sa Ma pýtal, ako to príde, že učeník, ktorý vyšiel von, nie je tak dokonalý ako tí ostatní?</w:t>
      </w:r>
    </w:p>
    <w:p>
      <w:pPr>
        <w:pStyle w:val="Normal"/>
        <w:rPr/>
      </w:pPr>
      <w:r>
        <w:rPr/>
        <w:t>10) Hovorím Ja: „Milý priateľ, to pochádza z jeho občasnej zištnosti! Je povolaním hrnčiar a tým si vyrábal na trhoch veľa peňazí. Keď však počul o Mne, tu prišiel tiež ku Mne, počúval Moje slová a videl Moje skutky. Tu Ma prosil, aby smel byť tiež Mojim učeníkom. Ja som mu dovolil a tak sa stal tiež Mojim učeníkom. Lenže je ešte tým čím bol, kupcom a peniaze považuje za vec pre pozemský život nepostrádateľnú; preto by teda tiež chcel a vždy a vlastne len pre seba konať zázraky a dať si za to ako mágovia platiť. Keďže však niečo takého sa nikdy nemôže a nesmie spájať s Mojimi zázrakmi, stratil svojim vlastným zavinením túto už nadobudnutú schopnosť a preto je vždy v tajnosti v sebe trochu nespokojný. Ale inak pozná všetko a je dobrým rečníkom a ak niekoho poúča o Mne a o Mojom poslaní z nebies, majú jeho slová vždy dobrý účinok a preto je tak ako tí ostatní z Mojich začínajúcich 72 učeníkov vyvoleným apoštolom. - Teraz celkom vieš, kto je a za čo ho máš pokladať.”</w:t>
      </w:r>
    </w:p>
    <w:p>
      <w:pPr>
        <w:pStyle w:val="Normal"/>
        <w:rPr/>
      </w:pPr>
      <w:r>
        <w:rPr/>
        <w:t>11) Hovorí hospodár: „A, potom si ho musíme vždy veľmi vážiť a Ja si s ním ešte veľmi často pohovorím. Ale teraz by som rád vedel, čo sa stalo s ostatnými šesťdesiatimi učeníkmi! Nemohli pochopiť zmysel a vôľu, aby Ťa ako týchto dvanásť na všetkých cestách a chodníkoch nasledovali, aby tu ešte veľmi mnoho počuli a videli, čo by pre nich bolo iste najväčším úžitkom?”</w:t>
      </w:r>
    </w:p>
    <w:p>
      <w:pPr>
        <w:pStyle w:val="Normal"/>
        <w:rPr/>
      </w:pPr>
      <w:r>
        <w:rPr/>
        <w:t>12) Hovorím Ja: „Počuli a videli toľko, že vedia presne čo majú činiť, aby dosiahli večného života a viac nepotrebujú. Pre svoje domáce pomery nechceli Ma tiež vždy a všade nasledovať a tak som ich zatiaľ prepustil; ale oni už znova prídu a budú Ma na všetkých cestách a chodníkoch nasledovať, - lebo prijali Moje slovo, žijú a jednajú teraz podľa neho a teraz ich to už veľmi ženie, aby zase čo najskôr prišli ku Mne. Sú to väčšinou Galilejci, tak ako tiež Ja a týchto Mojich dvanásť hlavných učeníkov. - Teraz vieš podľa najúplnejšej pravdy tiež to; ak však chceš ešte niečo vedieť, pýtaj sa!”</w:t>
      </w:r>
    </w:p>
    <w:p>
      <w:pPr>
        <w:pStyle w:val="Normal"/>
        <w:rPr/>
      </w:pPr>
      <w:r>
        <w:rPr/>
      </w:r>
    </w:p>
    <w:p>
      <w:pPr>
        <w:pStyle w:val="Heading1"/>
        <w:rPr/>
      </w:pPr>
      <w:bookmarkStart w:id="273" w:name="__RefHeading___Toc266628684"/>
      <w:bookmarkEnd w:id="273"/>
      <w:r>
        <w:rPr/>
        <w:t>274. O Esejcoch a ich zázrakoch.</w:t>
      </w:r>
    </w:p>
    <w:p>
      <w:pPr>
        <w:pStyle w:val="Normal"/>
        <w:rPr/>
      </w:pPr>
      <w:r>
        <w:rPr/>
      </w:r>
    </w:p>
    <w:p>
      <w:pPr>
        <w:pStyle w:val="Normal"/>
        <w:rPr/>
      </w:pPr>
      <w:r>
        <w:rPr/>
        <w:t>1) Tu hovorí hospodár: „Chcel by som sa Ťa ešte na niečo spýtať, ale nesmel by si Sa preto na mňa hnevať!”</w:t>
      </w:r>
    </w:p>
    <w:p>
      <w:pPr>
        <w:pStyle w:val="Normal"/>
        <w:rPr/>
      </w:pPr>
      <w:r>
        <w:rPr/>
        <w:t>2) Hovorím Ja: „Pýtaj sa na čo chceš!”</w:t>
      </w:r>
    </w:p>
    <w:p>
      <w:pPr>
        <w:pStyle w:val="Normal"/>
        <w:rPr/>
      </w:pPr>
      <w:r>
        <w:rPr/>
        <w:t>3) Hovorí hospodár: „Nuž, dobre teda! Hľa, keď som bol v chráme ešte levitom, stalo sa raz pri istom poslaní pre nedoplatok desiatku, že som sa zišiel s niekoľkými Esejcami! Boli veľmi vľúdni a s najväčším uisťovaním o pravdivosti mi rozprávali, že sa v ich chráme, ktorý je väčší ako chrám jeruzalemský, konajú tie najväčšie zázraky.</w:t>
      </w:r>
    </w:p>
    <w:p>
      <w:pPr>
        <w:pStyle w:val="Normal"/>
        <w:rPr/>
      </w:pPr>
      <w:r>
        <w:rPr/>
        <w:t>4) Sú tam vraj uzdravovaní všetci chorí, ba sú dokonca aj mŕtvi povolávaní znova do života. Majú dokonca v úplnej moci živly a sily všetkej prírody a Slnko, Mesiac a všetky hviezdy sa musia ich vôli podrobiť a tak že v nich a u nich sa javí človek ako pravý pán prírody, akým bol kedysi praotec Adam než zhrešil. U nich musia dokonca stromy, tráva, kamene, voda, vzduch a všetky tvorovia hovoriť a svedčiť o ich najúplnejšej pravde a keby som tomu nemohol uveriť, nech len idem s nimi a sám sa o všetkom to osobne presvedčím.</w:t>
      </w:r>
    </w:p>
    <w:p>
      <w:pPr>
        <w:pStyle w:val="Normal"/>
        <w:rPr/>
      </w:pPr>
      <w:r>
        <w:rPr/>
        <w:t>5) Nuž, moja služobná záležitosť chrámu práve neponáhľala, lebo čo sa u nás nemôže vyriadiť v prvom týždni, to sa môže celkom pohodlne tiež bez akejkoľvek závady previesť v treťom týždni. Mal som teda čas a prijal som veľmi vľúdne pozvanie oboch Esejcov. Pomocou troch rýchlonohých tiav, ktorých obaja mali pri sebe, sme prišli skoro na miesto, pretože moju záležitosť vyberanie desiatkov bolo možné napokon vyriadiť neďaleko dŕžavy Esejcov.</w:t>
      </w:r>
    </w:p>
    <w:p>
      <w:pPr>
        <w:pStyle w:val="Normal"/>
        <w:rPr/>
      </w:pPr>
      <w:r>
        <w:rPr/>
        <w:t>6) Obaja Esejci ma predstavili ihneď svojmu predstavenému, nanajvýš vľúdnemu mužovi, ktorý ma prijal s veľkou láskou a všetko mi doprial. Jeho pohostenie bolo nad očakávanie! Zdržal som sa tam osem dní a presvedčil som sa sám podľa najúplnejšej pravdy o tom všetkom, čo mi obaja predtým uviedli. Často som na to myslel a bol by som rád prešiel k nim; avšak nebol som prijatý pre svoj mladý vek, čoho mi bolo skutočne veľmi ľúto.</w:t>
      </w:r>
    </w:p>
    <w:p>
      <w:pPr>
        <w:pStyle w:val="Normal"/>
        <w:rPr/>
      </w:pPr>
      <w:r>
        <w:rPr/>
        <w:t>7) Nuž, tu by som sa teda rád od Teba dozvedel, čo hovoríš o tomto ústave. Lebo jeho zázraky sú celkom podobné zázrakom Tvojim, takže som bol v tajnosti vždy tej mienky, že azda tiež Ty si Esejec. Lebo tiež mi povedali, že z nich vyjde mesiáš sveta. Pouč ma o tom viac!”</w:t>
      </w:r>
    </w:p>
    <w:p>
      <w:pPr>
        <w:pStyle w:val="Normal"/>
        <w:rPr/>
      </w:pPr>
      <w:r>
        <w:rPr/>
        <w:t>8) Hovorím Ja: „Nedajte sa klamať Esejcami; lebo ich slová sú lži, ich skutky podvod a ich priateľstvo je obyčajné pokrytectvo! U nich účel posväcuje prostriedok, ktorým sa dosahuje účelu; aj keď je tento prostriedok o sebe samom ničomnejší a horší, stáva sa dobrým a posväteným, len keď sa dosiahne pre ľudstvo dobrý účel. Činí ľuďom, pravda len za peniaze, veľa pozemsky dobré; lenže toto dobro nie je dobrom, pretože je obyčajným podvodom.</w:t>
      </w:r>
    </w:p>
    <w:p>
      <w:pPr>
        <w:pStyle w:val="Normal"/>
        <w:rPr/>
      </w:pPr>
      <w:r>
        <w:rPr/>
        <w:t>9) Lebo keby prišiel človek už tu v tomto živote nejako preukázateľne veci na kĺb, čo by práve v osvietenej dobe nebolo nič nemožné, , - najprv že bol za veľa peňazí najhanebnejšie oklamaný a za druhé, že k tomu musel ešte mlčať, aby sa mu nespôsobilo horšie zlo.</w:t>
      </w:r>
    </w:p>
    <w:p>
      <w:pPr>
        <w:pStyle w:val="Normal"/>
        <w:rPr/>
      </w:pPr>
      <w:r>
        <w:rPr/>
        <w:t>10) Lebo títo tak vychvaľovaní a zo všetkých svetových strán nad mieru hľadaní Esejci majú všade veľké množstvo vyzvedačov, ktorí sa pod rôznymi ľudskými charaktermi v mnohých krajinách potĺkajú. Pomocou týchto vyzvedačov sa hlavní riaditelia a prednostovia veľkého ústavu dozvedajú všetko, čokoľvek azda niekde niečo zvláštne je a sa deje. A tak nie je vôbec dobré vytiahnuť niekde proti nim do poľa, pretože by sa to iste skoro dozvedeli a na svojom odporcovi by sa potom pomstili.</w:t>
      </w:r>
    </w:p>
    <w:p>
      <w:pPr>
        <w:pStyle w:val="Normal"/>
        <w:rPr/>
      </w:pPr>
      <w:r>
        <w:rPr/>
        <w:t>11) S tým buď, Barnabe, celkom spokojný; ďalšie ti o tom oznámia tiež Moji učeníci. Dokonca je medzi Mojimi učeníkmi jeden, ktorý bol ešte pred dobou predným Esejcom; ten ti najlepšie popíše ich zázraky a potom užasneš nad svojou vtedajšou slepotou.</w:t>
      </w:r>
    </w:p>
    <w:p>
      <w:pPr>
        <w:pStyle w:val="Normal"/>
        <w:rPr/>
      </w:pPr>
      <w:r>
        <w:rPr/>
        <w:t>12) Teraz sa však odoberieme ešte trocha do prírody a vonku sa trocha obveselíme pozorovaním dnešnej veľmi hviezdnatej oblohy!”</w:t>
      </w:r>
    </w:p>
    <w:p>
      <w:pPr>
        <w:pStyle w:val="Normal"/>
        <w:rPr/>
      </w:pPr>
      <w:r>
        <w:rPr/>
        <w:t>13) To bolo všetkým vhodné, a vstali sme z lavíc a od stolov a boli sme skoro potom na čerstvom vzduchu.</w:t>
      </w:r>
    </w:p>
    <w:p>
      <w:pPr>
        <w:pStyle w:val="Normal"/>
        <w:rPr/>
      </w:pPr>
      <w:r>
        <w:rPr/>
      </w:r>
    </w:p>
    <w:p>
      <w:pPr>
        <w:pStyle w:val="Heading1"/>
        <w:rPr/>
      </w:pPr>
      <w:bookmarkStart w:id="274" w:name="__RefHeading___Toc266628685"/>
      <w:bookmarkEnd w:id="274"/>
      <w:r>
        <w:rPr/>
        <w:t>275. Pohľad na hviezdne nebo.</w:t>
      </w:r>
    </w:p>
    <w:p>
      <w:pPr>
        <w:pStyle w:val="Normal"/>
        <w:rPr/>
      </w:pPr>
      <w:r>
        <w:rPr/>
      </w:r>
    </w:p>
    <w:p>
      <w:pPr>
        <w:pStyle w:val="Normal"/>
        <w:rPr/>
      </w:pPr>
      <w:r>
        <w:rPr/>
        <w:t>1) Všetci žasli nad veľkou nádherou neba a hospodár sa Ma pýtal, čo asi sú tieto nespočetné veľké a malé hviezdy. A Ja som im to vysvetľoval práve tak, ako som to tiež už učinil pri iných podobných príležitostiach; áno, učinil som tu ešte viac.</w:t>
      </w:r>
    </w:p>
    <w:p>
      <w:pPr>
        <w:pStyle w:val="Normal"/>
        <w:rPr/>
      </w:pPr>
      <w:r>
        <w:rPr/>
        <w:t>2) Keď som asi dve hodiny jasne bol vykladal všetko najnutnejšie o tom, čím v ich mysliach vzniklo skryté želanie, aby sa sami, keby to bolo možné, oveľa jasnejšie a hlbšie presvedčili o pravde toho, čo bolo povedané, uviedol som ich všetkých, ani by mohli tušiť čo sa im tu stalo, do prebudeného, čisto duchovného stavu a oni teraz upierali svoje pohľady v najvyššom stupni vyjasnene na hviezdy a mohli pozorovať jednu za druhou ako celkom v blízkosti.</w:t>
      </w:r>
    </w:p>
    <w:p>
      <w:pPr>
        <w:pStyle w:val="Normal"/>
        <w:rPr/>
      </w:pPr>
      <w:r>
        <w:rPr/>
        <w:t>3) Tu vznikol náhle preveľký jasot, ktorý by sa bol stával stále prudkejší, keby som bol nechal túto spoločnosť ešte dlhšie v takejto duchovnej prebudelosti; ale Ja som ich povolal všetkých späť do prirodzeného stavu a žiaden z nich nechápal, čo sa to s ním prihodilo, že mohol vidieť v hviezdach také neslýchané zázračné veci.</w:t>
      </w:r>
    </w:p>
    <w:p>
      <w:pPr>
        <w:pStyle w:val="Normal"/>
        <w:rPr/>
      </w:pPr>
      <w:r>
        <w:rPr/>
        <w:t>4) Ja som im však povedal: „Nedivte sa príliš tomu! Ja som vám len mocou Svojej vôle otvoril vaše vnútorné duchovné oko a tak ste boli potom tiež schopní vidieť tieto ďaleké svety celkom ako v blízkosti; lebo pre ducha je každá pozemská a teda priestorová vzdialenosť toľko ako žiadna. Premýšľajte však teraz o tom doma a zajtra si o tom ešte hocičo povieme! Teraz sa však odoberte domov k odpočinku a tým buď sobotný pokoj a sviatok ukončený!”</w:t>
      </w:r>
    </w:p>
    <w:p>
      <w:pPr>
        <w:pStyle w:val="Normal"/>
        <w:rPr/>
      </w:pPr>
      <w:r>
        <w:rPr/>
        <w:t>5) Potom Mi všetci ďakovali a uberali sa do svojich príbytkov. Len vzdialený sused zostal cel krátku noc u nás. Tiež Ja som Sa odobral s učeníkmi k odpočinku a tak bola sobota strávená dobrými skutkami.</w:t>
      </w:r>
    </w:p>
    <w:p>
      <w:pPr>
        <w:pStyle w:val="Normal"/>
        <w:rPr/>
      </w:pPr>
      <w:r>
        <w:rPr/>
        <w:t>6) Noc skoro uplynula a už skoro zrána boli mnohí susedia so ženami a deťmi zhromaždení pred domom Barnabovým a celý dom Barnabov bol už v plnej činnosti, aby pripravil dobré raňajky.</w:t>
      </w:r>
    </w:p>
    <w:p>
      <w:pPr>
        <w:pStyle w:val="Normal"/>
        <w:rPr/>
      </w:pPr>
      <w:r>
        <w:rPr/>
        <w:t>7) Tiež ja som skoro vyšiel so Svojimi učeníkmi na čerstvý vzduch k čakajúcim a Barnabe učinil Mi veľmi nádherný ranný pozdrav, ako aj tiež Mojim učeníkom. Potom učinil to isté tiež všetci ostatní tu prítomní susedia a veľmi sa radovali, že Ma majú vo svojom strede a nemohli sa stále ešte dosť vynadiviť nad včerajším pohľadom na hviezdne nebo.</w:t>
      </w:r>
    </w:p>
    <w:p>
      <w:pPr>
        <w:pStyle w:val="Normal"/>
        <w:rPr/>
      </w:pPr>
      <w:r>
        <w:rPr/>
        <w:t>8) jeden z nich, ktorý bol v duchu uvedený na povrch jednej vzdialenej obežnice a to na Urán, sa Ma pýtal, či sú oni mnohí a veľmi silní ľudia, ktorých tam celkom dobre videl, už akýmsi druhom blažených. On ich aspoň považoval za takých; bolo mu len trocha divné, že ich videl oveľa horlivejšie pracovať ako najusilovnejších ľudí na tejto zemi. Tiež videl mnohé a veľmi veľké budovy a mnohé, ktoré sa len so všetkou horlivosťou stavali. Premietal, či si tiež v Kráľovstve nebeskom musia blažení, ako ľudia na tejto Zemi, stavať domy.</w:t>
      </w:r>
    </w:p>
    <w:p>
      <w:pPr>
        <w:pStyle w:val="Normal"/>
        <w:rPr/>
      </w:pPr>
      <w:r>
        <w:rPr/>
        <w:t>9) Ja som mu však hovoril: „Časťou síce tiež; ale ľudia, ktorých si videl na zmienenom svete, nie sú práve dávno ešte duchovia a teda tiež nie blažení, ale sú pre dotyčný svet práve tak hmotní ľudia ako vy tu na tomto svetovom telese, lenže s tým rozdielom, že jedine vy pozemskí ľudia ste povolaní stať sa deťmi Božími, lenže ľudia na všetkých nespočetných myriadách svetových telies k tomu vôbec povolaní nie sú, aj keď nie sú z toho práve celkom vylúčení. Ale tam je k tomu oveľa viac treba ako tu na tejto zemi, ktorá k tomu bola určená už od počiatku.</w:t>
      </w:r>
    </w:p>
    <w:p>
      <w:pPr>
        <w:pStyle w:val="Normal"/>
        <w:rPr/>
      </w:pPr>
      <w:r>
        <w:rPr/>
        <w:t>10) bola síce ešte jedna veľmi veľká zem, ktorá dostávala svetlo od tohto Slnka a ktorá mala tiež to isté určenie; ale ich ľudia zašli príliš ďaleko a preto sa stalo, že na ňu prišiel veľmi veľký súd, ako sa tiež už raz tejto Zemi nedarilo oveľa lepšie. Ona Zem bola celkom zničená a roztrieštená a z nej tiež jej ľudia, stanúci sa nad mieru pyšní a nerestní.</w:t>
      </w:r>
    </w:p>
    <w:p>
      <w:pPr>
        <w:pStyle w:val="Normal"/>
        <w:rPr/>
      </w:pPr>
      <w:r>
        <w:rPr/>
        <w:t>11) Ďalšie o tom sa môžete dozvedieť od týchto Mojich učeníkov; celú vec vám však časom ukáže, ak celkom zostanete verní a činní v Mojej náuke, váš duch až sa zjednotí s vašou dušou a uvedie vás do všetkých najvýš podivuhodných právd.”</w:t>
      </w:r>
    </w:p>
    <w:p>
      <w:pPr>
        <w:pStyle w:val="Normal"/>
        <w:rPr/>
      </w:pPr>
      <w:r>
        <w:rPr/>
        <w:t>12) Aj divili sa znova všetci Mojej vševedúcnosti, ďakovali Mi a chválili a velebili Ma za to, že som ich uznal za hodných Svojej návštevy.</w:t>
      </w:r>
    </w:p>
    <w:p>
      <w:pPr>
        <w:pStyle w:val="Normal"/>
        <w:rPr/>
      </w:pPr>
      <w:r>
        <w:rPr/>
        <w:t>13) Teraz však prišla už tiež celkom čulá Elisa, ktorá sa čo najhorlivejšie zúčastnila prípravy raňajok a volala nás ku stolom. Susedia sa však vyhovárali tým, že raňajkovali už doma.</w:t>
      </w:r>
    </w:p>
    <w:p>
      <w:pPr>
        <w:pStyle w:val="Normal"/>
        <w:rPr/>
      </w:pPr>
      <w:r>
        <w:rPr/>
        <w:t>14) Barnabe však hovoril: „To je všetko jedno! Pripravené je pre všetkých tak ako včerajšia večera a preto nech len sa všetci v dobrej miere odoberú ku stolom!”</w:t>
      </w:r>
    </w:p>
    <w:p>
      <w:pPr>
        <w:pStyle w:val="Normal"/>
        <w:rPr/>
      </w:pPr>
      <w:r>
        <w:rPr/>
        <w:t>15) Potom išli teda všetci znova do domu a veselo sa raňajkovali. Po raňajkách mali učeníci veľa práce; lebo susedia sa ich začali vypytovať na Esejcov a tu slovo dalo slovo. Toto vypytovanie a vysvetľovanie trvalo takmer až do večera a až na trocha chleba a vína sa neobedovalo. Pri týchto príležitostiach predviedlo niekoľko učeníkov tiež niekoľko ukážok svojej zázračnej sily, ktorým sa susedia najviac podivovali a tým dostávali viac horlivosti, aby sa celkom presne chovali podľa počutých náuk.</w:t>
      </w:r>
    </w:p>
    <w:p>
      <w:pPr>
        <w:pStyle w:val="Normal"/>
        <w:rPr/>
      </w:pPr>
      <w:r>
        <w:rPr/>
        <w:t>16) Ako potom som bola zamestnaný stále našim Barnabom a pri tejto príležitosti učinil Barnabe tiež zmienku o dvoch zázrakoch, ktoré som vykonal ako dvanásťročný chlapec v chráme a že tieto dva zázraky učinili na neho síce nesmierny dojem, ale pres to zostal stále ešte pri mienke, že som zo školy Esejcov, teraz však uznáva, že je tomu všetko naopak a poznáva Ma úplne ako takého, ktorým som Sa už vtedy v chráme predstavil Sám. Skratka, celá obec aj s Barnabom bola teraz úplne získaná a dostalo sa nám teraz veľmi veľa voľného času, aby sme pohovorili o rôznych veciach a tak sa teda tiež skoro priblížil večer, pri ktorom pravda nechýbala večera.</w:t>
      </w:r>
    </w:p>
    <w:p>
      <w:pPr>
        <w:pStyle w:val="Normal"/>
        <w:rPr/>
      </w:pPr>
      <w:r>
        <w:rPr/>
      </w:r>
    </w:p>
    <w:p>
      <w:pPr>
        <w:pStyle w:val="Heading1"/>
        <w:rPr/>
      </w:pPr>
      <w:bookmarkStart w:id="275" w:name="__RefHeading___Toc266628686"/>
      <w:bookmarkEnd w:id="275"/>
      <w:r>
        <w:rPr/>
        <w:t>276. Rozlúčenie Pána s horskou osadou.</w:t>
      </w:r>
    </w:p>
    <w:p>
      <w:pPr>
        <w:pStyle w:val="Normal"/>
        <w:rPr/>
      </w:pPr>
      <w:r>
        <w:rPr/>
      </w:r>
    </w:p>
    <w:p>
      <w:pPr>
        <w:pStyle w:val="Normal"/>
        <w:rPr/>
      </w:pPr>
      <w:r>
        <w:rPr/>
        <w:t>1) Na druhý deň sa išlo k vzdialenému susedovi, kde sme strávili celý deň, ako aj celú noc. Tu sa stalo, že Som dal Seba a tiež ostatných hosťov všetkým viditeľne obsluhovať nebeskými anjelmi. Tu už úžas nebral vôbec konca a naši obyvatelia sa cítili presadení celkom do neba. Tiež s týmito čistými nebeskými duchmi mnohostranne rozprávali a chválili ich veľkú múdrosť a ich veľkú moc; lebo tejto noci bolo vykonané veľmi veľa zázrakov a to v prospech týchto veľmi hodných horalov.</w:t>
      </w:r>
    </w:p>
    <w:p>
      <w:pPr>
        <w:pStyle w:val="Normal"/>
        <w:rPr/>
      </w:pPr>
      <w:r>
        <w:rPr/>
        <w:t>2) Medzi mnohými zázrakmi bolo tiež to, že vzdialený sused dostal celkom nový a veľmi účelný dom a ešte hojnosť potravín a tých najlepších vín. Všetci obyvatelia boli tiež opatrení užitočnými domácimi zvieratami a ich záhrady boli čo najlepšie upravené, tiež ich všetky obytné domy boli celkom dobre zbudované a opatrené hospodárskymi budovami, každé podľa svojej potreby. Že sa títo ľudia samým obdivom a vďačnosťou priamo rozplývali, o tom sa zaiste už netreba podrobnejšie zmieňovať.</w:t>
      </w:r>
    </w:p>
    <w:p>
      <w:pPr>
        <w:pStyle w:val="Normal"/>
        <w:rPr/>
      </w:pPr>
      <w:r>
        <w:rPr/>
        <w:t>3) Tento nočný výlet sa zrána ukončil a všetci susedia sa vracali po Mojom boku preveselí, nad mieru povznesení a najvyššej vďačnosti naplnení domov a plní najblaženejšieho obdivu pozorovali všetci svoje veľmi zlepšené domy, záhrady a polia. Avšak pritom všetkom sa nemohli odo Mňa ničmenej odlúčiť a Ja som musel hneď v tom a hneď v inom dome byť aj s učeníkmi ich hosťom, kde sa potom vždy veľa hovorilo o rôznych svetských pomeroch.</w:t>
      </w:r>
    </w:p>
    <w:p>
      <w:pPr>
        <w:pStyle w:val="Normal"/>
        <w:rPr/>
      </w:pPr>
      <w:r>
        <w:rPr/>
        <w:t>4) A tak sa tomuto najchudobnejšiemu národíku pomohlo, totiž fyzicky aj mravne. Keď som však po uplynutej dobe začal hovoriť o tom, že čo najskôr odtiaľto odcestujem a odoberiem sa na slávnosť do Jeruzalema, tu všetci veľmi zosmutneli a Barnabe sa ma pýtal, ako môžem ísť do tohto najvýš znemravneného bezbožného mesta.</w:t>
      </w:r>
    </w:p>
    <w:p>
      <w:pPr>
        <w:pStyle w:val="Normal"/>
        <w:rPr/>
      </w:pPr>
      <w:r>
        <w:rPr/>
        <w:t>5) Tu som hovoril Ja: „Priateľu, kde je najviac chorých, tam je tiež najviac potreba lekára!”</w:t>
      </w:r>
    </w:p>
    <w:p>
      <w:pPr>
        <w:pStyle w:val="Normal"/>
        <w:rPr/>
      </w:pPr>
      <w:r>
        <w:rPr/>
        <w:t>6) Na mnohé prosby som však zostal ešte niekoľko dní tamtiež a poučoval som ich ešte o všetkom dobrom a užitočnom a tiež Svojich učeníkov, ktorí práve tiež neboli vyrozumení veľmi s tým, že sa odoberiem k tejto jesennej slávnosti do Jeruzalema.</w:t>
      </w:r>
    </w:p>
    <w:p>
      <w:pPr>
        <w:pStyle w:val="Normal"/>
        <w:rPr/>
      </w:pPr>
      <w:r>
        <w:rPr/>
        <w:t>7) Ja som im však povedal: „Taká je vôľa Otcova a tu tomu nemôže byť nikdy inak!”</w:t>
      </w:r>
    </w:p>
    <w:p>
      <w:pPr>
        <w:pStyle w:val="Normal"/>
        <w:rPr/>
      </w:pPr>
      <w:r>
        <w:rPr/>
        <w:t>8) Keď toto počuli, zobrali to na vedomie a nemali už čo namietať.</w:t>
      </w:r>
    </w:p>
    <w:p>
      <w:pPr>
        <w:pStyle w:val="Normal"/>
        <w:rPr/>
      </w:pPr>
      <w:r>
        <w:rPr/>
        <w:t>9) Bolo pred sobotou, keď sme sa vydali na cestu. Chceli sme v sobotu, kedy začínala slávnosť, doraziť do Jeruzalema a preto sme museli naše niekoľko týždňov trvajúce miesto odpočinku opustiť už pred sobotou, aby sme boli v sobotu ráno v Jeruzaleme; lebo odtiaľ tam bolo ešte dobrý deň cesty.</w:t>
      </w:r>
    </w:p>
    <w:p>
      <w:pPr>
        <w:pStyle w:val="Normal"/>
        <w:rPr/>
      </w:pPr>
      <w:r>
        <w:rPr/>
        <w:t>10) Po raňajkách som požehnal osade a jej obyvateľom a všetkými odprevádzaný vydal som Sa na cestu novým východom, po ktorom predtým ešte nikdy nikto nekráčal. Pri východe z jaskyne som vyzval sprievodcu k návratu a odporučil som im ešte raz úplnú vieru vo Mňa a lásku k Bohu, Tiež som im povedal, aby nikdy nekolísali v tejto viere, lebo po dvoch rokoch k nim prídem znova a všetkým im udelím silu Svojho Ducha. Za to Mi všetci poďakovali a prosili Ma, aby som tiež naďalej na nich nezabúdal.</w:t>
      </w:r>
    </w:p>
    <w:p>
      <w:pPr>
        <w:pStyle w:val="Normal"/>
        <w:rPr/>
      </w:pPr>
      <w:r>
        <w:rPr/>
        <w:t>11) Ja som potom hovoril: „Milí priatelia! U mňa nie je zabúdanie; to je len u ľudí. Kto nezabudne na Mňa, na toho na veky nezabudnem ani Ja. Preto Mi zostávajte verní, dokiaľ ste v tele a Ja vám dám, ako som vás niekoľkokrát uistil a dokonca vám aj ukázal nepominuteľný večný život v Mojom Kráľovstve. Amen!”</w:t>
      </w:r>
    </w:p>
    <w:p>
      <w:pPr>
        <w:pStyle w:val="Normal"/>
        <w:rPr/>
      </w:pPr>
      <w:r>
        <w:rPr/>
        <w:t>12) Potom som nastúpil rýchle cestu, na čo sa sprievodcovia ešte asi hodinu pozerali za nami posielajúc nám pozdravy a dobré priania.</w:t>
      </w:r>
    </w:p>
    <w:p>
      <w:pPr>
        <w:pStyle w:val="Normal"/>
        <w:rPr/>
      </w:pPr>
      <w:r>
        <w:rPr/>
        <w:t>13) Potom sa plní najlepších predsavzatí a najlepšej vôle vrátili; zároveň sa však, keďže boli teraz všetkým možným zaopatrení a nebolo už treba chodiť pre soľ do Náhimu, rozhodli preložiť tiež tento vchod a východ tak, aby ho nemohol už nikto nájsť. A na čom sa rozhodli, to tiež spojenými silami v tomto dni previedli, boli teda od všetkého sveta celkom uzavretí a žili tu prísnym životom presne podľa Mojej náuky.</w:t>
      </w:r>
    </w:p>
    <w:p>
      <w:pPr>
        <w:pStyle w:val="Normal"/>
        <w:rPr/>
      </w:pPr>
      <w:r>
        <w:rPr/>
      </w:r>
    </w:p>
    <w:p>
      <w:pPr>
        <w:pStyle w:val="Normal"/>
        <w:jc w:val="center"/>
        <w:rPr/>
      </w:pPr>
      <w:r>
        <w:rPr/>
        <w:t>KONIEC DIELU PIATEHO</w:t>
      </w:r>
    </w:p>
    <w:p>
      <w:pPr>
        <w:pStyle w:val="Normal"/>
        <w:rPr/>
      </w:pPr>
      <w:r>
        <w:rPr/>
      </w:r>
    </w:p>
    <w:p>
      <w:pPr>
        <w:pStyle w:val="Normal"/>
        <w:rPr/>
      </w:pPr>
      <w:r>
        <w:rPr/>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Normal"/>
            <w:widowControl/>
            <w:bidi w:val="0"/>
            <w:spacing w:before="120" w:after="0"/>
            <w:ind w:firstLine="454"/>
            <w:jc w:val="both"/>
            <w:rPr>
              <w:rFonts w:ascii="Arial" w:hAnsi="Arial" w:eastAsia="Times New Roman" w:cs="Arial"/>
              <w:color w:val="auto"/>
              <w:sz w:val="22"/>
              <w:szCs w:val="24"/>
              <w:lang w:val="sk-SK" w:eastAsia="en-US" w:bidi="ar-SA"/>
            </w:rPr>
          </w:pPr>
          <w:r>
            <w:fldChar w:fldCharType="begin"/>
          </w:r>
          <w:r>
            <w:rPr>
              <w:sz w:val="22"/>
              <w:szCs w:val="24"/>
              <w:rFonts w:eastAsia="Times New Roman" w:cs="Arial"/>
              <w:color w:val="auto"/>
              <w:lang w:val="sk-SK" w:eastAsia="en-US" w:bidi="ar-SA"/>
            </w:rPr>
            <w:instrText xml:space="preserve"> TOC \o "1-1" \u </w:instrText>
          </w:r>
          <w:r>
            <w:rPr>
              <w:sz w:val="22"/>
              <w:szCs w:val="24"/>
              <w:rFonts w:eastAsia="Times New Roman" w:cs="Arial"/>
              <w:color w:val="auto"/>
              <w:lang w:val="sk-SK" w:eastAsia="en-US" w:bidi="ar-SA"/>
            </w:rPr>
            <w:fldChar w:fldCharType="separate"/>
          </w:r>
          <w:r>
            <w:rPr>
              <w:rFonts w:eastAsia="Times New Roman" w:cs="Arial"/>
              <w:color w:val="auto"/>
              <w:sz w:val="22"/>
              <w:szCs w:val="24"/>
              <w:lang w:val="sk-SK" w:eastAsia="en-US" w:bidi="ar-SA"/>
            </w:rPr>
            <w:t>Ježiš v krajine Cézareje Filippi</w:t>
          </w:r>
        </w:p>
        <w:p>
          <w:pPr>
            <w:pStyle w:val="Normal"/>
            <w:rPr>
              <w:lang w:val="en-US" w:eastAsia="en-US"/>
            </w:rPr>
          </w:pPr>
          <w:r>
            <w:rPr/>
            <w:t xml:space="preserve">Matúš - kapitola 16. </w:t>
          </w:r>
          <w:r>
            <w:rPr>
              <w:lang w:val="en-US" w:eastAsia="en-US"/>
            </w:rPr>
            <w:t>(</w:t>
          </w:r>
          <w:r>
            <w:rPr/>
            <w:t>pokračovanie</w:t>
          </w:r>
          <w:r>
            <w:rPr>
              <w:lang w:val="en-US" w:eastAsia="en-US"/>
            </w:rPr>
            <w:t>)</w:t>
          </w:r>
        </w:p>
        <w:p>
          <w:pPr>
            <w:pStyle w:val="Normal"/>
            <w:rPr>
              <w:lang w:val="en-US" w:eastAsia="en-US"/>
            </w:rPr>
          </w:pPr>
          <w:r>
            <w:rPr>
              <w:lang w:val="en-US" w:eastAsia="en-US"/>
            </w:rPr>
          </w:r>
        </w:p>
        <w:p>
          <w:pPr>
            <w:pStyle w:val="Normal"/>
            <w:rPr>
              <w:rFonts w:ascii="Times New Roman" w:hAnsi="Times New Roman" w:cs="Times New Roman"/>
              <w:b/>
              <w:b/>
              <w:bCs/>
              <w:caps/>
              <w:lang w:val="en-US" w:eastAsia="en-US"/>
            </w:rPr>
          </w:pPr>
          <w:r>
            <w:rPr/>
            <w:t>1. Zázračný obed.</w:t>
            <w:tab/>
          </w:r>
          <w:hyperlink w:anchor="__RefHeading___Toc266628411">
            <w:r>
              <w:rPr>
                <w:rStyle w:val="IndexLink"/>
              </w:rPr>
              <w:t>2</w:t>
            </w:r>
          </w:hyperlink>
        </w:p>
        <w:p>
          <w:pPr>
            <w:pStyle w:val="Normal"/>
            <w:rPr>
              <w:rFonts w:ascii="Times New Roman" w:hAnsi="Times New Roman" w:cs="Times New Roman"/>
              <w:b/>
              <w:b/>
              <w:bCs/>
              <w:caps/>
              <w:lang w:val="en-US" w:eastAsia="en-US"/>
            </w:rPr>
          </w:pPr>
          <w:r>
            <w:rPr/>
            <w:t>2. Ako sa konajú zázraky.</w:t>
            <w:tab/>
          </w:r>
          <w:hyperlink w:anchor="__RefHeading___Toc266628412">
            <w:r>
              <w:rPr>
                <w:rStyle w:val="IndexLink"/>
              </w:rPr>
              <w:t>3</w:t>
            </w:r>
          </w:hyperlink>
        </w:p>
        <w:p>
          <w:pPr>
            <w:pStyle w:val="Normal"/>
            <w:rPr>
              <w:rFonts w:ascii="Times New Roman" w:hAnsi="Times New Roman" w:cs="Times New Roman"/>
              <w:b/>
              <w:b/>
              <w:bCs/>
              <w:caps/>
              <w:lang w:val="en-US" w:eastAsia="en-US"/>
            </w:rPr>
          </w:pPr>
          <w:r>
            <w:rPr/>
            <w:t>3. Božia Prozreteľnosť a sloboda ľudskej vôle .</w:t>
            <w:tab/>
          </w:r>
          <w:hyperlink w:anchor="__RefHeading___Toc266628413">
            <w:r>
              <w:rPr>
                <w:rStyle w:val="IndexLink"/>
              </w:rPr>
              <w:t>5</w:t>
            </w:r>
          </w:hyperlink>
        </w:p>
        <w:p>
          <w:pPr>
            <w:pStyle w:val="Normal"/>
            <w:rPr>
              <w:rFonts w:ascii="Times New Roman" w:hAnsi="Times New Roman" w:cs="Times New Roman"/>
              <w:b/>
              <w:b/>
              <w:bCs/>
              <w:caps/>
              <w:lang w:val="en-US" w:eastAsia="en-US"/>
            </w:rPr>
          </w:pPr>
          <w:r>
            <w:rPr/>
            <w:t>4. Nová usadlosť Markova zázračným dielom Rafaela.</w:t>
            <w:tab/>
          </w:r>
          <w:hyperlink w:anchor="__RefHeading___Toc266628414">
            <w:r>
              <w:rPr>
                <w:rStyle w:val="IndexLink"/>
              </w:rPr>
              <w:t>6</w:t>
            </w:r>
          </w:hyperlink>
        </w:p>
        <w:p>
          <w:pPr>
            <w:pStyle w:val="Normal"/>
            <w:rPr>
              <w:rFonts w:ascii="Times New Roman" w:hAnsi="Times New Roman" w:cs="Times New Roman"/>
              <w:b/>
              <w:b/>
              <w:bCs/>
              <w:caps/>
              <w:lang w:val="en-US" w:eastAsia="en-US"/>
            </w:rPr>
          </w:pPr>
          <w:r>
            <w:rPr/>
            <w:t>5. Deti sveta a deti Pána.</w:t>
            <w:tab/>
          </w:r>
          <w:hyperlink w:anchor="__RefHeading___Toc266628415">
            <w:r>
              <w:rPr>
                <w:rStyle w:val="IndexLink"/>
              </w:rPr>
              <w:t>7</w:t>
            </w:r>
          </w:hyperlink>
        </w:p>
        <w:p>
          <w:pPr>
            <w:pStyle w:val="Normal"/>
            <w:rPr>
              <w:rFonts w:ascii="Times New Roman" w:hAnsi="Times New Roman" w:cs="Times New Roman"/>
              <w:b/>
              <w:b/>
              <w:bCs/>
              <w:caps/>
              <w:lang w:val="en-US" w:eastAsia="en-US"/>
            </w:rPr>
          </w:pPr>
          <w:r>
            <w:rPr/>
            <w:t>6. Pán dáva hostinskému Markovi prikázanie o chovaní.</w:t>
            <w:tab/>
          </w:r>
          <w:hyperlink w:anchor="__RefHeading___Toc266628416">
            <w:r>
              <w:rPr>
                <w:rStyle w:val="IndexLink"/>
              </w:rPr>
              <w:t>7</w:t>
            </w:r>
          </w:hyperlink>
        </w:p>
        <w:p>
          <w:pPr>
            <w:pStyle w:val="Normal"/>
            <w:rPr>
              <w:rFonts w:ascii="Times New Roman" w:hAnsi="Times New Roman" w:cs="Times New Roman"/>
              <w:b/>
              <w:b/>
              <w:bCs/>
              <w:caps/>
              <w:lang w:val="en-US" w:eastAsia="en-US"/>
            </w:rPr>
          </w:pPr>
          <w:r>
            <w:rPr/>
            <w:t>7. O rímskom veľkňazovi. Posúdenie pohanského kňazstva v Ríme.</w:t>
            <w:tab/>
          </w:r>
          <w:hyperlink w:anchor="__RefHeading___Toc266628417">
            <w:r>
              <w:rPr>
                <w:rStyle w:val="IndexLink"/>
              </w:rPr>
              <w:t>9</w:t>
            </w:r>
          </w:hyperlink>
        </w:p>
        <w:p>
          <w:pPr>
            <w:pStyle w:val="Normal"/>
            <w:rPr>
              <w:rFonts w:ascii="Times New Roman" w:hAnsi="Times New Roman" w:cs="Times New Roman"/>
              <w:b/>
              <w:b/>
              <w:bCs/>
              <w:caps/>
              <w:lang w:val="en-US" w:eastAsia="en-US"/>
            </w:rPr>
          </w:pPr>
          <w:r>
            <w:rPr/>
            <w:t>8. Náboženské pomery v Ríme za čias Ježiša.</w:t>
            <w:tab/>
          </w:r>
          <w:hyperlink w:anchor="__RefHeading___Toc266628418">
            <w:r>
              <w:rPr>
                <w:rStyle w:val="IndexLink"/>
              </w:rPr>
              <w:t>10</w:t>
            </w:r>
          </w:hyperlink>
        </w:p>
        <w:p>
          <w:pPr>
            <w:pStyle w:val="Normal"/>
            <w:rPr>
              <w:rFonts w:ascii="Times New Roman" w:hAnsi="Times New Roman" w:cs="Times New Roman"/>
              <w:b/>
              <w:b/>
              <w:bCs/>
              <w:caps/>
              <w:lang w:val="en-US" w:eastAsia="en-US"/>
            </w:rPr>
          </w:pPr>
          <w:r>
            <w:rPr/>
            <w:t>9. Predpoveď Pána o osude Ríma a Jeruzalema.</w:t>
            <w:tab/>
          </w:r>
          <w:hyperlink w:anchor="__RefHeading___Toc266628419">
            <w:r>
              <w:rPr>
                <w:rStyle w:val="IndexLink"/>
              </w:rPr>
              <w:t>11</w:t>
            </w:r>
          </w:hyperlink>
        </w:p>
        <w:p>
          <w:pPr>
            <w:pStyle w:val="Normal"/>
            <w:rPr>
              <w:rFonts w:ascii="Times New Roman" w:hAnsi="Times New Roman" w:cs="Times New Roman"/>
              <w:b/>
              <w:b/>
              <w:bCs/>
              <w:caps/>
              <w:lang w:val="en-US" w:eastAsia="en-US"/>
            </w:rPr>
          </w:pPr>
          <w:r>
            <w:rPr/>
            <w:t>10. Evanjelium pre ženské pohlavie.</w:t>
            <w:tab/>
          </w:r>
          <w:hyperlink w:anchor="__RefHeading___Toc266628420">
            <w:r>
              <w:rPr>
                <w:rStyle w:val="IndexLink"/>
              </w:rPr>
              <w:t>13</w:t>
            </w:r>
          </w:hyperlink>
        </w:p>
        <w:p>
          <w:pPr>
            <w:pStyle w:val="Normal"/>
            <w:rPr>
              <w:rFonts w:ascii="Times New Roman" w:hAnsi="Times New Roman" w:cs="Times New Roman"/>
              <w:b/>
              <w:b/>
              <w:bCs/>
              <w:caps/>
              <w:lang w:val="en-US" w:eastAsia="en-US"/>
            </w:rPr>
          </w:pPr>
          <w:r>
            <w:rPr/>
            <w:t>11. Názory Nubijcov o konaní zázrakov.</w:t>
            <w:tab/>
          </w:r>
          <w:hyperlink w:anchor="__RefHeading___Toc266628421">
            <w:r>
              <w:rPr>
                <w:rStyle w:val="IndexLink"/>
              </w:rPr>
              <w:t>15</w:t>
            </w:r>
          </w:hyperlink>
        </w:p>
        <w:p>
          <w:pPr>
            <w:pStyle w:val="Normal"/>
            <w:rPr>
              <w:rFonts w:ascii="Times New Roman" w:hAnsi="Times New Roman" w:cs="Times New Roman"/>
              <w:b/>
              <w:b/>
              <w:bCs/>
              <w:caps/>
              <w:lang w:val="en-US" w:eastAsia="en-US"/>
            </w:rPr>
          </w:pPr>
          <w:r>
            <w:rPr/>
            <w:t>12. O osobitosti.</w:t>
            <w:tab/>
          </w:r>
          <w:hyperlink w:anchor="__RefHeading___Toc266628422">
            <w:r>
              <w:rPr>
                <w:rStyle w:val="IndexLink"/>
              </w:rPr>
              <w:t>16</w:t>
            </w:r>
          </w:hyperlink>
        </w:p>
        <w:p>
          <w:pPr>
            <w:pStyle w:val="Normal"/>
            <w:rPr>
              <w:rFonts w:ascii="Times New Roman" w:hAnsi="Times New Roman" w:cs="Times New Roman"/>
              <w:b/>
              <w:b/>
              <w:bCs/>
              <w:caps/>
              <w:lang w:val="en-US" w:eastAsia="en-US"/>
            </w:rPr>
          </w:pPr>
          <w:r>
            <w:rPr/>
            <w:t>13. Možnosť konať väčšie veci ako Pán.</w:t>
            <w:tab/>
          </w:r>
          <w:hyperlink w:anchor="__RefHeading___Toc266628423">
            <w:r>
              <w:rPr>
                <w:rStyle w:val="IndexLink"/>
              </w:rPr>
              <w:t>17</w:t>
            </w:r>
          </w:hyperlink>
        </w:p>
        <w:p>
          <w:pPr>
            <w:pStyle w:val="Normal"/>
            <w:rPr>
              <w:rFonts w:ascii="Times New Roman" w:hAnsi="Times New Roman" w:cs="Times New Roman"/>
              <w:b/>
              <w:b/>
              <w:bCs/>
              <w:caps/>
              <w:lang w:val="en-US" w:eastAsia="en-US"/>
            </w:rPr>
          </w:pPr>
          <w:r>
            <w:rPr/>
            <w:t>14. Konanie divov duchovného človeka, z Božej vôli vzídeného.</w:t>
            <w:tab/>
          </w:r>
          <w:hyperlink w:anchor="__RefHeading___Toc266628424">
            <w:r>
              <w:rPr>
                <w:rStyle w:val="IndexLink"/>
              </w:rPr>
              <w:t>18</w:t>
            </w:r>
          </w:hyperlink>
        </w:p>
        <w:p>
          <w:pPr>
            <w:pStyle w:val="Normal"/>
            <w:rPr>
              <w:rFonts w:ascii="Times New Roman" w:hAnsi="Times New Roman" w:cs="Times New Roman"/>
              <w:b/>
              <w:b/>
              <w:bCs/>
              <w:caps/>
              <w:lang w:val="en-US" w:eastAsia="en-US"/>
            </w:rPr>
          </w:pPr>
          <w:r>
            <w:rPr/>
            <w:t>15. Pán utešuje Nubijcov nepovolaných k božiemu detstvu.</w:t>
            <w:tab/>
          </w:r>
          <w:hyperlink w:anchor="__RefHeading___Toc266628425">
            <w:r>
              <w:rPr>
                <w:rStyle w:val="IndexLink"/>
              </w:rPr>
              <w:t>19</w:t>
            </w:r>
          </w:hyperlink>
        </w:p>
        <w:p>
          <w:pPr>
            <w:pStyle w:val="Normal"/>
            <w:rPr>
              <w:rFonts w:ascii="Times New Roman" w:hAnsi="Times New Roman" w:cs="Times New Roman"/>
              <w:b/>
              <w:b/>
              <w:bCs/>
              <w:caps/>
              <w:lang w:val="en-US" w:eastAsia="en-US"/>
            </w:rPr>
          </w:pPr>
          <w:r>
            <w:rPr/>
            <w:t>16. Deputácia z Cezareje pred Cyreniom.</w:t>
            <w:tab/>
          </w:r>
          <w:hyperlink w:anchor="__RefHeading___Toc266628426">
            <w:r>
              <w:rPr>
                <w:rStyle w:val="IndexLink"/>
              </w:rPr>
              <w:t>20</w:t>
            </w:r>
          </w:hyperlink>
        </w:p>
        <w:p>
          <w:pPr>
            <w:pStyle w:val="Normal"/>
            <w:rPr>
              <w:rFonts w:ascii="Times New Roman" w:hAnsi="Times New Roman" w:cs="Times New Roman"/>
              <w:b/>
              <w:b/>
              <w:bCs/>
              <w:caps/>
              <w:lang w:val="en-US" w:eastAsia="en-US"/>
            </w:rPr>
          </w:pPr>
          <w:r>
            <w:rPr/>
            <w:t>17. Múdre zákonodarstvo v Mathaelovom kráľovstve na Ponte.</w:t>
            <w:tab/>
          </w:r>
          <w:hyperlink w:anchor="__RefHeading___Toc266628427">
            <w:r>
              <w:rPr>
                <w:rStyle w:val="IndexLink"/>
              </w:rPr>
              <w:t>22</w:t>
            </w:r>
          </w:hyperlink>
        </w:p>
        <w:p>
          <w:pPr>
            <w:pStyle w:val="Normal"/>
            <w:rPr>
              <w:rFonts w:ascii="Times New Roman" w:hAnsi="Times New Roman" w:cs="Times New Roman"/>
              <w:b/>
              <w:b/>
              <w:bCs/>
              <w:caps/>
              <w:lang w:val="en-US" w:eastAsia="en-US"/>
            </w:rPr>
          </w:pPr>
          <w:r>
            <w:rPr/>
            <w:t>18. Právny spor medzi Cyreniom a Roklom.</w:t>
            <w:tab/>
          </w:r>
          <w:hyperlink w:anchor="__RefHeading___Toc266628428">
            <w:r>
              <w:rPr>
                <w:rStyle w:val="IndexLink"/>
              </w:rPr>
              <w:t>23</w:t>
            </w:r>
          </w:hyperlink>
        </w:p>
        <w:p>
          <w:pPr>
            <w:pStyle w:val="Normal"/>
            <w:rPr>
              <w:rFonts w:ascii="Times New Roman" w:hAnsi="Times New Roman" w:cs="Times New Roman"/>
              <w:b/>
              <w:b/>
              <w:bCs/>
              <w:caps/>
              <w:lang w:val="en-US" w:eastAsia="en-US"/>
            </w:rPr>
          </w:pPr>
          <w:r>
            <w:rPr/>
            <w:t>19. Vlastný úmysel Roklov a jeho druhov.</w:t>
            <w:tab/>
          </w:r>
          <w:hyperlink w:anchor="__RefHeading___Toc266628429">
            <w:r>
              <w:rPr>
                <w:rStyle w:val="IndexLink"/>
              </w:rPr>
              <w:t>25</w:t>
            </w:r>
          </w:hyperlink>
        </w:p>
        <w:p>
          <w:pPr>
            <w:pStyle w:val="Normal"/>
            <w:rPr>
              <w:rFonts w:ascii="Times New Roman" w:hAnsi="Times New Roman" w:cs="Times New Roman"/>
              <w:b/>
              <w:b/>
              <w:bCs/>
              <w:caps/>
              <w:lang w:val="en-US" w:eastAsia="en-US"/>
            </w:rPr>
          </w:pPr>
          <w:r>
            <w:rPr/>
            <w:t>20. Roklus prezerá zázračnú stavbu.</w:t>
            <w:tab/>
          </w:r>
          <w:hyperlink w:anchor="__RefHeading___Toc266628430">
            <w:r>
              <w:rPr>
                <w:rStyle w:val="IndexLink"/>
              </w:rPr>
              <w:t>26</w:t>
            </w:r>
          </w:hyperlink>
        </w:p>
        <w:p>
          <w:pPr>
            <w:pStyle w:val="Normal"/>
            <w:rPr>
              <w:rFonts w:ascii="Times New Roman" w:hAnsi="Times New Roman" w:cs="Times New Roman"/>
              <w:b/>
              <w:b/>
              <w:bCs/>
              <w:caps/>
              <w:lang w:val="en-US" w:eastAsia="en-US"/>
            </w:rPr>
          </w:pPr>
          <w:r>
            <w:rPr/>
            <w:t>21. Roklovo ateistické vyznanie viery.</w:t>
            <w:tab/>
          </w:r>
          <w:hyperlink w:anchor="__RefHeading___Toc266628431">
            <w:r>
              <w:rPr>
                <w:rStyle w:val="IndexLink"/>
              </w:rPr>
              <w:t>27</w:t>
            </w:r>
          </w:hyperlink>
        </w:p>
        <w:p>
          <w:pPr>
            <w:pStyle w:val="Normal"/>
            <w:rPr>
              <w:rFonts w:ascii="Times New Roman" w:hAnsi="Times New Roman" w:cs="Times New Roman"/>
              <w:b/>
              <w:b/>
              <w:bCs/>
              <w:caps/>
              <w:lang w:val="en-US" w:eastAsia="en-US"/>
            </w:rPr>
          </w:pPr>
          <w:r>
            <w:rPr/>
            <w:t>22. Roklus dokazuje svoj ateizmus.</w:t>
            <w:tab/>
          </w:r>
          <w:hyperlink w:anchor="__RefHeading___Toc266628432">
            <w:r>
              <w:rPr>
                <w:rStyle w:val="IndexLink"/>
              </w:rPr>
              <w:t>29</w:t>
            </w:r>
          </w:hyperlink>
        </w:p>
        <w:p>
          <w:pPr>
            <w:pStyle w:val="Normal"/>
            <w:rPr>
              <w:rFonts w:ascii="Times New Roman" w:hAnsi="Times New Roman" w:cs="Times New Roman"/>
              <w:b/>
              <w:b/>
              <w:bCs/>
              <w:caps/>
              <w:lang w:val="en-US" w:eastAsia="en-US"/>
            </w:rPr>
          </w:pPr>
          <w:r>
            <w:rPr/>
            <w:t>23. Názory Roklove o bohoch a kňazoch.</w:t>
            <w:tab/>
          </w:r>
          <w:hyperlink w:anchor="__RefHeading___Toc266628433">
            <w:r>
              <w:rPr>
                <w:rStyle w:val="IndexLink"/>
              </w:rPr>
              <w:t>30</w:t>
            </w:r>
          </w:hyperlink>
        </w:p>
        <w:p>
          <w:pPr>
            <w:pStyle w:val="Normal"/>
            <w:rPr>
              <w:rFonts w:ascii="Times New Roman" w:hAnsi="Times New Roman" w:cs="Times New Roman"/>
              <w:b/>
              <w:b/>
              <w:bCs/>
              <w:caps/>
              <w:lang w:val="en-US" w:eastAsia="en-US"/>
            </w:rPr>
          </w:pPr>
          <w:r>
            <w:rPr/>
            <w:t>24. Roklus sa snaží odôvodniť svoj ateizmus ako pravý názor svetový.</w:t>
            <w:tab/>
          </w:r>
          <w:hyperlink w:anchor="__RefHeading___Toc266628434">
            <w:r>
              <w:rPr>
                <w:rStyle w:val="IndexLink"/>
              </w:rPr>
              <w:t>32</w:t>
            </w:r>
          </w:hyperlink>
        </w:p>
        <w:p>
          <w:pPr>
            <w:pStyle w:val="Normal"/>
            <w:rPr>
              <w:rFonts w:ascii="Times New Roman" w:hAnsi="Times New Roman" w:cs="Times New Roman"/>
              <w:b/>
              <w:b/>
              <w:bCs/>
              <w:caps/>
              <w:lang w:val="en-US" w:eastAsia="en-US"/>
            </w:rPr>
          </w:pPr>
          <w:r>
            <w:rPr/>
            <w:t>25. Povaha Roklova osvetlená Pánom.</w:t>
            <w:tab/>
          </w:r>
          <w:hyperlink w:anchor="__RefHeading___Toc266628435">
            <w:r>
              <w:rPr>
                <w:rStyle w:val="IndexLink"/>
              </w:rPr>
              <w:t>34</w:t>
            </w:r>
          </w:hyperlink>
        </w:p>
        <w:p>
          <w:pPr>
            <w:pStyle w:val="Normal"/>
            <w:rPr>
              <w:rFonts w:ascii="Times New Roman" w:hAnsi="Times New Roman" w:cs="Times New Roman"/>
              <w:b/>
              <w:b/>
              <w:bCs/>
              <w:caps/>
              <w:lang w:val="en-US" w:eastAsia="en-US"/>
            </w:rPr>
          </w:pPr>
          <w:r>
            <w:rPr/>
            <w:t>26. Cyreniova vľúdna odpoveď Roklovi. Príčiny úpadku kňazstva.</w:t>
            <w:tab/>
          </w:r>
          <w:hyperlink w:anchor="__RefHeading___Toc266628436">
            <w:r>
              <w:rPr>
                <w:rStyle w:val="IndexLink"/>
              </w:rPr>
              <w:t>35</w:t>
            </w:r>
          </w:hyperlink>
        </w:p>
        <w:p>
          <w:pPr>
            <w:pStyle w:val="Normal"/>
            <w:rPr>
              <w:rFonts w:ascii="Times New Roman" w:hAnsi="Times New Roman" w:cs="Times New Roman"/>
              <w:b/>
              <w:b/>
              <w:bCs/>
              <w:caps/>
              <w:lang w:val="en-US" w:eastAsia="en-US"/>
            </w:rPr>
          </w:pPr>
          <w:r>
            <w:rPr/>
            <w:t>27. Umelá svätyňa v chráme Jeruzalemskom. Indická ohavnosť pokánia.</w:t>
            <w:tab/>
          </w:r>
          <w:hyperlink w:anchor="__RefHeading___Toc266628437">
            <w:r>
              <w:rPr>
                <w:rStyle w:val="IndexLink"/>
              </w:rPr>
              <w:t>36</w:t>
            </w:r>
          </w:hyperlink>
        </w:p>
        <w:p>
          <w:pPr>
            <w:pStyle w:val="Normal"/>
            <w:rPr>
              <w:rFonts w:ascii="Times New Roman" w:hAnsi="Times New Roman" w:cs="Times New Roman"/>
              <w:b/>
              <w:b/>
              <w:bCs/>
              <w:caps/>
              <w:lang w:val="en-US" w:eastAsia="en-US"/>
            </w:rPr>
          </w:pPr>
          <w:r>
            <w:rPr/>
            <w:t>28. Indická kňazská veda.</w:t>
            <w:tab/>
          </w:r>
          <w:hyperlink w:anchor="__RefHeading___Toc266628438">
            <w:r>
              <w:rPr>
                <w:rStyle w:val="IndexLink"/>
              </w:rPr>
              <w:t>38</w:t>
            </w:r>
          </w:hyperlink>
        </w:p>
        <w:p>
          <w:pPr>
            <w:pStyle w:val="Normal"/>
            <w:rPr>
              <w:rFonts w:ascii="Times New Roman" w:hAnsi="Times New Roman" w:cs="Times New Roman"/>
              <w:b/>
              <w:b/>
              <w:bCs/>
              <w:caps/>
              <w:lang w:val="en-US" w:eastAsia="en-US"/>
            </w:rPr>
          </w:pPr>
          <w:r>
            <w:rPr/>
            <w:t>29. Sídlo veľkňaza Lámu.</w:t>
            <w:tab/>
          </w:r>
          <w:hyperlink w:anchor="__RefHeading___Toc266628439">
            <w:r>
              <w:rPr>
                <w:rStyle w:val="IndexLink"/>
              </w:rPr>
              <w:t>39</w:t>
            </w:r>
          </w:hyperlink>
        </w:p>
        <w:p>
          <w:pPr>
            <w:pStyle w:val="Normal"/>
            <w:rPr>
              <w:rFonts w:ascii="Times New Roman" w:hAnsi="Times New Roman" w:cs="Times New Roman"/>
              <w:b/>
              <w:b/>
              <w:bCs/>
              <w:caps/>
              <w:lang w:val="en-US" w:eastAsia="en-US"/>
            </w:rPr>
          </w:pPr>
          <w:r>
            <w:rPr/>
            <w:t>30. Roklus posudzuje indickú a židovskú náboženskú sústavu.</w:t>
            <w:tab/>
          </w:r>
          <w:hyperlink w:anchor="__RefHeading___Toc266628440">
            <w:r>
              <w:rPr>
                <w:rStyle w:val="IndexLink"/>
              </w:rPr>
              <w:t>40</w:t>
            </w:r>
          </w:hyperlink>
        </w:p>
        <w:p>
          <w:pPr>
            <w:pStyle w:val="Normal"/>
            <w:rPr>
              <w:rFonts w:ascii="Times New Roman" w:hAnsi="Times New Roman" w:cs="Times New Roman"/>
              <w:b/>
              <w:b/>
              <w:bCs/>
              <w:caps/>
              <w:lang w:val="en-US" w:eastAsia="en-US"/>
            </w:rPr>
          </w:pPr>
          <w:r>
            <w:rPr/>
            <w:t>31. Roklus velebí bezbožnosť a nebytie.</w:t>
            <w:tab/>
          </w:r>
          <w:hyperlink w:anchor="__RefHeading___Toc266628441">
            <w:r>
              <w:rPr>
                <w:rStyle w:val="IndexLink"/>
              </w:rPr>
              <w:t>41</w:t>
            </w:r>
          </w:hyperlink>
        </w:p>
        <w:p>
          <w:pPr>
            <w:pStyle w:val="Normal"/>
            <w:rPr>
              <w:rFonts w:ascii="Times New Roman" w:hAnsi="Times New Roman" w:cs="Times New Roman"/>
              <w:b/>
              <w:b/>
              <w:bCs/>
              <w:caps/>
              <w:lang w:val="en-US" w:eastAsia="en-US"/>
            </w:rPr>
          </w:pPr>
          <w:r>
            <w:rPr/>
            <w:t>32. Roklova prírodná filozofia.</w:t>
            <w:tab/>
          </w:r>
          <w:hyperlink w:anchor="__RefHeading___Toc266628442">
            <w:r>
              <w:rPr>
                <w:rStyle w:val="IndexLink"/>
              </w:rPr>
              <w:t>42</w:t>
            </w:r>
          </w:hyperlink>
        </w:p>
        <w:p>
          <w:pPr>
            <w:pStyle w:val="Normal"/>
            <w:rPr>
              <w:rFonts w:ascii="Times New Roman" w:hAnsi="Times New Roman" w:cs="Times New Roman"/>
              <w:b/>
              <w:b/>
              <w:bCs/>
              <w:caps/>
              <w:lang w:val="en-US" w:eastAsia="en-US"/>
            </w:rPr>
          </w:pPr>
          <w:r>
            <w:rPr/>
            <w:t>33. Boh prírodných filozofov.</w:t>
            <w:tab/>
          </w:r>
          <w:hyperlink w:anchor="__RefHeading___Toc266628443">
            <w:r>
              <w:rPr>
                <w:rStyle w:val="IndexLink"/>
              </w:rPr>
              <w:t>43</w:t>
            </w:r>
          </w:hyperlink>
        </w:p>
        <w:p>
          <w:pPr>
            <w:pStyle w:val="Normal"/>
            <w:rPr>
              <w:rFonts w:ascii="Times New Roman" w:hAnsi="Times New Roman" w:cs="Times New Roman"/>
              <w:b/>
              <w:b/>
              <w:bCs/>
              <w:caps/>
              <w:lang w:val="en-US" w:eastAsia="en-US"/>
            </w:rPr>
          </w:pPr>
          <w:r>
            <w:rPr/>
            <w:t>34. Roklus porovnáva skutky ľudské so skutkami božími.</w:t>
            <w:tab/>
          </w:r>
          <w:hyperlink w:anchor="__RefHeading___Toc266628444">
            <w:r>
              <w:rPr>
                <w:rStyle w:val="IndexLink"/>
              </w:rPr>
              <w:t>44</w:t>
            </w:r>
          </w:hyperlink>
        </w:p>
        <w:p>
          <w:pPr>
            <w:pStyle w:val="Normal"/>
            <w:rPr>
              <w:rFonts w:ascii="Times New Roman" w:hAnsi="Times New Roman" w:cs="Times New Roman"/>
              <w:b/>
              <w:b/>
              <w:bCs/>
              <w:caps/>
              <w:lang w:val="en-US" w:eastAsia="en-US"/>
            </w:rPr>
          </w:pPr>
          <w:r>
            <w:rPr/>
            <w:t>35. Roklus poukazuje na srdce ako sídlo pravého božstva.</w:t>
            <w:tab/>
          </w:r>
          <w:hyperlink w:anchor="__RefHeading___Toc266628445">
            <w:r>
              <w:rPr>
                <w:rStyle w:val="IndexLink"/>
              </w:rPr>
              <w:t>45</w:t>
            </w:r>
          </w:hyperlink>
        </w:p>
        <w:p>
          <w:pPr>
            <w:pStyle w:val="Normal"/>
            <w:rPr>
              <w:rFonts w:ascii="Times New Roman" w:hAnsi="Times New Roman" w:cs="Times New Roman"/>
              <w:b/>
              <w:b/>
              <w:bCs/>
              <w:caps/>
              <w:lang w:val="en-US" w:eastAsia="en-US"/>
            </w:rPr>
          </w:pPr>
          <w:r>
            <w:rPr/>
            <w:t>36. Roklus je odkázaný na Rafaela.</w:t>
            <w:tab/>
          </w:r>
          <w:hyperlink w:anchor="__RefHeading___Toc266628446">
            <w:r>
              <w:rPr>
                <w:rStyle w:val="IndexLink"/>
              </w:rPr>
              <w:t>47</w:t>
            </w:r>
          </w:hyperlink>
        </w:p>
        <w:p>
          <w:pPr>
            <w:pStyle w:val="Normal"/>
            <w:rPr>
              <w:rFonts w:ascii="Times New Roman" w:hAnsi="Times New Roman" w:cs="Times New Roman"/>
              <w:b/>
              <w:b/>
              <w:bCs/>
              <w:caps/>
              <w:lang w:val="en-US" w:eastAsia="en-US"/>
            </w:rPr>
          </w:pPr>
          <w:r>
            <w:rPr/>
            <w:t>37. Rafael vysvetľuje podstatu Boha.</w:t>
            <w:tab/>
          </w:r>
          <w:hyperlink w:anchor="__RefHeading___Toc266628447">
            <w:r>
              <w:rPr>
                <w:rStyle w:val="IndexLink"/>
              </w:rPr>
              <w:t>48</w:t>
            </w:r>
          </w:hyperlink>
        </w:p>
        <w:p>
          <w:pPr>
            <w:pStyle w:val="Normal"/>
            <w:rPr>
              <w:rFonts w:ascii="Times New Roman" w:hAnsi="Times New Roman" w:cs="Times New Roman"/>
              <w:b/>
              <w:b/>
              <w:bCs/>
              <w:caps/>
              <w:lang w:val="en-US" w:eastAsia="en-US"/>
            </w:rPr>
          </w:pPr>
          <w:r>
            <w:rPr/>
            <w:t>38. Účel pokánia v Indii.</w:t>
            <w:tab/>
          </w:r>
          <w:hyperlink w:anchor="__RefHeading___Toc266628448">
            <w:r>
              <w:rPr>
                <w:rStyle w:val="IndexLink"/>
              </w:rPr>
              <w:t>49</w:t>
            </w:r>
          </w:hyperlink>
        </w:p>
        <w:p>
          <w:pPr>
            <w:pStyle w:val="Normal"/>
            <w:rPr>
              <w:rFonts w:ascii="Times New Roman" w:hAnsi="Times New Roman" w:cs="Times New Roman"/>
              <w:b/>
              <w:b/>
              <w:bCs/>
              <w:caps/>
              <w:lang w:val="en-US" w:eastAsia="en-US"/>
            </w:rPr>
          </w:pPr>
          <w:r>
            <w:rPr/>
            <w:t>39. Nebezpečenstvo vysokého vedeckého vzdelania.</w:t>
            <w:tab/>
          </w:r>
          <w:hyperlink w:anchor="__RefHeading___Toc266628449">
            <w:r>
              <w:rPr>
                <w:rStyle w:val="IndexLink"/>
              </w:rPr>
              <w:t>50</w:t>
            </w:r>
          </w:hyperlink>
        </w:p>
        <w:p>
          <w:pPr>
            <w:pStyle w:val="Normal"/>
            <w:rPr>
              <w:rFonts w:ascii="Times New Roman" w:hAnsi="Times New Roman" w:cs="Times New Roman"/>
              <w:b/>
              <w:b/>
              <w:bCs/>
              <w:caps/>
              <w:lang w:val="en-US" w:eastAsia="en-US"/>
            </w:rPr>
          </w:pPr>
          <w:r>
            <w:rPr/>
            <w:t>40. Vznik otroctva.</w:t>
            <w:tab/>
          </w:r>
          <w:hyperlink w:anchor="__RefHeading___Toc266628450">
            <w:r>
              <w:rPr>
                <w:rStyle w:val="IndexLink"/>
              </w:rPr>
              <w:t>50</w:t>
            </w:r>
          </w:hyperlink>
        </w:p>
        <w:p>
          <w:pPr>
            <w:pStyle w:val="Normal"/>
            <w:rPr>
              <w:rFonts w:ascii="Times New Roman" w:hAnsi="Times New Roman" w:cs="Times New Roman"/>
              <w:b/>
              <w:b/>
              <w:bCs/>
              <w:caps/>
              <w:lang w:val="en-US" w:eastAsia="en-US"/>
            </w:rPr>
          </w:pPr>
          <w:r>
            <w:rPr/>
            <w:t>41. Egoistická domácnosť starých Egypťanov a jej neblahý stav.</w:t>
            <w:tab/>
          </w:r>
          <w:hyperlink w:anchor="__RefHeading___Toc266628451">
            <w:r>
              <w:rPr>
                <w:rStyle w:val="IndexLink"/>
              </w:rPr>
              <w:t>51</w:t>
            </w:r>
          </w:hyperlink>
        </w:p>
        <w:p>
          <w:pPr>
            <w:pStyle w:val="Normal"/>
            <w:rPr>
              <w:rFonts w:ascii="Times New Roman" w:hAnsi="Times New Roman" w:cs="Times New Roman"/>
              <w:b/>
              <w:b/>
              <w:bCs/>
              <w:caps/>
              <w:lang w:val="en-US" w:eastAsia="en-US"/>
            </w:rPr>
          </w:pPr>
          <w:r>
            <w:rPr/>
            <w:t>42. Štátný poriadok starých Indov.</w:t>
            <w:tab/>
          </w:r>
          <w:hyperlink w:anchor="__RefHeading___Toc266628452">
            <w:r>
              <w:rPr>
                <w:rStyle w:val="IndexLink"/>
              </w:rPr>
              <w:t>52</w:t>
            </w:r>
          </w:hyperlink>
        </w:p>
        <w:p>
          <w:pPr>
            <w:pStyle w:val="Normal"/>
            <w:rPr>
              <w:rFonts w:ascii="Times New Roman" w:hAnsi="Times New Roman" w:cs="Times New Roman"/>
              <w:b/>
              <w:b/>
              <w:bCs/>
              <w:caps/>
              <w:lang w:val="en-US" w:eastAsia="en-US"/>
            </w:rPr>
          </w:pPr>
          <w:r>
            <w:rPr/>
            <w:t>43. Náboženský zväzok Indie s Čínou.</w:t>
            <w:tab/>
          </w:r>
          <w:hyperlink w:anchor="__RefHeading___Toc266628453">
            <w:r>
              <w:rPr>
                <w:rStyle w:val="IndexLink"/>
              </w:rPr>
              <w:t>52</w:t>
            </w:r>
          </w:hyperlink>
        </w:p>
        <w:p>
          <w:pPr>
            <w:pStyle w:val="Normal"/>
            <w:rPr>
              <w:rFonts w:ascii="Times New Roman" w:hAnsi="Times New Roman" w:cs="Times New Roman"/>
              <w:b/>
              <w:b/>
              <w:bCs/>
              <w:caps/>
              <w:lang w:val="en-US" w:eastAsia="en-US"/>
            </w:rPr>
          </w:pPr>
          <w:r>
            <w:rPr/>
            <w:t>44. Roklus rozpráva o kúzlach jedného indického mága.</w:t>
            <w:tab/>
          </w:r>
          <w:hyperlink w:anchor="__RefHeading___Toc266628454">
            <w:r>
              <w:rPr>
                <w:rStyle w:val="IndexLink"/>
              </w:rPr>
              <w:t>53</w:t>
            </w:r>
          </w:hyperlink>
        </w:p>
        <w:p>
          <w:pPr>
            <w:pStyle w:val="Normal"/>
            <w:rPr>
              <w:rFonts w:ascii="Times New Roman" w:hAnsi="Times New Roman" w:cs="Times New Roman"/>
              <w:b/>
              <w:b/>
              <w:bCs/>
              <w:caps/>
              <w:lang w:val="en-US" w:eastAsia="en-US"/>
            </w:rPr>
          </w:pPr>
          <w:r>
            <w:rPr/>
            <w:t>45. Rafael vysvetľuje kúzla indického mága.</w:t>
            <w:tab/>
          </w:r>
          <w:hyperlink w:anchor="__RefHeading___Toc266628455">
            <w:r>
              <w:rPr>
                <w:rStyle w:val="IndexLink"/>
              </w:rPr>
              <w:t>55</w:t>
            </w:r>
          </w:hyperlink>
        </w:p>
        <w:p>
          <w:pPr>
            <w:pStyle w:val="Normal"/>
            <w:rPr>
              <w:rFonts w:ascii="Times New Roman" w:hAnsi="Times New Roman" w:cs="Times New Roman"/>
              <w:b/>
              <w:b/>
              <w:bCs/>
              <w:caps/>
              <w:lang w:val="en-US" w:eastAsia="en-US"/>
            </w:rPr>
          </w:pPr>
          <w:r>
            <w:rPr/>
            <w:t>46. Kňazstvo nepriateľom svetla.</w:t>
            <w:tab/>
          </w:r>
          <w:hyperlink w:anchor="__RefHeading___Toc266628456">
            <w:r>
              <w:rPr>
                <w:rStyle w:val="IndexLink"/>
              </w:rPr>
              <w:t>56</w:t>
            </w:r>
          </w:hyperlink>
        </w:p>
        <w:p>
          <w:pPr>
            <w:pStyle w:val="Normal"/>
            <w:rPr>
              <w:rFonts w:ascii="Times New Roman" w:hAnsi="Times New Roman" w:cs="Times New Roman"/>
              <w:b/>
              <w:b/>
              <w:bCs/>
              <w:caps/>
              <w:lang w:val="en-US" w:eastAsia="en-US"/>
            </w:rPr>
          </w:pPr>
          <w:r>
            <w:rPr/>
            <w:t>47. Plody noci a plody duchovného svetla.</w:t>
            <w:tab/>
          </w:r>
          <w:hyperlink w:anchor="__RefHeading___Toc266628457">
            <w:r>
              <w:rPr>
                <w:rStyle w:val="IndexLink"/>
              </w:rPr>
              <w:t>57</w:t>
            </w:r>
          </w:hyperlink>
        </w:p>
        <w:p>
          <w:pPr>
            <w:pStyle w:val="Normal"/>
            <w:rPr>
              <w:rFonts w:ascii="Times New Roman" w:hAnsi="Times New Roman" w:cs="Times New Roman"/>
              <w:b/>
              <w:b/>
              <w:bCs/>
              <w:caps/>
              <w:lang w:val="en-US" w:eastAsia="en-US"/>
            </w:rPr>
          </w:pPr>
          <w:r>
            <w:rPr/>
            <w:t>48. Roklus obhajuje esejstvo a jeho falošné zázraky.</w:t>
            <w:tab/>
          </w:r>
          <w:hyperlink w:anchor="__RefHeading___Toc266628458">
            <w:r>
              <w:rPr>
                <w:rStyle w:val="IndexLink"/>
              </w:rPr>
              <w:t>58</w:t>
            </w:r>
          </w:hyperlink>
        </w:p>
        <w:p>
          <w:pPr>
            <w:pStyle w:val="Normal"/>
            <w:rPr>
              <w:rFonts w:ascii="Times New Roman" w:hAnsi="Times New Roman" w:cs="Times New Roman"/>
              <w:b/>
              <w:b/>
              <w:bCs/>
              <w:caps/>
              <w:lang w:val="en-US" w:eastAsia="en-US"/>
            </w:rPr>
          </w:pPr>
          <w:r>
            <w:rPr/>
            <w:t>49. Rozdiel medzi životnou múdrosťou a podvodom.</w:t>
            <w:tab/>
          </w:r>
          <w:hyperlink w:anchor="__RefHeading___Toc266628459">
            <w:r>
              <w:rPr>
                <w:rStyle w:val="IndexLink"/>
              </w:rPr>
              <w:t>60</w:t>
            </w:r>
          </w:hyperlink>
        </w:p>
        <w:p>
          <w:pPr>
            <w:pStyle w:val="Normal"/>
            <w:rPr>
              <w:rFonts w:ascii="Times New Roman" w:hAnsi="Times New Roman" w:cs="Times New Roman"/>
              <w:b/>
              <w:b/>
              <w:bCs/>
              <w:caps/>
              <w:lang w:val="en-US" w:eastAsia="en-US"/>
            </w:rPr>
          </w:pPr>
          <w:r>
            <w:rPr/>
            <w:t>50. Nebezpečenstvo klamných zázrakov rádu esejcov.</w:t>
            <w:tab/>
          </w:r>
          <w:hyperlink w:anchor="__RefHeading___Toc266628460">
            <w:r>
              <w:rPr>
                <w:rStyle w:val="IndexLink"/>
              </w:rPr>
              <w:t>61</w:t>
            </w:r>
          </w:hyperlink>
        </w:p>
        <w:p>
          <w:pPr>
            <w:pStyle w:val="Normal"/>
            <w:rPr>
              <w:rFonts w:ascii="Times New Roman" w:hAnsi="Times New Roman" w:cs="Times New Roman"/>
              <w:b/>
              <w:b/>
              <w:bCs/>
              <w:caps/>
              <w:lang w:val="en-US" w:eastAsia="en-US"/>
            </w:rPr>
          </w:pPr>
          <w:r>
            <w:rPr/>
            <w:t>51. Praví a falošní divotvorci.</w:t>
            <w:tab/>
          </w:r>
          <w:hyperlink w:anchor="__RefHeading___Toc266628461">
            <w:r>
              <w:rPr>
                <w:rStyle w:val="IndexLink"/>
              </w:rPr>
              <w:t>62</w:t>
            </w:r>
          </w:hyperlink>
        </w:p>
        <w:p>
          <w:pPr>
            <w:pStyle w:val="Normal"/>
            <w:rPr>
              <w:rFonts w:ascii="Times New Roman" w:hAnsi="Times New Roman" w:cs="Times New Roman"/>
              <w:b/>
              <w:b/>
              <w:bCs/>
              <w:caps/>
              <w:lang w:val="en-US" w:eastAsia="en-US"/>
            </w:rPr>
          </w:pPr>
          <w:r>
            <w:rPr/>
            <w:t>52. Pochybnosť Roklova o moci Rafaelovej.</w:t>
            <w:tab/>
          </w:r>
          <w:hyperlink w:anchor="__RefHeading___Toc266628462">
            <w:r>
              <w:rPr>
                <w:rStyle w:val="IndexLink"/>
              </w:rPr>
              <w:t>64</w:t>
            </w:r>
          </w:hyperlink>
        </w:p>
        <w:p>
          <w:pPr>
            <w:pStyle w:val="Normal"/>
            <w:rPr>
              <w:rFonts w:ascii="Times New Roman" w:hAnsi="Times New Roman" w:cs="Times New Roman"/>
              <w:b/>
              <w:b/>
              <w:bCs/>
              <w:caps/>
              <w:lang w:val="en-US" w:eastAsia="en-US"/>
            </w:rPr>
          </w:pPr>
          <w:r>
            <w:rPr/>
            <w:t>53. Roklus ospravedlňuje založenie rádu Esejcov.</w:t>
            <w:tab/>
          </w:r>
          <w:hyperlink w:anchor="__RefHeading___Toc266628463">
            <w:r>
              <w:rPr>
                <w:rStyle w:val="IndexLink"/>
              </w:rPr>
              <w:t>65</w:t>
            </w:r>
          </w:hyperlink>
        </w:p>
        <w:p>
          <w:pPr>
            <w:pStyle w:val="Normal"/>
            <w:rPr>
              <w:rFonts w:ascii="Times New Roman" w:hAnsi="Times New Roman" w:cs="Times New Roman"/>
              <w:b/>
              <w:b/>
              <w:bCs/>
              <w:caps/>
              <w:lang w:val="en-US" w:eastAsia="en-US"/>
            </w:rPr>
          </w:pPr>
          <w:r>
            <w:rPr/>
            <w:t>54. Roklove skúsenosti a názory o Nazarejcovi.</w:t>
            <w:tab/>
          </w:r>
          <w:hyperlink w:anchor="__RefHeading___Toc266628464">
            <w:r>
              <w:rPr>
                <w:rStyle w:val="IndexLink"/>
              </w:rPr>
              <w:t>66</w:t>
            </w:r>
          </w:hyperlink>
        </w:p>
        <w:p>
          <w:pPr>
            <w:pStyle w:val="Normal"/>
            <w:rPr>
              <w:rFonts w:ascii="Times New Roman" w:hAnsi="Times New Roman" w:cs="Times New Roman"/>
              <w:b/>
              <w:b/>
              <w:bCs/>
              <w:caps/>
              <w:lang w:val="en-US" w:eastAsia="en-US"/>
            </w:rPr>
          </w:pPr>
          <w:r>
            <w:rPr/>
            <w:t>55. Zázrak Rafaelov, požadovaný Roklom.</w:t>
            <w:tab/>
          </w:r>
          <w:hyperlink w:anchor="__RefHeading___Toc266628465">
            <w:r>
              <w:rPr>
                <w:rStyle w:val="IndexLink"/>
              </w:rPr>
              <w:t>68</w:t>
            </w:r>
          </w:hyperlink>
        </w:p>
        <w:p>
          <w:pPr>
            <w:pStyle w:val="Normal"/>
            <w:rPr>
              <w:rFonts w:ascii="Times New Roman" w:hAnsi="Times New Roman" w:cs="Times New Roman"/>
              <w:b/>
              <w:b/>
              <w:bCs/>
              <w:caps/>
              <w:lang w:val="en-US" w:eastAsia="en-US"/>
            </w:rPr>
          </w:pPr>
          <w:r>
            <w:rPr/>
            <w:t>56. Domnienky Esejcov o osobe Rafaelovej.</w:t>
            <w:tab/>
          </w:r>
          <w:hyperlink w:anchor="__RefHeading___Toc266628466">
            <w:r>
              <w:rPr>
                <w:rStyle w:val="IndexLink"/>
              </w:rPr>
              <w:t>69</w:t>
            </w:r>
          </w:hyperlink>
        </w:p>
        <w:p>
          <w:pPr>
            <w:pStyle w:val="Normal"/>
            <w:rPr>
              <w:rFonts w:ascii="Times New Roman" w:hAnsi="Times New Roman" w:cs="Times New Roman"/>
              <w:b/>
              <w:b/>
              <w:bCs/>
              <w:caps/>
              <w:lang w:val="en-US" w:eastAsia="en-US"/>
            </w:rPr>
          </w:pPr>
          <w:r>
            <w:rPr/>
            <w:t>57. Roklova reč o dôležitosti vyspelého rozumu.</w:t>
            <w:tab/>
          </w:r>
          <w:hyperlink w:anchor="__RefHeading___Toc266628467">
            <w:r>
              <w:rPr>
                <w:rStyle w:val="IndexLink"/>
              </w:rPr>
              <w:t>69</w:t>
            </w:r>
          </w:hyperlink>
        </w:p>
        <w:p>
          <w:pPr>
            <w:pStyle w:val="Normal"/>
            <w:rPr>
              <w:rFonts w:ascii="Times New Roman" w:hAnsi="Times New Roman" w:cs="Times New Roman"/>
              <w:b/>
              <w:b/>
              <w:bCs/>
              <w:caps/>
              <w:lang w:val="en-US" w:eastAsia="en-US"/>
            </w:rPr>
          </w:pPr>
          <w:r>
            <w:rPr/>
            <w:t>58. Vplyv lásky na rozum.</w:t>
            <w:tab/>
          </w:r>
          <w:hyperlink w:anchor="__RefHeading___Toc266628468">
            <w:r>
              <w:rPr>
                <w:rStyle w:val="IndexLink"/>
              </w:rPr>
              <w:t>71</w:t>
            </w:r>
          </w:hyperlink>
        </w:p>
        <w:p>
          <w:pPr>
            <w:pStyle w:val="Normal"/>
            <w:rPr>
              <w:rFonts w:ascii="Times New Roman" w:hAnsi="Times New Roman" w:cs="Times New Roman"/>
              <w:b/>
              <w:b/>
              <w:bCs/>
              <w:caps/>
              <w:lang w:val="en-US" w:eastAsia="en-US"/>
            </w:rPr>
          </w:pPr>
          <w:r>
            <w:rPr/>
            <w:t>59. Rafael odhaľuje najvnútornejšie Roklove myšlienky o Pánovi.</w:t>
            <w:tab/>
          </w:r>
          <w:hyperlink w:anchor="__RefHeading___Toc266628469">
            <w:r>
              <w:rPr>
                <w:rStyle w:val="IndexLink"/>
              </w:rPr>
              <w:t>72</w:t>
            </w:r>
          </w:hyperlink>
        </w:p>
        <w:p>
          <w:pPr>
            <w:pStyle w:val="Normal"/>
            <w:rPr>
              <w:rFonts w:ascii="Times New Roman" w:hAnsi="Times New Roman" w:cs="Times New Roman"/>
              <w:b/>
              <w:b/>
              <w:bCs/>
              <w:caps/>
              <w:lang w:val="en-US" w:eastAsia="en-US"/>
            </w:rPr>
          </w:pPr>
          <w:r>
            <w:rPr/>
            <w:t>60. O podstate lásky.</w:t>
            <w:tab/>
          </w:r>
          <w:hyperlink w:anchor="__RefHeading___Toc266628470">
            <w:r>
              <w:rPr>
                <w:rStyle w:val="IndexLink"/>
              </w:rPr>
              <w:t>74</w:t>
            </w:r>
          </w:hyperlink>
        </w:p>
        <w:p>
          <w:pPr>
            <w:pStyle w:val="Normal"/>
            <w:rPr>
              <w:rFonts w:ascii="Times New Roman" w:hAnsi="Times New Roman" w:cs="Times New Roman"/>
              <w:b/>
              <w:b/>
              <w:bCs/>
              <w:caps/>
              <w:lang w:val="en-US" w:eastAsia="en-US"/>
            </w:rPr>
          </w:pPr>
          <w:r>
            <w:rPr/>
            <w:t>61. Sila poznania lásky. Nedostatočnosť zmyslu rozumového.</w:t>
            <w:tab/>
          </w:r>
          <w:hyperlink w:anchor="__RefHeading___Toc266628471">
            <w:r>
              <w:rPr>
                <w:rStyle w:val="IndexLink"/>
              </w:rPr>
              <w:t>75</w:t>
            </w:r>
          </w:hyperlink>
        </w:p>
        <w:p>
          <w:pPr>
            <w:pStyle w:val="Normal"/>
            <w:rPr>
              <w:rFonts w:ascii="Times New Roman" w:hAnsi="Times New Roman" w:cs="Times New Roman"/>
              <w:b/>
              <w:b/>
              <w:bCs/>
              <w:caps/>
              <w:lang w:val="en-US" w:eastAsia="en-US"/>
            </w:rPr>
          </w:pPr>
          <w:r>
            <w:rPr/>
            <w:t>62. Láska a jej svetlo poznania.</w:t>
            <w:tab/>
          </w:r>
          <w:hyperlink w:anchor="__RefHeading___Toc266628472">
            <w:r>
              <w:rPr>
                <w:rStyle w:val="IndexLink"/>
              </w:rPr>
              <w:t>76</w:t>
            </w:r>
          </w:hyperlink>
        </w:p>
        <w:p>
          <w:pPr>
            <w:pStyle w:val="Normal"/>
            <w:rPr>
              <w:rFonts w:ascii="Times New Roman" w:hAnsi="Times New Roman" w:cs="Times New Roman"/>
              <w:b/>
              <w:b/>
              <w:bCs/>
              <w:caps/>
              <w:lang w:val="en-US" w:eastAsia="en-US"/>
            </w:rPr>
          </w:pPr>
          <w:r>
            <w:rPr/>
            <w:t>63. Roklus a jeho druhovia sa radia.</w:t>
            <w:tab/>
          </w:r>
          <w:hyperlink w:anchor="__RefHeading___Toc266628473">
            <w:r>
              <w:rPr>
                <w:rStyle w:val="IndexLink"/>
              </w:rPr>
              <w:t>77</w:t>
            </w:r>
          </w:hyperlink>
        </w:p>
        <w:p>
          <w:pPr>
            <w:pStyle w:val="Normal"/>
            <w:rPr>
              <w:rFonts w:ascii="Times New Roman" w:hAnsi="Times New Roman" w:cs="Times New Roman"/>
              <w:b/>
              <w:b/>
              <w:bCs/>
              <w:caps/>
              <w:lang w:val="en-US" w:eastAsia="en-US"/>
            </w:rPr>
          </w:pPr>
          <w:r>
            <w:rPr/>
            <w:t>64. Ruban hovorí u svojich druhov pre Pána.</w:t>
            <w:tab/>
          </w:r>
          <w:hyperlink w:anchor="__RefHeading___Toc266628474">
            <w:r>
              <w:rPr>
                <w:rStyle w:val="IndexLink"/>
              </w:rPr>
              <w:t>78</w:t>
            </w:r>
          </w:hyperlink>
        </w:p>
        <w:p>
          <w:pPr>
            <w:pStyle w:val="Normal"/>
            <w:rPr>
              <w:rFonts w:ascii="Times New Roman" w:hAnsi="Times New Roman" w:cs="Times New Roman"/>
              <w:b/>
              <w:b/>
              <w:bCs/>
              <w:caps/>
              <w:lang w:val="en-US" w:eastAsia="en-US"/>
            </w:rPr>
          </w:pPr>
          <w:r>
            <w:rPr/>
            <w:t>65. Reč Rubanova k Pánovi.</w:t>
            <w:tab/>
          </w:r>
          <w:hyperlink w:anchor="__RefHeading___Toc266628475">
            <w:r>
              <w:rPr>
                <w:rStyle w:val="IndexLink"/>
              </w:rPr>
              <w:t>79</w:t>
            </w:r>
          </w:hyperlink>
        </w:p>
        <w:p>
          <w:pPr>
            <w:pStyle w:val="Normal"/>
            <w:rPr>
              <w:rFonts w:ascii="Times New Roman" w:hAnsi="Times New Roman" w:cs="Times New Roman"/>
              <w:b/>
              <w:b/>
              <w:bCs/>
              <w:caps/>
              <w:lang w:val="en-US" w:eastAsia="en-US"/>
            </w:rPr>
          </w:pPr>
          <w:r>
            <w:rPr/>
            <w:t>66. Rada a reč Pána k Esejcom.</w:t>
            <w:tab/>
          </w:r>
          <w:hyperlink w:anchor="__RefHeading___Toc266628476">
            <w:r>
              <w:rPr>
                <w:rStyle w:val="IndexLink"/>
              </w:rPr>
              <w:t>80</w:t>
            </w:r>
          </w:hyperlink>
        </w:p>
        <w:p>
          <w:pPr>
            <w:pStyle w:val="Normal"/>
            <w:rPr>
              <w:rFonts w:ascii="Times New Roman" w:hAnsi="Times New Roman" w:cs="Times New Roman"/>
              <w:b/>
              <w:b/>
              <w:bCs/>
              <w:caps/>
              <w:lang w:val="en-US" w:eastAsia="en-US"/>
            </w:rPr>
          </w:pPr>
          <w:r>
            <w:rPr/>
            <w:t>67. Roklus sa snaží ospravedlniť pred Pánom svoju nepravdivosť.</w:t>
            <w:tab/>
          </w:r>
          <w:hyperlink w:anchor="__RefHeading___Toc266628477">
            <w:r>
              <w:rPr>
                <w:rStyle w:val="IndexLink"/>
              </w:rPr>
              <w:t>81</w:t>
            </w:r>
          </w:hyperlink>
        </w:p>
        <w:p>
          <w:pPr>
            <w:pStyle w:val="Normal"/>
            <w:rPr>
              <w:rFonts w:ascii="Times New Roman" w:hAnsi="Times New Roman" w:cs="Times New Roman"/>
              <w:b/>
              <w:b/>
              <w:bCs/>
              <w:caps/>
              <w:lang w:val="en-US" w:eastAsia="en-US"/>
            </w:rPr>
          </w:pPr>
          <w:r>
            <w:rPr/>
            <w:t>68. Kňazstvo najsilnejšou prekážkou šírenia náuky Pána.</w:t>
            <w:tab/>
          </w:r>
          <w:hyperlink w:anchor="__RefHeading___Toc266628478">
            <w:r>
              <w:rPr>
                <w:rStyle w:val="IndexLink"/>
              </w:rPr>
              <w:t>82</w:t>
            </w:r>
          </w:hyperlink>
        </w:p>
        <w:p>
          <w:pPr>
            <w:pStyle w:val="Normal"/>
            <w:rPr>
              <w:rFonts w:ascii="Times New Roman" w:hAnsi="Times New Roman" w:cs="Times New Roman"/>
              <w:b/>
              <w:b/>
              <w:bCs/>
              <w:caps/>
              <w:lang w:val="en-US" w:eastAsia="en-US"/>
            </w:rPr>
          </w:pPr>
          <w:r>
            <w:rPr/>
            <w:t>69. Pravá cesta života.</w:t>
            <w:tab/>
          </w:r>
          <w:hyperlink w:anchor="__RefHeading___Toc266628479">
            <w:r>
              <w:rPr>
                <w:rStyle w:val="IndexLink"/>
              </w:rPr>
              <w:t>83</w:t>
            </w:r>
          </w:hyperlink>
        </w:p>
        <w:p>
          <w:pPr>
            <w:pStyle w:val="Normal"/>
            <w:rPr>
              <w:rFonts w:ascii="Times New Roman" w:hAnsi="Times New Roman" w:cs="Times New Roman"/>
              <w:b/>
              <w:b/>
              <w:bCs/>
              <w:caps/>
              <w:lang w:val="en-US" w:eastAsia="en-US"/>
            </w:rPr>
          </w:pPr>
          <w:r>
            <w:rPr/>
            <w:t>70. Podstata satana a hmoty.</w:t>
            <w:tab/>
          </w:r>
          <w:hyperlink w:anchor="__RefHeading___Toc266628480">
            <w:r>
              <w:rPr>
                <w:rStyle w:val="IndexLink"/>
              </w:rPr>
              <w:t>84</w:t>
            </w:r>
          </w:hyperlink>
        </w:p>
        <w:p>
          <w:pPr>
            <w:pStyle w:val="Normal"/>
            <w:rPr>
              <w:rFonts w:ascii="Times New Roman" w:hAnsi="Times New Roman" w:cs="Times New Roman"/>
              <w:b/>
              <w:b/>
              <w:bCs/>
              <w:caps/>
              <w:lang w:val="en-US" w:eastAsia="en-US"/>
            </w:rPr>
          </w:pPr>
          <w:r>
            <w:rPr/>
            <w:t>71. Osud zhmotnenej duše na onom svete.</w:t>
            <w:tab/>
          </w:r>
          <w:hyperlink w:anchor="__RefHeading___Toc266628481">
            <w:r>
              <w:rPr>
                <w:rStyle w:val="IndexLink"/>
              </w:rPr>
              <w:t>85</w:t>
            </w:r>
          </w:hyperlink>
        </w:p>
        <w:p>
          <w:pPr>
            <w:pStyle w:val="Normal"/>
            <w:rPr>
              <w:rFonts w:ascii="Times New Roman" w:hAnsi="Times New Roman" w:cs="Times New Roman"/>
              <w:b/>
              <w:b/>
              <w:bCs/>
              <w:caps/>
              <w:lang w:val="en-US" w:eastAsia="en-US"/>
            </w:rPr>
          </w:pPr>
          <w:r>
            <w:rPr/>
            <w:t>72. Vysvetlenie slova „Sheoula”. O jasnovidnosti.</w:t>
            <w:tab/>
          </w:r>
          <w:hyperlink w:anchor="__RefHeading___Toc266628482">
            <w:r>
              <w:rPr>
                <w:rStyle w:val="IndexLink"/>
              </w:rPr>
              <w:t>86</w:t>
            </w:r>
          </w:hyperlink>
        </w:p>
        <w:p>
          <w:pPr>
            <w:pStyle w:val="Normal"/>
            <w:rPr>
              <w:rFonts w:ascii="Times New Roman" w:hAnsi="Times New Roman" w:cs="Times New Roman"/>
              <w:b/>
              <w:b/>
              <w:bCs/>
              <w:caps/>
              <w:lang w:val="en-US" w:eastAsia="en-US"/>
            </w:rPr>
          </w:pPr>
          <w:r>
            <w:rPr/>
            <w:t>73. Ako Boha nadovšetko milovať. Pravá Bohu ľúba práca človeka.</w:t>
            <w:tab/>
          </w:r>
          <w:hyperlink w:anchor="__RefHeading___Toc266628483">
            <w:r>
              <w:rPr>
                <w:rStyle w:val="IndexLink"/>
              </w:rPr>
              <w:t>88</w:t>
            </w:r>
          </w:hyperlink>
        </w:p>
        <w:p>
          <w:pPr>
            <w:pStyle w:val="Normal"/>
            <w:rPr>
              <w:rFonts w:ascii="Times New Roman" w:hAnsi="Times New Roman" w:cs="Times New Roman"/>
              <w:b/>
              <w:b/>
              <w:bCs/>
              <w:caps/>
              <w:lang w:val="en-US" w:eastAsia="en-US"/>
            </w:rPr>
          </w:pPr>
          <w:r>
            <w:rPr/>
            <w:t>74. Otázky týkajúce sa chorôb a ich liečenia.</w:t>
            <w:tab/>
          </w:r>
          <w:hyperlink w:anchor="__RefHeading___Toc266628484">
            <w:r>
              <w:rPr>
                <w:rStyle w:val="IndexLink"/>
              </w:rPr>
              <w:t>89</w:t>
            </w:r>
          </w:hyperlink>
        </w:p>
        <w:p>
          <w:pPr>
            <w:pStyle w:val="Normal"/>
            <w:rPr>
              <w:rFonts w:ascii="Times New Roman" w:hAnsi="Times New Roman" w:cs="Times New Roman"/>
              <w:b/>
              <w:b/>
              <w:bCs/>
              <w:caps/>
              <w:lang w:val="en-US" w:eastAsia="en-US"/>
            </w:rPr>
          </w:pPr>
          <w:r>
            <w:rPr/>
            <w:t>75. Bolesť, choroba a smrť.</w:t>
            <w:tab/>
          </w:r>
          <w:hyperlink w:anchor="__RefHeading___Toc266628485">
            <w:r>
              <w:rPr>
                <w:rStyle w:val="IndexLink"/>
              </w:rPr>
              <w:t>90</w:t>
            </w:r>
          </w:hyperlink>
        </w:p>
        <w:p>
          <w:pPr>
            <w:pStyle w:val="Normal"/>
            <w:rPr>
              <w:rFonts w:ascii="Times New Roman" w:hAnsi="Times New Roman" w:cs="Times New Roman"/>
              <w:b/>
              <w:b/>
              <w:bCs/>
              <w:caps/>
              <w:lang w:val="en-US" w:eastAsia="en-US"/>
            </w:rPr>
          </w:pPr>
          <w:r>
            <w:rPr/>
            <w:t>76. Sloboda ľudskej vôle.</w:t>
            <w:tab/>
          </w:r>
          <w:hyperlink w:anchor="__RefHeading___Toc266628486">
            <w:r>
              <w:rPr>
                <w:rStyle w:val="IndexLink"/>
              </w:rPr>
              <w:t>91</w:t>
            </w:r>
          </w:hyperlink>
        </w:p>
        <w:p>
          <w:pPr>
            <w:pStyle w:val="Normal"/>
            <w:rPr>
              <w:rFonts w:ascii="Times New Roman" w:hAnsi="Times New Roman" w:cs="Times New Roman"/>
              <w:b/>
              <w:b/>
              <w:bCs/>
              <w:caps/>
              <w:lang w:val="en-US" w:eastAsia="en-US"/>
            </w:rPr>
          </w:pPr>
          <w:r>
            <w:rPr/>
            <w:t>77. O pravej a nepravej horlivosti.</w:t>
            <w:tab/>
          </w:r>
          <w:hyperlink w:anchor="__RefHeading___Toc266628487">
            <w:r>
              <w:rPr>
                <w:rStyle w:val="IndexLink"/>
              </w:rPr>
              <w:t>92</w:t>
            </w:r>
          </w:hyperlink>
        </w:p>
        <w:p>
          <w:pPr>
            <w:pStyle w:val="Normal"/>
            <w:rPr>
              <w:rFonts w:ascii="Times New Roman" w:hAnsi="Times New Roman" w:cs="Times New Roman"/>
              <w:b/>
              <w:b/>
              <w:bCs/>
              <w:caps/>
              <w:lang w:val="en-US" w:eastAsia="en-US"/>
            </w:rPr>
          </w:pPr>
          <w:r>
            <w:rPr/>
            <w:t>78. Výcvik slobodnej vôle. Nevýhody prehnanej horlivosti.</w:t>
            <w:tab/>
          </w:r>
          <w:hyperlink w:anchor="__RefHeading___Toc266628488">
            <w:r>
              <w:rPr>
                <w:rStyle w:val="IndexLink"/>
              </w:rPr>
              <w:t>93</w:t>
            </w:r>
          </w:hyperlink>
        </w:p>
        <w:p>
          <w:pPr>
            <w:pStyle w:val="Normal"/>
            <w:rPr>
              <w:rFonts w:ascii="Times New Roman" w:hAnsi="Times New Roman" w:cs="Times New Roman"/>
              <w:b/>
              <w:b/>
              <w:bCs/>
              <w:caps/>
              <w:lang w:val="en-US" w:eastAsia="en-US"/>
            </w:rPr>
          </w:pPr>
          <w:r>
            <w:rPr/>
            <w:t>79. Narážky Pána na jeho poslednú večeru a na Jeho smrť na kríži.</w:t>
            <w:tab/>
          </w:r>
          <w:hyperlink w:anchor="__RefHeading___Toc266628489">
            <w:r>
              <w:rPr>
                <w:rStyle w:val="IndexLink"/>
              </w:rPr>
              <w:t>94</w:t>
            </w:r>
          </w:hyperlink>
        </w:p>
        <w:p>
          <w:pPr>
            <w:pStyle w:val="Normal"/>
            <w:rPr>
              <w:rFonts w:ascii="Times New Roman" w:hAnsi="Times New Roman" w:cs="Times New Roman"/>
              <w:b/>
              <w:b/>
              <w:bCs/>
              <w:caps/>
              <w:lang w:val="en-US" w:eastAsia="en-US"/>
            </w:rPr>
          </w:pPr>
          <w:r>
            <w:rPr/>
            <w:t>80. Rafael jedák.</w:t>
            <w:tab/>
          </w:r>
          <w:hyperlink w:anchor="__RefHeading___Toc266628490">
            <w:r>
              <w:rPr>
                <w:rStyle w:val="IndexLink"/>
              </w:rPr>
              <w:t>95</w:t>
            </w:r>
          </w:hyperlink>
        </w:p>
        <w:p>
          <w:pPr>
            <w:pStyle w:val="Normal"/>
            <w:rPr>
              <w:rFonts w:ascii="Times New Roman" w:hAnsi="Times New Roman" w:cs="Times New Roman"/>
              <w:b/>
              <w:b/>
              <w:bCs/>
              <w:caps/>
              <w:lang w:val="en-US" w:eastAsia="en-US"/>
            </w:rPr>
          </w:pPr>
          <w:r>
            <w:rPr/>
            <w:t>81. Rafaelova osoba a povaha na rozdiel od ľudí Zeme.</w:t>
            <w:tab/>
          </w:r>
          <w:hyperlink w:anchor="__RefHeading___Toc266628491">
            <w:r>
              <w:rPr>
                <w:rStyle w:val="IndexLink"/>
              </w:rPr>
              <w:t>96</w:t>
            </w:r>
          </w:hyperlink>
        </w:p>
        <w:p>
          <w:pPr>
            <w:pStyle w:val="Normal"/>
            <w:rPr>
              <w:rFonts w:ascii="Times New Roman" w:hAnsi="Times New Roman" w:cs="Times New Roman"/>
              <w:b/>
              <w:b/>
              <w:bCs/>
              <w:caps/>
              <w:lang w:val="en-US" w:eastAsia="en-US"/>
            </w:rPr>
          </w:pPr>
          <w:r>
            <w:rPr/>
            <w:t>82. Zázračné pôsobenie Rafaelovo.</w:t>
            <w:tab/>
          </w:r>
          <w:hyperlink w:anchor="__RefHeading___Toc266628492">
            <w:r>
              <w:rPr>
                <w:rStyle w:val="IndexLink"/>
              </w:rPr>
              <w:t>98</w:t>
            </w:r>
          </w:hyperlink>
        </w:p>
        <w:p>
          <w:pPr>
            <w:pStyle w:val="Normal"/>
            <w:rPr>
              <w:rFonts w:ascii="Times New Roman" w:hAnsi="Times New Roman" w:cs="Times New Roman"/>
              <w:b/>
              <w:b/>
              <w:bCs/>
              <w:caps/>
              <w:lang w:val="en-US" w:eastAsia="en-US"/>
            </w:rPr>
          </w:pPr>
          <w:r>
            <w:rPr/>
            <w:t>83. Životné zdokonalenie a zázračná sila láskou k Bohu a k blížnemu. Praví a falošní proroci.</w:t>
            <w:tab/>
          </w:r>
          <w:hyperlink w:anchor="__RefHeading___Toc266628493">
            <w:r>
              <w:rPr>
                <w:rStyle w:val="IndexLink"/>
              </w:rPr>
              <w:t>99</w:t>
            </w:r>
          </w:hyperlink>
        </w:p>
        <w:p>
          <w:pPr>
            <w:pStyle w:val="Normal"/>
            <w:rPr>
              <w:rFonts w:ascii="Times New Roman" w:hAnsi="Times New Roman" w:cs="Times New Roman"/>
              <w:b/>
              <w:b/>
              <w:bCs/>
              <w:caps/>
              <w:lang w:val="en-US" w:eastAsia="en-US"/>
            </w:rPr>
          </w:pPr>
          <w:r>
            <w:rPr/>
            <w:t>84. Význam detstva božieho na tejto Zemi.</w:t>
            <w:tab/>
          </w:r>
          <w:hyperlink w:anchor="__RefHeading___Toc266628494">
            <w:r>
              <w:rPr>
                <w:rStyle w:val="IndexLink"/>
              </w:rPr>
              <w:t>101</w:t>
            </w:r>
          </w:hyperlink>
        </w:p>
        <w:p>
          <w:pPr>
            <w:pStyle w:val="Normal"/>
            <w:rPr>
              <w:rFonts w:ascii="Times New Roman" w:hAnsi="Times New Roman" w:cs="Times New Roman"/>
              <w:b/>
              <w:b/>
              <w:bCs/>
              <w:caps/>
              <w:lang w:val="en-US" w:eastAsia="en-US"/>
            </w:rPr>
          </w:pPr>
          <w:r>
            <w:rPr/>
            <w:t>85. Prechody do ríše prírodných duchov.</w:t>
            <w:tab/>
          </w:r>
          <w:hyperlink w:anchor="__RefHeading___Toc266628495">
            <w:r>
              <w:rPr>
                <w:rStyle w:val="IndexLink"/>
              </w:rPr>
              <w:t>102</w:t>
            </w:r>
          </w:hyperlink>
        </w:p>
        <w:p>
          <w:pPr>
            <w:pStyle w:val="Normal"/>
            <w:rPr>
              <w:rFonts w:ascii="Times New Roman" w:hAnsi="Times New Roman" w:cs="Times New Roman"/>
              <w:b/>
              <w:b/>
              <w:bCs/>
              <w:caps/>
              <w:lang w:val="en-US" w:eastAsia="en-US"/>
            </w:rPr>
          </w:pPr>
          <w:r>
            <w:rPr/>
            <w:t>86. O podstate diamantu a rubínu (thummim a urim).</w:t>
            <w:tab/>
          </w:r>
          <w:hyperlink w:anchor="__RefHeading___Toc266628496">
            <w:r>
              <w:rPr>
                <w:rStyle w:val="IndexLink"/>
              </w:rPr>
              <w:t>103</w:t>
            </w:r>
          </w:hyperlink>
        </w:p>
        <w:p>
          <w:pPr>
            <w:pStyle w:val="Normal"/>
            <w:rPr>
              <w:rFonts w:ascii="Times New Roman" w:hAnsi="Times New Roman" w:cs="Times New Roman"/>
              <w:b/>
              <w:b/>
              <w:bCs/>
              <w:caps/>
              <w:lang w:val="en-US" w:eastAsia="en-US"/>
            </w:rPr>
          </w:pPr>
          <w:r>
            <w:rPr/>
            <w:t>87. O ozdobách zo zlata a drahokamoch u vládcov.</w:t>
            <w:tab/>
          </w:r>
          <w:hyperlink w:anchor="__RefHeading___Toc266628497">
            <w:r>
              <w:rPr>
                <w:rStyle w:val="IndexLink"/>
              </w:rPr>
              <w:t>104</w:t>
            </w:r>
          </w:hyperlink>
        </w:p>
        <w:p>
          <w:pPr>
            <w:pStyle w:val="Normal"/>
            <w:rPr>
              <w:rFonts w:ascii="Times New Roman" w:hAnsi="Times New Roman" w:cs="Times New Roman"/>
              <w:b/>
              <w:b/>
              <w:bCs/>
              <w:caps/>
              <w:lang w:val="en-US" w:eastAsia="en-US"/>
            </w:rPr>
          </w:pPr>
          <w:r>
            <w:rPr/>
            <w:t>88. Viera a rozum.</w:t>
            <w:tab/>
          </w:r>
          <w:hyperlink w:anchor="__RefHeading___Toc266628498">
            <w:r>
              <w:rPr>
                <w:rStyle w:val="IndexLink"/>
              </w:rPr>
              <w:t>105</w:t>
            </w:r>
          </w:hyperlink>
        </w:p>
        <w:p>
          <w:pPr>
            <w:pStyle w:val="Normal"/>
            <w:rPr>
              <w:rFonts w:ascii="Times New Roman" w:hAnsi="Times New Roman" w:cs="Times New Roman"/>
              <w:b/>
              <w:b/>
              <w:bCs/>
              <w:caps/>
              <w:lang w:val="en-US" w:eastAsia="en-US"/>
            </w:rPr>
          </w:pPr>
          <w:r>
            <w:rPr/>
            <w:t>89. Nebezpečenstvo zlata.</w:t>
            <w:tab/>
          </w:r>
          <w:hyperlink w:anchor="__RefHeading___Toc266628499">
            <w:r>
              <w:rPr>
                <w:rStyle w:val="IndexLink"/>
              </w:rPr>
              <w:t>106</w:t>
            </w:r>
          </w:hyperlink>
        </w:p>
        <w:p>
          <w:pPr>
            <w:pStyle w:val="Normal"/>
            <w:rPr>
              <w:rFonts w:ascii="Times New Roman" w:hAnsi="Times New Roman" w:cs="Times New Roman"/>
              <w:b/>
              <w:b/>
              <w:bCs/>
              <w:caps/>
              <w:lang w:val="en-US" w:eastAsia="en-US"/>
            </w:rPr>
          </w:pPr>
          <w:r>
            <w:rPr/>
            <w:t>90. Hlavná úloha človeka: stať sa dokonalým obrazom Božím.</w:t>
            <w:tab/>
          </w:r>
          <w:hyperlink w:anchor="__RefHeading___Toc266628500">
            <w:r>
              <w:rPr>
                <w:rStyle w:val="IndexLink"/>
              </w:rPr>
              <w:t>107</w:t>
            </w:r>
          </w:hyperlink>
        </w:p>
        <w:p>
          <w:pPr>
            <w:pStyle w:val="Normal"/>
            <w:rPr>
              <w:rFonts w:ascii="Times New Roman" w:hAnsi="Times New Roman" w:cs="Times New Roman"/>
              <w:b/>
              <w:b/>
              <w:bCs/>
              <w:caps/>
              <w:lang w:val="en-US" w:eastAsia="en-US"/>
            </w:rPr>
          </w:pPr>
          <w:r>
            <w:rPr/>
            <w:t>91. Všetko má svoj čas.</w:t>
            <w:tab/>
          </w:r>
          <w:hyperlink w:anchor="__RefHeading___Toc266628501">
            <w:r>
              <w:rPr>
                <w:rStyle w:val="IndexLink"/>
              </w:rPr>
              <w:t>108</w:t>
            </w:r>
          </w:hyperlink>
        </w:p>
        <w:p>
          <w:pPr>
            <w:pStyle w:val="Normal"/>
            <w:rPr>
              <w:rFonts w:ascii="Times New Roman" w:hAnsi="Times New Roman" w:cs="Times New Roman"/>
              <w:b/>
              <w:b/>
              <w:bCs/>
              <w:caps/>
              <w:lang w:val="en-US" w:eastAsia="en-US"/>
            </w:rPr>
          </w:pPr>
          <w:r>
            <w:rPr/>
            <w:t>92. Pohoršenie a nevôľa farizejov nad veselou večerou Pána.</w:t>
            <w:tab/>
          </w:r>
          <w:hyperlink w:anchor="__RefHeading___Toc266628502">
            <w:r>
              <w:rPr>
                <w:rStyle w:val="IndexLink"/>
              </w:rPr>
              <w:t>108</w:t>
            </w:r>
          </w:hyperlink>
        </w:p>
        <w:p>
          <w:pPr>
            <w:pStyle w:val="Normal"/>
            <w:rPr>
              <w:rFonts w:ascii="Times New Roman" w:hAnsi="Times New Roman" w:cs="Times New Roman"/>
              <w:b/>
              <w:b/>
              <w:bCs/>
              <w:caps/>
              <w:lang w:val="en-US" w:eastAsia="en-US"/>
            </w:rPr>
          </w:pPr>
          <w:r>
            <w:rPr/>
            <w:t>93. Ostrá reč Roklova ku farizejom.</w:t>
            <w:tab/>
          </w:r>
          <w:hyperlink w:anchor="__RefHeading___Toc266628503">
            <w:r>
              <w:rPr>
                <w:rStyle w:val="IndexLink"/>
              </w:rPr>
              <w:t>109</w:t>
            </w:r>
          </w:hyperlink>
        </w:p>
        <w:p>
          <w:pPr>
            <w:pStyle w:val="Normal"/>
            <w:rPr>
              <w:rFonts w:ascii="Times New Roman" w:hAnsi="Times New Roman" w:cs="Times New Roman"/>
              <w:b/>
              <w:b/>
              <w:bCs/>
              <w:caps/>
              <w:lang w:val="en-US" w:eastAsia="en-US"/>
            </w:rPr>
          </w:pPr>
          <w:r>
            <w:rPr/>
            <w:t>94. Rafael vysvetľuje Roklovi pojmy „satan” a „diabol”.</w:t>
            <w:tab/>
          </w:r>
          <w:hyperlink w:anchor="__RefHeading___Toc266628504">
            <w:r>
              <w:rPr>
                <w:rStyle w:val="IndexLink"/>
              </w:rPr>
              <w:t>110</w:t>
            </w:r>
          </w:hyperlink>
        </w:p>
        <w:p>
          <w:pPr>
            <w:pStyle w:val="Normal"/>
            <w:rPr>
              <w:rFonts w:ascii="Times New Roman" w:hAnsi="Times New Roman" w:cs="Times New Roman"/>
              <w:b/>
              <w:b/>
              <w:bCs/>
              <w:caps/>
              <w:lang w:val="en-US" w:eastAsia="en-US"/>
            </w:rPr>
          </w:pPr>
          <w:r>
            <w:rPr/>
            <w:t>95. Roklove námietky.</w:t>
            <w:tab/>
          </w:r>
          <w:hyperlink w:anchor="__RefHeading___Toc266628505">
            <w:r>
              <w:rPr>
                <w:rStyle w:val="IndexLink"/>
              </w:rPr>
              <w:t>111</w:t>
            </w:r>
          </w:hyperlink>
        </w:p>
        <w:p>
          <w:pPr>
            <w:pStyle w:val="Normal"/>
            <w:rPr>
              <w:rFonts w:ascii="Times New Roman" w:hAnsi="Times New Roman" w:cs="Times New Roman"/>
              <w:b/>
              <w:b/>
              <w:bCs/>
              <w:caps/>
              <w:lang w:val="en-US" w:eastAsia="en-US"/>
            </w:rPr>
          </w:pPr>
          <w:r>
            <w:rPr/>
            <w:t>96. Démoni a ich vplyv.</w:t>
            <w:tab/>
          </w:r>
          <w:hyperlink w:anchor="__RefHeading___Toc266628506">
            <w:r>
              <w:rPr>
                <w:rStyle w:val="IndexLink"/>
              </w:rPr>
              <w:t>112</w:t>
            </w:r>
          </w:hyperlink>
        </w:p>
        <w:p>
          <w:pPr>
            <w:pStyle w:val="Normal"/>
            <w:rPr>
              <w:rFonts w:ascii="Times New Roman" w:hAnsi="Times New Roman" w:cs="Times New Roman"/>
              <w:b/>
              <w:b/>
              <w:bCs/>
              <w:caps/>
              <w:lang w:val="en-US" w:eastAsia="en-US"/>
            </w:rPr>
          </w:pPr>
          <w:r>
            <w:rPr/>
            <w:t>97. Slobodná vôľa človeka. Pomoc Božskej milosti.</w:t>
            <w:tab/>
          </w:r>
          <w:hyperlink w:anchor="__RefHeading___Toc266628507">
            <w:r>
              <w:rPr>
                <w:rStyle w:val="IndexLink"/>
              </w:rPr>
              <w:t>113</w:t>
            </w:r>
          </w:hyperlink>
        </w:p>
        <w:p>
          <w:pPr>
            <w:pStyle w:val="Normal"/>
            <w:rPr>
              <w:rFonts w:ascii="Times New Roman" w:hAnsi="Times New Roman" w:cs="Times New Roman"/>
              <w:b/>
              <w:b/>
              <w:bCs/>
              <w:caps/>
              <w:lang w:val="en-US" w:eastAsia="en-US"/>
            </w:rPr>
          </w:pPr>
          <w:r>
            <w:rPr/>
            <w:t>98. Sebaurčenie duše.</w:t>
            <w:tab/>
          </w:r>
          <w:hyperlink w:anchor="__RefHeading___Toc266628508">
            <w:r>
              <w:rPr>
                <w:rStyle w:val="IndexLink"/>
              </w:rPr>
              <w:t>114</w:t>
            </w:r>
          </w:hyperlink>
        </w:p>
        <w:p>
          <w:pPr>
            <w:pStyle w:val="Normal"/>
            <w:rPr>
              <w:rFonts w:ascii="Times New Roman" w:hAnsi="Times New Roman" w:cs="Times New Roman"/>
              <w:b/>
              <w:b/>
              <w:bCs/>
              <w:caps/>
              <w:lang w:val="en-US" w:eastAsia="en-US"/>
            </w:rPr>
          </w:pPr>
          <w:r>
            <w:rPr/>
            <w:t>99. Floran vytýka farizejom ich bezcitnú kritiku Pána.</w:t>
            <w:tab/>
          </w:r>
          <w:hyperlink w:anchor="__RefHeading___Toc266628509">
            <w:r>
              <w:rPr>
                <w:rStyle w:val="IndexLink"/>
              </w:rPr>
              <w:t>115</w:t>
            </w:r>
          </w:hyperlink>
        </w:p>
        <w:p>
          <w:pPr>
            <w:pStyle w:val="Normal"/>
            <w:rPr>
              <w:rFonts w:ascii="Times New Roman" w:hAnsi="Times New Roman" w:cs="Times New Roman"/>
              <w:b/>
              <w:b/>
              <w:bCs/>
              <w:caps/>
              <w:lang w:val="en-US" w:eastAsia="en-US"/>
            </w:rPr>
          </w:pPr>
          <w:r>
            <w:rPr/>
            <w:t>100. Požehnanie rímskeho panstva pre národ židovský.</w:t>
            <w:tab/>
          </w:r>
          <w:hyperlink w:anchor="__RefHeading___Toc266628510">
            <w:r>
              <w:rPr>
                <w:rStyle w:val="IndexLink"/>
              </w:rPr>
              <w:t>116</w:t>
            </w:r>
          </w:hyperlink>
        </w:p>
        <w:p>
          <w:pPr>
            <w:pStyle w:val="Normal"/>
            <w:rPr>
              <w:rFonts w:ascii="Times New Roman" w:hAnsi="Times New Roman" w:cs="Times New Roman"/>
              <w:b/>
              <w:b/>
              <w:bCs/>
              <w:caps/>
              <w:lang w:val="en-US" w:eastAsia="en-US"/>
            </w:rPr>
          </w:pPr>
          <w:r>
            <w:rPr/>
            <w:t>101. Roklus a Floran v rozhovore o Staharovi.</w:t>
            <w:tab/>
          </w:r>
          <w:hyperlink w:anchor="__RefHeading___Toc266628511">
            <w:r>
              <w:rPr>
                <w:rStyle w:val="IndexLink"/>
              </w:rPr>
              <w:t>118</w:t>
            </w:r>
          </w:hyperlink>
        </w:p>
        <w:p>
          <w:pPr>
            <w:pStyle w:val="Normal"/>
            <w:rPr>
              <w:rFonts w:ascii="Times New Roman" w:hAnsi="Times New Roman" w:cs="Times New Roman"/>
              <w:b/>
              <w:b/>
              <w:bCs/>
              <w:caps/>
              <w:lang w:val="en-US" w:eastAsia="en-US"/>
            </w:rPr>
          </w:pPr>
          <w:r>
            <w:rPr/>
            <w:t>102. Roklus osvetľuje farizejstvo.</w:t>
            <w:tab/>
          </w:r>
          <w:hyperlink w:anchor="__RefHeading___Toc266628512">
            <w:r>
              <w:rPr>
                <w:rStyle w:val="IndexLink"/>
              </w:rPr>
              <w:t>119</w:t>
            </w:r>
          </w:hyperlink>
        </w:p>
        <w:p>
          <w:pPr>
            <w:pStyle w:val="Normal"/>
            <w:rPr>
              <w:rFonts w:ascii="Times New Roman" w:hAnsi="Times New Roman" w:cs="Times New Roman"/>
              <w:b/>
              <w:b/>
              <w:bCs/>
              <w:caps/>
              <w:lang w:val="en-US" w:eastAsia="en-US"/>
            </w:rPr>
          </w:pPr>
          <w:r>
            <w:rPr/>
            <w:t>103. Roklus sa rozhorčuje nad Staharovou duchovnou slepotou.</w:t>
            <w:tab/>
          </w:r>
          <w:hyperlink w:anchor="__RefHeading___Toc266628513">
            <w:r>
              <w:rPr>
                <w:rStyle w:val="IndexLink"/>
              </w:rPr>
              <w:t>121</w:t>
            </w:r>
          </w:hyperlink>
        </w:p>
        <w:p>
          <w:pPr>
            <w:pStyle w:val="Normal"/>
            <w:rPr>
              <w:rFonts w:ascii="Times New Roman" w:hAnsi="Times New Roman" w:cs="Times New Roman"/>
              <w:b/>
              <w:b/>
              <w:bCs/>
              <w:caps/>
              <w:lang w:val="en-US" w:eastAsia="en-US"/>
            </w:rPr>
          </w:pPr>
          <w:r>
            <w:rPr/>
            <w:t>104. Staharovo vlastné vyznanie a jeho životné skúsenosti.</w:t>
            <w:tab/>
          </w:r>
          <w:hyperlink w:anchor="__RefHeading___Toc266628514">
            <w:r>
              <w:rPr>
                <w:rStyle w:val="IndexLink"/>
              </w:rPr>
              <w:t>122</w:t>
            </w:r>
          </w:hyperlink>
        </w:p>
        <w:p>
          <w:pPr>
            <w:pStyle w:val="Normal"/>
            <w:rPr>
              <w:rFonts w:ascii="Times New Roman" w:hAnsi="Times New Roman" w:cs="Times New Roman"/>
              <w:b/>
              <w:b/>
              <w:bCs/>
              <w:caps/>
              <w:lang w:val="en-US" w:eastAsia="en-US"/>
            </w:rPr>
          </w:pPr>
          <w:r>
            <w:rPr/>
            <w:t>105. Nepochopiteľné cesty Prozreteľnosti. Dôvody Staharove pre jeho pochybné chovanie sa k Pánovi.</w:t>
            <w:tab/>
          </w:r>
          <w:hyperlink w:anchor="__RefHeading___Toc266628515">
            <w:r>
              <w:rPr>
                <w:rStyle w:val="IndexLink"/>
              </w:rPr>
              <w:t>124</w:t>
            </w:r>
          </w:hyperlink>
        </w:p>
        <w:p>
          <w:pPr>
            <w:pStyle w:val="Normal"/>
            <w:rPr>
              <w:rFonts w:ascii="Times New Roman" w:hAnsi="Times New Roman" w:cs="Times New Roman"/>
              <w:b/>
              <w:b/>
              <w:bCs/>
              <w:caps/>
              <w:lang w:val="en-US" w:eastAsia="en-US"/>
            </w:rPr>
          </w:pPr>
          <w:r>
            <w:rPr/>
            <w:t>106. Obmedzené nazeranie anjelov do myslenia Pána.</w:t>
            <w:tab/>
          </w:r>
          <w:hyperlink w:anchor="__RefHeading___Toc266628516">
            <w:r>
              <w:rPr>
                <w:rStyle w:val="IndexLink"/>
              </w:rPr>
              <w:t>125</w:t>
            </w:r>
          </w:hyperlink>
        </w:p>
        <w:p>
          <w:pPr>
            <w:pStyle w:val="Normal"/>
            <w:rPr>
              <w:rFonts w:ascii="Times New Roman" w:hAnsi="Times New Roman" w:cs="Times New Roman"/>
              <w:b/>
              <w:b/>
              <w:bCs/>
              <w:caps/>
              <w:lang w:val="en-US" w:eastAsia="en-US"/>
            </w:rPr>
          </w:pPr>
          <w:r>
            <w:rPr/>
            <w:t>107. Predpoveď Pána o budúcnosti: sťahovania národov.</w:t>
            <w:tab/>
          </w:r>
          <w:hyperlink w:anchor="__RefHeading___Toc266628517">
            <w:r>
              <w:rPr>
                <w:rStyle w:val="IndexLink"/>
              </w:rPr>
              <w:t>126</w:t>
            </w:r>
          </w:hyperlink>
        </w:p>
        <w:p>
          <w:pPr>
            <w:pStyle w:val="Normal"/>
            <w:rPr>
              <w:rFonts w:ascii="Times New Roman" w:hAnsi="Times New Roman" w:cs="Times New Roman"/>
              <w:b/>
              <w:b/>
              <w:bCs/>
              <w:caps/>
              <w:lang w:val="en-US" w:eastAsia="en-US"/>
            </w:rPr>
          </w:pPr>
          <w:r>
            <w:rPr/>
            <w:t>108. Vek techniky.</w:t>
            <w:tab/>
          </w:r>
          <w:hyperlink w:anchor="__RefHeading___Toc266628518">
            <w:r>
              <w:rPr>
                <w:rStyle w:val="IndexLink"/>
              </w:rPr>
              <w:t>127</w:t>
            </w:r>
          </w:hyperlink>
        </w:p>
        <w:p>
          <w:pPr>
            <w:pStyle w:val="Normal"/>
            <w:rPr>
              <w:rFonts w:ascii="Times New Roman" w:hAnsi="Times New Roman" w:cs="Times New Roman"/>
              <w:b/>
              <w:b/>
              <w:bCs/>
              <w:caps/>
              <w:lang w:val="en-US" w:eastAsia="en-US"/>
            </w:rPr>
          </w:pPr>
          <w:r>
            <w:rPr/>
            <w:t>109. Odsúdenie človeka sebou samotným.</w:t>
            <w:tab/>
          </w:r>
          <w:hyperlink w:anchor="__RefHeading___Toc266628519">
            <w:r>
              <w:rPr>
                <w:rStyle w:val="IndexLink"/>
              </w:rPr>
              <w:t>128</w:t>
            </w:r>
          </w:hyperlink>
        </w:p>
        <w:p>
          <w:pPr>
            <w:pStyle w:val="Normal"/>
            <w:rPr>
              <w:rFonts w:ascii="Times New Roman" w:hAnsi="Times New Roman" w:cs="Times New Roman"/>
              <w:b/>
              <w:b/>
              <w:bCs/>
              <w:caps/>
              <w:lang w:val="en-US" w:eastAsia="en-US"/>
            </w:rPr>
          </w:pPr>
          <w:r>
            <w:rPr/>
            <w:t>110. Budúce navštívenie Zeme. Bezpečie Božích detí.</w:t>
            <w:tab/>
          </w:r>
          <w:hyperlink w:anchor="__RefHeading___Toc266628520">
            <w:r>
              <w:rPr>
                <w:rStyle w:val="IndexLink"/>
              </w:rPr>
              <w:t>129</w:t>
            </w:r>
          </w:hyperlink>
        </w:p>
        <w:p>
          <w:pPr>
            <w:pStyle w:val="Normal"/>
            <w:rPr>
              <w:rFonts w:ascii="Times New Roman" w:hAnsi="Times New Roman" w:cs="Times New Roman"/>
              <w:b/>
              <w:b/>
              <w:bCs/>
              <w:caps/>
              <w:lang w:val="en-US" w:eastAsia="en-US"/>
            </w:rPr>
          </w:pPr>
          <w:r>
            <w:rPr/>
            <w:t>111. Koniec hmoty Zeme.</w:t>
            <w:tab/>
          </w:r>
          <w:hyperlink w:anchor="__RefHeading___Toc266628521">
            <w:r>
              <w:rPr>
                <w:rStyle w:val="IndexLink"/>
              </w:rPr>
              <w:t>130</w:t>
            </w:r>
          </w:hyperlink>
        </w:p>
        <w:p>
          <w:pPr>
            <w:pStyle w:val="Normal"/>
            <w:rPr>
              <w:rFonts w:ascii="Times New Roman" w:hAnsi="Times New Roman" w:cs="Times New Roman"/>
              <w:b/>
              <w:b/>
              <w:bCs/>
              <w:caps/>
              <w:lang w:val="en-US" w:eastAsia="en-US"/>
            </w:rPr>
          </w:pPr>
          <w:r>
            <w:rPr/>
            <w:t>112. Budúca premena svetov hmotných na duchovné. Božie deti a boží tvorovia.</w:t>
            <w:tab/>
          </w:r>
          <w:hyperlink w:anchor="__RefHeading___Toc266628522">
            <w:r>
              <w:rPr>
                <w:rStyle w:val="IndexLink"/>
              </w:rPr>
              <w:t>131</w:t>
            </w:r>
          </w:hyperlink>
        </w:p>
        <w:p>
          <w:pPr>
            <w:pStyle w:val="Normal"/>
            <w:rPr>
              <w:rFonts w:ascii="Times New Roman" w:hAnsi="Times New Roman" w:cs="Times New Roman"/>
              <w:b/>
              <w:b/>
              <w:bCs/>
              <w:caps/>
              <w:lang w:val="en-US" w:eastAsia="en-US"/>
            </w:rPr>
          </w:pPr>
          <w:r>
            <w:rPr/>
            <w:t>113. Ľudia hviezdnych svetov a Božie detstvo.</w:t>
            <w:tab/>
          </w:r>
          <w:hyperlink w:anchor="__RefHeading___Toc266628523">
            <w:r>
              <w:rPr>
                <w:rStyle w:val="IndexLink"/>
              </w:rPr>
              <w:t>132</w:t>
            </w:r>
          </w:hyperlink>
        </w:p>
        <w:p>
          <w:pPr>
            <w:pStyle w:val="Normal"/>
            <w:rPr>
              <w:rFonts w:ascii="Times New Roman" w:hAnsi="Times New Roman" w:cs="Times New Roman"/>
              <w:b/>
              <w:b/>
              <w:bCs/>
              <w:caps/>
              <w:lang w:val="en-US" w:eastAsia="en-US"/>
            </w:rPr>
          </w:pPr>
          <w:r>
            <w:rPr/>
            <w:t>114. Veľký človek - stvorenie a zem.</w:t>
            <w:tab/>
          </w:r>
          <w:hyperlink w:anchor="__RefHeading___Toc266628524">
            <w:r>
              <w:rPr>
                <w:rStyle w:val="IndexLink"/>
              </w:rPr>
              <w:t>133</w:t>
            </w:r>
          </w:hyperlink>
        </w:p>
        <w:p>
          <w:pPr>
            <w:pStyle w:val="Normal"/>
            <w:rPr>
              <w:rFonts w:ascii="Times New Roman" w:hAnsi="Times New Roman" w:cs="Times New Roman"/>
              <w:b/>
              <w:b/>
              <w:bCs/>
              <w:caps/>
              <w:lang w:val="en-US" w:eastAsia="en-US"/>
            </w:rPr>
          </w:pPr>
          <w:r>
            <w:rPr/>
            <w:t>115. Podstata a obsah šupkového glóbu.</w:t>
            <w:tab/>
          </w:r>
          <w:hyperlink w:anchor="__RefHeading___Toc266628525">
            <w:r>
              <w:rPr>
                <w:rStyle w:val="IndexLink"/>
              </w:rPr>
              <w:t>134</w:t>
            </w:r>
          </w:hyperlink>
        </w:p>
        <w:p>
          <w:pPr>
            <w:pStyle w:val="Normal"/>
            <w:rPr>
              <w:rFonts w:ascii="Times New Roman" w:hAnsi="Times New Roman" w:cs="Times New Roman"/>
              <w:b/>
              <w:b/>
              <w:bCs/>
              <w:caps/>
              <w:lang w:val="en-US" w:eastAsia="en-US"/>
            </w:rPr>
          </w:pPr>
          <w:r>
            <w:rPr/>
            <w:t>116. Nedostatočnosť ľudského poznania. Útecha v božskej láske.</w:t>
            <w:tab/>
          </w:r>
          <w:hyperlink w:anchor="__RefHeading___Toc266628526">
            <w:r>
              <w:rPr>
                <w:rStyle w:val="IndexLink"/>
              </w:rPr>
              <w:t>136</w:t>
            </w:r>
          </w:hyperlink>
        </w:p>
        <w:p>
          <w:pPr>
            <w:pStyle w:val="Normal"/>
            <w:rPr>
              <w:rFonts w:ascii="Times New Roman" w:hAnsi="Times New Roman" w:cs="Times New Roman"/>
              <w:b/>
              <w:b/>
              <w:bCs/>
              <w:caps/>
              <w:lang w:val="en-US" w:eastAsia="en-US"/>
            </w:rPr>
          </w:pPr>
          <w:r>
            <w:rPr/>
            <w:t>117. Poznanie božstva Ježišovho predchádzajúcou podmienkou ku skutočnej láske k Bohu.</w:t>
            <w:tab/>
          </w:r>
          <w:hyperlink w:anchor="__RefHeading___Toc266628527">
            <w:r>
              <w:rPr>
                <w:rStyle w:val="IndexLink"/>
              </w:rPr>
              <w:t>137</w:t>
            </w:r>
          </w:hyperlink>
        </w:p>
        <w:p>
          <w:pPr>
            <w:pStyle w:val="Normal"/>
            <w:rPr>
              <w:rFonts w:ascii="Times New Roman" w:hAnsi="Times New Roman" w:cs="Times New Roman"/>
              <w:b/>
              <w:b/>
              <w:bCs/>
              <w:caps/>
              <w:lang w:val="en-US" w:eastAsia="en-US"/>
            </w:rPr>
          </w:pPr>
          <w:r>
            <w:rPr/>
            <w:t>118. Zlaté smernice pre šírenie evanjelia.</w:t>
            <w:tab/>
          </w:r>
          <w:hyperlink w:anchor="__RefHeading___Toc266628528">
            <w:r>
              <w:rPr>
                <w:rStyle w:val="IndexLink"/>
              </w:rPr>
              <w:t>138</w:t>
            </w:r>
          </w:hyperlink>
        </w:p>
        <w:p>
          <w:pPr>
            <w:pStyle w:val="Normal"/>
            <w:rPr>
              <w:rFonts w:ascii="Times New Roman" w:hAnsi="Times New Roman" w:cs="Times New Roman"/>
              <w:b/>
              <w:b/>
              <w:bCs/>
              <w:caps/>
              <w:lang w:val="en-US" w:eastAsia="en-US"/>
            </w:rPr>
          </w:pPr>
          <w:r>
            <w:rPr/>
            <w:t>119. Rozdiel medzi pravým a falošným vodcom.</w:t>
            <w:tab/>
          </w:r>
          <w:hyperlink w:anchor="__RefHeading___Toc266628529">
            <w:r>
              <w:rPr>
                <w:rStyle w:val="IndexLink"/>
              </w:rPr>
              <w:t>139</w:t>
            </w:r>
          </w:hyperlink>
        </w:p>
        <w:p>
          <w:pPr>
            <w:pStyle w:val="Normal"/>
            <w:rPr>
              <w:rFonts w:ascii="Times New Roman" w:hAnsi="Times New Roman" w:cs="Times New Roman"/>
              <w:b/>
              <w:b/>
              <w:bCs/>
              <w:caps/>
              <w:lang w:val="en-US" w:eastAsia="en-US"/>
            </w:rPr>
          </w:pPr>
          <w:r>
            <w:rPr/>
            <w:t>120. Budúcnosť a zachovanie čistoty náuky Pána.</w:t>
            <w:tab/>
          </w:r>
          <w:hyperlink w:anchor="__RefHeading___Toc266628530">
            <w:r>
              <w:rPr>
                <w:rStyle w:val="IndexLink"/>
              </w:rPr>
              <w:t>140</w:t>
            </w:r>
          </w:hyperlink>
        </w:p>
        <w:p>
          <w:pPr>
            <w:pStyle w:val="Normal"/>
            <w:rPr>
              <w:rFonts w:ascii="Times New Roman" w:hAnsi="Times New Roman" w:cs="Times New Roman"/>
              <w:b/>
              <w:b/>
              <w:bCs/>
              <w:caps/>
              <w:lang w:val="en-US" w:eastAsia="en-US"/>
            </w:rPr>
          </w:pPr>
          <w:r>
            <w:rPr/>
            <w:t>121. Bez uskutočňovateľov Slova - žiadni znalci Slova.</w:t>
            <w:tab/>
          </w:r>
          <w:hyperlink w:anchor="__RefHeading___Toc266628531">
            <w:r>
              <w:rPr>
                <w:rStyle w:val="IndexLink"/>
              </w:rPr>
              <w:t>141</w:t>
            </w:r>
          </w:hyperlink>
        </w:p>
        <w:p>
          <w:pPr>
            <w:pStyle w:val="Normal"/>
            <w:rPr>
              <w:rFonts w:ascii="Times New Roman" w:hAnsi="Times New Roman" w:cs="Times New Roman"/>
              <w:b/>
              <w:b/>
              <w:bCs/>
              <w:caps/>
              <w:lang w:val="en-US" w:eastAsia="en-US"/>
            </w:rPr>
          </w:pPr>
          <w:r>
            <w:rPr/>
            <w:t>122. Dôležitosť činorodého kresťanstva.</w:t>
            <w:tab/>
          </w:r>
          <w:hyperlink w:anchor="__RefHeading___Toc266628532">
            <w:r>
              <w:rPr>
                <w:rStyle w:val="IndexLink"/>
              </w:rPr>
              <w:t>142</w:t>
            </w:r>
          </w:hyperlink>
        </w:p>
        <w:p>
          <w:pPr>
            <w:pStyle w:val="Normal"/>
            <w:rPr>
              <w:rFonts w:ascii="Times New Roman" w:hAnsi="Times New Roman" w:cs="Times New Roman"/>
              <w:b/>
              <w:b/>
              <w:bCs/>
              <w:caps/>
              <w:lang w:val="en-US" w:eastAsia="en-US"/>
            </w:rPr>
          </w:pPr>
          <w:r>
            <w:rPr/>
            <w:t>123. Múdrosť ako účinok činnosti lásky.</w:t>
            <w:tab/>
          </w:r>
          <w:hyperlink w:anchor="__RefHeading___Toc266628533">
            <w:r>
              <w:rPr>
                <w:rStyle w:val="IndexLink"/>
              </w:rPr>
              <w:t>143</w:t>
            </w:r>
          </w:hyperlink>
        </w:p>
        <w:p>
          <w:pPr>
            <w:pStyle w:val="Normal"/>
            <w:rPr>
              <w:rFonts w:ascii="Times New Roman" w:hAnsi="Times New Roman" w:cs="Times New Roman"/>
              <w:b/>
              <w:b/>
              <w:bCs/>
              <w:caps/>
              <w:lang w:val="en-US" w:eastAsia="en-US"/>
            </w:rPr>
          </w:pPr>
          <w:r>
            <w:rPr/>
            <w:t>124. Mnohé vedenie bez životného skutku.</w:t>
            <w:tab/>
          </w:r>
          <w:hyperlink w:anchor="__RefHeading___Toc266628534">
            <w:r>
              <w:rPr>
                <w:rStyle w:val="IndexLink"/>
              </w:rPr>
              <w:t>144</w:t>
            </w:r>
          </w:hyperlink>
        </w:p>
        <w:p>
          <w:pPr>
            <w:pStyle w:val="Normal"/>
            <w:rPr>
              <w:rFonts w:ascii="Times New Roman" w:hAnsi="Times New Roman" w:cs="Times New Roman"/>
              <w:b/>
              <w:b/>
              <w:bCs/>
              <w:caps/>
              <w:lang w:val="en-US" w:eastAsia="en-US"/>
            </w:rPr>
          </w:pPr>
          <w:r>
            <w:rPr/>
            <w:t>125. Nutnosť sebaskúšania.</w:t>
            <w:tab/>
          </w:r>
          <w:hyperlink w:anchor="__RefHeading___Toc266628535">
            <w:r>
              <w:rPr>
                <w:rStyle w:val="IndexLink"/>
              </w:rPr>
              <w:t>145</w:t>
            </w:r>
          </w:hyperlink>
        </w:p>
        <w:p>
          <w:pPr>
            <w:pStyle w:val="Normal"/>
            <w:rPr>
              <w:rFonts w:ascii="Times New Roman" w:hAnsi="Times New Roman" w:cs="Times New Roman"/>
              <w:b/>
              <w:b/>
              <w:bCs/>
              <w:caps/>
              <w:lang w:val="en-US" w:eastAsia="en-US"/>
            </w:rPr>
          </w:pPr>
          <w:r>
            <w:rPr/>
            <w:t>126. Láska k blížnemu regulátorom sporivosti.</w:t>
            <w:tab/>
          </w:r>
          <w:hyperlink w:anchor="__RefHeading___Toc266628536">
            <w:r>
              <w:rPr>
                <w:rStyle w:val="IndexLink"/>
              </w:rPr>
              <w:t>147</w:t>
            </w:r>
          </w:hyperlink>
        </w:p>
        <w:p>
          <w:pPr>
            <w:pStyle w:val="Normal"/>
            <w:rPr>
              <w:rFonts w:ascii="Times New Roman" w:hAnsi="Times New Roman" w:cs="Times New Roman"/>
              <w:b/>
              <w:b/>
              <w:bCs/>
              <w:caps/>
              <w:lang w:val="en-US" w:eastAsia="en-US"/>
            </w:rPr>
          </w:pPr>
          <w:r>
            <w:rPr/>
            <w:t>127. Láska najpravdivejšou chválou Boha. Podobenstvo Pána o žatve a o siatí.</w:t>
            <w:tab/>
          </w:r>
          <w:hyperlink w:anchor="__RefHeading___Toc266628537">
            <w:r>
              <w:rPr>
                <w:rStyle w:val="IndexLink"/>
              </w:rPr>
              <w:t>148</w:t>
            </w:r>
          </w:hyperlink>
        </w:p>
        <w:p>
          <w:pPr>
            <w:pStyle w:val="Normal"/>
            <w:rPr>
              <w:rFonts w:ascii="Times New Roman" w:hAnsi="Times New Roman" w:cs="Times New Roman"/>
              <w:b/>
              <w:b/>
              <w:bCs/>
              <w:caps/>
              <w:lang w:val="en-US" w:eastAsia="en-US"/>
            </w:rPr>
          </w:pPr>
          <w:r>
            <w:rPr/>
            <w:t>128. Duchovný zmysel oboch podobenstiev.</w:t>
            <w:tab/>
          </w:r>
          <w:hyperlink w:anchor="__RefHeading___Toc266628538">
            <w:r>
              <w:rPr>
                <w:rStyle w:val="IndexLink"/>
              </w:rPr>
              <w:t>149</w:t>
            </w:r>
          </w:hyperlink>
        </w:p>
        <w:p>
          <w:pPr>
            <w:pStyle w:val="Normal"/>
            <w:rPr>
              <w:rFonts w:ascii="Times New Roman" w:hAnsi="Times New Roman" w:cs="Times New Roman"/>
              <w:b/>
              <w:b/>
              <w:bCs/>
              <w:caps/>
              <w:lang w:val="en-US" w:eastAsia="en-US"/>
            </w:rPr>
          </w:pPr>
          <w:r>
            <w:rPr/>
            <w:t>129. Duchovná zrelosť žencov Pána.</w:t>
            <w:tab/>
          </w:r>
          <w:hyperlink w:anchor="__RefHeading___Toc266628539">
            <w:r>
              <w:rPr>
                <w:rStyle w:val="IndexLink"/>
              </w:rPr>
              <w:t>150</w:t>
            </w:r>
          </w:hyperlink>
        </w:p>
        <w:p>
          <w:pPr>
            <w:pStyle w:val="Normal"/>
            <w:rPr>
              <w:rFonts w:ascii="Times New Roman" w:hAnsi="Times New Roman" w:cs="Times New Roman"/>
              <w:b/>
              <w:b/>
              <w:bCs/>
              <w:caps/>
              <w:lang w:val="en-US" w:eastAsia="en-US"/>
            </w:rPr>
          </w:pPr>
          <w:r>
            <w:rPr/>
            <w:t>130. Učebné pokyny Pána pre šírenie evanjelia.</w:t>
            <w:tab/>
          </w:r>
          <w:hyperlink w:anchor="__RefHeading___Toc266628540">
            <w:r>
              <w:rPr>
                <w:rStyle w:val="IndexLink"/>
              </w:rPr>
              <w:t>151</w:t>
            </w:r>
          </w:hyperlink>
        </w:p>
        <w:p>
          <w:pPr>
            <w:pStyle w:val="Normal"/>
            <w:rPr>
              <w:rFonts w:ascii="Times New Roman" w:hAnsi="Times New Roman" w:cs="Times New Roman"/>
              <w:b/>
              <w:b/>
              <w:bCs/>
              <w:caps/>
              <w:lang w:val="en-US" w:eastAsia="en-US"/>
            </w:rPr>
          </w:pPr>
          <w:r>
            <w:rPr/>
            <w:t>131. Jednanie podľa náuky a Božieho zasľúbenia. O službe obradnej.</w:t>
            <w:tab/>
          </w:r>
          <w:hyperlink w:anchor="__RefHeading___Toc266628541">
            <w:r>
              <w:rPr>
                <w:rStyle w:val="IndexLink"/>
              </w:rPr>
              <w:t>153</w:t>
            </w:r>
          </w:hyperlink>
        </w:p>
        <w:p>
          <w:pPr>
            <w:pStyle w:val="Normal"/>
            <w:rPr>
              <w:rFonts w:ascii="Times New Roman" w:hAnsi="Times New Roman" w:cs="Times New Roman"/>
              <w:b/>
              <w:b/>
              <w:bCs/>
              <w:caps/>
              <w:lang w:val="en-US" w:eastAsia="en-US"/>
            </w:rPr>
          </w:pPr>
          <w:r>
            <w:rPr/>
            <w:t>132. Vyslobodenie od jarma obradnej služby a zákona.</w:t>
            <w:tab/>
          </w:r>
          <w:hyperlink w:anchor="__RefHeading___Toc266628542">
            <w:r>
              <w:rPr>
                <w:rStyle w:val="IndexLink"/>
              </w:rPr>
              <w:t>154</w:t>
            </w:r>
          </w:hyperlink>
        </w:p>
        <w:p>
          <w:pPr>
            <w:pStyle w:val="Normal"/>
            <w:rPr>
              <w:rFonts w:ascii="Times New Roman" w:hAnsi="Times New Roman" w:cs="Times New Roman"/>
              <w:b/>
              <w:b/>
              <w:bCs/>
              <w:caps/>
              <w:lang w:val="en-US" w:eastAsia="en-US"/>
            </w:rPr>
          </w:pPr>
          <w:r>
            <w:rPr/>
            <w:t>133. Pomer božích detí ku politickým štátnym zákonom.</w:t>
            <w:tab/>
          </w:r>
          <w:hyperlink w:anchor="__RefHeading___Toc266628543">
            <w:r>
              <w:rPr>
                <w:rStyle w:val="IndexLink"/>
              </w:rPr>
              <w:t>154</w:t>
            </w:r>
          </w:hyperlink>
        </w:p>
        <w:p>
          <w:pPr>
            <w:pStyle w:val="Normal"/>
            <w:rPr>
              <w:rFonts w:ascii="Times New Roman" w:hAnsi="Times New Roman" w:cs="Times New Roman"/>
              <w:b/>
              <w:b/>
              <w:bCs/>
              <w:caps/>
              <w:lang w:val="en-US" w:eastAsia="en-US"/>
            </w:rPr>
          </w:pPr>
          <w:r>
            <w:rPr/>
            <w:t>134. Základy detskej výchovy.</w:t>
            <w:tab/>
          </w:r>
          <w:hyperlink w:anchor="__RefHeading___Toc266628544">
            <w:r>
              <w:rPr>
                <w:rStyle w:val="IndexLink"/>
              </w:rPr>
              <w:t>156</w:t>
            </w:r>
          </w:hyperlink>
        </w:p>
        <w:p>
          <w:pPr>
            <w:pStyle w:val="Normal"/>
            <w:rPr>
              <w:rFonts w:ascii="Times New Roman" w:hAnsi="Times New Roman" w:cs="Times New Roman"/>
              <w:b/>
              <w:b/>
              <w:bCs/>
              <w:caps/>
              <w:lang w:val="en-US" w:eastAsia="en-US"/>
            </w:rPr>
          </w:pPr>
          <w:r>
            <w:rPr/>
            <w:t>135. Ťažkosti ústavu Esejcov.</w:t>
            <w:tab/>
          </w:r>
          <w:hyperlink w:anchor="__RefHeading___Toc266628545">
            <w:r>
              <w:rPr>
                <w:rStyle w:val="IndexLink"/>
              </w:rPr>
              <w:t>156</w:t>
            </w:r>
          </w:hyperlink>
        </w:p>
        <w:p>
          <w:pPr>
            <w:pStyle w:val="Normal"/>
            <w:rPr>
              <w:rFonts w:ascii="Times New Roman" w:hAnsi="Times New Roman" w:cs="Times New Roman"/>
              <w:b/>
              <w:b/>
              <w:bCs/>
              <w:caps/>
              <w:lang w:val="en-US" w:eastAsia="en-US"/>
            </w:rPr>
          </w:pPr>
          <w:r>
            <w:rPr/>
            <w:t>136. Zákaz podvodného esejského prebúdzania z mŕtvych.</w:t>
            <w:tab/>
          </w:r>
          <w:hyperlink w:anchor="__RefHeading___Toc266628546">
            <w:r>
              <w:rPr>
                <w:rStyle w:val="IndexLink"/>
              </w:rPr>
              <w:t>158</w:t>
            </w:r>
          </w:hyperlink>
        </w:p>
        <w:p>
          <w:pPr>
            <w:pStyle w:val="Normal"/>
            <w:rPr>
              <w:rFonts w:ascii="Times New Roman" w:hAnsi="Times New Roman" w:cs="Times New Roman"/>
              <w:b/>
              <w:b/>
              <w:bCs/>
              <w:caps/>
              <w:lang w:val="en-US" w:eastAsia="en-US"/>
            </w:rPr>
          </w:pPr>
          <w:r>
            <w:rPr/>
            <w:t>137. Zásady novo usporiadaného esejského ústavu.</w:t>
            <w:tab/>
          </w:r>
          <w:hyperlink w:anchor="__RefHeading___Toc266628547">
            <w:r>
              <w:rPr>
                <w:rStyle w:val="IndexLink"/>
              </w:rPr>
              <w:t>159</w:t>
            </w:r>
          </w:hyperlink>
        </w:p>
        <w:p>
          <w:pPr>
            <w:pStyle w:val="Normal"/>
            <w:rPr>
              <w:rFonts w:ascii="Times New Roman" w:hAnsi="Times New Roman" w:cs="Times New Roman"/>
              <w:b/>
              <w:b/>
              <w:bCs/>
              <w:caps/>
              <w:lang w:val="en-US" w:eastAsia="en-US"/>
            </w:rPr>
          </w:pPr>
          <w:r>
            <w:rPr/>
            <w:t>138. Roklus sa pokúša ospravedlniť klamanie z núdze.</w:t>
            <w:tab/>
          </w:r>
          <w:hyperlink w:anchor="__RefHeading___Toc266628548">
            <w:r>
              <w:rPr>
                <w:rStyle w:val="IndexLink"/>
              </w:rPr>
              <w:t>161</w:t>
            </w:r>
          </w:hyperlink>
        </w:p>
        <w:p>
          <w:pPr>
            <w:pStyle w:val="Normal"/>
            <w:rPr>
              <w:rFonts w:ascii="Times New Roman" w:hAnsi="Times New Roman" w:cs="Times New Roman"/>
              <w:b/>
              <w:b/>
              <w:bCs/>
              <w:caps/>
              <w:lang w:val="en-US" w:eastAsia="en-US"/>
            </w:rPr>
          </w:pPr>
          <w:r>
            <w:rPr/>
            <w:t>139. Oprávnenie rozumu a chytrosti.</w:t>
            <w:tab/>
          </w:r>
          <w:hyperlink w:anchor="__RefHeading___Toc266628549">
            <w:r>
              <w:rPr>
                <w:rStyle w:val="IndexLink"/>
              </w:rPr>
              <w:t>162</w:t>
            </w:r>
          </w:hyperlink>
        </w:p>
        <w:p>
          <w:pPr>
            <w:pStyle w:val="Normal"/>
            <w:rPr>
              <w:rFonts w:ascii="Times New Roman" w:hAnsi="Times New Roman" w:cs="Times New Roman"/>
              <w:b/>
              <w:b/>
              <w:bCs/>
              <w:caps/>
              <w:lang w:val="en-US" w:eastAsia="en-US"/>
            </w:rPr>
          </w:pPr>
          <w:r>
            <w:rPr/>
            <w:t>140. Zastrené pravdy a zastrené lži. Falošní proroci a ich zázraky.</w:t>
            <w:tab/>
          </w:r>
          <w:hyperlink w:anchor="__RefHeading___Toc266628550">
            <w:r>
              <w:rPr>
                <w:rStyle w:val="IndexLink"/>
              </w:rPr>
              <w:t>163</w:t>
            </w:r>
          </w:hyperlink>
        </w:p>
        <w:p>
          <w:pPr>
            <w:pStyle w:val="Normal"/>
            <w:rPr>
              <w:rFonts w:ascii="Times New Roman" w:hAnsi="Times New Roman" w:cs="Times New Roman"/>
              <w:b/>
              <w:b/>
              <w:bCs/>
              <w:caps/>
              <w:lang w:val="en-US" w:eastAsia="en-US"/>
            </w:rPr>
          </w:pPr>
          <w:r>
            <w:rPr/>
            <w:t>141. Pokora a bratská láska. Roklus a jeho druhovia v ťažkostiach.</w:t>
            <w:tab/>
          </w:r>
          <w:hyperlink w:anchor="__RefHeading___Toc266628551">
            <w:r>
              <w:rPr>
                <w:rStyle w:val="IndexLink"/>
              </w:rPr>
              <w:t>164</w:t>
            </w:r>
          </w:hyperlink>
        </w:p>
        <w:p>
          <w:pPr>
            <w:pStyle w:val="Normal"/>
            <w:rPr>
              <w:rFonts w:ascii="Times New Roman" w:hAnsi="Times New Roman" w:cs="Times New Roman"/>
              <w:b/>
              <w:b/>
              <w:bCs/>
              <w:caps/>
              <w:lang w:val="en-US" w:eastAsia="en-US"/>
            </w:rPr>
          </w:pPr>
          <w:r>
            <w:rPr/>
            <w:t>142. Reformné návrhy Roklove pre ústav Esejcov.</w:t>
            <w:tab/>
          </w:r>
          <w:hyperlink w:anchor="__RefHeading___Toc266628552">
            <w:r>
              <w:rPr>
                <w:rStyle w:val="IndexLink"/>
              </w:rPr>
              <w:t>166</w:t>
            </w:r>
          </w:hyperlink>
        </w:p>
        <w:p>
          <w:pPr>
            <w:pStyle w:val="Normal"/>
            <w:rPr>
              <w:rFonts w:ascii="Times New Roman" w:hAnsi="Times New Roman" w:cs="Times New Roman"/>
              <w:b/>
              <w:b/>
              <w:bCs/>
              <w:caps/>
              <w:lang w:val="en-US" w:eastAsia="en-US"/>
            </w:rPr>
          </w:pPr>
          <w:r>
            <w:rPr/>
            <w:t>143. Rada Pána Roklovi.</w:t>
            <w:tab/>
          </w:r>
          <w:hyperlink w:anchor="__RefHeading___Toc266628553">
            <w:r>
              <w:rPr>
                <w:rStyle w:val="IndexLink"/>
              </w:rPr>
              <w:t>167</w:t>
            </w:r>
          </w:hyperlink>
        </w:p>
        <w:p>
          <w:pPr>
            <w:pStyle w:val="Normal"/>
            <w:rPr>
              <w:rFonts w:ascii="Times New Roman" w:hAnsi="Times New Roman" w:cs="Times New Roman"/>
              <w:b/>
              <w:b/>
              <w:bCs/>
              <w:caps/>
              <w:lang w:val="en-US" w:eastAsia="en-US"/>
            </w:rPr>
          </w:pPr>
          <w:r>
            <w:rPr/>
            <w:t>144. Budúci pomer Esejcov ku kňazstvu.</w:t>
            <w:tab/>
          </w:r>
          <w:hyperlink w:anchor="__RefHeading___Toc266628554">
            <w:r>
              <w:rPr>
                <w:rStyle w:val="IndexLink"/>
              </w:rPr>
              <w:t>169</w:t>
            </w:r>
          </w:hyperlink>
        </w:p>
        <w:p>
          <w:pPr>
            <w:pStyle w:val="Normal"/>
            <w:rPr>
              <w:rFonts w:ascii="Times New Roman" w:hAnsi="Times New Roman" w:cs="Times New Roman"/>
              <w:b/>
              <w:b/>
              <w:bCs/>
              <w:caps/>
              <w:lang w:val="en-US" w:eastAsia="en-US"/>
            </w:rPr>
          </w:pPr>
          <w:r>
            <w:rPr/>
            <w:t>145. Farizeji obžalúvajú u Cyrenia Pána ako poburovateľa proti štátu.</w:t>
            <w:tab/>
          </w:r>
          <w:hyperlink w:anchor="__RefHeading___Toc266628555">
            <w:r>
              <w:rPr>
                <w:rStyle w:val="IndexLink"/>
              </w:rPr>
              <w:t>170</w:t>
            </w:r>
          </w:hyperlink>
        </w:p>
        <w:p>
          <w:pPr>
            <w:pStyle w:val="Normal"/>
            <w:rPr>
              <w:rFonts w:ascii="Times New Roman" w:hAnsi="Times New Roman" w:cs="Times New Roman"/>
              <w:b/>
              <w:b/>
              <w:bCs/>
              <w:caps/>
              <w:lang w:val="en-US" w:eastAsia="en-US"/>
            </w:rPr>
          </w:pPr>
          <w:r>
            <w:rPr/>
            <w:t>146. Odhalenie falošných žalobcov.</w:t>
            <w:tab/>
          </w:r>
          <w:hyperlink w:anchor="__RefHeading___Toc266628556">
            <w:r>
              <w:rPr>
                <w:rStyle w:val="IndexLink"/>
              </w:rPr>
              <w:t>171</w:t>
            </w:r>
          </w:hyperlink>
        </w:p>
        <w:p>
          <w:pPr>
            <w:pStyle w:val="Normal"/>
            <w:rPr>
              <w:rFonts w:ascii="Times New Roman" w:hAnsi="Times New Roman" w:cs="Times New Roman"/>
              <w:b/>
              <w:b/>
              <w:bCs/>
              <w:caps/>
              <w:lang w:val="en-US" w:eastAsia="en-US"/>
            </w:rPr>
          </w:pPr>
          <w:r>
            <w:rPr/>
            <w:t>147. Jednanie s farizejmi.</w:t>
            <w:tab/>
          </w:r>
          <w:hyperlink w:anchor="__RefHeading___Toc266628557">
            <w:r>
              <w:rPr>
                <w:rStyle w:val="IndexLink"/>
              </w:rPr>
              <w:t>172</w:t>
            </w:r>
          </w:hyperlink>
        </w:p>
        <w:p>
          <w:pPr>
            <w:pStyle w:val="Normal"/>
            <w:rPr>
              <w:rFonts w:ascii="Times New Roman" w:hAnsi="Times New Roman" w:cs="Times New Roman"/>
              <w:b/>
              <w:b/>
              <w:bCs/>
              <w:caps/>
              <w:lang w:val="en-US" w:eastAsia="en-US"/>
            </w:rPr>
          </w:pPr>
          <w:r>
            <w:rPr/>
            <w:t>148. Priznanie farizeja.</w:t>
            <w:tab/>
          </w:r>
          <w:hyperlink w:anchor="__RefHeading___Toc266628558">
            <w:r>
              <w:rPr>
                <w:rStyle w:val="IndexLink"/>
              </w:rPr>
              <w:t>173</w:t>
            </w:r>
          </w:hyperlink>
        </w:p>
        <w:p>
          <w:pPr>
            <w:pStyle w:val="Normal"/>
            <w:rPr>
              <w:rFonts w:ascii="Times New Roman" w:hAnsi="Times New Roman" w:cs="Times New Roman"/>
              <w:b/>
              <w:b/>
              <w:bCs/>
              <w:caps/>
              <w:lang w:val="en-US" w:eastAsia="en-US"/>
            </w:rPr>
          </w:pPr>
          <w:r>
            <w:rPr/>
            <w:t>149. Cyreniovo svedectvo o Pánovi.</w:t>
            <w:tab/>
          </w:r>
          <w:hyperlink w:anchor="__RefHeading___Toc266628559">
            <w:r>
              <w:rPr>
                <w:rStyle w:val="IndexLink"/>
              </w:rPr>
              <w:t>174</w:t>
            </w:r>
          </w:hyperlink>
        </w:p>
        <w:p>
          <w:pPr>
            <w:pStyle w:val="Normal"/>
            <w:rPr>
              <w:rFonts w:ascii="Times New Roman" w:hAnsi="Times New Roman" w:cs="Times New Roman"/>
              <w:b/>
              <w:b/>
              <w:bCs/>
              <w:caps/>
              <w:lang w:val="en-US" w:eastAsia="en-US"/>
            </w:rPr>
          </w:pPr>
          <w:r>
            <w:rPr/>
            <w:t>150. Hlúpa slepota farizejov.</w:t>
            <w:tab/>
          </w:r>
          <w:hyperlink w:anchor="__RefHeading___Toc266628560">
            <w:r>
              <w:rPr>
                <w:rStyle w:val="IndexLink"/>
              </w:rPr>
              <w:t>176</w:t>
            </w:r>
          </w:hyperlink>
        </w:p>
        <w:p>
          <w:pPr>
            <w:pStyle w:val="Normal"/>
            <w:rPr>
              <w:rFonts w:ascii="Times New Roman" w:hAnsi="Times New Roman" w:cs="Times New Roman"/>
              <w:b/>
              <w:b/>
              <w:bCs/>
              <w:caps/>
              <w:lang w:val="en-US" w:eastAsia="en-US"/>
            </w:rPr>
          </w:pPr>
          <w:r>
            <w:rPr/>
            <w:t>151. Chrámová morálka farizeja. Zázraky Mojžišove vo farizejskom osvetlení.</w:t>
            <w:tab/>
          </w:r>
          <w:hyperlink w:anchor="__RefHeading___Toc266628561">
            <w:r>
              <w:rPr>
                <w:rStyle w:val="IndexLink"/>
              </w:rPr>
              <w:t>177</w:t>
            </w:r>
          </w:hyperlink>
        </w:p>
        <w:p>
          <w:pPr>
            <w:pStyle w:val="Normal"/>
            <w:rPr>
              <w:rFonts w:ascii="Times New Roman" w:hAnsi="Times New Roman" w:cs="Times New Roman"/>
              <w:b/>
              <w:b/>
              <w:bCs/>
              <w:caps/>
              <w:lang w:val="en-US" w:eastAsia="en-US"/>
            </w:rPr>
          </w:pPr>
          <w:r>
            <w:rPr/>
            <w:t>152. Ďalšie výklady o starozákonných zázrakoch.</w:t>
            <w:tab/>
          </w:r>
          <w:hyperlink w:anchor="__RefHeading___Toc266628562">
            <w:r>
              <w:rPr>
                <w:rStyle w:val="IndexLink"/>
              </w:rPr>
              <w:t>178</w:t>
            </w:r>
          </w:hyperlink>
        </w:p>
        <w:p>
          <w:pPr>
            <w:pStyle w:val="Normal"/>
            <w:rPr>
              <w:rFonts w:ascii="Times New Roman" w:hAnsi="Times New Roman" w:cs="Times New Roman"/>
              <w:b/>
              <w:b/>
              <w:bCs/>
              <w:caps/>
              <w:lang w:val="en-US" w:eastAsia="en-US"/>
            </w:rPr>
          </w:pPr>
          <w:r>
            <w:rPr/>
            <w:t>153. Farizejova prírodná filozofia.</w:t>
            <w:tab/>
          </w:r>
          <w:hyperlink w:anchor="__RefHeading___Toc266628563">
            <w:r>
              <w:rPr>
                <w:rStyle w:val="IndexLink"/>
              </w:rPr>
              <w:t>179</w:t>
            </w:r>
          </w:hyperlink>
        </w:p>
        <w:p>
          <w:pPr>
            <w:pStyle w:val="Normal"/>
            <w:rPr>
              <w:rFonts w:ascii="Times New Roman" w:hAnsi="Times New Roman" w:cs="Times New Roman"/>
              <w:b/>
              <w:b/>
              <w:bCs/>
              <w:caps/>
              <w:lang w:val="en-US" w:eastAsia="en-US"/>
            </w:rPr>
          </w:pPr>
          <w:r>
            <w:rPr/>
            <w:t>154. Cyrenius poukazuje na zázraky Pána.</w:t>
            <w:tab/>
          </w:r>
          <w:hyperlink w:anchor="__RefHeading___Toc266628564">
            <w:r>
              <w:rPr>
                <w:rStyle w:val="IndexLink"/>
              </w:rPr>
              <w:t>180</w:t>
            </w:r>
          </w:hyperlink>
        </w:p>
        <w:p>
          <w:pPr>
            <w:pStyle w:val="Normal"/>
            <w:rPr>
              <w:rFonts w:ascii="Times New Roman" w:hAnsi="Times New Roman" w:cs="Times New Roman"/>
              <w:b/>
              <w:b/>
              <w:bCs/>
              <w:caps/>
              <w:lang w:val="en-US" w:eastAsia="en-US"/>
            </w:rPr>
          </w:pPr>
          <w:r>
            <w:rPr/>
            <w:t>155. Poučenie farizejov zázrakom vína.</w:t>
            <w:tab/>
          </w:r>
          <w:hyperlink w:anchor="__RefHeading___Toc266628565">
            <w:r>
              <w:rPr>
                <w:rStyle w:val="IndexLink"/>
              </w:rPr>
              <w:t>181</w:t>
            </w:r>
          </w:hyperlink>
        </w:p>
        <w:p>
          <w:pPr>
            <w:pStyle w:val="Normal"/>
            <w:rPr>
              <w:rFonts w:ascii="Times New Roman" w:hAnsi="Times New Roman" w:cs="Times New Roman"/>
              <w:b/>
              <w:b/>
              <w:bCs/>
              <w:caps/>
              <w:lang w:val="en-US" w:eastAsia="en-US"/>
            </w:rPr>
          </w:pPr>
          <w:r>
            <w:rPr/>
            <w:t>156. Pochybnosti farizeja o Božej existencii.</w:t>
            <w:tab/>
          </w:r>
          <w:hyperlink w:anchor="__RefHeading___Toc266628566">
            <w:r>
              <w:rPr>
                <w:rStyle w:val="IndexLink"/>
              </w:rPr>
              <w:t>182</w:t>
            </w:r>
          </w:hyperlink>
        </w:p>
        <w:p>
          <w:pPr>
            <w:pStyle w:val="Normal"/>
            <w:rPr>
              <w:rFonts w:ascii="Times New Roman" w:hAnsi="Times New Roman" w:cs="Times New Roman"/>
              <w:b/>
              <w:b/>
              <w:bCs/>
              <w:caps/>
              <w:lang w:val="en-US" w:eastAsia="en-US"/>
            </w:rPr>
          </w:pPr>
          <w:r>
            <w:rPr/>
            <w:t>157. Zem cvičnou školou pre deti božie.</w:t>
            <w:tab/>
          </w:r>
          <w:hyperlink w:anchor="__RefHeading___Toc266628567">
            <w:r>
              <w:rPr>
                <w:rStyle w:val="IndexLink"/>
              </w:rPr>
              <w:t>184</w:t>
            </w:r>
          </w:hyperlink>
        </w:p>
        <w:p>
          <w:pPr>
            <w:pStyle w:val="Normal"/>
            <w:rPr>
              <w:rFonts w:ascii="Times New Roman" w:hAnsi="Times New Roman" w:cs="Times New Roman"/>
              <w:b/>
              <w:b/>
              <w:bCs/>
              <w:caps/>
              <w:lang w:val="en-US" w:eastAsia="en-US"/>
            </w:rPr>
          </w:pPr>
          <w:r>
            <w:rPr/>
            <w:t>158. Núdza výchovným prostriedkom.</w:t>
            <w:tab/>
          </w:r>
          <w:hyperlink w:anchor="__RefHeading___Toc266628568">
            <w:r>
              <w:rPr>
                <w:rStyle w:val="IndexLink"/>
              </w:rPr>
              <w:t>185</w:t>
            </w:r>
          </w:hyperlink>
        </w:p>
        <w:p>
          <w:pPr>
            <w:pStyle w:val="Normal"/>
            <w:rPr>
              <w:rFonts w:ascii="Times New Roman" w:hAnsi="Times New Roman" w:cs="Times New Roman"/>
              <w:b/>
              <w:b/>
              <w:bCs/>
              <w:caps/>
              <w:lang w:val="en-US" w:eastAsia="en-US"/>
            </w:rPr>
          </w:pPr>
          <w:r>
            <w:rPr/>
            <w:t>159. Pravý a falošný spôsob svetskej činnosti.</w:t>
            <w:tab/>
          </w:r>
          <w:hyperlink w:anchor="__RefHeading___Toc266628569">
            <w:r>
              <w:rPr>
                <w:rStyle w:val="IndexLink"/>
              </w:rPr>
              <w:t>186</w:t>
            </w:r>
          </w:hyperlink>
        </w:p>
        <w:p>
          <w:pPr>
            <w:pStyle w:val="Normal"/>
            <w:rPr>
              <w:rFonts w:ascii="Times New Roman" w:hAnsi="Times New Roman" w:cs="Times New Roman"/>
              <w:b/>
              <w:b/>
              <w:bCs/>
              <w:caps/>
              <w:lang w:val="en-US" w:eastAsia="en-US"/>
            </w:rPr>
          </w:pPr>
          <w:r>
            <w:rPr/>
            <w:t>160. Egoistický snaživec o znovuzrodenie.</w:t>
            <w:tab/>
          </w:r>
          <w:hyperlink w:anchor="__RefHeading___Toc266628570">
            <w:r>
              <w:rPr>
                <w:rStyle w:val="IndexLink"/>
              </w:rPr>
              <w:t>187</w:t>
            </w:r>
          </w:hyperlink>
        </w:p>
        <w:p>
          <w:pPr>
            <w:pStyle w:val="Normal"/>
            <w:rPr>
              <w:rFonts w:ascii="Times New Roman" w:hAnsi="Times New Roman" w:cs="Times New Roman"/>
              <w:b/>
              <w:b/>
              <w:bCs/>
              <w:caps/>
              <w:lang w:val="en-US" w:eastAsia="en-US"/>
            </w:rPr>
          </w:pPr>
          <w:r>
            <w:rPr/>
            <w:t>161. Dojem zázračných diel Pána na farizejov.</w:t>
            <w:tab/>
          </w:r>
          <w:hyperlink w:anchor="__RefHeading___Toc266628571">
            <w:r>
              <w:rPr>
                <w:rStyle w:val="IndexLink"/>
              </w:rPr>
              <w:t>188</w:t>
            </w:r>
          </w:hyperlink>
        </w:p>
        <w:p>
          <w:pPr>
            <w:pStyle w:val="Normal"/>
            <w:rPr>
              <w:rFonts w:ascii="Times New Roman" w:hAnsi="Times New Roman" w:cs="Times New Roman"/>
              <w:b/>
              <w:b/>
              <w:bCs/>
              <w:caps/>
              <w:lang w:val="en-US" w:eastAsia="en-US"/>
            </w:rPr>
          </w:pPr>
          <w:r>
            <w:rPr/>
            <w:t>162. Cyrenius odhaľuje názory farizejove o zázrakoch Pána.</w:t>
            <w:tab/>
          </w:r>
          <w:hyperlink w:anchor="__RefHeading___Toc266628572">
            <w:r>
              <w:rPr>
                <w:rStyle w:val="IndexLink"/>
              </w:rPr>
              <w:t>189</w:t>
            </w:r>
          </w:hyperlink>
        </w:p>
        <w:p>
          <w:pPr>
            <w:pStyle w:val="Normal"/>
            <w:rPr>
              <w:rFonts w:ascii="Times New Roman" w:hAnsi="Times New Roman" w:cs="Times New Roman"/>
              <w:b/>
              <w:b/>
              <w:bCs/>
              <w:caps/>
              <w:lang w:val="en-US" w:eastAsia="en-US"/>
            </w:rPr>
          </w:pPr>
          <w:r>
            <w:rPr/>
            <w:t>163. Materialistická viera vodcu farizejov.</w:t>
            <w:tab/>
          </w:r>
          <w:hyperlink w:anchor="__RefHeading___Toc266628573">
            <w:r>
              <w:rPr>
                <w:rStyle w:val="IndexLink"/>
              </w:rPr>
              <w:t>190</w:t>
            </w:r>
          </w:hyperlink>
        </w:p>
        <w:p>
          <w:pPr>
            <w:pStyle w:val="Normal"/>
            <w:rPr>
              <w:rFonts w:ascii="Times New Roman" w:hAnsi="Times New Roman" w:cs="Times New Roman"/>
              <w:b/>
              <w:b/>
              <w:bCs/>
              <w:caps/>
              <w:lang w:val="en-US" w:eastAsia="en-US"/>
            </w:rPr>
          </w:pPr>
          <w:r>
            <w:rPr/>
            <w:t>164. Náboženská filozofia farizeja.</w:t>
            <w:tab/>
          </w:r>
          <w:hyperlink w:anchor="__RefHeading___Toc266628574">
            <w:r>
              <w:rPr>
                <w:rStyle w:val="IndexLink"/>
              </w:rPr>
              <w:t>192</w:t>
            </w:r>
          </w:hyperlink>
        </w:p>
        <w:p>
          <w:pPr>
            <w:pStyle w:val="Normal"/>
            <w:rPr>
              <w:rFonts w:ascii="Times New Roman" w:hAnsi="Times New Roman" w:cs="Times New Roman"/>
              <w:b/>
              <w:b/>
              <w:bCs/>
              <w:caps/>
              <w:lang w:val="en-US" w:eastAsia="en-US"/>
            </w:rPr>
          </w:pPr>
          <w:r>
            <w:rPr/>
            <w:t>165. Markova reč o viere a nevere.</w:t>
            <w:tab/>
          </w:r>
          <w:hyperlink w:anchor="__RefHeading___Toc266628575">
            <w:r>
              <w:rPr>
                <w:rStyle w:val="IndexLink"/>
              </w:rPr>
              <w:t>193</w:t>
            </w:r>
          </w:hyperlink>
        </w:p>
        <w:p>
          <w:pPr>
            <w:pStyle w:val="Normal"/>
            <w:rPr>
              <w:rFonts w:ascii="Times New Roman" w:hAnsi="Times New Roman" w:cs="Times New Roman"/>
              <w:b/>
              <w:b/>
              <w:bCs/>
              <w:caps/>
              <w:lang w:val="en-US" w:eastAsia="en-US"/>
            </w:rPr>
          </w:pPr>
          <w:r>
            <w:rPr/>
            <w:t>166. Obrátenie farizejov.</w:t>
            <w:tab/>
          </w:r>
          <w:hyperlink w:anchor="__RefHeading___Toc266628576">
            <w:r>
              <w:rPr>
                <w:rStyle w:val="IndexLink"/>
              </w:rPr>
              <w:t>194</w:t>
            </w:r>
          </w:hyperlink>
        </w:p>
        <w:p>
          <w:pPr>
            <w:pStyle w:val="Normal"/>
            <w:rPr>
              <w:rFonts w:ascii="Times New Roman" w:hAnsi="Times New Roman" w:cs="Times New Roman"/>
              <w:b/>
              <w:b/>
              <w:bCs/>
              <w:caps/>
              <w:lang w:val="en-US" w:eastAsia="en-US"/>
            </w:rPr>
          </w:pPr>
          <w:r>
            <w:rPr/>
            <w:t>167. Hodina lúčenia Pána u Marka.</w:t>
            <w:tab/>
          </w:r>
          <w:hyperlink w:anchor="__RefHeading___Toc266628577">
            <w:r>
              <w:rPr>
                <w:rStyle w:val="IndexLink"/>
              </w:rPr>
              <w:t>196</w:t>
            </w:r>
          </w:hyperlink>
        </w:p>
        <w:p>
          <w:pPr>
            <w:pStyle w:val="Normal"/>
            <w:rPr>
              <w:rFonts w:ascii="Times New Roman" w:hAnsi="Times New Roman" w:cs="Times New Roman"/>
              <w:b/>
              <w:b/>
              <w:bCs/>
              <w:caps/>
              <w:lang w:val="en-US" w:eastAsia="en-US"/>
            </w:rPr>
          </w:pPr>
          <w:r>
            <w:rPr/>
            <w:t>168. O lakomosti a sporivosti.</w:t>
            <w:tab/>
          </w:r>
          <w:hyperlink w:anchor="__RefHeading___Toc266628578">
            <w:r>
              <w:rPr>
                <w:rStyle w:val="IndexLink"/>
              </w:rPr>
              <w:t>197</w:t>
            </w:r>
          </w:hyperlink>
        </w:p>
        <w:p>
          <w:pPr>
            <w:pStyle w:val="Normal"/>
            <w:rPr>
              <w:rFonts w:ascii="Times New Roman" w:hAnsi="Times New Roman" w:cs="Times New Roman"/>
              <w:b/>
              <w:b/>
              <w:bCs/>
              <w:caps/>
              <w:lang w:val="en-US" w:eastAsia="en-US"/>
            </w:rPr>
          </w:pPr>
          <w:r>
            <w:rPr/>
            <w:t>169. Zasľúbená pomoc hľadajúcim. Rozlúčenie Pána s domom Markovým.</w:t>
            <w:tab/>
          </w:r>
          <w:hyperlink w:anchor="__RefHeading___Toc266628579">
            <w:r>
              <w:rPr>
                <w:rStyle w:val="IndexLink"/>
              </w:rPr>
              <w:t>198</w:t>
            </w:r>
          </w:hyperlink>
        </w:p>
        <w:p>
          <w:pPr>
            <w:pStyle w:val="Normal"/>
            <w:rPr>
              <w:rFonts w:ascii="Times New Roman" w:hAnsi="Times New Roman" w:cs="Times New Roman"/>
              <w:b/>
              <w:b/>
              <w:bCs/>
              <w:caps/>
              <w:lang w:val="en-US" w:eastAsia="en-US"/>
            </w:rPr>
          </w:pPr>
          <w:r>
            <w:rPr/>
            <w:t>170. Petrova slepá horlivosť a starostlivosť o Pána. MAT. 16,20-23.</w:t>
            <w:tab/>
          </w:r>
          <w:hyperlink w:anchor="__RefHeading___Toc266628580">
            <w:r>
              <w:rPr>
                <w:rStyle w:val="IndexLink"/>
              </w:rPr>
              <w:t>199</w:t>
            </w:r>
          </w:hyperlink>
        </w:p>
        <w:p>
          <w:pPr>
            <w:pStyle w:val="Normal"/>
            <w:rPr>
              <w:rFonts w:ascii="Times New Roman" w:hAnsi="Times New Roman" w:cs="Times New Roman"/>
              <w:b/>
              <w:b/>
              <w:bCs/>
              <w:caps/>
              <w:lang w:val="en-US" w:eastAsia="en-US"/>
            </w:rPr>
          </w:pPr>
          <w:r>
            <w:rPr/>
            <w:t>171. Podstata satana a hmoty. MAT. 16,24-28.</w:t>
            <w:tab/>
          </w:r>
          <w:hyperlink w:anchor="__RefHeading___Toc266628581">
            <w:r>
              <w:rPr>
                <w:rStyle w:val="IndexLink"/>
              </w:rPr>
              <w:t>200</w:t>
            </w:r>
          </w:hyperlink>
        </w:p>
        <w:p>
          <w:pPr>
            <w:pStyle w:val="Normal"/>
            <w:rPr>
              <w:rFonts w:ascii="Times New Roman" w:hAnsi="Times New Roman" w:cs="Times New Roman"/>
              <w:b/>
              <w:b/>
              <w:bCs/>
              <w:caps/>
              <w:lang w:val="en-US" w:eastAsia="en-US"/>
            </w:rPr>
          </w:pPr>
          <w:r>
            <w:rPr/>
            <w:t>172. Pán so svojimi učeníkmi v rybárskej dedine pri Cezareji.</w:t>
            <w:tab/>
          </w:r>
          <w:hyperlink w:anchor="__RefHeading___Toc266628582">
            <w:r>
              <w:rPr>
                <w:rStyle w:val="IndexLink"/>
              </w:rPr>
              <w:t>201</w:t>
            </w:r>
          </w:hyperlink>
        </w:p>
        <w:p>
          <w:pPr>
            <w:pStyle w:val="Normal"/>
            <w:rPr>
              <w:rFonts w:ascii="Times New Roman" w:hAnsi="Times New Roman" w:cs="Times New Roman"/>
              <w:b/>
              <w:b/>
              <w:bCs/>
              <w:caps/>
              <w:lang w:val="en-US" w:eastAsia="en-US"/>
            </w:rPr>
          </w:pPr>
          <w:r>
            <w:rPr/>
            <w:t>173. Stoicizmus obyvateľov rybárskej dedinky.</w:t>
            <w:tab/>
          </w:r>
          <w:hyperlink w:anchor="__RefHeading___Toc266628583">
            <w:r>
              <w:rPr>
                <w:rStyle w:val="IndexLink"/>
              </w:rPr>
              <w:t>202</w:t>
            </w:r>
          </w:hyperlink>
        </w:p>
        <w:p>
          <w:pPr>
            <w:pStyle w:val="Normal"/>
            <w:rPr>
              <w:rFonts w:ascii="Times New Roman" w:hAnsi="Times New Roman" w:cs="Times New Roman"/>
              <w:b/>
              <w:b/>
              <w:bCs/>
              <w:caps/>
              <w:lang w:val="en-US" w:eastAsia="en-US"/>
            </w:rPr>
          </w:pPr>
          <w:r>
            <w:rPr/>
            <w:t>174. Viera pôsobí zázraky.</w:t>
            <w:tab/>
          </w:r>
          <w:hyperlink w:anchor="__RefHeading___Toc266628584">
            <w:r>
              <w:rPr>
                <w:rStyle w:val="IndexLink"/>
              </w:rPr>
              <w:t>203</w:t>
            </w:r>
          </w:hyperlink>
        </w:p>
        <w:p>
          <w:pPr>
            <w:pStyle w:val="Normal"/>
            <w:rPr>
              <w:rFonts w:ascii="Times New Roman" w:hAnsi="Times New Roman" w:cs="Times New Roman"/>
              <w:b/>
              <w:b/>
              <w:bCs/>
              <w:caps/>
              <w:lang w:val="en-US" w:eastAsia="en-US"/>
            </w:rPr>
          </w:pPr>
          <w:r>
            <w:rPr/>
            <w:t>175. Stoický svetonázor rybára Azionu.</w:t>
            <w:tab/>
          </w:r>
          <w:hyperlink w:anchor="__RefHeading___Toc266628585">
            <w:r>
              <w:rPr>
                <w:rStyle w:val="IndexLink"/>
              </w:rPr>
              <w:t>205</w:t>
            </w:r>
          </w:hyperlink>
        </w:p>
        <w:p>
          <w:pPr>
            <w:pStyle w:val="Normal"/>
            <w:rPr>
              <w:rFonts w:ascii="Times New Roman" w:hAnsi="Times New Roman" w:cs="Times New Roman"/>
              <w:b/>
              <w:b/>
              <w:bCs/>
              <w:caps/>
              <w:lang w:val="en-US" w:eastAsia="en-US"/>
            </w:rPr>
          </w:pPr>
          <w:r>
            <w:rPr/>
            <w:t>176. Ján odhaľuje život Azionov.</w:t>
            <w:tab/>
          </w:r>
          <w:hyperlink w:anchor="__RefHeading___Toc266628586">
            <w:r>
              <w:rPr>
                <w:rStyle w:val="IndexLink"/>
              </w:rPr>
              <w:t>206</w:t>
            </w:r>
          </w:hyperlink>
        </w:p>
        <w:p>
          <w:pPr>
            <w:pStyle w:val="Normal"/>
            <w:rPr>
              <w:rFonts w:ascii="Times New Roman" w:hAnsi="Times New Roman" w:cs="Times New Roman"/>
              <w:b/>
              <w:b/>
              <w:bCs/>
              <w:caps/>
              <w:lang w:val="en-US" w:eastAsia="en-US"/>
            </w:rPr>
          </w:pPr>
          <w:r>
            <w:rPr/>
            <w:t>177. Pravá živá viera.</w:t>
            <w:tab/>
          </w:r>
          <w:hyperlink w:anchor="__RefHeading___Toc266628587">
            <w:r>
              <w:rPr>
                <w:rStyle w:val="IndexLink"/>
              </w:rPr>
              <w:t>207</w:t>
            </w:r>
          </w:hyperlink>
        </w:p>
        <w:p>
          <w:pPr>
            <w:pStyle w:val="Normal"/>
            <w:rPr>
              <w:rFonts w:ascii="Times New Roman" w:hAnsi="Times New Roman" w:cs="Times New Roman"/>
              <w:b/>
              <w:b/>
              <w:bCs/>
              <w:caps/>
              <w:lang w:val="en-US" w:eastAsia="en-US"/>
            </w:rPr>
          </w:pPr>
          <w:r>
            <w:rPr/>
            <w:t>178. Cesta ku pravej viere.</w:t>
            <w:tab/>
          </w:r>
          <w:hyperlink w:anchor="__RefHeading___Toc266628588">
            <w:r>
              <w:rPr>
                <w:rStyle w:val="IndexLink"/>
              </w:rPr>
              <w:t>208</w:t>
            </w:r>
          </w:hyperlink>
        </w:p>
        <w:p>
          <w:pPr>
            <w:pStyle w:val="Normal"/>
            <w:rPr>
              <w:rFonts w:ascii="Times New Roman" w:hAnsi="Times New Roman" w:cs="Times New Roman"/>
              <w:b/>
              <w:b/>
              <w:bCs/>
              <w:caps/>
              <w:lang w:val="en-US" w:eastAsia="en-US"/>
            </w:rPr>
          </w:pPr>
          <w:r>
            <w:rPr/>
            <w:t>179. Sen Hiramov.</w:t>
            <w:tab/>
          </w:r>
          <w:hyperlink w:anchor="__RefHeading___Toc266628589">
            <w:r>
              <w:rPr>
                <w:rStyle w:val="IndexLink"/>
              </w:rPr>
              <w:t>209</w:t>
            </w:r>
          </w:hyperlink>
        </w:p>
        <w:p>
          <w:pPr>
            <w:pStyle w:val="Normal"/>
            <w:rPr>
              <w:rFonts w:ascii="Times New Roman" w:hAnsi="Times New Roman" w:cs="Times New Roman"/>
              <w:b/>
              <w:b/>
              <w:bCs/>
              <w:caps/>
              <w:lang w:val="en-US" w:eastAsia="en-US"/>
            </w:rPr>
          </w:pPr>
          <w:r>
            <w:rPr/>
            <w:t>180. Videnie duše vo sne.</w:t>
            <w:tab/>
          </w:r>
          <w:hyperlink w:anchor="__RefHeading___Toc266628590">
            <w:r>
              <w:rPr>
                <w:rStyle w:val="IndexLink"/>
              </w:rPr>
              <w:t>210</w:t>
            </w:r>
          </w:hyperlink>
        </w:p>
        <w:p>
          <w:pPr>
            <w:pStyle w:val="Normal"/>
            <w:rPr>
              <w:rFonts w:ascii="Times New Roman" w:hAnsi="Times New Roman" w:cs="Times New Roman"/>
              <w:b/>
              <w:b/>
              <w:bCs/>
              <w:caps/>
              <w:lang w:val="en-US" w:eastAsia="en-US"/>
            </w:rPr>
          </w:pPr>
          <w:r>
            <w:rPr/>
            <w:t>181. Hiramov stoicko-naturalistický svetový názor.</w:t>
            <w:tab/>
          </w:r>
          <w:hyperlink w:anchor="__RefHeading___Toc266628591">
            <w:r>
              <w:rPr>
                <w:rStyle w:val="IndexLink"/>
              </w:rPr>
              <w:t>211</w:t>
            </w:r>
          </w:hyperlink>
        </w:p>
        <w:p>
          <w:pPr>
            <w:pStyle w:val="Normal"/>
            <w:rPr>
              <w:rFonts w:ascii="Times New Roman" w:hAnsi="Times New Roman" w:cs="Times New Roman"/>
              <w:b/>
              <w:b/>
              <w:bCs/>
              <w:caps/>
              <w:lang w:val="en-US" w:eastAsia="en-US"/>
            </w:rPr>
          </w:pPr>
          <w:r>
            <w:rPr/>
            <w:t>182. Tvorivá sila ľudskej duše vo sne.</w:t>
            <w:tab/>
          </w:r>
          <w:hyperlink w:anchor="__RefHeading___Toc266628592">
            <w:r>
              <w:rPr>
                <w:rStyle w:val="IndexLink"/>
              </w:rPr>
              <w:t>212</w:t>
            </w:r>
          </w:hyperlink>
        </w:p>
        <w:p>
          <w:pPr>
            <w:pStyle w:val="Normal"/>
            <w:rPr>
              <w:rFonts w:ascii="Times New Roman" w:hAnsi="Times New Roman" w:cs="Times New Roman"/>
              <w:b/>
              <w:b/>
              <w:bCs/>
              <w:caps/>
              <w:lang w:val="en-US" w:eastAsia="en-US"/>
            </w:rPr>
          </w:pPr>
          <w:r>
            <w:rPr/>
            <w:t>183. Hiramove magické zážitky.</w:t>
            <w:tab/>
          </w:r>
          <w:hyperlink w:anchor="__RefHeading___Toc266628593">
            <w:r>
              <w:rPr>
                <w:rStyle w:val="IndexLink"/>
              </w:rPr>
              <w:t>214</w:t>
            </w:r>
          </w:hyperlink>
        </w:p>
        <w:p>
          <w:pPr>
            <w:pStyle w:val="Normal"/>
            <w:rPr>
              <w:rFonts w:ascii="Times New Roman" w:hAnsi="Times New Roman" w:cs="Times New Roman"/>
              <w:b/>
              <w:b/>
              <w:bCs/>
              <w:caps/>
              <w:lang w:val="en-US" w:eastAsia="en-US"/>
            </w:rPr>
          </w:pPr>
          <w:r>
            <w:rPr/>
            <w:t>184. Predexistencia a poexistencia duše ľudskej.</w:t>
            <w:tab/>
          </w:r>
          <w:hyperlink w:anchor="__RefHeading___Toc266628594">
            <w:r>
              <w:rPr>
                <w:rStyle w:val="IndexLink"/>
              </w:rPr>
              <w:t>216</w:t>
            </w:r>
          </w:hyperlink>
        </w:p>
        <w:p>
          <w:pPr>
            <w:pStyle w:val="Normal"/>
            <w:rPr>
              <w:rFonts w:ascii="Times New Roman" w:hAnsi="Times New Roman" w:cs="Times New Roman"/>
              <w:b/>
              <w:b/>
              <w:bCs/>
              <w:caps/>
              <w:lang w:val="en-US" w:eastAsia="en-US"/>
            </w:rPr>
          </w:pPr>
          <w:r>
            <w:rPr/>
            <w:t>185. Hiramova pochybnosť o ďalšej večnej existencii človeka.</w:t>
            <w:tab/>
          </w:r>
          <w:hyperlink w:anchor="__RefHeading___Toc266628595">
            <w:r>
              <w:rPr>
                <w:rStyle w:val="IndexLink"/>
              </w:rPr>
              <w:t>218</w:t>
            </w:r>
          </w:hyperlink>
        </w:p>
        <w:p>
          <w:pPr>
            <w:pStyle w:val="Normal"/>
            <w:rPr>
              <w:rFonts w:ascii="Times New Roman" w:hAnsi="Times New Roman" w:cs="Times New Roman"/>
              <w:b/>
              <w:b/>
              <w:bCs/>
              <w:caps/>
              <w:lang w:val="en-US" w:eastAsia="en-US"/>
            </w:rPr>
          </w:pPr>
          <w:r>
            <w:rPr/>
            <w:t>186. Nekonečnosť, večnosť a blaženosť.</w:t>
            <w:tab/>
          </w:r>
          <w:hyperlink w:anchor="__RefHeading___Toc266628596">
            <w:r>
              <w:rPr>
                <w:rStyle w:val="IndexLink"/>
              </w:rPr>
              <w:t>219</w:t>
            </w:r>
          </w:hyperlink>
        </w:p>
        <w:p>
          <w:pPr>
            <w:pStyle w:val="Normal"/>
            <w:rPr>
              <w:rFonts w:ascii="Times New Roman" w:hAnsi="Times New Roman" w:cs="Times New Roman"/>
              <w:b/>
              <w:b/>
              <w:bCs/>
              <w:caps/>
              <w:lang w:val="en-US" w:eastAsia="en-US"/>
            </w:rPr>
          </w:pPr>
          <w:r>
            <w:rPr/>
            <w:t>187. Tri námietky proti ďalšiemu trvaniu života po smrti.</w:t>
            <w:tab/>
          </w:r>
          <w:hyperlink w:anchor="__RefHeading___Toc266628597">
            <w:r>
              <w:rPr>
                <w:rStyle w:val="IndexLink"/>
              </w:rPr>
              <w:t>220</w:t>
            </w:r>
          </w:hyperlink>
        </w:p>
        <w:p>
          <w:pPr>
            <w:pStyle w:val="Normal"/>
            <w:rPr>
              <w:rFonts w:ascii="Times New Roman" w:hAnsi="Times New Roman" w:cs="Times New Roman"/>
              <w:b/>
              <w:b/>
              <w:bCs/>
              <w:caps/>
              <w:lang w:val="en-US" w:eastAsia="en-US"/>
            </w:rPr>
          </w:pPr>
          <w:r>
            <w:rPr/>
            <w:t>188. Nutná rôznosť bytostí a pomerov na Zemi.</w:t>
            <w:tab/>
          </w:r>
          <w:hyperlink w:anchor="__RefHeading___Toc266628598">
            <w:r>
              <w:rPr>
                <w:rStyle w:val="IndexLink"/>
              </w:rPr>
              <w:t>221</w:t>
            </w:r>
          </w:hyperlink>
        </w:p>
        <w:p>
          <w:pPr>
            <w:pStyle w:val="Normal"/>
            <w:rPr>
              <w:rFonts w:ascii="Times New Roman" w:hAnsi="Times New Roman" w:cs="Times New Roman"/>
              <w:b/>
              <w:b/>
              <w:bCs/>
              <w:caps/>
              <w:lang w:val="en-US" w:eastAsia="en-US"/>
            </w:rPr>
          </w:pPr>
          <w:r>
            <w:rPr/>
            <w:t>189. Otázka týkajúca sa Mesiáša.</w:t>
            <w:tab/>
          </w:r>
          <w:hyperlink w:anchor="__RefHeading___Toc266628599">
            <w:r>
              <w:rPr>
                <w:rStyle w:val="IndexLink"/>
              </w:rPr>
              <w:t>222</w:t>
            </w:r>
          </w:hyperlink>
        </w:p>
        <w:p>
          <w:pPr>
            <w:pStyle w:val="Normal"/>
            <w:rPr>
              <w:rFonts w:ascii="Times New Roman" w:hAnsi="Times New Roman" w:cs="Times New Roman"/>
              <w:b/>
              <w:b/>
              <w:bCs/>
              <w:caps/>
              <w:lang w:val="en-US" w:eastAsia="en-US"/>
            </w:rPr>
          </w:pPr>
          <w:r>
            <w:rPr/>
            <w:t>190. Jánovi je úzko z Hiramovej rozumovej bystrosti.</w:t>
            <w:tab/>
          </w:r>
          <w:hyperlink w:anchor="__RefHeading___Toc266628600">
            <w:r>
              <w:rPr>
                <w:rStyle w:val="IndexLink"/>
              </w:rPr>
              <w:t>223</w:t>
            </w:r>
          </w:hyperlink>
        </w:p>
        <w:p>
          <w:pPr>
            <w:pStyle w:val="Normal"/>
            <w:rPr>
              <w:rFonts w:ascii="Times New Roman" w:hAnsi="Times New Roman" w:cs="Times New Roman"/>
              <w:b/>
              <w:b/>
              <w:bCs/>
              <w:caps/>
              <w:lang w:val="en-US" w:eastAsia="en-US"/>
            </w:rPr>
          </w:pPr>
          <w:r>
            <w:rPr/>
            <w:t>191. Jánov zázrak s ohňom.</w:t>
            <w:tab/>
          </w:r>
          <w:hyperlink w:anchor="__RefHeading___Toc266628601">
            <w:r>
              <w:rPr>
                <w:rStyle w:val="IndexLink"/>
              </w:rPr>
              <w:t>224</w:t>
            </w:r>
          </w:hyperlink>
        </w:p>
        <w:p>
          <w:pPr>
            <w:pStyle w:val="Normal"/>
            <w:rPr>
              <w:rFonts w:ascii="Times New Roman" w:hAnsi="Times New Roman" w:cs="Times New Roman"/>
              <w:b/>
              <w:b/>
              <w:bCs/>
              <w:caps/>
              <w:lang w:val="en-US" w:eastAsia="en-US"/>
            </w:rPr>
          </w:pPr>
          <w:r>
            <w:rPr/>
            <w:t>192. Zázračná večera.</w:t>
            <w:tab/>
          </w:r>
          <w:hyperlink w:anchor="__RefHeading___Toc266628602">
            <w:r>
              <w:rPr>
                <w:rStyle w:val="IndexLink"/>
              </w:rPr>
              <w:t>225</w:t>
            </w:r>
          </w:hyperlink>
        </w:p>
        <w:p>
          <w:pPr>
            <w:pStyle w:val="Normal"/>
            <w:rPr>
              <w:rFonts w:ascii="Times New Roman" w:hAnsi="Times New Roman" w:cs="Times New Roman"/>
              <w:b/>
              <w:b/>
              <w:bCs/>
              <w:caps/>
              <w:lang w:val="en-US" w:eastAsia="en-US"/>
            </w:rPr>
          </w:pPr>
          <w:r>
            <w:rPr/>
            <w:t>193. Blíži sa loď s lapačmi.</w:t>
            <w:tab/>
          </w:r>
          <w:hyperlink w:anchor="__RefHeading___Toc266628603">
            <w:r>
              <w:rPr>
                <w:rStyle w:val="IndexLink"/>
              </w:rPr>
              <w:t>226</w:t>
            </w:r>
          </w:hyperlink>
        </w:p>
        <w:p>
          <w:pPr>
            <w:pStyle w:val="Normal"/>
            <w:rPr>
              <w:rFonts w:ascii="Times New Roman" w:hAnsi="Times New Roman" w:cs="Times New Roman"/>
              <w:b/>
              <w:b/>
              <w:bCs/>
              <w:caps/>
              <w:lang w:val="en-US" w:eastAsia="en-US"/>
            </w:rPr>
          </w:pPr>
          <w:r>
            <w:rPr/>
            <w:t>194. Súd nad lapačmi.</w:t>
            <w:tab/>
          </w:r>
          <w:hyperlink w:anchor="__RefHeading___Toc266628604">
            <w:r>
              <w:rPr>
                <w:rStyle w:val="IndexLink"/>
              </w:rPr>
              <w:t>227</w:t>
            </w:r>
          </w:hyperlink>
        </w:p>
        <w:p>
          <w:pPr>
            <w:pStyle w:val="Normal"/>
            <w:rPr>
              <w:rFonts w:ascii="Times New Roman" w:hAnsi="Times New Roman" w:cs="Times New Roman"/>
              <w:b/>
              <w:b/>
              <w:bCs/>
              <w:caps/>
              <w:lang w:val="en-US" w:eastAsia="en-US"/>
            </w:rPr>
          </w:pPr>
          <w:r>
            <w:rPr/>
            <w:t>195. Životopis lapačov.</w:t>
            <w:tab/>
          </w:r>
          <w:hyperlink w:anchor="__RefHeading___Toc266628605">
            <w:r>
              <w:rPr>
                <w:rStyle w:val="IndexLink"/>
              </w:rPr>
              <w:t>229</w:t>
            </w:r>
          </w:hyperlink>
        </w:p>
        <w:p>
          <w:pPr>
            <w:pStyle w:val="Normal"/>
            <w:rPr>
              <w:rFonts w:ascii="Times New Roman" w:hAnsi="Times New Roman" w:cs="Times New Roman"/>
              <w:b/>
              <w:b/>
              <w:bCs/>
              <w:caps/>
              <w:lang w:val="en-US" w:eastAsia="en-US"/>
            </w:rPr>
          </w:pPr>
          <w:r>
            <w:rPr/>
            <w:t>196. Judášova dychtivosť po peniazoch. Výhody nočného odpočinku na stoliciach na ležanie.</w:t>
            <w:tab/>
          </w:r>
          <w:hyperlink w:anchor="__RefHeading___Toc266628606">
            <w:r>
              <w:rPr>
                <w:rStyle w:val="IndexLink"/>
              </w:rPr>
              <w:t>230</w:t>
            </w:r>
          </w:hyperlink>
        </w:p>
        <w:p>
          <w:pPr>
            <w:pStyle w:val="Normal"/>
            <w:rPr>
              <w:rFonts w:ascii="Times New Roman" w:hAnsi="Times New Roman" w:cs="Times New Roman"/>
              <w:b/>
              <w:b/>
              <w:bCs/>
              <w:caps/>
              <w:lang w:val="en-US" w:eastAsia="en-US"/>
            </w:rPr>
          </w:pPr>
          <w:r>
            <w:rPr/>
            <w:t>197. Pradejiny ľudstva.</w:t>
            <w:tab/>
          </w:r>
          <w:hyperlink w:anchor="__RefHeading___Toc266628607">
            <w:r>
              <w:rPr>
                <w:rStyle w:val="IndexLink"/>
              </w:rPr>
              <w:t>231</w:t>
            </w:r>
          </w:hyperlink>
        </w:p>
        <w:p>
          <w:pPr>
            <w:pStyle w:val="Normal"/>
            <w:rPr>
              <w:rFonts w:ascii="Times New Roman" w:hAnsi="Times New Roman" w:cs="Times New Roman"/>
              <w:b/>
              <w:b/>
              <w:bCs/>
              <w:caps/>
              <w:lang w:val="en-US" w:eastAsia="en-US"/>
            </w:rPr>
          </w:pPr>
          <w:r>
            <w:rPr/>
            <w:t>198. Pradejiny živých bytostí na Zemi.</w:t>
            <w:tab/>
          </w:r>
          <w:hyperlink w:anchor="__RefHeading___Toc266628608">
            <w:r>
              <w:rPr>
                <w:rStyle w:val="IndexLink"/>
              </w:rPr>
              <w:t>232</w:t>
            </w:r>
          </w:hyperlink>
        </w:p>
        <w:p>
          <w:pPr>
            <w:pStyle w:val="Normal"/>
            <w:rPr>
              <w:rFonts w:ascii="Times New Roman" w:hAnsi="Times New Roman" w:cs="Times New Roman"/>
              <w:b/>
              <w:b/>
              <w:bCs/>
              <w:caps/>
              <w:lang w:val="en-US" w:eastAsia="en-US"/>
            </w:rPr>
          </w:pPr>
          <w:r>
            <w:rPr/>
            <w:t>199. Rôznosť svetov.</w:t>
            <w:tab/>
          </w:r>
          <w:hyperlink w:anchor="__RefHeading___Toc266628609">
            <w:r>
              <w:rPr>
                <w:rStyle w:val="IndexLink"/>
              </w:rPr>
              <w:t>233</w:t>
            </w:r>
          </w:hyperlink>
        </w:p>
        <w:p>
          <w:pPr>
            <w:pStyle w:val="Normal"/>
            <w:rPr>
              <w:rFonts w:ascii="Times New Roman" w:hAnsi="Times New Roman" w:cs="Times New Roman"/>
              <w:b/>
              <w:b/>
              <w:bCs/>
              <w:caps/>
              <w:lang w:val="en-US" w:eastAsia="en-US"/>
            </w:rPr>
          </w:pPr>
          <w:r>
            <w:rPr/>
            <w:t>200. Rozdiel medzi ľuďmi tejto Zeme a ľuďmi iných svetov.</w:t>
            <w:tab/>
          </w:r>
          <w:hyperlink w:anchor="__RefHeading___Toc266628610">
            <w:r>
              <w:rPr>
                <w:rStyle w:val="IndexLink"/>
              </w:rPr>
              <w:t>234</w:t>
            </w:r>
          </w:hyperlink>
        </w:p>
        <w:p>
          <w:pPr>
            <w:pStyle w:val="Normal"/>
            <w:rPr>
              <w:rFonts w:ascii="Times New Roman" w:hAnsi="Times New Roman" w:cs="Times New Roman"/>
              <w:b/>
              <w:b/>
              <w:bCs/>
              <w:caps/>
              <w:lang w:val="en-US" w:eastAsia="en-US"/>
            </w:rPr>
          </w:pPr>
          <w:r>
            <w:rPr/>
            <w:t>201. Pohľad do Saturna.</w:t>
            <w:tab/>
          </w:r>
          <w:hyperlink w:anchor="__RefHeading___Toc266628611">
            <w:r>
              <w:rPr>
                <w:rStyle w:val="IndexLink"/>
              </w:rPr>
              <w:t>234</w:t>
            </w:r>
          </w:hyperlink>
        </w:p>
        <w:p>
          <w:pPr>
            <w:pStyle w:val="Normal"/>
            <w:rPr>
              <w:rFonts w:ascii="Times New Roman" w:hAnsi="Times New Roman" w:cs="Times New Roman"/>
              <w:b/>
              <w:b/>
              <w:bCs/>
              <w:caps/>
              <w:lang w:val="en-US" w:eastAsia="en-US"/>
            </w:rPr>
          </w:pPr>
          <w:r>
            <w:rPr/>
            <w:t>202. Otázka týkajúca sa Mesiáša.</w:t>
            <w:tab/>
          </w:r>
          <w:hyperlink w:anchor="__RefHeading___Toc266628612">
            <w:r>
              <w:rPr>
                <w:rStyle w:val="IndexLink"/>
              </w:rPr>
              <w:t>235</w:t>
            </w:r>
          </w:hyperlink>
        </w:p>
        <w:p>
          <w:pPr>
            <w:pStyle w:val="Normal"/>
            <w:rPr>
              <w:rFonts w:ascii="Times New Roman" w:hAnsi="Times New Roman" w:cs="Times New Roman"/>
              <w:b/>
              <w:b/>
              <w:bCs/>
              <w:caps/>
              <w:lang w:val="en-US" w:eastAsia="en-US"/>
            </w:rPr>
          </w:pPr>
          <w:r>
            <w:rPr/>
            <w:t>203. Hiramov pojem o Mesiášovi.</w:t>
            <w:tab/>
          </w:r>
          <w:hyperlink w:anchor="__RefHeading___Toc266628613">
            <w:r>
              <w:rPr>
                <w:rStyle w:val="IndexLink"/>
              </w:rPr>
              <w:t>236</w:t>
            </w:r>
          </w:hyperlink>
        </w:p>
        <w:p>
          <w:pPr>
            <w:pStyle w:val="Normal"/>
            <w:rPr>
              <w:rFonts w:ascii="Times New Roman" w:hAnsi="Times New Roman" w:cs="Times New Roman"/>
              <w:b/>
              <w:b/>
              <w:bCs/>
              <w:caps/>
              <w:lang w:val="en-US" w:eastAsia="en-US"/>
            </w:rPr>
          </w:pPr>
          <w:r>
            <w:rPr/>
            <w:t>204. Mesiáš a vykúpenie.</w:t>
            <w:tab/>
          </w:r>
          <w:hyperlink w:anchor="__RefHeading___Toc266628614">
            <w:r>
              <w:rPr>
                <w:rStyle w:val="IndexLink"/>
              </w:rPr>
              <w:t>237</w:t>
            </w:r>
          </w:hyperlink>
        </w:p>
        <w:p>
          <w:pPr>
            <w:pStyle w:val="Normal"/>
            <w:rPr>
              <w:rFonts w:ascii="Times New Roman" w:hAnsi="Times New Roman" w:cs="Times New Roman"/>
              <w:b/>
              <w:b/>
              <w:bCs/>
              <w:caps/>
              <w:lang w:val="en-US" w:eastAsia="en-US"/>
            </w:rPr>
          </w:pPr>
          <w:r>
            <w:rPr/>
            <w:t>205. Vysvetlenie pojmu Mesiáša.</w:t>
            <w:tab/>
          </w:r>
          <w:hyperlink w:anchor="__RefHeading___Toc266628615">
            <w:r>
              <w:rPr>
                <w:rStyle w:val="IndexLink"/>
              </w:rPr>
              <w:t>239</w:t>
            </w:r>
          </w:hyperlink>
        </w:p>
        <w:p>
          <w:pPr>
            <w:pStyle w:val="Normal"/>
            <w:rPr>
              <w:rFonts w:ascii="Times New Roman" w:hAnsi="Times New Roman" w:cs="Times New Roman"/>
              <w:b/>
              <w:b/>
              <w:bCs/>
              <w:caps/>
              <w:lang w:val="en-US" w:eastAsia="en-US"/>
            </w:rPr>
          </w:pPr>
          <w:r>
            <w:rPr/>
            <w:t>206. Svedectvo Hiramovo o Pánovi.</w:t>
            <w:tab/>
          </w:r>
          <w:hyperlink w:anchor="__RefHeading___Toc266628616">
            <w:r>
              <w:rPr>
                <w:rStyle w:val="IndexLink"/>
              </w:rPr>
              <w:t>239</w:t>
            </w:r>
          </w:hyperlink>
        </w:p>
        <w:p>
          <w:pPr>
            <w:pStyle w:val="Normal"/>
            <w:rPr>
              <w:rFonts w:ascii="Times New Roman" w:hAnsi="Times New Roman" w:cs="Times New Roman"/>
              <w:b/>
              <w:b/>
              <w:bCs/>
              <w:caps/>
              <w:lang w:val="en-US" w:eastAsia="en-US"/>
            </w:rPr>
          </w:pPr>
          <w:r>
            <w:rPr/>
            <w:t>207. Zhromaždenie a ukrytie lodnej koristi. Zvedavosť dedinčanov.</w:t>
            <w:tab/>
          </w:r>
          <w:hyperlink w:anchor="__RefHeading___Toc266628617">
            <w:r>
              <w:rPr>
                <w:rStyle w:val="IndexLink"/>
              </w:rPr>
              <w:t>240</w:t>
            </w:r>
          </w:hyperlink>
        </w:p>
        <w:p>
          <w:pPr>
            <w:pStyle w:val="Normal"/>
            <w:rPr>
              <w:rFonts w:ascii="Times New Roman" w:hAnsi="Times New Roman" w:cs="Times New Roman"/>
              <w:b/>
              <w:b/>
              <w:bCs/>
              <w:caps/>
              <w:lang w:val="en-US" w:eastAsia="en-US"/>
            </w:rPr>
          </w:pPr>
          <w:r>
            <w:rPr/>
            <w:t>208. Prípravy k raňajkám.</w:t>
            <w:tab/>
          </w:r>
          <w:hyperlink w:anchor="__RefHeading___Toc266628618">
            <w:r>
              <w:rPr>
                <w:rStyle w:val="IndexLink"/>
              </w:rPr>
              <w:t>242</w:t>
            </w:r>
          </w:hyperlink>
        </w:p>
        <w:p>
          <w:pPr>
            <w:pStyle w:val="Normal"/>
            <w:rPr>
              <w:rFonts w:ascii="Times New Roman" w:hAnsi="Times New Roman" w:cs="Times New Roman"/>
              <w:b/>
              <w:b/>
              <w:bCs/>
              <w:caps/>
              <w:lang w:val="en-US" w:eastAsia="en-US"/>
            </w:rPr>
          </w:pPr>
          <w:r>
            <w:rPr/>
            <w:t>209. Aziona a Hiram v rozhovore so svojimi susedmi.</w:t>
            <w:tab/>
          </w:r>
          <w:hyperlink w:anchor="__RefHeading___Toc266628619">
            <w:r>
              <w:rPr>
                <w:rStyle w:val="IndexLink"/>
              </w:rPr>
              <w:t>242</w:t>
            </w:r>
          </w:hyperlink>
        </w:p>
        <w:p>
          <w:pPr>
            <w:pStyle w:val="Normal"/>
            <w:rPr>
              <w:rFonts w:ascii="Times New Roman" w:hAnsi="Times New Roman" w:cs="Times New Roman"/>
              <w:b/>
              <w:b/>
              <w:bCs/>
              <w:caps/>
              <w:lang w:val="en-US" w:eastAsia="en-US"/>
            </w:rPr>
          </w:pPr>
          <w:r>
            <w:rPr/>
            <w:t>210. Epifan filozofom.</w:t>
            <w:tab/>
          </w:r>
          <w:hyperlink w:anchor="__RefHeading___Toc266628620">
            <w:r>
              <w:rPr>
                <w:rStyle w:val="IndexLink"/>
              </w:rPr>
              <w:t>244</w:t>
            </w:r>
          </w:hyperlink>
        </w:p>
        <w:p>
          <w:pPr>
            <w:pStyle w:val="Normal"/>
            <w:rPr>
              <w:rFonts w:ascii="Times New Roman" w:hAnsi="Times New Roman" w:cs="Times New Roman"/>
              <w:b/>
              <w:b/>
              <w:bCs/>
              <w:caps/>
              <w:lang w:val="en-US" w:eastAsia="en-US"/>
            </w:rPr>
          </w:pPr>
          <w:r>
            <w:rPr/>
            <w:t>211. Človek ako nepominuteľná bytosť.</w:t>
            <w:tab/>
          </w:r>
          <w:hyperlink w:anchor="__RefHeading___Toc266628621">
            <w:r>
              <w:rPr>
                <w:rStyle w:val="IndexLink"/>
              </w:rPr>
              <w:t>245</w:t>
            </w:r>
          </w:hyperlink>
        </w:p>
        <w:p>
          <w:pPr>
            <w:pStyle w:val="Normal"/>
            <w:rPr>
              <w:rFonts w:ascii="Times New Roman" w:hAnsi="Times New Roman" w:cs="Times New Roman"/>
              <w:b/>
              <w:b/>
              <w:bCs/>
              <w:caps/>
              <w:lang w:val="en-US" w:eastAsia="en-US"/>
            </w:rPr>
          </w:pPr>
          <w:r>
            <w:rPr/>
            <w:t>212. Pochybnosti a otázky Epifanove.</w:t>
            <w:tab/>
          </w:r>
          <w:hyperlink w:anchor="__RefHeading___Toc266628622">
            <w:r>
              <w:rPr>
                <w:rStyle w:val="IndexLink"/>
              </w:rPr>
              <w:t>246</w:t>
            </w:r>
          </w:hyperlink>
        </w:p>
        <w:p>
          <w:pPr>
            <w:pStyle w:val="Normal"/>
            <w:rPr>
              <w:rFonts w:ascii="Times New Roman" w:hAnsi="Times New Roman" w:cs="Times New Roman"/>
              <w:b/>
              <w:b/>
              <w:bCs/>
              <w:caps/>
              <w:lang w:val="en-US" w:eastAsia="en-US"/>
            </w:rPr>
          </w:pPr>
          <w:r>
            <w:rPr/>
            <w:t>213. Nutnosť pravej svetlej viery.</w:t>
            <w:tab/>
          </w:r>
          <w:hyperlink w:anchor="__RefHeading___Toc266628623">
            <w:r>
              <w:rPr>
                <w:rStyle w:val="IndexLink"/>
              </w:rPr>
              <w:t>248</w:t>
            </w:r>
          </w:hyperlink>
        </w:p>
        <w:p>
          <w:pPr>
            <w:pStyle w:val="Normal"/>
            <w:rPr>
              <w:rFonts w:ascii="Times New Roman" w:hAnsi="Times New Roman" w:cs="Times New Roman"/>
              <w:b/>
              <w:b/>
              <w:bCs/>
              <w:caps/>
              <w:lang w:val="en-US" w:eastAsia="en-US"/>
            </w:rPr>
          </w:pPr>
          <w:r>
            <w:rPr/>
            <w:t>214. Ľahkovernosť a povera.</w:t>
            <w:tab/>
          </w:r>
          <w:hyperlink w:anchor="__RefHeading___Toc266628624">
            <w:r>
              <w:rPr>
                <w:rStyle w:val="IndexLink"/>
              </w:rPr>
              <w:t>249</w:t>
            </w:r>
          </w:hyperlink>
        </w:p>
        <w:p>
          <w:pPr>
            <w:pStyle w:val="Normal"/>
            <w:rPr>
              <w:rFonts w:ascii="Times New Roman" w:hAnsi="Times New Roman" w:cs="Times New Roman"/>
              <w:b/>
              <w:b/>
              <w:bCs/>
              <w:caps/>
              <w:lang w:val="en-US" w:eastAsia="en-US"/>
            </w:rPr>
          </w:pPr>
          <w:r>
            <w:rPr/>
            <w:t>215. Poslanie Pána. Epifanove pochybnosti o porozumení náuky Pána ľuďmi.</w:t>
            <w:tab/>
          </w:r>
          <w:hyperlink w:anchor="__RefHeading___Toc266628625">
            <w:r>
              <w:rPr>
                <w:rStyle w:val="IndexLink"/>
              </w:rPr>
              <w:t>250</w:t>
            </w:r>
          </w:hyperlink>
        </w:p>
        <w:p>
          <w:pPr>
            <w:pStyle w:val="Normal"/>
            <w:rPr>
              <w:rFonts w:ascii="Times New Roman" w:hAnsi="Times New Roman" w:cs="Times New Roman"/>
              <w:b/>
              <w:b/>
              <w:bCs/>
              <w:caps/>
              <w:lang w:val="en-US" w:eastAsia="en-US"/>
            </w:rPr>
          </w:pPr>
          <w:r>
            <w:rPr/>
            <w:t>216. O zázračnej sile slova. Lepšie je učiť než konať zázraky.</w:t>
            <w:tab/>
          </w:r>
          <w:hyperlink w:anchor="__RefHeading___Toc266628626">
            <w:r>
              <w:rPr>
                <w:rStyle w:val="IndexLink"/>
              </w:rPr>
              <w:t>251</w:t>
            </w:r>
          </w:hyperlink>
        </w:p>
        <w:p>
          <w:pPr>
            <w:pStyle w:val="Normal"/>
            <w:rPr>
              <w:rFonts w:ascii="Times New Roman" w:hAnsi="Times New Roman" w:cs="Times New Roman"/>
              <w:b/>
              <w:b/>
              <w:bCs/>
              <w:caps/>
              <w:lang w:val="en-US" w:eastAsia="en-US"/>
            </w:rPr>
          </w:pPr>
          <w:r>
            <w:rPr/>
            <w:t>217. Zázračné premenenie krajiny. Sloboda vôle a príchod do vôle Božej.</w:t>
            <w:tab/>
          </w:r>
          <w:hyperlink w:anchor="__RefHeading___Toc266628627">
            <w:r>
              <w:rPr>
                <w:rStyle w:val="IndexLink"/>
              </w:rPr>
              <w:t>252</w:t>
            </w:r>
          </w:hyperlink>
        </w:p>
        <w:p>
          <w:pPr>
            <w:pStyle w:val="Normal"/>
            <w:rPr>
              <w:rFonts w:ascii="Times New Roman" w:hAnsi="Times New Roman" w:cs="Times New Roman"/>
              <w:b/>
              <w:b/>
              <w:bCs/>
              <w:caps/>
              <w:lang w:val="en-US" w:eastAsia="en-US"/>
            </w:rPr>
          </w:pPr>
          <w:r>
            <w:rPr/>
            <w:t>218. Dôležitosť pokoja mysle.</w:t>
            <w:tab/>
          </w:r>
          <w:hyperlink w:anchor="__RefHeading___Toc266628628">
            <w:r>
              <w:rPr>
                <w:rStyle w:val="IndexLink"/>
              </w:rPr>
              <w:t>254</w:t>
            </w:r>
          </w:hyperlink>
        </w:p>
        <w:p>
          <w:pPr>
            <w:pStyle w:val="Normal"/>
            <w:rPr>
              <w:rFonts w:ascii="Times New Roman" w:hAnsi="Times New Roman" w:cs="Times New Roman"/>
              <w:b/>
              <w:b/>
              <w:bCs/>
              <w:caps/>
              <w:lang w:val="en-US" w:eastAsia="en-US"/>
            </w:rPr>
          </w:pPr>
          <w:r>
            <w:rPr/>
            <w:t>219. Epifanova odvaha.</w:t>
            <w:tab/>
          </w:r>
          <w:hyperlink w:anchor="__RefHeading___Toc266628629">
            <w:r>
              <w:rPr>
                <w:rStyle w:val="IndexLink"/>
              </w:rPr>
              <w:t>255</w:t>
            </w:r>
          </w:hyperlink>
        </w:p>
        <w:p>
          <w:pPr>
            <w:pStyle w:val="Normal"/>
            <w:rPr>
              <w:rFonts w:ascii="Times New Roman" w:hAnsi="Times New Roman" w:cs="Times New Roman"/>
              <w:b/>
              <w:b/>
              <w:bCs/>
              <w:caps/>
              <w:lang w:val="en-US" w:eastAsia="en-US"/>
            </w:rPr>
          </w:pPr>
          <w:r>
            <w:rPr/>
            <w:t>220. Účel ukrižovania Pána.</w:t>
            <w:tab/>
          </w:r>
          <w:hyperlink w:anchor="__RefHeading___Toc266628630">
            <w:r>
              <w:rPr>
                <w:rStyle w:val="IndexLink"/>
              </w:rPr>
              <w:t>256</w:t>
            </w:r>
          </w:hyperlink>
        </w:p>
        <w:p>
          <w:pPr>
            <w:pStyle w:val="Normal"/>
            <w:rPr>
              <w:rFonts w:ascii="Times New Roman" w:hAnsi="Times New Roman" w:cs="Times New Roman"/>
              <w:b/>
              <w:b/>
              <w:bCs/>
              <w:caps/>
              <w:lang w:val="en-US" w:eastAsia="en-US"/>
            </w:rPr>
          </w:pPr>
          <w:r>
            <w:rPr/>
            <w:t>221. Návrhy Epifanove na zabránenie smrti Pána.</w:t>
            <w:tab/>
          </w:r>
          <w:hyperlink w:anchor="__RefHeading___Toc266628631">
            <w:r>
              <w:rPr>
                <w:rStyle w:val="IndexLink"/>
              </w:rPr>
              <w:t>257</w:t>
            </w:r>
          </w:hyperlink>
        </w:p>
        <w:p>
          <w:pPr>
            <w:pStyle w:val="Normal"/>
            <w:rPr>
              <w:rFonts w:ascii="Times New Roman" w:hAnsi="Times New Roman" w:cs="Times New Roman"/>
              <w:b/>
              <w:b/>
              <w:bCs/>
              <w:caps/>
              <w:lang w:val="en-US" w:eastAsia="en-US"/>
            </w:rPr>
          </w:pPr>
          <w:r>
            <w:rPr/>
            <w:t>222. Obdiv učeníkov nad zmenenou krajinou. O postení.</w:t>
            <w:tab/>
          </w:r>
          <w:hyperlink w:anchor="__RefHeading___Toc266628632">
            <w:r>
              <w:rPr>
                <w:rStyle w:val="IndexLink"/>
              </w:rPr>
              <w:t>258</w:t>
            </w:r>
          </w:hyperlink>
        </w:p>
        <w:p>
          <w:pPr>
            <w:pStyle w:val="Normal"/>
            <w:rPr>
              <w:rFonts w:ascii="Times New Roman" w:hAnsi="Times New Roman" w:cs="Times New Roman"/>
              <w:b/>
              <w:b/>
              <w:bCs/>
              <w:caps/>
              <w:lang w:val="en-US" w:eastAsia="en-US"/>
            </w:rPr>
          </w:pPr>
          <w:r>
            <w:rPr/>
            <w:t>223. Nepriateľské vyzvedačské lode na dohľad. Búrka obranou.</w:t>
            <w:tab/>
          </w:r>
          <w:hyperlink w:anchor="__RefHeading___Toc266628633">
            <w:r>
              <w:rPr>
                <w:rStyle w:val="IndexLink"/>
              </w:rPr>
              <w:t>258</w:t>
            </w:r>
          </w:hyperlink>
        </w:p>
        <w:p>
          <w:pPr>
            <w:pStyle w:val="Normal"/>
            <w:rPr>
              <w:rFonts w:ascii="Times New Roman" w:hAnsi="Times New Roman" w:cs="Times New Roman"/>
              <w:b/>
              <w:b/>
              <w:bCs/>
              <w:caps/>
              <w:lang w:val="en-US" w:eastAsia="en-US"/>
            </w:rPr>
          </w:pPr>
          <w:r>
            <w:rPr/>
            <w:t>224. Azionova otázka o živote duše po smrti.</w:t>
            <w:tab/>
          </w:r>
          <w:hyperlink w:anchor="__RefHeading___Toc266628634">
            <w:r>
              <w:rPr>
                <w:rStyle w:val="IndexLink"/>
              </w:rPr>
              <w:t>260</w:t>
            </w:r>
          </w:hyperlink>
        </w:p>
        <w:p>
          <w:pPr>
            <w:pStyle w:val="Normal"/>
            <w:rPr>
              <w:rFonts w:ascii="Times New Roman" w:hAnsi="Times New Roman" w:cs="Times New Roman"/>
              <w:b/>
              <w:b/>
              <w:bCs/>
              <w:caps/>
              <w:lang w:val="en-US" w:eastAsia="en-US"/>
            </w:rPr>
          </w:pPr>
          <w:r>
            <w:rPr/>
            <w:t>225. Deti Božie (zhora) a deti sveta (zdola).</w:t>
            <w:tab/>
          </w:r>
          <w:hyperlink w:anchor="__RefHeading___Toc266628635">
            <w:r>
              <w:rPr>
                <w:rStyle w:val="IndexLink"/>
              </w:rPr>
              <w:t>261</w:t>
            </w:r>
          </w:hyperlink>
        </w:p>
        <w:p>
          <w:pPr>
            <w:pStyle w:val="Normal"/>
            <w:rPr>
              <w:rFonts w:ascii="Times New Roman" w:hAnsi="Times New Roman" w:cs="Times New Roman"/>
              <w:b/>
              <w:b/>
              <w:bCs/>
              <w:caps/>
              <w:lang w:val="en-US" w:eastAsia="en-US"/>
            </w:rPr>
          </w:pPr>
          <w:r>
            <w:rPr/>
            <w:t>226. Život svetských ľudí na onom svete.</w:t>
            <w:tab/>
          </w:r>
          <w:hyperlink w:anchor="__RefHeading___Toc266628636">
            <w:r>
              <w:rPr>
                <w:rStyle w:val="IndexLink"/>
              </w:rPr>
              <w:t>262</w:t>
            </w:r>
          </w:hyperlink>
        </w:p>
        <w:p>
          <w:pPr>
            <w:pStyle w:val="Normal"/>
            <w:rPr>
              <w:rFonts w:ascii="Times New Roman" w:hAnsi="Times New Roman" w:cs="Times New Roman"/>
              <w:b/>
              <w:b/>
              <w:bCs/>
              <w:caps/>
              <w:lang w:val="en-US" w:eastAsia="en-US"/>
            </w:rPr>
          </w:pPr>
          <w:r>
            <w:rPr/>
            <w:t>227. Ničotnosť sily bez protisily.</w:t>
            <w:tab/>
          </w:r>
          <w:hyperlink w:anchor="__RefHeading___Toc266628637">
            <w:r>
              <w:rPr>
                <w:rStyle w:val="IndexLink"/>
              </w:rPr>
              <w:t>262</w:t>
            </w:r>
          </w:hyperlink>
        </w:p>
        <w:p>
          <w:pPr>
            <w:pStyle w:val="Normal"/>
            <w:rPr>
              <w:rFonts w:ascii="Times New Roman" w:hAnsi="Times New Roman" w:cs="Times New Roman"/>
              <w:b/>
              <w:b/>
              <w:bCs/>
              <w:caps/>
              <w:lang w:val="en-US" w:eastAsia="en-US"/>
            </w:rPr>
          </w:pPr>
          <w:r>
            <w:rPr/>
            <w:t>228. Protipól Boha.</w:t>
            <w:tab/>
          </w:r>
          <w:hyperlink w:anchor="__RefHeading___Toc266628638">
            <w:r>
              <w:rPr>
                <w:rStyle w:val="IndexLink"/>
              </w:rPr>
              <w:t>264</w:t>
            </w:r>
          </w:hyperlink>
        </w:p>
        <w:p>
          <w:pPr>
            <w:pStyle w:val="Normal"/>
            <w:rPr>
              <w:rFonts w:ascii="Times New Roman" w:hAnsi="Times New Roman" w:cs="Times New Roman"/>
              <w:b/>
              <w:b/>
              <w:bCs/>
              <w:caps/>
              <w:lang w:val="en-US" w:eastAsia="en-US"/>
            </w:rPr>
          </w:pPr>
          <w:r>
            <w:rPr/>
            <w:t>229. Oba póly bytia.</w:t>
            <w:tab/>
          </w:r>
          <w:hyperlink w:anchor="__RefHeading___Toc266628639">
            <w:r>
              <w:rPr>
                <w:rStyle w:val="IndexLink"/>
              </w:rPr>
              <w:t>264</w:t>
            </w:r>
          </w:hyperlink>
        </w:p>
        <w:p>
          <w:pPr>
            <w:pStyle w:val="Normal"/>
            <w:rPr>
              <w:rFonts w:ascii="Times New Roman" w:hAnsi="Times New Roman" w:cs="Times New Roman"/>
              <w:b/>
              <w:b/>
              <w:bCs/>
              <w:caps/>
              <w:lang w:val="en-US" w:eastAsia="en-US"/>
            </w:rPr>
          </w:pPr>
          <w:r>
            <w:rPr/>
            <w:t>230. Cesta vykúpenia.</w:t>
            <w:tab/>
          </w:r>
          <w:hyperlink w:anchor="__RefHeading___Toc266628640">
            <w:r>
              <w:rPr>
                <w:rStyle w:val="IndexLink"/>
              </w:rPr>
              <w:t>265</w:t>
            </w:r>
          </w:hyperlink>
        </w:p>
        <w:p>
          <w:pPr>
            <w:pStyle w:val="Normal"/>
            <w:rPr>
              <w:rFonts w:ascii="Times New Roman" w:hAnsi="Times New Roman" w:cs="Times New Roman"/>
              <w:b/>
              <w:b/>
              <w:bCs/>
              <w:caps/>
              <w:lang w:val="en-US" w:eastAsia="en-US"/>
            </w:rPr>
          </w:pPr>
          <w:r>
            <w:rPr/>
            <w:t>231. Otázka týkajúca sa vykúpenia nevediacich.</w:t>
            <w:tab/>
          </w:r>
          <w:hyperlink w:anchor="__RefHeading___Toc266628641">
            <w:r>
              <w:rPr>
                <w:rStyle w:val="IndexLink"/>
              </w:rPr>
              <w:t>266</w:t>
            </w:r>
          </w:hyperlink>
        </w:p>
        <w:p>
          <w:pPr>
            <w:pStyle w:val="Normal"/>
            <w:rPr>
              <w:rFonts w:ascii="Times New Roman" w:hAnsi="Times New Roman" w:cs="Times New Roman"/>
              <w:b/>
              <w:b/>
              <w:bCs/>
              <w:caps/>
              <w:lang w:val="en-US" w:eastAsia="en-US"/>
            </w:rPr>
          </w:pPr>
          <w:r>
            <w:rPr/>
            <w:t>232. Vedenie na onom svete a znovuvteľovanie.</w:t>
            <w:tab/>
          </w:r>
          <w:hyperlink w:anchor="__RefHeading___Toc266628642">
            <w:r>
              <w:rPr>
                <w:rStyle w:val="IndexLink"/>
              </w:rPr>
              <w:t>267</w:t>
            </w:r>
          </w:hyperlink>
        </w:p>
        <w:p>
          <w:pPr>
            <w:pStyle w:val="Normal"/>
            <w:rPr/>
          </w:pPr>
          <w:r>
            <w:rPr/>
            <w:t>233. Zanikanie a vznikanie hmotných stvorení.</w:t>
            <w:tab/>
          </w:r>
          <w:hyperlink w:anchor="__RefHeading___Toc266628643">
            <w:r>
              <w:rPr>
                <w:rStyle w:val="IndexLink"/>
              </w:rPr>
              <w:t>268</w:t>
            </w:r>
          </w:hyperlink>
        </w:p>
        <w:p>
          <w:pPr>
            <w:pStyle w:val="Normal"/>
            <w:rPr/>
          </w:pPr>
          <w:r>
            <w:rPr/>
            <w:t>Ježiš v krajine Kafaurnamskej</w:t>
          </w:r>
        </w:p>
        <w:p>
          <w:pPr>
            <w:pStyle w:val="Normal"/>
            <w:rPr/>
          </w:pPr>
          <w:r>
            <w:rPr/>
            <w:t>Matúš - kapitola 17.</w:t>
          </w:r>
        </w:p>
        <w:p>
          <w:pPr>
            <w:pStyle w:val="Normal"/>
            <w:rPr>
              <w:rFonts w:ascii="Times New Roman" w:hAnsi="Times New Roman" w:cs="Times New Roman"/>
              <w:b/>
              <w:b/>
              <w:bCs/>
              <w:caps/>
              <w:lang w:val="en-US" w:eastAsia="en-US"/>
            </w:rPr>
          </w:pPr>
          <w:r>
            <w:rPr/>
            <w:t>234. Premenenie Pána na hore Tábor. MAT. 17,1-2.</w:t>
            <w:tab/>
          </w:r>
          <w:hyperlink w:anchor="__RefHeading___Toc266628644">
            <w:r>
              <w:rPr>
                <w:rStyle w:val="IndexLink"/>
              </w:rPr>
              <w:t>269</w:t>
            </w:r>
          </w:hyperlink>
        </w:p>
        <w:p>
          <w:pPr>
            <w:pStyle w:val="Normal"/>
            <w:rPr>
              <w:rFonts w:ascii="Times New Roman" w:hAnsi="Times New Roman" w:cs="Times New Roman"/>
              <w:b/>
              <w:b/>
              <w:bCs/>
              <w:caps/>
              <w:lang w:val="en-US" w:eastAsia="en-US"/>
            </w:rPr>
          </w:pPr>
          <w:r>
            <w:rPr/>
            <w:t>235. Rozhovor Pána s Mojžišom a Eliášom. MAT. 17,3.</w:t>
            <w:tab/>
          </w:r>
          <w:hyperlink w:anchor="__RefHeading___Toc266628645">
            <w:r>
              <w:rPr>
                <w:rStyle w:val="IndexLink"/>
              </w:rPr>
              <w:t>270</w:t>
            </w:r>
          </w:hyperlink>
        </w:p>
        <w:p>
          <w:pPr>
            <w:pStyle w:val="Normal"/>
            <w:rPr>
              <w:rFonts w:ascii="Times New Roman" w:hAnsi="Times New Roman" w:cs="Times New Roman"/>
              <w:b/>
              <w:b/>
              <w:bCs/>
              <w:caps/>
              <w:lang w:val="en-US" w:eastAsia="en-US"/>
            </w:rPr>
          </w:pPr>
          <w:r>
            <w:rPr/>
            <w:t>236. Traja učeníci v styku s bytosťami onoho sveta. Boží duch v človeku ako vodca do všetkej pravdy. MAT. 17,4-9.</w:t>
            <w:tab/>
          </w:r>
          <w:hyperlink w:anchor="__RefHeading___Toc266628646">
            <w:r>
              <w:rPr>
                <w:rStyle w:val="IndexLink"/>
              </w:rPr>
              <w:t>271</w:t>
            </w:r>
          </w:hyperlink>
        </w:p>
        <w:p>
          <w:pPr>
            <w:pStyle w:val="Normal"/>
            <w:rPr>
              <w:rFonts w:ascii="Times New Roman" w:hAnsi="Times New Roman" w:cs="Times New Roman"/>
              <w:b/>
              <w:b/>
              <w:bCs/>
              <w:caps/>
              <w:lang w:val="en-US" w:eastAsia="en-US"/>
            </w:rPr>
          </w:pPr>
          <w:r>
            <w:rPr/>
            <w:t>237. Inkarnácia (vtelenie) Jána Krstiteľa. MAT. 17,10-13.</w:t>
            <w:tab/>
          </w:r>
          <w:hyperlink w:anchor="__RefHeading___Toc266628647">
            <w:r>
              <w:rPr>
                <w:rStyle w:val="IndexLink"/>
              </w:rPr>
              <w:t>272</w:t>
            </w:r>
          </w:hyperlink>
        </w:p>
        <w:p>
          <w:pPr>
            <w:pStyle w:val="Normal"/>
            <w:rPr>
              <w:rFonts w:ascii="Times New Roman" w:hAnsi="Times New Roman" w:cs="Times New Roman"/>
              <w:b/>
              <w:b/>
              <w:bCs/>
              <w:caps/>
              <w:lang w:val="en-US" w:eastAsia="en-US"/>
            </w:rPr>
          </w:pPr>
          <w:r>
            <w:rPr/>
            <w:t>238. Zmŕtvychvstanie tela.</w:t>
            <w:tab/>
          </w:r>
          <w:hyperlink w:anchor="__RefHeading___Toc266628648">
            <w:r>
              <w:rPr>
                <w:rStyle w:val="IndexLink"/>
              </w:rPr>
              <w:t>273</w:t>
            </w:r>
          </w:hyperlink>
        </w:p>
        <w:p>
          <w:pPr>
            <w:pStyle w:val="Normal"/>
            <w:rPr>
              <w:rFonts w:ascii="Times New Roman" w:hAnsi="Times New Roman" w:cs="Times New Roman"/>
              <w:b/>
              <w:b/>
              <w:bCs/>
              <w:caps/>
              <w:lang w:val="en-US" w:eastAsia="en-US"/>
            </w:rPr>
          </w:pPr>
          <w:r>
            <w:rPr/>
            <w:t>239. Požehnanie striedmosti. Príprava mäsa nečistých zvierat.</w:t>
            <w:tab/>
          </w:r>
          <w:hyperlink w:anchor="__RefHeading___Toc266628649">
            <w:r>
              <w:rPr>
                <w:rStyle w:val="IndexLink"/>
              </w:rPr>
              <w:t>274</w:t>
            </w:r>
          </w:hyperlink>
        </w:p>
        <w:p>
          <w:pPr>
            <w:pStyle w:val="Normal"/>
            <w:rPr>
              <w:rFonts w:ascii="Times New Roman" w:hAnsi="Times New Roman" w:cs="Times New Roman"/>
              <w:b/>
              <w:b/>
              <w:bCs/>
              <w:caps/>
              <w:lang w:val="en-US" w:eastAsia="en-US"/>
            </w:rPr>
          </w:pPr>
          <w:r>
            <w:rPr/>
            <w:t>240. Uzdravenie posadnutého chlapca. MAT. 17,14-21.</w:t>
            <w:tab/>
          </w:r>
          <w:hyperlink w:anchor="__RefHeading___Toc266628650">
            <w:r>
              <w:rPr>
                <w:rStyle w:val="IndexLink"/>
              </w:rPr>
              <w:t>275</w:t>
            </w:r>
          </w:hyperlink>
        </w:p>
        <w:p>
          <w:pPr>
            <w:pStyle w:val="Normal"/>
            <w:rPr>
              <w:rFonts w:ascii="Times New Roman" w:hAnsi="Times New Roman" w:cs="Times New Roman"/>
              <w:b/>
              <w:b/>
              <w:bCs/>
              <w:caps/>
              <w:lang w:val="en-US" w:eastAsia="en-US"/>
            </w:rPr>
          </w:pPr>
          <w:r>
            <w:rPr/>
            <w:t>241. Pobyt Pána v Jesaire a zastávka v Petrovej rybárskej chatrči pri Kafarnaum.</w:t>
            <w:tab/>
          </w:r>
          <w:hyperlink w:anchor="__RefHeading___Toc266628651">
            <w:r>
              <w:rPr>
                <w:rStyle w:val="IndexLink"/>
              </w:rPr>
              <w:t>277</w:t>
            </w:r>
          </w:hyperlink>
        </w:p>
        <w:p>
          <w:pPr>
            <w:pStyle w:val="Normal"/>
            <w:rPr>
              <w:rFonts w:ascii="Times New Roman" w:hAnsi="Times New Roman" w:cs="Times New Roman"/>
              <w:b/>
              <w:b/>
              <w:bCs/>
              <w:caps/>
              <w:lang w:val="en-US" w:eastAsia="en-US"/>
            </w:rPr>
          </w:pPr>
          <w:r>
            <w:rPr/>
            <w:t>242. Pán hovorí o svojom nastávajúcom utrpení. MAT. 17,22-23.</w:t>
            <w:tab/>
          </w:r>
          <w:hyperlink w:anchor="__RefHeading___Toc266628652">
            <w:r>
              <w:rPr>
                <w:rStyle w:val="IndexLink"/>
              </w:rPr>
              <w:t>278</w:t>
            </w:r>
          </w:hyperlink>
        </w:p>
        <w:p>
          <w:pPr>
            <w:pStyle w:val="Normal"/>
            <w:rPr>
              <w:rFonts w:ascii="Times New Roman" w:hAnsi="Times New Roman" w:cs="Times New Roman"/>
              <w:b/>
              <w:b/>
              <w:bCs/>
              <w:caps/>
              <w:lang w:val="en-US" w:eastAsia="en-US"/>
            </w:rPr>
          </w:pPr>
          <w:r>
            <w:rPr/>
            <w:t>243. Peter a colník. MAT. 17,24-27.</w:t>
            <w:tab/>
          </w:r>
          <w:hyperlink w:anchor="__RefHeading___Toc266628653">
            <w:r>
              <w:rPr>
                <w:rStyle w:val="IndexLink"/>
              </w:rPr>
              <w:t>278</w:t>
            </w:r>
          </w:hyperlink>
        </w:p>
        <w:p>
          <w:pPr>
            <w:pStyle w:val="Normal"/>
            <w:rPr/>
          </w:pPr>
          <w:r>
            <w:rPr/>
            <w:t>Pán v dome Šimona Petra</w:t>
          </w:r>
        </w:p>
        <w:p>
          <w:pPr>
            <w:pStyle w:val="Normal"/>
            <w:rPr/>
          </w:pPr>
          <w:r>
            <w:rPr/>
            <w:t>Matúš - Kapitola 18.</w:t>
          </w:r>
        </w:p>
        <w:p>
          <w:pPr>
            <w:pStyle w:val="Normal"/>
            <w:rPr>
              <w:rFonts w:ascii="Times New Roman" w:hAnsi="Times New Roman" w:cs="Times New Roman"/>
              <w:b/>
              <w:b/>
              <w:bCs/>
              <w:caps/>
              <w:lang w:val="en-US" w:eastAsia="en-US"/>
            </w:rPr>
          </w:pPr>
          <w:r>
            <w:rPr/>
            <w:t>244. O najväčšom kráľovstve nebeskom. O pohoršeniach. MAT. 18,1-9.</w:t>
            <w:tab/>
          </w:r>
          <w:hyperlink w:anchor="__RefHeading___Toc266628654">
            <w:r>
              <w:rPr>
                <w:rStyle w:val="IndexLink"/>
              </w:rPr>
              <w:t>279</w:t>
            </w:r>
          </w:hyperlink>
        </w:p>
        <w:p>
          <w:pPr>
            <w:pStyle w:val="Normal"/>
            <w:rPr>
              <w:rFonts w:ascii="Times New Roman" w:hAnsi="Times New Roman" w:cs="Times New Roman"/>
              <w:b/>
              <w:b/>
              <w:bCs/>
              <w:caps/>
              <w:lang w:val="en-US" w:eastAsia="en-US"/>
            </w:rPr>
          </w:pPr>
          <w:r>
            <w:rPr/>
            <w:t>245. Vysvetlenie obrazu o pohoršeniach.</w:t>
            <w:tab/>
          </w:r>
          <w:hyperlink w:anchor="__RefHeading___Toc266628655">
            <w:r>
              <w:rPr>
                <w:rStyle w:val="IndexLink"/>
              </w:rPr>
              <w:t>281</w:t>
            </w:r>
          </w:hyperlink>
        </w:p>
        <w:p>
          <w:pPr>
            <w:pStyle w:val="Normal"/>
            <w:rPr>
              <w:rFonts w:ascii="Times New Roman" w:hAnsi="Times New Roman" w:cs="Times New Roman"/>
              <w:b/>
              <w:b/>
              <w:bCs/>
              <w:caps/>
              <w:lang w:val="en-US" w:eastAsia="en-US"/>
            </w:rPr>
          </w:pPr>
          <w:r>
            <w:rPr/>
            <w:t>246. Deti, vzory učeníkom. Boh a človek v Pánovi. MAT. 18,10.</w:t>
            <w:tab/>
          </w:r>
          <w:hyperlink w:anchor="__RefHeading___Toc266628656">
            <w:r>
              <w:rPr>
                <w:rStyle w:val="IndexLink"/>
              </w:rPr>
              <w:t>282</w:t>
            </w:r>
          </w:hyperlink>
        </w:p>
        <w:p>
          <w:pPr>
            <w:pStyle w:val="Normal"/>
            <w:rPr>
              <w:rFonts w:ascii="Times New Roman" w:hAnsi="Times New Roman" w:cs="Times New Roman"/>
              <w:b/>
              <w:b/>
              <w:bCs/>
              <w:caps/>
              <w:lang w:val="en-US" w:eastAsia="en-US"/>
            </w:rPr>
          </w:pPr>
          <w:r>
            <w:rPr/>
            <w:t>247. Tajomstvo Golgoty. MAT. 18,11-14.</w:t>
            <w:tab/>
          </w:r>
          <w:hyperlink w:anchor="__RefHeading___Toc266628657">
            <w:r>
              <w:rPr>
                <w:rStyle w:val="IndexLink"/>
              </w:rPr>
              <w:t>283</w:t>
            </w:r>
          </w:hyperlink>
        </w:p>
        <w:p>
          <w:pPr>
            <w:pStyle w:val="Normal"/>
            <w:rPr>
              <w:rFonts w:ascii="Times New Roman" w:hAnsi="Times New Roman" w:cs="Times New Roman"/>
              <w:b/>
              <w:b/>
              <w:bCs/>
              <w:caps/>
              <w:lang w:val="en-US" w:eastAsia="en-US"/>
            </w:rPr>
          </w:pPr>
          <w:r>
            <w:rPr/>
            <w:t>248. O odpustení. MAT. 18,15-22.</w:t>
            <w:tab/>
          </w:r>
          <w:hyperlink w:anchor="__RefHeading___Toc266628658">
            <w:r>
              <w:rPr>
                <w:rStyle w:val="IndexLink"/>
              </w:rPr>
              <w:t>285</w:t>
            </w:r>
          </w:hyperlink>
        </w:p>
        <w:p>
          <w:pPr>
            <w:pStyle w:val="Normal"/>
            <w:rPr>
              <w:rFonts w:ascii="Times New Roman" w:hAnsi="Times New Roman" w:cs="Times New Roman"/>
              <w:b/>
              <w:b/>
              <w:bCs/>
              <w:caps/>
              <w:lang w:val="en-US" w:eastAsia="en-US"/>
            </w:rPr>
          </w:pPr>
          <w:r>
            <w:rPr/>
            <w:t>249. Podobenstvo o nehodnom sluhovi. MAT. 18,23-35.</w:t>
            <w:tab/>
          </w:r>
          <w:hyperlink w:anchor="__RefHeading___Toc266628659">
            <w:r>
              <w:rPr>
                <w:rStyle w:val="IndexLink"/>
              </w:rPr>
              <w:t>286</w:t>
            </w:r>
          </w:hyperlink>
        </w:p>
        <w:p>
          <w:pPr>
            <w:pStyle w:val="Normal"/>
            <w:rPr>
              <w:rFonts w:ascii="Times New Roman" w:hAnsi="Times New Roman" w:cs="Times New Roman"/>
              <w:b/>
              <w:b/>
              <w:bCs/>
              <w:caps/>
              <w:lang w:val="en-US" w:eastAsia="en-US"/>
            </w:rPr>
          </w:pPr>
          <w:r>
            <w:rPr/>
            <w:t>250. Nutnosť súdov svetských. Príčiny zločinov a ich zabránenie.</w:t>
            <w:tab/>
          </w:r>
          <w:hyperlink w:anchor="__RefHeading___Toc266628660">
            <w:r>
              <w:rPr>
                <w:rStyle w:val="IndexLink"/>
              </w:rPr>
              <w:t>287</w:t>
            </w:r>
          </w:hyperlink>
        </w:p>
        <w:p>
          <w:pPr>
            <w:pStyle w:val="Normal"/>
            <w:rPr>
              <w:rFonts w:ascii="Times New Roman" w:hAnsi="Times New Roman" w:cs="Times New Roman"/>
              <w:b/>
              <w:b/>
              <w:bCs/>
              <w:caps/>
              <w:lang w:val="en-US" w:eastAsia="en-US"/>
            </w:rPr>
          </w:pPr>
          <w:r>
            <w:rPr/>
            <w:t>251. Ťah kobyliek.</w:t>
            <w:tab/>
          </w:r>
          <w:hyperlink w:anchor="__RefHeading___Toc266628661">
            <w:r>
              <w:rPr>
                <w:rStyle w:val="IndexLink"/>
              </w:rPr>
              <w:t>288</w:t>
            </w:r>
          </w:hyperlink>
        </w:p>
        <w:p>
          <w:pPr>
            <w:pStyle w:val="Normal"/>
            <w:rPr/>
          </w:pPr>
          <w:r>
            <w:rPr/>
            <w:t>V Jordánsku pri mori Galilejskom</w:t>
          </w:r>
        </w:p>
        <w:p>
          <w:pPr>
            <w:pStyle w:val="Normal"/>
            <w:rPr/>
          </w:pPr>
          <w:r>
            <w:rPr/>
            <w:t>Matúš - kapitola 19.</w:t>
          </w:r>
        </w:p>
        <w:p>
          <w:pPr>
            <w:pStyle w:val="Normal"/>
            <w:rPr>
              <w:rFonts w:ascii="Times New Roman" w:hAnsi="Times New Roman" w:cs="Times New Roman"/>
              <w:b/>
              <w:b/>
              <w:bCs/>
              <w:caps/>
              <w:lang w:val="en-US" w:eastAsia="en-US"/>
            </w:rPr>
          </w:pPr>
          <w:r>
            <w:rPr/>
            <w:t>252. Preplavba Pána a Jeho učeníkov na druhý morský breh. MAT. 19,1.</w:t>
            <w:tab/>
          </w:r>
          <w:hyperlink w:anchor="__RefHeading___Toc266628662">
            <w:r>
              <w:rPr>
                <w:rStyle w:val="IndexLink"/>
              </w:rPr>
              <w:t>289</w:t>
            </w:r>
          </w:hyperlink>
        </w:p>
        <w:p>
          <w:pPr>
            <w:pStyle w:val="Normal"/>
            <w:rPr>
              <w:rFonts w:ascii="Times New Roman" w:hAnsi="Times New Roman" w:cs="Times New Roman"/>
              <w:b/>
              <w:b/>
              <w:bCs/>
              <w:caps/>
              <w:lang w:val="en-US" w:eastAsia="en-US"/>
            </w:rPr>
          </w:pPr>
          <w:r>
            <w:rPr/>
            <w:t>253. Uzdravenie slepého od narodenia a iných chorých. Mat. 19,2.</w:t>
            <w:tab/>
          </w:r>
          <w:hyperlink w:anchor="__RefHeading___Toc266628663">
            <w:r>
              <w:rPr>
                <w:rStyle w:val="IndexLink"/>
              </w:rPr>
              <w:t>290</w:t>
            </w:r>
          </w:hyperlink>
        </w:p>
        <w:p>
          <w:pPr>
            <w:pStyle w:val="Normal"/>
            <w:rPr>
              <w:rFonts w:ascii="Times New Roman" w:hAnsi="Times New Roman" w:cs="Times New Roman"/>
              <w:b/>
              <w:b/>
              <w:bCs/>
              <w:caps/>
              <w:lang w:val="en-US" w:eastAsia="en-US"/>
            </w:rPr>
          </w:pPr>
          <w:r>
            <w:rPr/>
            <w:t>254. Pán a Jeho učeníci v dome gréckeho hostinského. Pravda oslobodzuje.</w:t>
            <w:tab/>
          </w:r>
          <w:hyperlink w:anchor="__RefHeading___Toc266628664">
            <w:r>
              <w:rPr>
                <w:rStyle w:val="IndexLink"/>
              </w:rPr>
              <w:t>292</w:t>
            </w:r>
          </w:hyperlink>
        </w:p>
        <w:p>
          <w:pPr>
            <w:pStyle w:val="Normal"/>
            <w:rPr>
              <w:rFonts w:ascii="Times New Roman" w:hAnsi="Times New Roman" w:cs="Times New Roman"/>
              <w:b/>
              <w:b/>
              <w:bCs/>
              <w:caps/>
              <w:lang w:val="en-US" w:eastAsia="en-US"/>
            </w:rPr>
          </w:pPr>
          <w:r>
            <w:rPr/>
            <w:t>255. Zákaz manželského rozvodu. MAT. 19,3-9.</w:t>
            <w:tab/>
          </w:r>
          <w:hyperlink w:anchor="__RefHeading___Toc266628665">
            <w:r>
              <w:rPr>
                <w:rStyle w:val="IndexLink"/>
              </w:rPr>
              <w:t>293</w:t>
            </w:r>
          </w:hyperlink>
        </w:p>
        <w:p>
          <w:pPr>
            <w:pStyle w:val="Normal"/>
            <w:rPr>
              <w:rFonts w:ascii="Times New Roman" w:hAnsi="Times New Roman" w:cs="Times New Roman"/>
              <w:b/>
              <w:b/>
              <w:bCs/>
              <w:caps/>
              <w:lang w:val="en-US" w:eastAsia="en-US"/>
            </w:rPr>
          </w:pPr>
          <w:r>
            <w:rPr/>
            <w:t>256. Výnimočné prípady vo veciach manželských. MAT. 19,10-12.</w:t>
            <w:tab/>
          </w:r>
          <w:hyperlink w:anchor="__RefHeading___Toc266628666">
            <w:r>
              <w:rPr>
                <w:rStyle w:val="IndexLink"/>
              </w:rPr>
              <w:t>294</w:t>
            </w:r>
          </w:hyperlink>
        </w:p>
        <w:p>
          <w:pPr>
            <w:pStyle w:val="Normal"/>
            <w:rPr>
              <w:rFonts w:ascii="Times New Roman" w:hAnsi="Times New Roman" w:cs="Times New Roman"/>
              <w:b/>
              <w:b/>
              <w:bCs/>
              <w:caps/>
              <w:lang w:val="en-US" w:eastAsia="en-US"/>
            </w:rPr>
          </w:pPr>
          <w:r>
            <w:rPr/>
            <w:t>257. Pán žehná deťom. MAT. 19,13-15.</w:t>
            <w:tab/>
          </w:r>
          <w:hyperlink w:anchor="__RefHeading___Toc266628667">
            <w:r>
              <w:rPr>
                <w:rStyle w:val="IndexLink"/>
              </w:rPr>
              <w:t>295</w:t>
            </w:r>
          </w:hyperlink>
        </w:p>
        <w:p>
          <w:pPr>
            <w:pStyle w:val="Normal"/>
            <w:rPr>
              <w:rFonts w:ascii="Times New Roman" w:hAnsi="Times New Roman" w:cs="Times New Roman"/>
              <w:b/>
              <w:b/>
              <w:bCs/>
              <w:caps/>
              <w:lang w:val="en-US" w:eastAsia="en-US"/>
            </w:rPr>
          </w:pPr>
          <w:r>
            <w:rPr/>
            <w:t>258. Bohatý mládenec. MAT. 19,16-26.</w:t>
            <w:tab/>
          </w:r>
          <w:hyperlink w:anchor="__RefHeading___Toc266628668">
            <w:r>
              <w:rPr>
                <w:rStyle w:val="IndexLink"/>
              </w:rPr>
              <w:t>296</w:t>
            </w:r>
          </w:hyperlink>
        </w:p>
        <w:p>
          <w:pPr>
            <w:pStyle w:val="Normal"/>
            <w:rPr>
              <w:rFonts w:ascii="Times New Roman" w:hAnsi="Times New Roman" w:cs="Times New Roman"/>
              <w:b/>
              <w:b/>
              <w:bCs/>
              <w:caps/>
              <w:lang w:val="en-US" w:eastAsia="en-US"/>
            </w:rPr>
          </w:pPr>
          <w:r>
            <w:rPr/>
            <w:t>259. Otázka učeníkov po nebeskej odplate. MAT. 19,27-30.</w:t>
            <w:tab/>
          </w:r>
          <w:hyperlink w:anchor="__RefHeading___Toc266628669">
            <w:r>
              <w:rPr>
                <w:rStyle w:val="IndexLink"/>
              </w:rPr>
              <w:t>297</w:t>
            </w:r>
          </w:hyperlink>
        </w:p>
        <w:p>
          <w:pPr>
            <w:pStyle w:val="Normal"/>
            <w:rPr>
              <w:rFonts w:ascii="Times New Roman" w:hAnsi="Times New Roman" w:cs="Times New Roman"/>
              <w:b/>
              <w:b/>
              <w:bCs/>
              <w:caps/>
              <w:lang w:val="en-US" w:eastAsia="en-US"/>
            </w:rPr>
          </w:pPr>
          <w:r>
            <w:rPr/>
            <w:t>260. Pán navštevuje so Svojimi jednu horskú obec.</w:t>
            <w:tab/>
          </w:r>
          <w:hyperlink w:anchor="__RefHeading___Toc266628670">
            <w:r>
              <w:rPr>
                <w:rStyle w:val="IndexLink"/>
              </w:rPr>
              <w:t>298</w:t>
            </w:r>
          </w:hyperlink>
        </w:p>
        <w:p>
          <w:pPr>
            <w:pStyle w:val="Normal"/>
            <w:rPr>
              <w:rFonts w:ascii="Times New Roman" w:hAnsi="Times New Roman" w:cs="Times New Roman"/>
              <w:b/>
              <w:b/>
              <w:bCs/>
              <w:caps/>
              <w:lang w:val="en-US" w:eastAsia="en-US"/>
            </w:rPr>
          </w:pPr>
          <w:r>
            <w:rPr/>
            <w:t>261. V dome predstaveného obce. Zázračné víno.</w:t>
            <w:tab/>
          </w:r>
          <w:hyperlink w:anchor="__RefHeading___Toc266628671">
            <w:r>
              <w:rPr>
                <w:rStyle w:val="IndexLink"/>
              </w:rPr>
              <w:t>299</w:t>
            </w:r>
          </w:hyperlink>
        </w:p>
        <w:p>
          <w:pPr>
            <w:pStyle w:val="Normal"/>
            <w:rPr>
              <w:rFonts w:ascii="Times New Roman" w:hAnsi="Times New Roman" w:cs="Times New Roman"/>
              <w:b/>
              <w:b/>
              <w:bCs/>
              <w:caps/>
              <w:lang w:val="en-US" w:eastAsia="en-US"/>
            </w:rPr>
          </w:pPr>
          <w:r>
            <w:rPr/>
            <w:t>262. Uzdravenie zmrzačenej dcéry hospodárovej.</w:t>
            <w:tab/>
          </w:r>
          <w:hyperlink w:anchor="__RefHeading___Toc266628672">
            <w:r>
              <w:rPr>
                <w:rStyle w:val="IndexLink"/>
              </w:rPr>
              <w:t>300</w:t>
            </w:r>
          </w:hyperlink>
        </w:p>
        <w:p>
          <w:pPr>
            <w:pStyle w:val="Normal"/>
            <w:rPr>
              <w:rFonts w:ascii="Times New Roman" w:hAnsi="Times New Roman" w:cs="Times New Roman"/>
              <w:b/>
              <w:b/>
              <w:bCs/>
              <w:caps/>
              <w:lang w:val="en-US" w:eastAsia="en-US"/>
            </w:rPr>
          </w:pPr>
          <w:r>
            <w:rPr/>
            <w:t>263. Barnabe si spomína na dvanásťročného Ježiša v chráme.</w:t>
            <w:tab/>
          </w:r>
          <w:hyperlink w:anchor="__RefHeading___Toc266628673">
            <w:r>
              <w:rPr>
                <w:rStyle w:val="IndexLink"/>
              </w:rPr>
              <w:t>301</w:t>
            </w:r>
          </w:hyperlink>
        </w:p>
        <w:p>
          <w:pPr>
            <w:pStyle w:val="Normal"/>
            <w:rPr>
              <w:rFonts w:ascii="Times New Roman" w:hAnsi="Times New Roman" w:cs="Times New Roman"/>
              <w:b/>
              <w:b/>
              <w:bCs/>
              <w:caps/>
              <w:lang w:val="en-US" w:eastAsia="en-US"/>
            </w:rPr>
          </w:pPr>
          <w:r>
            <w:rPr/>
            <w:t>264. Svätenie soboty.</w:t>
            <w:tab/>
          </w:r>
          <w:hyperlink w:anchor="__RefHeading___Toc266628674">
            <w:r>
              <w:rPr>
                <w:rStyle w:val="IndexLink"/>
              </w:rPr>
              <w:t>302</w:t>
            </w:r>
          </w:hyperlink>
        </w:p>
        <w:p>
          <w:pPr>
            <w:pStyle w:val="Normal"/>
            <w:rPr>
              <w:rFonts w:ascii="Times New Roman" w:hAnsi="Times New Roman" w:cs="Times New Roman"/>
              <w:b/>
              <w:b/>
              <w:bCs/>
              <w:caps/>
              <w:lang w:val="en-US" w:eastAsia="en-US"/>
            </w:rPr>
          </w:pPr>
          <w:r>
            <w:rPr/>
            <w:t>265. Uzdravená Elisa vydáva svedectvo Pánovi. Pretvorenie príchodu ku horskej osade.</w:t>
            <w:tab/>
          </w:r>
          <w:hyperlink w:anchor="__RefHeading___Toc266628675">
            <w:r>
              <w:rPr>
                <w:rStyle w:val="IndexLink"/>
              </w:rPr>
              <w:t>303</w:t>
            </w:r>
          </w:hyperlink>
        </w:p>
        <w:p>
          <w:pPr>
            <w:pStyle w:val="Normal"/>
            <w:rPr>
              <w:rFonts w:ascii="Times New Roman" w:hAnsi="Times New Roman" w:cs="Times New Roman"/>
              <w:b/>
              <w:b/>
              <w:bCs/>
              <w:caps/>
              <w:lang w:val="en-US" w:eastAsia="en-US"/>
            </w:rPr>
          </w:pPr>
          <w:r>
            <w:rPr/>
            <w:t>266. Duchovné videnie.</w:t>
            <w:tab/>
          </w:r>
          <w:hyperlink w:anchor="__RefHeading___Toc266628676">
            <w:r>
              <w:rPr>
                <w:rStyle w:val="IndexLink"/>
              </w:rPr>
              <w:t>304</w:t>
            </w:r>
          </w:hyperlink>
        </w:p>
        <w:p>
          <w:pPr>
            <w:pStyle w:val="Normal"/>
            <w:rPr>
              <w:rFonts w:ascii="Times New Roman" w:hAnsi="Times New Roman" w:cs="Times New Roman"/>
              <w:b/>
              <w:b/>
              <w:bCs/>
              <w:caps/>
              <w:lang w:val="en-US" w:eastAsia="en-US"/>
            </w:rPr>
          </w:pPr>
          <w:r>
            <w:rPr/>
            <w:t>267. Podobenstvo medzi hmotou a duchom.</w:t>
            <w:tab/>
          </w:r>
          <w:hyperlink w:anchor="__RefHeading___Toc266628677">
            <w:r>
              <w:rPr>
                <w:rStyle w:val="IndexLink"/>
              </w:rPr>
              <w:t>305</w:t>
            </w:r>
          </w:hyperlink>
        </w:p>
        <w:p>
          <w:pPr>
            <w:pStyle w:val="Normal"/>
            <w:rPr>
              <w:rFonts w:ascii="Times New Roman" w:hAnsi="Times New Roman" w:cs="Times New Roman"/>
              <w:b/>
              <w:b/>
              <w:bCs/>
              <w:caps/>
              <w:lang w:val="en-US" w:eastAsia="en-US"/>
            </w:rPr>
          </w:pPr>
          <w:r>
            <w:rPr/>
            <w:t>268. Uzdravenie uštipnutého jedovatým hadom. Zázračné víno.</w:t>
            <w:tab/>
          </w:r>
          <w:hyperlink w:anchor="__RefHeading___Toc266628678">
            <w:r>
              <w:rPr>
                <w:rStyle w:val="IndexLink"/>
              </w:rPr>
              <w:t>307</w:t>
            </w:r>
          </w:hyperlink>
        </w:p>
        <w:p>
          <w:pPr>
            <w:pStyle w:val="Normal"/>
            <w:rPr>
              <w:rFonts w:ascii="Times New Roman" w:hAnsi="Times New Roman" w:cs="Times New Roman"/>
              <w:b/>
              <w:b/>
              <w:bCs/>
              <w:caps/>
              <w:lang w:val="en-US" w:eastAsia="en-US"/>
            </w:rPr>
          </w:pPr>
          <w:r>
            <w:rPr/>
            <w:t>269. O pravej ceste a o pravej soli.</w:t>
            <w:tab/>
          </w:r>
          <w:hyperlink w:anchor="__RefHeading___Toc266628679">
            <w:r>
              <w:rPr>
                <w:rStyle w:val="IndexLink"/>
              </w:rPr>
              <w:t>308</w:t>
            </w:r>
          </w:hyperlink>
        </w:p>
        <w:p>
          <w:pPr>
            <w:pStyle w:val="Normal"/>
            <w:rPr>
              <w:rFonts w:ascii="Times New Roman" w:hAnsi="Times New Roman" w:cs="Times New Roman"/>
              <w:b/>
              <w:b/>
              <w:bCs/>
              <w:caps/>
              <w:lang w:val="en-US" w:eastAsia="en-US"/>
            </w:rPr>
          </w:pPr>
          <w:r>
            <w:rPr/>
            <w:t>270. Soľná skala. Zázračná a požehnaná večera.</w:t>
            <w:tab/>
          </w:r>
          <w:hyperlink w:anchor="__RefHeading___Toc266628680">
            <w:r>
              <w:rPr>
                <w:rStyle w:val="IndexLink"/>
              </w:rPr>
              <w:t>309</w:t>
            </w:r>
          </w:hyperlink>
        </w:p>
        <w:p>
          <w:pPr>
            <w:pStyle w:val="Normal"/>
            <w:rPr>
              <w:rFonts w:ascii="Times New Roman" w:hAnsi="Times New Roman" w:cs="Times New Roman"/>
              <w:b/>
              <w:b/>
              <w:bCs/>
              <w:caps/>
              <w:lang w:val="en-US" w:eastAsia="en-US"/>
            </w:rPr>
          </w:pPr>
          <w:r>
            <w:rPr/>
            <w:t>271. O skromnosti, vľúdnosti a pokore. Zlatá stredná cesta.</w:t>
            <w:tab/>
          </w:r>
          <w:hyperlink w:anchor="__RefHeading___Toc266628681">
            <w:r>
              <w:rPr>
                <w:rStyle w:val="IndexLink"/>
              </w:rPr>
              <w:t>311</w:t>
            </w:r>
          </w:hyperlink>
        </w:p>
        <w:p>
          <w:pPr>
            <w:pStyle w:val="Normal"/>
            <w:rPr>
              <w:rFonts w:ascii="Times New Roman" w:hAnsi="Times New Roman" w:cs="Times New Roman"/>
              <w:b/>
              <w:b/>
              <w:bCs/>
              <w:caps/>
              <w:lang w:val="en-US" w:eastAsia="en-US"/>
            </w:rPr>
          </w:pPr>
          <w:r>
            <w:rPr/>
            <w:t>272. Reč prorokov v podobenstvách.</w:t>
            <w:tab/>
          </w:r>
          <w:hyperlink w:anchor="__RefHeading___Toc266628682">
            <w:r>
              <w:rPr>
                <w:rStyle w:val="IndexLink"/>
              </w:rPr>
              <w:t>311</w:t>
            </w:r>
          </w:hyperlink>
        </w:p>
        <w:p>
          <w:pPr>
            <w:pStyle w:val="Normal"/>
            <w:rPr>
              <w:rFonts w:ascii="Times New Roman" w:hAnsi="Times New Roman" w:cs="Times New Roman"/>
              <w:b/>
              <w:b/>
              <w:bCs/>
              <w:caps/>
              <w:lang w:val="en-US" w:eastAsia="en-US"/>
            </w:rPr>
          </w:pPr>
          <w:r>
            <w:rPr/>
            <w:t>273. Lačnosť Judáša Iškariotského po peniazoch.</w:t>
            <w:tab/>
          </w:r>
          <w:hyperlink w:anchor="__RefHeading___Toc266628683">
            <w:r>
              <w:rPr>
                <w:rStyle w:val="IndexLink"/>
              </w:rPr>
              <w:t>313</w:t>
            </w:r>
          </w:hyperlink>
        </w:p>
        <w:p>
          <w:pPr>
            <w:pStyle w:val="Normal"/>
            <w:rPr>
              <w:rFonts w:ascii="Times New Roman" w:hAnsi="Times New Roman" w:cs="Times New Roman"/>
              <w:b/>
              <w:b/>
              <w:bCs/>
              <w:caps/>
              <w:lang w:val="en-US" w:eastAsia="en-US"/>
            </w:rPr>
          </w:pPr>
          <w:r>
            <w:rPr/>
            <w:t>274. O Esejcoch a ich zázrakoch.</w:t>
            <w:tab/>
          </w:r>
          <w:hyperlink w:anchor="__RefHeading___Toc266628684">
            <w:r>
              <w:rPr>
                <w:rStyle w:val="IndexLink"/>
              </w:rPr>
              <w:t>314</w:t>
            </w:r>
          </w:hyperlink>
        </w:p>
        <w:p>
          <w:pPr>
            <w:pStyle w:val="Normal"/>
            <w:rPr>
              <w:rFonts w:ascii="Times New Roman" w:hAnsi="Times New Roman" w:cs="Times New Roman"/>
              <w:b/>
              <w:b/>
              <w:bCs/>
              <w:caps/>
              <w:lang w:val="en-US" w:eastAsia="en-US"/>
            </w:rPr>
          </w:pPr>
          <w:r>
            <w:rPr/>
            <w:t>275. Pohľad na hviezdne nebo.</w:t>
            <w:tab/>
          </w:r>
          <w:hyperlink w:anchor="__RefHeading___Toc266628685">
            <w:r>
              <w:rPr>
                <w:rStyle w:val="IndexLink"/>
              </w:rPr>
              <w:t>315</w:t>
            </w:r>
          </w:hyperlink>
        </w:p>
        <w:p>
          <w:pPr>
            <w:pStyle w:val="Normal"/>
            <w:rPr>
              <w:rFonts w:ascii="Times New Roman" w:hAnsi="Times New Roman" w:cs="Times New Roman"/>
              <w:b/>
              <w:b/>
              <w:bCs/>
              <w:caps/>
              <w:lang w:val="en-US" w:eastAsia="en-US"/>
            </w:rPr>
          </w:pPr>
          <w:r>
            <w:rPr/>
            <w:t>276. Rozlúčenie Pána s horskou osadou.</w:t>
            <w:tab/>
          </w:r>
          <w:hyperlink w:anchor="__RefHeading___Toc266628686">
            <w:r>
              <w:rPr>
                <w:rStyle w:val="IndexLink"/>
              </w:rPr>
              <w:t>316</w:t>
            </w:r>
          </w:hyperlink>
          <w:r>
            <w:rPr>
              <w:rStyle w:val="IndexLink"/>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rPr/>
      </w:pPr>
      <w:r>
        <w:rPr/>
      </w:r>
    </w:p>
    <w:sectPr>
      <w:footerReference w:type="default" r:id="rId3"/>
      <w:footerReference w:type="first" r:id="rId4"/>
      <w:type w:val="nextPage"/>
      <w:pgSz w:w="11906" w:h="16838"/>
      <w:pgMar w:left="1134"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59:00Z</dcterms:created>
  <dc:creator/>
  <dc:description/>
  <cp:keywords/>
  <dc:language>en-US</dc:language>
  <cp:lastModifiedBy/>
  <dcterms:modified xsi:type="dcterms:W3CDTF">2010-07-14T14:50:00Z</dcterms:modified>
  <cp:revision>6</cp:revision>
  <dc:subject/>
  <dc:title>Veľké Evanjelium Jánovo 5.diel</dc:title>
</cp:coreProperties>
</file>